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й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Спиридонова И.А</w:t>
      </w:r>
      <w:r>
        <w:rPr>
          <w:sz w:val="28"/>
          <w:szCs w:val="28"/>
        </w:rPr>
        <w:t xml:space="preserve">., 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Воспитание любви и чувства благодарности к маме, бабуш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е сопровождение: </w:t>
      </w:r>
    </w:p>
    <w:p>
      <w:pPr>
        <w:pStyle w:val="Normal"/>
        <w:numPr>
          <w:ilvl w:val="0"/>
          <w:numId w:val="1"/>
        </w:numPr>
        <w:rPr/>
      </w:pPr>
      <w:r>
        <w:rPr/>
        <w:t>звучит песня А. Пугачевой « Доченька моя»;</w:t>
      </w:r>
    </w:p>
    <w:p>
      <w:pPr>
        <w:pStyle w:val="Normal"/>
        <w:numPr>
          <w:ilvl w:val="0"/>
          <w:numId w:val="1"/>
        </w:numPr>
        <w:rPr/>
      </w:pPr>
      <w:r>
        <w:rPr/>
        <w:t>песня « Мы желаем счастье вам»;</w:t>
      </w:r>
    </w:p>
    <w:p>
      <w:pPr>
        <w:pStyle w:val="Normal"/>
        <w:numPr>
          <w:ilvl w:val="0"/>
          <w:numId w:val="1"/>
        </w:numPr>
        <w:rPr/>
      </w:pPr>
      <w:r>
        <w:rPr/>
        <w:t>песня « Солнечный круг»;</w:t>
      </w:r>
    </w:p>
    <w:p>
      <w:pPr>
        <w:pStyle w:val="Normal"/>
        <w:numPr>
          <w:ilvl w:val="0"/>
          <w:numId w:val="1"/>
        </w:numPr>
        <w:rPr/>
      </w:pPr>
      <w:r>
        <w:rPr/>
        <w:t>песня Витаса « Мама»;</w:t>
      </w:r>
    </w:p>
    <w:p>
      <w:pPr>
        <w:pStyle w:val="Normal"/>
        <w:numPr>
          <w:ilvl w:val="0"/>
          <w:numId w:val="1"/>
        </w:numPr>
        <w:rPr/>
      </w:pPr>
      <w:r>
        <w:rPr/>
        <w:t>мелодия «Аве-Мария»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детских рисунков;</w:t>
      </w:r>
    </w:p>
    <w:p>
      <w:pPr>
        <w:pStyle w:val="Normal"/>
        <w:numPr>
          <w:ilvl w:val="0"/>
          <w:numId w:val="2"/>
        </w:numPr>
        <w:rPr/>
      </w:pPr>
      <w:r>
        <w:rPr/>
        <w:t>фотовыставка «Мать и дитя»;</w:t>
      </w:r>
    </w:p>
    <w:p>
      <w:pPr>
        <w:pStyle w:val="Normal"/>
        <w:numPr>
          <w:ilvl w:val="0"/>
          <w:numId w:val="2"/>
        </w:numPr>
        <w:rPr/>
      </w:pPr>
      <w:r>
        <w:rPr/>
        <w:t>плакаты с поздравлениями;</w:t>
      </w:r>
    </w:p>
    <w:p>
      <w:pPr>
        <w:pStyle w:val="Normal"/>
        <w:numPr>
          <w:ilvl w:val="0"/>
          <w:numId w:val="2"/>
        </w:numPr>
        <w:rPr/>
      </w:pPr>
      <w:r>
        <w:rPr/>
        <w:t>воздушные шары;</w:t>
      </w:r>
    </w:p>
    <w:p>
      <w:pPr>
        <w:pStyle w:val="Normal"/>
        <w:numPr>
          <w:ilvl w:val="0"/>
          <w:numId w:val="2"/>
        </w:numPr>
        <w:rPr/>
      </w:pPr>
      <w:r>
        <w:rPr/>
        <w:t>пословицы и поговорки о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numPr>
          <w:ilvl w:val="0"/>
          <w:numId w:val="3"/>
        </w:numPr>
        <w:rPr/>
      </w:pPr>
      <w:r>
        <w:rPr/>
        <w:t>платок-2шт;</w:t>
      </w:r>
    </w:p>
    <w:p>
      <w:pPr>
        <w:pStyle w:val="Normal"/>
        <w:numPr>
          <w:ilvl w:val="0"/>
          <w:numId w:val="3"/>
        </w:numPr>
        <w:rPr/>
      </w:pPr>
      <w:r>
        <w:rPr/>
        <w:t>фартук-2 шт;</w:t>
      </w:r>
    </w:p>
    <w:p>
      <w:pPr>
        <w:pStyle w:val="Normal"/>
        <w:numPr>
          <w:ilvl w:val="0"/>
          <w:numId w:val="3"/>
        </w:numPr>
        <w:rPr/>
      </w:pPr>
      <w:r>
        <w:rPr/>
        <w:t>веник-2 шт;</w:t>
      </w:r>
    </w:p>
    <w:p>
      <w:pPr>
        <w:pStyle w:val="Normal"/>
        <w:numPr>
          <w:ilvl w:val="0"/>
          <w:numId w:val="3"/>
        </w:numPr>
        <w:rPr/>
      </w:pPr>
      <w:r>
        <w:rPr/>
        <w:t>бант- 2 шт;</w:t>
      </w:r>
    </w:p>
    <w:p>
      <w:pPr>
        <w:pStyle w:val="Normal"/>
        <w:numPr>
          <w:ilvl w:val="0"/>
          <w:numId w:val="3"/>
        </w:numPr>
        <w:rPr/>
      </w:pPr>
      <w:r>
        <w:rPr/>
        <w:t>кукла-2 шт;</w:t>
      </w:r>
    </w:p>
    <w:p>
      <w:pPr>
        <w:pStyle w:val="Normal"/>
        <w:numPr>
          <w:ilvl w:val="0"/>
          <w:numId w:val="3"/>
        </w:numPr>
        <w:rPr/>
      </w:pPr>
      <w:r>
        <w:rPr/>
        <w:t>пеленки- 2шт;</w:t>
      </w:r>
    </w:p>
    <w:p>
      <w:pPr>
        <w:pStyle w:val="Normal"/>
        <w:numPr>
          <w:ilvl w:val="0"/>
          <w:numId w:val="3"/>
        </w:numPr>
        <w:rPr/>
      </w:pPr>
      <w:r>
        <w:rPr/>
        <w:t>сердечки с пожел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5"/>
        </w:numPr>
        <w:rPr/>
      </w:pPr>
      <w:r>
        <w:rPr/>
        <w:t>сделать пригласительные открытки для  мам и бабушек, пап;</w:t>
      </w:r>
    </w:p>
    <w:p>
      <w:pPr>
        <w:pStyle w:val="Normal"/>
        <w:numPr>
          <w:ilvl w:val="0"/>
          <w:numId w:val="5"/>
        </w:numPr>
        <w:rPr/>
      </w:pPr>
      <w:r>
        <w:rPr/>
        <w:t>сделать сердечки с пожеланиями;</w:t>
      </w:r>
    </w:p>
    <w:p>
      <w:pPr>
        <w:pStyle w:val="Normal"/>
        <w:numPr>
          <w:ilvl w:val="0"/>
          <w:numId w:val="5"/>
        </w:numPr>
        <w:rPr/>
      </w:pPr>
      <w:r>
        <w:rPr/>
        <w:t>выучить стихи, песн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ить тане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л оформлен цветами. Столы и стулья расставлены полукругом. Звучит песня Витаса « Мама»</w:t>
      </w:r>
    </w:p>
    <w:p>
      <w:pPr>
        <w:pStyle w:val="Normal"/>
        <w:rPr/>
      </w:pPr>
      <w:r>
        <w:rPr/>
        <w:t>1-й чтец: Нынче праздник, праздник,</w:t>
      </w:r>
    </w:p>
    <w:p>
      <w:pPr>
        <w:pStyle w:val="Normal"/>
        <w:tabs>
          <w:tab w:val="clear" w:pos="708"/>
          <w:tab w:val="left" w:pos="1110" w:leader="none"/>
          <w:tab w:val="left" w:pos="1200" w:leader="none"/>
        </w:tabs>
        <w:ind w:left="900" w:hanging="0"/>
        <w:rPr/>
      </w:pPr>
      <w:r>
        <w:rPr/>
        <w:t>Праздник наших милых мам!</w:t>
      </w:r>
    </w:p>
    <w:p>
      <w:pPr>
        <w:pStyle w:val="Normal"/>
        <w:tabs>
          <w:tab w:val="left" w:pos="708" w:leader="none"/>
        </w:tabs>
        <w:ind w:left="900" w:hanging="0"/>
        <w:rPr/>
      </w:pPr>
      <w:r>
        <w:rPr/>
        <w:t>Этот праздник, нежный самый,</w:t>
      </w:r>
    </w:p>
    <w:p>
      <w:pPr>
        <w:pStyle w:val="Normal"/>
        <w:tabs>
          <w:tab w:val="clear" w:pos="708"/>
          <w:tab w:val="left" w:pos="1455" w:leader="none"/>
        </w:tabs>
        <w:ind w:left="900" w:hanging="0"/>
        <w:rPr/>
      </w:pPr>
      <w:r>
        <w:rPr/>
        <w:t>В ноябре приходит к нам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</w:rPr>
        <w:t xml:space="preserve">Ведущий: </w:t>
      </w:r>
      <w:r>
        <w:rPr/>
        <w:t>Мама, мамочка! Так мы называем самого дорогого и любимого своего человека. Первое слово, которое произносит каждый малыш.- это слово «мама». На всех языках мира оно звучит ласково, тепло и нежно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Мама- наш первый учитель, мудрый наставник, она заботиться о нас. Именно из маминых уст ребенок слышит первые в своей жизни песни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се сегодняшние выступления- песни, стихи- звучат только для вас, дорогие наши мамы!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1-й чтец: ( стих.В.Руссу « Моя мама»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Много мам на белом свете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сей душой их любят дети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Только мама есть одна,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сех дороже мне он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Кто она? Отвечу я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Это мамочка моя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Дети поют песню на мотив песни А. Пугачевой « Доченька моя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1куплет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А у нас сегодня день особый,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Самый лучший праздник –праздник мам!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раздник самый нежный, самый добрый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Он, конечно, дорог очень нам!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Мы испечем для мамы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ирог большой- большой,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Душистый и румяный,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Немножко золотой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И в этот день решил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Мы с папой и сестрой,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Что все мы будем дела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Для мамочки одной!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2куплет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Мы так долго с папою мудрили: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Что же сделать доброго бы нам?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И поздравить песней мам решили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Счастье от души желаем вам!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рипев: тот же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</w:rPr>
        <w:t xml:space="preserve">Ведущая: </w:t>
      </w:r>
      <w:r>
        <w:rPr/>
        <w:t>Мама - самое прекрасное слово на земле. Мама- это первое слово, которое произносит человек, и звучит оно на всех языках одинаково нежно.</w:t>
      </w:r>
    </w:p>
    <w:p>
      <w:pPr>
        <w:pStyle w:val="Normal"/>
        <w:ind w:left="900" w:hanging="900"/>
        <w:jc w:val="both"/>
        <w:rPr/>
      </w:pPr>
      <w:r>
        <w:rPr/>
        <w:t>2-й чтец: От чистого сердца,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>
          <w:b/>
        </w:rPr>
        <w:tab/>
      </w:r>
      <w:r>
        <w:rPr/>
        <w:t>Простыми словами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>
          <w:b/>
        </w:rPr>
        <w:tab/>
      </w:r>
      <w:r>
        <w:rPr/>
        <w:t xml:space="preserve">Давайте, друзья, 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ab/>
        <w:t>Потолкуем о маме.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 xml:space="preserve">               </w:t>
      </w:r>
      <w:r>
        <w:rPr/>
        <w:t>Мы любим ее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ab/>
        <w:t>Как хорошего друга,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ab/>
        <w:t>За то, что у нас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/>
      </w:pPr>
      <w:r>
        <w:rPr/>
        <w:t xml:space="preserve">               </w:t>
      </w:r>
      <w:r>
        <w:rPr/>
        <w:t>С нею все сообща,</w:t>
        <w:br/>
        <w:t>За то что когд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              </w:t>
      </w:r>
      <w:r>
        <w:rPr/>
        <w:t>Нам приходится туго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              </w:t>
      </w:r>
      <w:r>
        <w:rPr/>
        <w:t>Мы можем всплакнуть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У родного плеч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Мы любим ее и за то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Что порою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Становятся строж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В морщинках глаз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о стоит с повинно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ийти головою-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Исчезнут морщинки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Умчится гроз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За то, что всегд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ез утайки и прямо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Мы можем доверить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Ей сердце сво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И просто за то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Что она наша мам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Мы крепко и нежно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Любим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едущая:</w:t>
      </w:r>
      <w:r>
        <w:rPr/>
        <w:t xml:space="preserve"> У мамы самые добрые и ласковые руки - они все умеют. У мамы самое верное и чуткое сердце - в нем никогда не гаснет любовь к нам, оно ни к чему не остается равнодуш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-й чтец: Мама, очень- очень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Я тебя люблю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Так люблю, что ночью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темноте не спл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глядываюсь в темень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Зорьку торопл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Я тебя все время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Мамочка люблю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от и зорька светит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от уже рассве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икого на свет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Лучше мамы нет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едущая:</w:t>
      </w:r>
      <w:r>
        <w:rPr/>
        <w:t xml:space="preserve"> А сейчас уважаемые гости и ребята я предлагаю всем вместе поиграть в игру, которая называется «Кто это?». Мы будем спрашивать, а вы постарайтесь громко отвечать можно, конечно же, с места. (Ребята поочередно задают вопросы в за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пришел ко мне с утра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сказал: «Вставать пора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шу кто успел сварить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ю в пиалу налить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косички нам запле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елый дом один подме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цветов в саду нарвал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меня поцеловал?</w:t>
        <w:br/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ребячий любит смех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то на свете лучше всех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мочка!!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едущая: </w:t>
      </w:r>
      <w:r>
        <w:rPr/>
        <w:t>Ребята, у многих у вас есть бабушки, которые тоже заботятся о вас. Ваши бабушки достойны уважения и признательности за бескорыстный труд, любовь к вам, своим внукам, заботу о вас. Нежно любите и цените их, не причиняйте боли своими словами и поступками, будьте добрыми и чуткими к н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 –й чтец: Я машины заводные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/>
      </w:pPr>
      <w:r>
        <w:rPr>
          <w:b/>
        </w:rPr>
        <w:tab/>
      </w:r>
      <w:r>
        <w:rPr/>
        <w:t xml:space="preserve">В дальний угол заволок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Я достал мелки цветные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Синий, розовый мелок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Говорю мелку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« Попробуй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По бумаге поскользить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И задумался: а чтобы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Мне сперва изобразить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Может, море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Бег фрегата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Луговых цветов букет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И рисую я,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Ребята,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Милой бабушки портрет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 xml:space="preserve">Ведущая: </w:t>
      </w:r>
      <w:r>
        <w:rPr/>
        <w:t>Матери.. Их миллионы, и каждая несет в  сердце подвиг -свою материнскую любовь. Женщины всех рас, говорящие на разных языках, опаленные солнцем и едва согреты им на Крайнем Севере,- все они сестры в едином, беспокойном порыве чувства. Одно и то же томящее радостное чувство испытывают они, склоняясь над своим ребенком. Любовь матери к детям безгранична, бескорыстна, полна самоотверженности. Мать всегда помнит о своем ребенке, где бы он ни находился. А материнство на Руси всегда было равноценно синониму святост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5- чтец: Обойди весь мир вокруг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Только знай заранее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Не найдешь теплее рук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И нежнее мамины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Не найдешь на свете глаз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Ласковей и строже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Мама каждому из нас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Всех людей дороже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Сто путей, дорог вокруг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Обойти по свету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Мама- самый лучший друг, 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/>
      </w:pPr>
      <w:r>
        <w:rPr/>
        <w:t>Лучше мамы –нету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Ребята исполняют песню «Солнечный круг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едущая: </w:t>
      </w:r>
      <w:r>
        <w:rPr/>
        <w:t>Из поколение народ в пословицах и поговорках передает добрые слова о матери. Ребята, давайте вспомним и назовем некоторые из ни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Ребята называют пословицы о мате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едущая : </w:t>
      </w:r>
      <w:r>
        <w:rPr/>
        <w:t>Все вы привыкли видеть свою маму в домашней обстановке, а ведь у нее есть еще ее работа.</w:t>
      </w:r>
      <w:r>
        <w:rPr>
          <w:b/>
        </w:rPr>
        <w:t xml:space="preserve"> </w:t>
      </w:r>
      <w:r>
        <w:rPr/>
        <w:t xml:space="preserve">И сейчас мы с вами все вместе поиграем. Играть будут не только дети, но и наши мамы и бабушки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 конкурс: «Кто быстрее приготовит к уборке квартиры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На стуле лежат вещи; фартук, косынка, веник (или лентяйка). По команде нужно надеть все атрибуты и в руки взять веник. Объявляем побед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 конкурс: « Заверни Аленку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едущая: </w:t>
      </w:r>
      <w:r>
        <w:rPr/>
        <w:t>Перед вами на столе лежат новорожденных пеленка, косынка и кукла Аленка. Игрокам нужно завернуть правильно и красиво свою воображаемую маленькую дочь и спеть колыбельную песенку. В этом конкурсе принимают участие наши мамы, будущие мамы, а также сильная половина папы и сыновья. Объявляем побе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едущая: </w:t>
      </w:r>
      <w:r>
        <w:rPr/>
        <w:t>Что желают маме в праздничный денек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Мнений двух, конечно, нет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1185" w:leader="none"/>
        </w:tabs>
        <w:jc w:val="both"/>
        <w:rPr/>
      </w:pPr>
      <w:r>
        <w:rPr/>
        <w:tab/>
        <w:t xml:space="preserve">Счастья, мира, уваженья,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r>
        <w:rPr/>
        <w:tab/>
        <w:t>Достижений и побед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center"/>
        <w:rPr/>
      </w:pPr>
      <w:r>
        <w:rPr/>
        <w:t>Исполняется танец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r>
        <w:rPr>
          <w:b/>
        </w:rPr>
        <w:t>Ведущая:</w:t>
      </w:r>
      <w:r>
        <w:rPr/>
        <w:t xml:space="preserve"> Итак, продолжаем наши конк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 конкурс: « Я узнаю свою маму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ние: </w:t>
      </w:r>
      <w:r>
        <w:rPr/>
        <w:t>Ребенку завязывают глаза и он должен  за одну минуту из всех участников, которые стоят на сцене найти свою маму по рукам. Участники вытянули руки впере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 конкурс: « Кулинарны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за правильный ответ отгадавший получает названный им шокола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гадать загадки о сладос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Вот хрустящие печень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i/>
        </w:rPr>
        <w:t>И молочный шокола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 захочешь и варень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шь ему ты будешь ра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гадочный, как мистер Икс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у конечно, это …. «Твикс»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 вот что это за штука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окус- тонкая нау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молоке он не утон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жный- аж за душу тронет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печатал- жуй быстрей</w:t>
      </w:r>
    </w:p>
    <w:p>
      <w:pPr>
        <w:pStyle w:val="Normal"/>
        <w:ind w:firstLine="708"/>
        <w:jc w:val="both"/>
        <w:rPr/>
      </w:pPr>
      <w:r>
        <w:rPr>
          <w:i/>
        </w:rPr>
        <w:t>Наш любимый…. « Милки-Уэй»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 нем есть все, что только мож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йти мимо не возмож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зван в честь одной планеты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любим всем белым свет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н- поддержка- просто клас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нают все что это… «Марс»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онкурсы мы заверш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мам нашим пожел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всегда здоровы были,</w:t>
      </w:r>
    </w:p>
    <w:p>
      <w:pPr>
        <w:pStyle w:val="Normal"/>
        <w:jc w:val="both"/>
        <w:rPr/>
      </w:pPr>
      <w:r>
        <w:rPr/>
        <w:t>Чтоб смеялись и шутили!</w:t>
      </w:r>
    </w:p>
    <w:p>
      <w:pPr>
        <w:pStyle w:val="Normal"/>
        <w:jc w:val="both"/>
        <w:rPr/>
      </w:pPr>
      <w:r>
        <w:rPr/>
        <w:t>Чтобы мамы наши</w:t>
      </w:r>
    </w:p>
    <w:p>
      <w:pPr>
        <w:pStyle w:val="Normal"/>
        <w:jc w:val="both"/>
        <w:rPr/>
      </w:pPr>
      <w:r>
        <w:rPr/>
        <w:t>Становились краше!</w:t>
      </w:r>
    </w:p>
    <w:p>
      <w:pPr>
        <w:pStyle w:val="Normal"/>
        <w:jc w:val="both"/>
        <w:rPr/>
      </w:pPr>
      <w:r>
        <w:rPr/>
        <w:t>Чтобы всех счастливей были</w:t>
      </w:r>
    </w:p>
    <w:p>
      <w:pPr>
        <w:pStyle w:val="Normal"/>
        <w:jc w:val="both"/>
        <w:rPr/>
      </w:pPr>
      <w:r>
        <w:rPr/>
        <w:t>(Хором) Наши мамы дорогие!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Живут на свете матери. Молодые и давно поседевшие. Те, что только учатся пеленать новорожденного, и те, которые вырастили детей и проводили их в дальнейшую дорогу, в большую жизнь. Каждая из них достойна уважения и почитания, потому что она</w:t>
      </w:r>
      <w:r>
        <w:rPr>
          <w:b/>
        </w:rPr>
        <w:t xml:space="preserve">- Мать. </w:t>
      </w:r>
      <w:r>
        <w:rPr/>
        <w:t>Да, матери всегда дорог ее ребенок- пусть он не Моцарт, не прославленный ученый, не полководец- победитель, пусть не очень удачливый. Их бескорыстие, их верность и преданность поистине безгранич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в зале приглушается, звучит мелодия «Аве-Мария». На фоне музыки ведущая говорит слова.</w:t>
      </w:r>
    </w:p>
    <w:p>
      <w:pPr>
        <w:pStyle w:val="Normal"/>
        <w:jc w:val="center"/>
        <w:rPr/>
      </w:pPr>
      <w:r>
        <w:rPr>
          <w:i/>
        </w:rPr>
        <w:t>Звучит стихотворение С. Винокурова «Прозр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шло прозренье в далеком дале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ало я прожил с тобой, как ма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ю я руку грел в своей ру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ного задолжал тебе я, ма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своей и по чужой ви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е рано в жизни выпала дорога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асто снится, снится часто м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я у твоего стою пор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ю и оправдания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внятно бормочу, почти рыдая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у тебя, ах, мама, г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е совсем, совсем почти сед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 на меня, печальная, в уп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ядишь, не начиная разговора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, молчаливый матери укор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вете тяжелее нет ук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ости!- я в тишине произношу.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и, что добротой твоей беспеч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шал я так, как воздухом дышу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то мне казалось, будет ве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от тебя и дома вдале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шло прозренье все-таки: как ма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ю я руку грел в своей ру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ного задолжал тебе я, мама!»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 xml:space="preserve">Мы вечно неоплатном долгу перед матерью, поэтому нежно любите, уважайте, берегите ее, не причиняйте боли словами, поступками. Постоянной заботы, внимание, сочувствия, доброго слова ждет от вас мама. </w:t>
      </w:r>
    </w:p>
    <w:p>
      <w:pPr>
        <w:pStyle w:val="Normal"/>
        <w:jc w:val="both"/>
        <w:rPr/>
      </w:pPr>
      <w:r>
        <w:rPr/>
        <w:t>Материнская любовь! Она сохраняла и оберегала нас, когда мы были беззащитны и беспомощны. Эта любовь обнадежила и укрепила нас. Чем же воздать этому бесконечно родному и близкому  человеку, которого мы именуем мамой! Я предлагаю всем взрослым сказать несколько теплых слов о ваших мамах, и я точно знаю, что ваши слова будут услышаны.</w:t>
      </w:r>
    </w:p>
    <w:p>
      <w:pPr>
        <w:pStyle w:val="Normal"/>
        <w:jc w:val="center"/>
        <w:rPr/>
      </w:pPr>
      <w:r>
        <w:rPr/>
        <w:t>Игра для мам «Пойми меня без слов»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участвуют мамы и ребенок. Ребенок при помощи жестов должен сказать фразу о любви, об уважении, а мама отгадать. Например: Я тебя люблю, ты самый дорогой человек и т.д.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Мама является мерилом детской нравственности в семье, поэтому ее роль в воспитании ребенка достаточно велика.</w:t>
      </w:r>
    </w:p>
    <w:p>
      <w:pPr>
        <w:pStyle w:val="Normal"/>
        <w:jc w:val="both"/>
        <w:rPr/>
      </w:pPr>
      <w:r>
        <w:rPr/>
        <w:t xml:space="preserve">Быть мамой, значит видеть счастливые глаза своих детей! Не все сегодня смогли вслух высказаться о своей маме, о своих чувствах к ней, да и это не было целью нашего праздника. Но сейчас вы имеете такую возможность, подарите сердечки с пожеланием  вашим мамам. У кого мамы не пришли, подарите их дома, а как они отреагируют и оценят, мы с вами обсудим потом в клуб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дарят приготовленные сердечки с пожеланиями своим мамам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Как нам хочется родные,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Чтоб улыбались вы всегда</w:t>
      </w:r>
    </w:p>
    <w:p>
      <w:pPr>
        <w:pStyle w:val="Normal"/>
        <w:tabs>
          <w:tab w:val="clear" w:pos="708"/>
          <w:tab w:val="left" w:pos="1305" w:leader="none"/>
          <w:tab w:val="left" w:pos="1410" w:leader="none"/>
          <w:tab w:val="center" w:pos="4677" w:leader="none"/>
        </w:tabs>
        <w:jc w:val="both"/>
        <w:rPr/>
      </w:pPr>
      <w:r>
        <w:rPr>
          <w:i/>
        </w:rPr>
        <w:tab/>
      </w:r>
      <w:r>
        <w:rPr/>
        <w:t>Чтоб стороной вас обходила</w:t>
      </w:r>
    </w:p>
    <w:p>
      <w:pPr>
        <w:pStyle w:val="Normal"/>
        <w:tabs>
          <w:tab w:val="clear" w:pos="708"/>
          <w:tab w:val="left" w:pos="1305" w:leader="none"/>
          <w:tab w:val="left" w:pos="1410" w:leader="none"/>
          <w:tab w:val="center" w:pos="4677" w:leader="none"/>
        </w:tabs>
        <w:jc w:val="both"/>
        <w:rPr/>
      </w:pPr>
      <w:r>
        <w:rPr>
          <w:i/>
        </w:rPr>
        <w:tab/>
      </w:r>
      <w:r>
        <w:rPr/>
        <w:t>Всякая беда!</w:t>
      </w:r>
    </w:p>
    <w:p>
      <w:pPr>
        <w:pStyle w:val="Normal"/>
        <w:tabs>
          <w:tab w:val="clear" w:pos="708"/>
          <w:tab w:val="left" w:pos="1305" w:leader="none"/>
          <w:tab w:val="left" w:pos="1410" w:leader="none"/>
          <w:tab w:val="center" w:pos="4677" w:leader="none"/>
        </w:tabs>
        <w:jc w:val="both"/>
        <w:rPr/>
      </w:pPr>
      <w:r>
        <w:rPr/>
        <w:t>Поздравляем вас с праздником Днем матери и ребенка!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>
          <w:i/>
        </w:rPr>
        <w:t>Звучит песня «Мы желаем счастья вам», музыка С. На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6:00Z</dcterms:created>
  <dc:creator>Depo</dc:creator>
  <dc:description/>
  <cp:keywords/>
  <dc:language>en-US</dc:language>
  <cp:lastModifiedBy>Мама</cp:lastModifiedBy>
  <cp:lastPrinted>2008-02-19T08:45:00Z</cp:lastPrinted>
  <dcterms:modified xsi:type="dcterms:W3CDTF">2016-01-25T17:23:00Z</dcterms:modified>
  <cp:revision>22</cp:revision>
  <dc:subject/>
  <dc:title>Муниципальное образовательное учреждение</dc:title>
</cp:coreProperties>
</file>