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9"/>
        <w:rPr/>
      </w:pPr>
      <w:r>
        <w:rPr>
          <w:sz w:val="28"/>
          <w:szCs w:val="28"/>
        </w:rPr>
        <w:t xml:space="preserve">«Демьяновская средняя общеобразовательная школа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енинск-Кузнецкого муниципального район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едмет – астрономия</w:t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ая разработка урока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 знаний по теме 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практические основы астрономии» 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ля учащихс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технологическ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694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автор: л.н. гребн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учитель физики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«Дем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. Демья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55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Астрономия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учебник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цов-Вельяминов, Б. А. Астрономия. Базовый уровень. 11 кл. : учебник / Б. А. Воронцов-Вельяминов, Е. К. Страут. – 3-е изд., стреотип. – М. : Дрофа, 2016. – 3-237, [3] с. : ил., 8, л. цв. вкл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№ 1«Практические основы астрономии»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ная цель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62736E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осуществлению контрольной функции и рефлексивному анализу допущенных ошибок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тельная цель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eastAsia="Times New Roman" w:cs="Arial"/>
                <w:color w:val="4D52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, самоконтроль и, при необходимости, коррекция изученных понятий по теме «</w:t>
            </w:r>
            <w:r>
              <w:rPr>
                <w:rFonts w:cs="Times New Roman" w:ascii="Times New Roman" w:hAnsi="Times New Roman"/>
              </w:rPr>
              <w:t>Практические основы астроном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ить качество и уровень овладения знаниями по разделу «Практические основы астрономии»;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ствовать формированию навыков применения теоретических знаний в конкретной ситуации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вающие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личности учеников в процессе их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я выделять главно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ные: </w:t>
            </w:r>
            <w:r>
              <w:rPr>
                <w:rFonts w:cs="Times New Roman" w:ascii="Times New Roman" w:hAnsi="Times New Roman"/>
              </w:rPr>
              <w:t>продолжить развитие коммуникативных навыков работы индивидуально и в группе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е результаты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spacing w:lineRule="auto" w:line="240" w:before="60" w:after="0"/>
              <w:ind w:left="357" w:hanging="357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 и взрослыми в процессе образовательной и учебно-исследовательской деятельности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240" w:before="0" w:after="0"/>
              <w:ind w:left="714" w:hanging="35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уществление контроля своей деятельности в процессе достижения результата, оценивание правильности выполнения учебной задачи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240" w:before="0" w:after="0"/>
              <w:ind w:left="714" w:hanging="357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определять понятия, устанавливать причинно-следственные связи, строить логичное рассуждение, делать выводы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240" w:before="0" w:after="0"/>
              <w:ind w:left="714" w:hanging="35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учебного сотрудничества и совместной деятельности с учителем и сверстниками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учным подходом к решению задач по астроном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240" w:before="0" w:after="6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в повседневной жизни свои действия с применением полученных знаний с целью сбережения здоровья.</w:t>
            </w:r>
          </w:p>
        </w:tc>
      </w:tr>
      <w:tr>
        <w:trPr>
          <w:trHeight w:val="8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уем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6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93"/>
              <w:numPr>
                <w:ilvl w:val="0"/>
                <w:numId w:val="6"/>
              </w:numPr>
              <w:shd w:fill="auto" w:val="clear"/>
              <w:spacing w:lineRule="auto" w:line="240"/>
              <w:ind w:left="714" w:hanging="35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мение самостоятельно ставить и формулировать для себя новые задачи в учебе; </w:t>
            </w:r>
          </w:p>
          <w:p>
            <w:pPr>
              <w:pStyle w:val="93"/>
              <w:numPr>
                <w:ilvl w:val="0"/>
                <w:numId w:val="6"/>
              </w:numPr>
              <w:shd w:fill="auto" w:val="clear"/>
              <w:spacing w:lineRule="auto" w:line="240"/>
              <w:ind w:left="714" w:hanging="35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ние основами самооценки и осуществления осознанного выбора в учебной деятельности;</w:t>
            </w:r>
          </w:p>
          <w:p>
            <w:pPr>
              <w:pStyle w:val="93"/>
              <w:numPr>
                <w:ilvl w:val="0"/>
                <w:numId w:val="6"/>
              </w:numPr>
              <w:shd w:fill="auto" w:val="clear"/>
              <w:spacing w:lineRule="auto" w:line="240"/>
              <w:ind w:left="714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мение оценивать правильность выполнения задачи, собственные возможности ее решения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оздавать обобщения, устанавливать аналогии, выбирать ос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критерии для классификации, устанавливать причинно-следственные связи, строить логичное рассуждение и дел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рименять символы для решения учебных задач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мысловое чтение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>Форма организации урока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Педагогический контроль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организации работы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обучения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, интерактивная доска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зентация «Практические основы астрономии» (Авторский медиапродукт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ст контрольной работы № 1 «Практические основы астрономии» (12 шт 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материалы «Атлас звездного неба» (6 шт.)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понятия темы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ы и созвездия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есные координаты и звездные карты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имое движение звезд на различных географических широтах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чное движение Солнца по небу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липтика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и фазы Луны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мения Солнца и Луны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календарь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59"/>
        <w:gridCol w:w="2970"/>
        <w:gridCol w:w="4587"/>
        <w:gridCol w:w="1763"/>
        <w:gridCol w:w="1862"/>
      </w:tblGrid>
      <w:tr>
        <w:trPr>
          <w:trHeight w:val="48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 организации учебной деятельно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этап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этап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48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оведение  контрольной  работы  (1  урок)</w:t>
            </w:r>
          </w:p>
        </w:tc>
      </w:tr>
      <w:tr>
        <w:trPr>
          <w:trHeight w:val="2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Этап  мотивации (самоопределения) к контрольно-коррекционной деятельности (2 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на личностно значимом уровне внутренней готовности выполнения нормативных требований контрольно-коррекционной деятельности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обучающихся, отмечает отсутствующих, 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стих, активизирует мыслительные операции и познавательные процессы, необходимые для выполнения контрольной раб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ет условия для возникновения внутренней потребности включения в контрольно-коррекционную деятельность; актуализирует требования к ученику со стороны контрольно-коррекционной деятельности; устанавливает тематические рамки и создает основу контрольно-коррекционных действий. 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На протяжении ряда уроков мы ввели небесные координаты, научились находить созвездия, читать  звездные карты, знаем, что такое эклиптика, фазы Луны, объяснили затмения Солнца и Луны. С таким богатым багажом знаний вы сегодня пришли на урок.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все узнать о звездах,</w:t>
              <w:br/>
              <w:t>Мало книжки прочитать,</w:t>
              <w:br/>
              <w:t>Надо ночью самой поздней</w:t>
              <w:br/>
              <w:t>В телескопы наблюдать:</w:t>
              <w:br/>
              <w:t>Как летят во тьме кометы,</w:t>
              <w:br/>
              <w:t>Как рождается звезда,</w:t>
              <w:br/>
              <w:t>Как вращаются планеты,</w:t>
              <w:br/>
              <w:t>Исчезая в никуда...</w:t>
              <w:br/>
              <w:t>И, конечно, астрономы,</w:t>
              <w:br/>
              <w:t>Забывая о делах,</w:t>
              <w:br/>
              <w:t>Ищут на небе знакомом</w:t>
              <w:br/>
              <w:t>Незнакомые тела,</w:t>
              <w:br/>
              <w:t>Незнакомые планеты,</w:t>
              <w:br/>
              <w:t>Незнакомый звездный путь,</w:t>
              <w:br/>
              <w:t>Или хоть частичку света,</w:t>
              <w:br/>
              <w:t>Или что-то хоть чуть-ч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елаю вам так же правильно решить задачи контрольной работы! Раскройте тетрадь для лабораторных и контрольных работ, запишите на полях число, в центре строки  напишите «Контрольная работа № 1», на следующей строке – «Практические основы астрономии», далее «Вариант №1 (2)»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стих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необходимую информацию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контрольную работ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исьменной речью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правильность ответов одноклассни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ценивать правильность выполнения задачи, собственные возможности ее решения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Этап актуализации и пробного учебного действия (40 мин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ышления учащихся и осознание ими потребности в контрол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ет учащимся задания контрольной работы 1-2 варианта и справочные материал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 форму и процедуру контроля, предъявляет критерий выставления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индивидуальное написание учащимися контрольной работы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В ходе выполнения контро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йте задания внимательно, аккуратно оформляйте ответ в тетради, расчетные задачи оформляйте через «Дано», на качественные вопросы давайте полный ответ с объяснением. Если выполнение задания вызвало у вас сложность, пропустите его и вернитесь к выполнению позже, после того, как выполните всю работу. Удачи!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контрольную работу  № 1 «Практические основы астрономи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знаки, символы, схемы для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вое чтение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индивидуаль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индивидуально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ют наиболее эффективные способы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ют и оценивают собственные зн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бирать наиболее эффективные способы решения учебных задач.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ценивать правильность выполнения учебной задачи.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Анализ  контрольной  работы  (2  урок)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Этап локализации индивидуальных затруднений (3 мин</w:t>
            </w:r>
            <w:r>
              <w:rPr>
                <w:rFonts w:eastAsia="Times New Roman" w:cs="Times New Roman" w:ascii="Times New Roman" w:hAnsi="Times New Roman"/>
                <w:b/>
                <w:caps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на личностно значимом уровне внутренней готовности к коррекционной работе, выявление места и причин собственных затруднений в выполнении контрольной работ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обучающихся, отмечает отсутствующих, 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мотивирование учащихся к коррекционной деятельности («хочу», – «надо» – «могу») и формулировку ими основной цели урока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Друзья! На прошлом уроке вы выполняли контрольную работу № 1 «Практические основы астрономии», я проверила ее, рядом с каждым заданием поставила баллы за его выполнение, просуммировала заработанные вами баллы и, согласно критерию, перевела их в оценку. На слайде представлена таблица перевода первичного балла в оценку. Проверьте, пожалуйста, все ли правильно было сдела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Все вер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Поднимите, пожалуйста, руку те, кто выполнил контрольную на 20 баллов. Огромное спасибо вам, друзья, за работу! Вы можете сравнить свое решение с моим образцом возможного решения. Если предложенный мною способ принципиально отличается от вашего, запишите его в тетрадь. Получите, пожалуйста, свои варианты контрольной работы и образцы их возможного решения. А далее попробуйте выполнить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сех остальных были допущены ошиб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Да, к сожалению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Что нужно делать с ошибк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Исправл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: Конечно! Исправлению допущенных ошибок мы посвятим наш сегодняшний урок. В тетради для контрольных и лабораторных работ запишите число и тему урока «Анализ контрольной работы».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уют результат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яют алгоритм исправления ошиб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троить логичное рассуждение, делать выводы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т диалог с учителе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ганизовывать учебное сотрудничество с учителем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уют место затруд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ценивать ситуацию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Этап построения коррекции выявленных затруднений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целей коррекционной деятельности и на этой основе – выбор способа и средств их реализации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одит к постановке индивидуальной цели коррек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гает ученика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улировать конкретную цель своих будущих учебных действий, устраняющих причину возникшего затрудн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ть способ и средства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ет  на каждый стол справочные материалы, учащимся, присутствовавшим на предыдущем уроке, их варианты контрольной работы и, а отсутствующим – 3-4 варианты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Записали? Хорошо! Для исправления ошибки в выполнении задания, что необходим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Определить тему задания. Вспомнить теорию по данной теме. Применить теорию для конкретной ситуации, указанной в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: Верно! Чтобы качественно выполнить работу над ошибками, получите, пожалуйста, свои варианты контрольной работы.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технологию исправления ошиб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обобщения и делать</w:t>
            </w:r>
            <w:r>
              <w:rPr>
                <w:rStyle w:val="15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 и одноклассниками во время опроса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коллективном обсуждении проблемы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индивидуальную цель своих будущих коррекционных действ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ставить и формулировать для себя новые задачи в учебе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Этап реализации построенного проекта (8 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ая коррекция учащимися своих ошибок в контрольной работе и формирование умения правильно применять соответствующие способы действий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eastAsia="ru-RU"/>
              </w:rPr>
              <w:t>Организует самостоятельное исправление учащимися ошибок, допущенных в контрольной работе. Раздает учащимся возможные образцы решения заданий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eastAsia="ru-RU"/>
              </w:rPr>
              <w:t xml:space="preserve">Помогает ученика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менить выбранный способ действий для решения учебной зада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фиксировать преодоление возникшего ране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Учитель: Посмотрите, в каком задании и по какой теме вами была допущена ошибка. Повторите теорию по данному вопросу, примените ее для решения задачи. Соотнесите свои результаты исправления ошибок с моим образцом возможного решения. Продумайте объяснение своего решения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eastAsia="ru-RU"/>
              </w:rPr>
              <w:t>Выполняют самостоятельно работу над ошибк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ыбранные способы действия для решения учебной задач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индивидуаль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индивидуально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eastAsia="ru-RU"/>
              </w:rPr>
              <w:t>Сравнивают результаты своей работы с эталоном. Контролируют правильность собственных действ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контроль своей деятельности в процессе достижения результата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Этап обобщения затруднений во внешней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крепление учащимися способов действий, вызвавших затруднения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Организует обсуждение типовых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читель: Вы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eastAsia="ru-RU"/>
              </w:rPr>
              <w:t>исправили допущенные в контрольной работе ошибки. Есть ли желающие объяснить свое реш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ники по желанию объясняют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итель: Появились ли вопросы по этому материа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ники: Нет/Есть (задают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Проговаривают формулировки способов действий, которые вызвали затруд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огическое рассуждение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Взаимодействуют с учителем и учащимися во время опроса во фронтальном режи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стной речью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93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ют и оценивают собственные знания, при необходимости их корректирую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ценивать правильность выполнения учебной задач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Этап самостоятельной работы с самопроверкой по эталону 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териоризация (переход извне внутрь) способов действий, вызвавших затруднения, самопроверка их усвоения индивидуальная рефлексия достижения цели и создание (по возможности) ситуации успех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ет учащимся варианты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ует самостоятельное выполнение учащимися тех номеров заданий контрольной работы другого варианта, в которых ранее были допущены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едоставляет возможность выявления причин ошибок и их исправления для учащихся, допустивших оши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здает (по возможности) ситуацию успеха для каждого ученика;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 надеюсь, что на все вопросы, которые вызвали сложность при выполнении контрольной работы, вы нашли ответы. Попробуйте выполнить подобные задания сейчас самостоятельно. Я раздам вам другие варианты контрольной работы, вы выберете из нее только те номера заданий, в которых были допущены ошибки. Правильность выполнения заданий вы можете проверить сразу по образцам возможного решения, которые находятся на демонстрационном столе. Те из вас, кто выполнит все правильно, получат возможность приступить к выполнению творческого задания. У вас все получится! Уда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ют контрольную работу другого варианта, выбирая только те задания, в которых были допущены 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знания для выполнения аналогичных заданий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ют работу индивидуаль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  <w:r>
              <w:rPr>
                <w:rStyle w:val="16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. 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вают собственные решения с эталонны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ами самооценк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Этап решения заданий творче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именение способов действий вызвавших затруднения, повторение и закрепление ранее изученного и подготовка к изучению следующих разделов курса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рганизует самостоятельное выполнение творческого задания 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Время выполнения задания вышло. Поднимите, пожалуйста, руки те, у кого в самостоятельной работе не было ошибок! Молодцы! Спасибо за работу! (При отрицательном результате учащиеся повторяют предыдущее задание из других вариантов). Друзья, хотите научиться решать задачи без ошиб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Д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Тогда в голове всегда должна быть технология решения задач. С чего начинаем решать любую задач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С определения темы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Верно. Зат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: Вспоминаем теорию темы и стараемся применить ее к ситуации, указанной в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Молодцы! Чтобы закрепить технологию, постарайтесь составить задачи и сделать к ним образцы возможного решения по темам, которые вызвали у вас затруднение. Задачи должны быть с выбором ответа, на соответствие, качественные и расчетные. Разрешается использовать для этого учебник. Начать работу можно на уроке, а закончить дома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торяют и закрепляют изученный материа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обобщения, устанавливать причинно-следственные связ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Взаимодействуют с учителем и учащимися во время опроса во фронтальном режи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с учителем и сверстникам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ют правильность отве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ют и оценивают собственные знания, при необходимости их корректирую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ценивать правильность выполнения учебной задач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Этап рефлексии контрольно-коррекционной деятельности на уроке (3 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ознание учащимися метода преодоления затруднений и самооценка ими результатов своей коррекционной (а в случае, если ошибок не было, самостоятельной) деятельности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ует повторение учебного содержания, необходимого для изучения следующих разделов курса, рефлексию и самооценку учениками собственной деятельности на уроке. Задает и комментирует домашнее задание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итель: На предыдущем уроке вы выполнили контрольную работу «Практические основы астрономии», сегодня исправили допущенные ошибки, у кого они были. К настоящему моменту вы точно знаете определения всех понятий темы. Для качественного изучения строения нашей Солнечной системы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овторить материал тем, вызвавших затруднение при выполнении контро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ить (найти с указанием источника информации) задачи и сделать к ним образцы возможного решения по теме «Практические основы астрономии» (по желанию)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ывают домашнее зад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деление необходимой информации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ют уточняющие вопрос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точно сформулировать вопрос, внимательно выслушать ответ.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ая</w:t>
            </w:r>
          </w:p>
        </w:tc>
      </w:tr>
      <w:tr>
        <w:trPr>
          <w:trHeight w:val="21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ровень личных достиж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бирают задания для самоподготов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ами самооценки и осуществления осознанного выбора в учебной деятельности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арты  звездного  атласа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955" cy="3408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Рис. 1. Часть звездной карты из «Звездного атласа» А. А. Михайлова, 1920 г</w:t>
      </w:r>
    </w:p>
    <w:p>
      <w:pPr>
        <w:pStyle w:val="Normal"/>
        <w:tabs>
          <w:tab w:val="clear" w:pos="708"/>
          <w:tab w:val="left" w:pos="3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225" cy="4140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Часть Звездной карты из «Атласа звездного неба» под ред. А. П. Гуляева, 2000 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актические основы астрономии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рог, Дракон, Рыбы, Лев, Змееносец, Рак. Найдите лишнее в этом списке. Обоснуйте свой ответ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телепередач, посвященной жизни и творчеству А. С. Пушкину, ведущая заявила «до сих пор не разгаданная загадка, связанная с жизнью поэта». Загадка состоит в следующем. А. С. Пушкин родился 26 мая (по старому стилю). Всем известно, что разница между старым и новым стилем составляет 13 дней. Однако, мы празднуем день рождения Пушкина по новому стилю 6 июня, хотя разница между 26 мая и 6 июня – 11 дней. Внесите свой вклад в литературоведение – разгадайте загадку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данные предложения, заполнив пропуски в тексте. После каждого записанного предложения в скобках обоснуйте свой ответ. </w:t>
      </w:r>
    </w:p>
    <w:p>
      <w:pPr>
        <w:pStyle w:val="Normal"/>
        <w:numPr>
          <w:ilvl w:val="1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мном шаре день равен ночи круглый год только __________________________________________.</w:t>
      </w:r>
    </w:p>
    <w:p>
      <w:pPr>
        <w:pStyle w:val="Normal"/>
        <w:numPr>
          <w:ilvl w:val="1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взошло 21 марта 2011 года (по местному времени) в Токио в ___ч, а зашло в ___ ч. В этот же день в Новосибирске восход зафиксирован в ___ ч, а заход – в___ч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ходящая звезда наблюдается в верхней кульминации на высоте 50° 46ʹ, в нижней кульминации – на высоте 35° 54ʹ. Определите географическую широту местности, на которой находится наблюдатель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лабые звезды, которые можно получить на фотографии крупнейшим в мире телескопом относятся к 25-й звездной величине. Во сколько раз они слабее, чем звезды 1-й звездной велич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сли вопросы возникли по оцениванию контрольной работы, учитель отвечает на н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3">
    <w:name w:val="Основной текст13"/>
    <w:qFormat/>
    <w:rPr/>
  </w:style>
  <w:style w:type="character" w:styleId="15">
    <w:name w:val="Основной текст15"/>
    <w:qFormat/>
    <w:rPr/>
  </w:style>
  <w:style w:type="character" w:styleId="16">
    <w:name w:val="Основной текст16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93">
    <w:name w:val="Основной текст93"/>
    <w:basedOn w:val="Normal"/>
    <w:qFormat/>
    <w:pPr>
      <w:shd w:fill="FFFFFF" w:val="clear"/>
      <w:spacing w:lineRule="exact" w:line="216" w:before="0" w:after="0"/>
      <w:ind w:hanging="48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ANNA</dc:creator>
  <dc:description/>
  <cp:keywords/>
  <dc:language>en-US</dc:language>
  <cp:lastModifiedBy>User</cp:lastModifiedBy>
  <cp:lastPrinted>2016-08-18T01:34:00Z</cp:lastPrinted>
  <dcterms:modified xsi:type="dcterms:W3CDTF">2018-08-11T17:29:00Z</dcterms:modified>
  <cp:revision>15</cp:revision>
  <dc:subject/>
  <dc:title/>
</cp:coreProperties>
</file>