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 разработан для проведения в дистанционной форме  обучения, для учащихся школы-интерната № 28, г. Ростова-на-Дону, находящихся на обучении в Центре Дистанционного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ление»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а:</w:t>
      </w:r>
      <w:r>
        <w:rPr>
          <w:rFonts w:cs="Times New Roman" w:ascii="Times New Roman" w:hAnsi="Times New Roman"/>
          <w:sz w:val="24"/>
          <w:szCs w:val="24"/>
        </w:rPr>
        <w:t xml:space="preserve"> Иванова Инна Николаевна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ГКОУ РО «Ростовская санаторная школа-интернат № 28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учитель математики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и номер урока в тем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ение (первый урок в теме)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азовый учебник: Н. Я. Виленкин, В</w:t>
      </w:r>
      <w:r>
        <w:rPr>
          <w:rFonts w:cs="Times New Roman" w:ascii="Times New Roman" w:hAnsi="Times New Roman"/>
          <w:sz w:val="24"/>
          <w:szCs w:val="24"/>
        </w:rPr>
        <w:t>.И. Жохов, А. С. Чесноков, С. И. Шварцбурд Математика. 6 класс – 26-е изд., стер. – М.: Мнемозина, 2010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</w:t>
      </w: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й для самостоятельного вывода алгоритма деления дробей и формирования у обучающихся умения делить обыкновенные дроби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ировать познавательную деятельность учащихся </w:t>
      </w:r>
      <w:r>
        <w:rPr>
          <w:rFonts w:cs="Times New Roman" w:ascii="Times New Roman" w:hAnsi="Times New Roman"/>
          <w:sz w:val="24"/>
          <w:szCs w:val="24"/>
        </w:rPr>
        <w:t>через включение 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е виды работ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ные умения и навыки по </w:t>
      </w:r>
      <w:r>
        <w:rPr>
          <w:rFonts w:cs="Times New Roman" w:ascii="Times New Roman" w:hAnsi="Times New Roman"/>
          <w:sz w:val="24"/>
          <w:szCs w:val="24"/>
        </w:rPr>
        <w:t>теме в процессе их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х ситуациях, а </w:t>
      </w:r>
      <w:r>
        <w:rPr>
          <w:rFonts w:cs="Times New Roman" w:ascii="Times New Roman" w:hAnsi="Times New Roman"/>
          <w:sz w:val="24"/>
          <w:szCs w:val="24"/>
        </w:rPr>
        <w:t>также умение самостоятельно выполнять различные творческие работы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, сопоставлять математические объекты, устанавливать причинно-следственные связи между ними, классифицировать по некоторым признакам, связанным с различными видами чисел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проблем (в том числе и проблем, возникающих при изучении математики), представлять ее в понятной форме.</w:t>
      </w:r>
    </w:p>
    <w:p>
      <w:pPr>
        <w:pStyle w:val="Style18"/>
        <w:tabs>
          <w:tab w:val="clear" w:pos="709"/>
          <w:tab w:val="left" w:pos="2421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пособность иметь собственное мн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ультуры личности, культуры общения с использованием дистанционной форм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, обретения новых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ые, индивидуальные,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интернет, компьютер, скан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амера, </w:t>
      </w:r>
      <w:r>
        <w:rPr>
          <w:rFonts w:cs="Times New Roman" w:ascii="Times New Roman" w:hAnsi="Times New Roman"/>
          <w:sz w:val="24"/>
          <w:szCs w:val="24"/>
          <w:lang w:val="en-US"/>
        </w:rPr>
        <w:t>iChat</w:t>
      </w:r>
      <w:r>
        <w:rPr>
          <w:rFonts w:cs="Times New Roman" w:ascii="Times New Roman" w:hAnsi="Times New Roman"/>
          <w:sz w:val="24"/>
          <w:szCs w:val="24"/>
        </w:rPr>
        <w:t>, заранее загруженные ЭОР в 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ХОД УРОК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21"/>
        <w:gridCol w:w="4088"/>
        <w:gridCol w:w="3629"/>
        <w:gridCol w:w="3181"/>
        <w:gridCol w:w="982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онныйэтап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рабочего места учащихся к уроку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ает позитивный настрой на работу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знаний на сегодняшнем уроке будет состоять из общей отметк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результата деятельности на различных этапах урока. И в этом, как всегда, в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главные помощники. Будем использовать лист контроля:</w:t>
            </w:r>
          </w:p>
          <w:tbl>
            <w:tblPr>
              <w:tblW w:w="35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3"/>
              <w:gridCol w:w="1173"/>
              <w:gridCol w:w="1193"/>
            </w:tblGrid>
            <w:tr>
              <w:trPr/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аботы</w:t>
                  </w:r>
                </w:p>
              </w:tc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и</w:t>
                  </w:r>
                </w:p>
              </w:tc>
              <w:tc>
                <w:tcPr>
                  <w:tcW w:w="1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ценки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своения новых знаний и способов действий</w:t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первичной проверки понимания изученного</w:t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самостоятельной работы с проверкой по зталону</w:t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включения в систему знаний и повторения</w:t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веряют наличие на рабочем столе учебных принадлежностей: тетрадь, сигнальная карточка, лист контроля, таблица «ЗХУ», изображение поезда с вагончиками, которые представляют этапы урока, ручка, </w:t>
            </w:r>
          </w:p>
          <w:tbl>
            <w:tblPr>
              <w:tblW w:w="309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3"/>
              <w:gridCol w:w="1024"/>
              <w:gridCol w:w="1044"/>
            </w:tblGrid>
            <w:tr>
              <w:trPr/>
              <w:tc>
                <w:tcPr>
                  <w:tcW w:w="1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0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знать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викторину. Каждому правильном ответу соответствует буква. Верно решив задания, вы узнаете тему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ение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суждения учитель помогает обучающимся сформулировать тему урок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отведенного времени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нализируется обучающимися. На основе ответов учащихся по пройденному материалу заполняется графа «Знаю». </w:t>
            </w:r>
          </w:p>
          <w:tbl>
            <w:tblPr>
              <w:tblW w:w="30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77"/>
              <w:gridCol w:w="666"/>
              <w:gridCol w:w="743"/>
            </w:tblGrid>
            <w:tr>
              <w:trPr/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знать</w:t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ю</w:t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16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Умножение обыкновенных дробей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еревод десятичной дроби в обыкновенную 3.Сокращение дробей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хождение дроби от числ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заимно обратные числа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ормулируют предполагаемую тему уро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 и способов действ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следующее зада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0,3:х=0,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:х=2/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тивирует учащихся к рассуждению: Что хотели бы узнать еще? Чему сегодня на уроке можно научитьс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работу учащихся, при необходимости приходит на помощь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повторить вслух алгоритм деления дробей, открыть учебник на стр. 97 и  проверить свой вывод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иксируют в таблице, что они хотят узна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равнивают решения и полученный результат. Анализируют проблемную ситуацию, выдвигают и проверяют гипотезы. Предлагают и озвучивают свои формулировки правила. Слушают формулировки других,уточняют и дополняют их. Пытаются понять и составить алгоритм деления дроб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равило и записывают в тетрадь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понимания изученного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и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задания, содержащие ошибку.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щут ошибку группой, спорят, совещаются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я к определенному мнению, группа выбирает спикера. Спикер оглашает задание и результат его решения перед всем классом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пражнения служат для профилактики нарушения зрения, благоприятны при неврозах, гипертонии, повышенном внутричерепном давлении. 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ыть глаза, мысленно представить по очереди как можно отчётливее все цвета радуги. 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"Нарисовать" глазами спираль в одном направлении, затем -  в другом направлении.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Вертикальные движения глаз: вверх-вниз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движения: влево-вправо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ждое упражнение надо проделать 5 раз.)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упражнения, слушая</w:t>
            </w:r>
          </w:p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ителя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проверкой по зталону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последовательно задания для самостоятельного реш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следующую устную работу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ервого варианта отвечают ученикам второго варианта, а затем учитель озвучивает правильный вариант ответа. На основе полученного образца ученики оценивают товарищей знаками «+» или «-»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предлагает выполнить следующий тест.</w:t>
            </w:r>
          </w:p>
          <w:p>
            <w:pPr>
              <w:pStyle w:val="Textbody1"/>
              <w:bidi w:val="0"/>
              <w:snapToGrid w:val="false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bidi w:val="0"/>
              <w:snapToGrid w:val="false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bidi w:val="0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bidi w:val="0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bidi w:val="0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ем и оцениваем себя: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ЛЮЧ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)б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в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а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б</w:t>
            </w:r>
          </w:p>
          <w:p>
            <w:pPr>
              <w:pStyle w:val="Textbody1"/>
              <w:bidi w:val="0"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)б</w:t>
            </w:r>
          </w:p>
          <w:p>
            <w:pPr>
              <w:pStyle w:val="Textbody1"/>
              <w:bidi w:val="0"/>
              <w:snapToGrid w:val="false"/>
              <w:spacing w:lineRule="auto" w:line="360" w:before="278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bidi w:val="0"/>
              <w:spacing w:lineRule="auto" w:line="360" w:before="0" w:after="27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збираются причины затруднений, которые привели к ошибкам.</w:t>
            </w:r>
          </w:p>
          <w:p>
            <w:pPr>
              <w:pStyle w:val="Textbody1"/>
              <w:bidi w:val="0"/>
              <w:spacing w:lineRule="auto" w:line="360" w:before="0" w:after="2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я, с которыми обучающиеся не справились, учитель предлагает выполнить дом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йся не справляется с заданием, то он может воспользоваться информацией, содержащейся в электронных информационных модулях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отведенного времени работа анализируется обучающимися, ошибки разбираются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зтап, на котором формируется домашнее задание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ъясняет, предлагает задания на выбор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вень. Стр. 97, п. 17, № 633(1 ст.), №638.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.Придумать практическую задачу на деление дробей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вень. Подготовить презентации по теме «Деление обыкновенных дробей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домашнее задание в соответствии со своими предпочтениями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оценить этапы урока, опустив «веселое личико» в тот вагончик, задание которого выполнилось легко, быстро и правильно.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ают выводы и записывают в третьей графе таблицы «ЗХУ» то, что узнали на уроке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ПЕРЕЧЕНЬ ИСПОЛЬЗУЕМЫХ НА ДАННОМ УРОКЕ ЭОР                  </w:t>
        <w:tab/>
        <w:tab/>
        <w:tab/>
        <w:tab/>
        <w:t>Таблица2</w:t>
      </w:r>
    </w:p>
    <w:tbl>
      <w:tblPr>
        <w:tblW w:w="148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9"/>
        <w:gridCol w:w="4301"/>
        <w:gridCol w:w="528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7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понимания изученного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проверкой по зталону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и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learningapps.org/display?v=pu1dam2yk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5a1gqh6318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display?v=p329iz8c518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1SyhRvVmfEV_KDmM2mpElB-Tx2bkTWHaq1jwrWzFCg2I/edit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talog/osnovnoe_obshee?discipline_oo=5&amp;class=6&amp;learning_character=&amp;acessibility_restri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36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357" w:right="0"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2352675</wp:posOffset>
                </wp:positionV>
                <wp:extent cx="1166495" cy="620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8080" stroked="t" o:allowincell="f" style="position:absolute;margin-left:37.3pt;margin-top:185.25pt;width:91.8pt;height:48.8pt;mso-wrap-style:none;v-text-anchor:middle">
                <v:fill o:detectmouseclick="t" type="solid" color2="#007f7f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1784985</wp:posOffset>
                </wp:positionV>
                <wp:extent cx="1319530" cy="1232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145.85pt;margin-top:140.55pt;width:103.85pt;height:97pt;mso-wrap-style:none;v-text-anchor:middle">
                <v:fill o:detectmouseclick="t" type="solid" color2="#666600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1938655</wp:posOffset>
                </wp:positionV>
                <wp:extent cx="1233170" cy="1012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ff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ff99" stroked="t" o:allowincell="f" style="position:absolute;margin-left:274.4pt;margin-top:152.65pt;width:97.05pt;height:79.65pt;mso-wrap-style:none;v-text-anchor:middle">
                <v:fill o:detectmouseclick="t" type="solid" color2="#cc0066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432685</wp:posOffset>
                </wp:positionV>
                <wp:extent cx="822960" cy="665480"/>
                <wp:effectExtent l="11430" t="14605" r="1143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82296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Найди ошиб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55pt;margin-top:191.55pt;width:64.75pt;height:52.35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Найди ошиб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2258060</wp:posOffset>
                </wp:positionV>
                <wp:extent cx="1487805" cy="2129155"/>
                <wp:effectExtent l="18415" t="12700" r="190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487880" cy="21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Математический диктан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177.8pt;width:117.1pt;height:167.6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Математический диктан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2245995</wp:posOffset>
                </wp:positionV>
                <wp:extent cx="57594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Те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75pt;margin-top:176.85pt;width:45.3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Те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0</wp:posOffset>
                </wp:positionH>
                <wp:positionV relativeFrom="paragraph">
                  <wp:posOffset>1477010</wp:posOffset>
                </wp:positionV>
                <wp:extent cx="1501775" cy="1501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00" stroked="t" o:allowincell="f" style="position:absolute;margin-left:383pt;margin-top:116.3pt;width:118.2pt;height:118.2pt;mso-wrap-style:none;v-text-anchor:middle">
                <v:fill o:detectmouseclick="t" type="solid" color2="#3300ff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4130</wp:posOffset>
                </wp:positionH>
                <wp:positionV relativeFrom="paragraph">
                  <wp:posOffset>2070735</wp:posOffset>
                </wp:positionV>
                <wp:extent cx="1457325" cy="2263140"/>
                <wp:effectExtent l="19685" t="12700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457280" cy="226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Усвоение новых знан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85pt;margin-top:163pt;width:114.7pt;height:178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Усвоение новых зна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4660</wp:posOffset>
                </wp:positionH>
                <wp:positionV relativeFrom="paragraph">
                  <wp:posOffset>2095500</wp:posOffset>
                </wp:positionV>
                <wp:extent cx="1706245" cy="853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853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6666ff" stroked="t" o:allowincell="f" style="position:absolute;margin-left:535.8pt;margin-top:165pt;width:134.3pt;height:67.15pt;mso-wrap-style:none;v-text-anchor:middle" type="_x0000_t22">
                <v:fill o:detectmouseclick="t" type="solid" color2="#999900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2738120</wp:posOffset>
                </wp:positionV>
                <wp:extent cx="179705" cy="14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15.6pt" to="143.25pt,216.7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2680970</wp:posOffset>
                </wp:positionV>
                <wp:extent cx="28130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11.1pt" to="271.85pt,211.1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0</wp:posOffset>
                </wp:positionH>
                <wp:positionV relativeFrom="paragraph">
                  <wp:posOffset>2593340</wp:posOffset>
                </wp:positionV>
                <wp:extent cx="11303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04.2pt" to="380.35pt,204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6515</wp:posOffset>
                </wp:positionH>
                <wp:positionV relativeFrom="paragraph">
                  <wp:posOffset>2330450</wp:posOffset>
                </wp:positionV>
                <wp:extent cx="393700" cy="7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83.5pt" to="535.4pt,184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5275</wp:posOffset>
                </wp:positionH>
                <wp:positionV relativeFrom="paragraph">
                  <wp:posOffset>525780</wp:posOffset>
                </wp:positionV>
                <wp:extent cx="475615" cy="1177925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910">
                              <a:moveTo>
                                <a:pt x="749" y="71"/>
                              </a:moveTo>
                              <a:cubicBezTo>
                                <a:pt x="619" y="0"/>
                                <a:pt x="511" y="169"/>
                                <a:pt x="425" y="292"/>
                              </a:cubicBezTo>
                              <a:cubicBezTo>
                                <a:pt x="201" y="610"/>
                                <a:pt x="561" y="460"/>
                                <a:pt x="648" y="786"/>
                              </a:cubicBezTo>
                              <a:cubicBezTo>
                                <a:pt x="740" y="1133"/>
                                <a:pt x="581" y="1206"/>
                                <a:pt x="486" y="1177"/>
                              </a:cubicBezTo>
                              <a:cubicBezTo>
                                <a:pt x="283" y="1115"/>
                                <a:pt x="335" y="1411"/>
                                <a:pt x="445" y="1620"/>
                              </a:cubicBezTo>
                              <a:cubicBezTo>
                                <a:pt x="587" y="1890"/>
                                <a:pt x="249" y="1728"/>
                                <a:pt x="162" y="1875"/>
                              </a:cubicBezTo>
                              <a:lnTo>
                                <a:pt x="50" y="1909"/>
                              </a:lnTo>
                              <a:lnTo>
                                <a:pt x="0" y="18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910" path="m749,71c619,0,511,169,425,292c201,610,561,460,648,786c740,1133,581,1206,486,1177c283,1115,335,1411,445,1620c587,1890,249,1728,162,1875l50,1909l0,1891e" stroked="t" o:allowincell="f" style="position:absolute;margin-left:623.25pt;margin-top:41.4pt;width:37.4pt;height:92.7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0560</wp:posOffset>
                </wp:positionH>
                <wp:positionV relativeFrom="paragraph">
                  <wp:posOffset>2875915</wp:posOffset>
                </wp:positionV>
                <wp:extent cx="335280" cy="335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552.8pt;margin-top:226.45pt;width:26.35pt;height:26.35pt;mso-wrap-style:none;v-text-anchor:middle">
                <v:fill o:detectmouseclick="t" type="solid" color2="#000033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3220</wp:posOffset>
                </wp:positionH>
                <wp:positionV relativeFrom="paragraph">
                  <wp:posOffset>2832100</wp:posOffset>
                </wp:positionV>
                <wp:extent cx="401320" cy="401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628.6pt;margin-top:223pt;width:31.55pt;height:31.55pt;mso-wrap-style:none;v-text-anchor:middle">
                <v:fill o:detectmouseclick="t" type="solid" color2="#000033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285</wp:posOffset>
                </wp:positionH>
                <wp:positionV relativeFrom="paragraph">
                  <wp:posOffset>2987040</wp:posOffset>
                </wp:positionV>
                <wp:extent cx="196850" cy="196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99.55pt;margin-top:235.2pt;width:15.45pt;height:15.45pt;mso-wrap-style:none;v-text-anchor:middle">
                <v:fill o:detectmouseclick="t" type="solid" color2="#66cc99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3920</wp:posOffset>
                </wp:positionH>
                <wp:positionV relativeFrom="paragraph">
                  <wp:posOffset>2978785</wp:posOffset>
                </wp:positionV>
                <wp:extent cx="262255" cy="239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9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69.6pt;margin-top:234.55pt;width:20.6pt;height:18.8pt;mso-wrap-style:none;v-text-anchor:middle">
                <v:fill o:detectmouseclick="t" type="solid" color2="#66cc99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2950845</wp:posOffset>
                </wp:positionV>
                <wp:extent cx="210820" cy="210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84.15pt;margin-top:232.35pt;width:16.55pt;height:16.55pt;mso-wrap-style:none;v-text-anchor:middle">
                <v:fill o:detectmouseclick="t" type="solid" color2="#ff33ff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105</wp:posOffset>
                </wp:positionH>
                <wp:positionV relativeFrom="paragraph">
                  <wp:posOffset>2950845</wp:posOffset>
                </wp:positionV>
                <wp:extent cx="219075" cy="219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99cc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99" stroked="t" o:allowincell="f" style="position:absolute;margin-left:346.15pt;margin-top:232.35pt;width:17.2pt;height:17.2pt;mso-wrap-style:none;v-text-anchor:middle">
                <v:fill o:detectmouseclick="t" type="solid" color2="#663366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635</wp:posOffset>
                </wp:positionH>
                <wp:positionV relativeFrom="paragraph">
                  <wp:posOffset>3017520</wp:posOffset>
                </wp:positionV>
                <wp:extent cx="196850" cy="196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0.05pt;margin-top:237.6pt;width:15.45pt;height:15.45pt;mso-wrap-style:none;v-text-anchor:middle">
                <v:fill o:detectmouseclick="t" type="solid" color2="#336600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885</wp:posOffset>
                </wp:positionH>
                <wp:positionV relativeFrom="paragraph">
                  <wp:posOffset>3017520</wp:posOffset>
                </wp:positionV>
                <wp:extent cx="210820" cy="210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7.55pt;margin-top:237.6pt;width:16.55pt;height:16.55pt;mso-wrap-style:none;v-text-anchor:middle">
                <v:fill o:detectmouseclick="t" type="solid" color2="#336600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297307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.05pt;margin-top:234.1pt;width:14.35pt;height:14.35pt;mso-wrap-style:none;v-text-anchor:middle">
                <v:fill o:detectmouseclick="t" type="solid" color2="#0099ff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973070</wp:posOffset>
                </wp:positionV>
                <wp:extent cx="182245" cy="2171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708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100.35pt;margin-top:234.1pt;width:14.3pt;height:17.05pt;mso-wrap-style:none;v-text-anchor:middle">
                <v:fill o:detectmouseclick="t" type="solid" color2="#007f7f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425450</wp:posOffset>
                </wp:positionV>
                <wp:extent cx="911225" cy="7797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7797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36.2pt;margin-top:33.5pt;width:71.7pt;height:61.35pt;mso-wrap-style:none;v-text-anchor:middle" type="_x0000_t96">
                <v:fill o:detectmouseclick="t" type="solid" color2="#003366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115</wp:posOffset>
                </wp:positionH>
                <wp:positionV relativeFrom="paragraph">
                  <wp:posOffset>1884680</wp:posOffset>
                </wp:positionV>
                <wp:extent cx="356870" cy="4152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154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652.45pt;margin-top:148.4pt;width:28.05pt;height:32.65pt;mso-wrap-style:none;v-text-anchor:middle" type="_x0000_t96">
                <v:fill o:detectmouseclick="t" type="solid" color2="#006666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5275</wp:posOffset>
                </wp:positionH>
                <wp:positionV relativeFrom="paragraph">
                  <wp:posOffset>1703705</wp:posOffset>
                </wp:positionV>
                <wp:extent cx="203835" cy="4794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795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623.25pt;margin-top:134.15pt;width:16pt;height:37.7pt;mso-wrap-style:none;v-text-anchor:middle">
                <v:fill o:detectmouseclick="t" type="solid" color2="#00660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shd w:fill="auto" w:val="clear"/>
        </w:rPr>
        <w:t>изображение поезда с вагончикам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;Century Gothic" w:hAnsi="Calibri;Century Gothic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5a1gqh6318" TargetMode="External"/><Relationship Id="rId3" Type="http://schemas.openxmlformats.org/officeDocument/2006/relationships/hyperlink" Target="https://learningapps.org/display?v=p329iz8c518" TargetMode="External"/><Relationship Id="rId4" Type="http://schemas.openxmlformats.org/officeDocument/2006/relationships/hyperlink" Target="https://docs.google.com/forms/d/1SyhRvVmfEV_KDmM2mpElB-Tx2bkTWHaq1jwrWzFCg2I/edit" TargetMode="External"/><Relationship Id="rId5" Type="http://schemas.openxmlformats.org/officeDocument/2006/relationships/hyperlink" Target="http://fcior.edu.ru/catalog/osnovnoe_obshee?discipline_oo=5&amp;class=6&amp;learning_character=&amp;accessibility_restric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3:05Z</dcterms:created>
  <dc:creator>инна  иванова</dc:creator>
  <dc:description/>
  <dc:language>en-US</dc:language>
  <cp:lastModifiedBy/>
  <cp:revision>0</cp:revision>
  <dc:subject/>
  <dc:title/>
</cp:coreProperties>
</file>