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1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Этимологическая игра-викторина для дошкольни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 </w:t>
      </w:r>
      <w:r>
        <w:rPr>
          <w:b/>
          <w:sz w:val="32"/>
          <w:szCs w:val="32"/>
        </w:rPr>
        <w:t>На лесной поля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/>
        <w:t xml:space="preserve">Составила: учитель - логопе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БДОУ детский са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омпенсирующего вида 32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.о. Самара   Дорож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ветлана 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452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  <w:r>
        <w:rPr>
          <w:sz w:val="28"/>
          <w:szCs w:val="28"/>
        </w:rPr>
        <w:t>повторить, обобщить и систематизировать в игровой форме                изучен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мотивацию к изучению происхождения знаком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 аргументированно  оформлять свой ответ посре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тельного анализа родствен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и обобщению словар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 углублять языковые компетен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и внимание к живому русскому языку, учить чувств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реализовать свои творческие  и аналитические способности,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ть знания в нов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мыслить нестандар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быстроты реакции, сообрази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ходчивост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й интерес и  эстетическое отношение к родн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желание работать в команде; совершенствовать навыки сотрудничества; способность к налаживанию межличност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делятся на две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чередно берут с игрового поля одну картинку, перевернутую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ом. Ребенок должен узнать предмет , найти его на лесной поля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ить происхождение слова, обозначающего этот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затрудняется, он должен положить картинку на место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ить ход игры участнику другой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ый ответ участник получает фиш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игрывает  команда; набравшая большее количество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, интерактивная доска, наглядные пособия по теме, игровые фишки в виде птиц ( грачи и синицы ) на магнитно основе , два мольб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93"/>
      </w:tblGrid>
      <w:tr>
        <w:trPr>
          <w:trHeight w:val="31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зрослог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1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ка цели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Ребята,  наш друг Знайка недавно оказался на лесной полянке. Он увидел там много интересных предметов и подумал: « А знают ли мои друзья из детского сада,  почему эти интересные предметы называются так, а не иначе?» Он сфотографировал предметы и прислал нам фотограф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зображение «Знайки на лесной полянке», помещенное на интерактивную дос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яснение правил игры, знакомство с игровыми действиям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бы нам было интереснее объяснять, почему предметы называются так, а не ина:че,  предлагаю поиграть в соревнование, разделиться на две команд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анда синиц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оманда граче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се фотографии лежат перевернутыми вниз лицом, нужно по очереди брать картинку и объяснять значение слова. За  правильный ответ участник получает фишку с изображением своей птицы и помещает на свою ветку. Синицы будут сидеть на ветке березы, расположенной на мольберте  слева, а грачи  - на ветке липы, расположенной на мольберте справ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игры мы подсчитаем количество птиц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команды, рассаживаются вокруг своих мольбертов, на которых на одном изображена  ветка березы, а на другом – ветка лип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полнение заданий детьми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подходят к игровому полю, открывают картинку, объясняют происхождение слова, находят картинку на общей фотографии, получают фишку-птицу и помещают ее на свою ветку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картинок с этимологическим комментарием - см.  Приложение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Дополнительные задания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яснить  происхождение названия птиц: синица, грач, береза, лип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u w:val="single"/>
              </w:rPr>
              <w:t>Подведение ит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счет фише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одсчет фишек, определение победите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юрпризный момент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, какое угощение приготовил вам Знайка: эти  конфеты похожи на льдинки, они также быстро тают во р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угощение от Знайки, делятся своими впечатлени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понравилась наша сегодняшняя игра и у вас хорошее настроение, возьмите солнышко и нарисуйте улыбку, а если не понравилось, нарисуйте слезы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а, что у вас у всех хорошее настро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ут карандаши и выражают свои эмоции при помощи рисунка,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Даль « Толковый словарь живого великорусск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мологический словарь русского языка под редакцией Н.М.Шо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Успенский «Почему не инач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олина «Занимательный этимологический слова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слов. Детский этимологический словарь в карт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Д. Ушаков «Откуда пришли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.Чуковский «От двух до п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Барашков «Знакомые с детства наз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Голуб «Путешествие по стране с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о-этимологический слова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260350</wp:posOffset>
            </wp:positionV>
            <wp:extent cx="2117725" cy="13614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Колобок состоит из двух слов: «коло», что означает круг  и «бок », то есть  круглы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25400</wp:posOffset>
            </wp:positionV>
            <wp:extent cx="2007235" cy="14719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Кукушка – название объясняется от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201930</wp:posOffset>
            </wp:positionV>
            <wp:extent cx="1723390" cy="1387475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-  уволакивает свою добычу, тянет вол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701165" cy="201930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рожник – связано с местом произрастания:  по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196850</wp:posOffset>
            </wp:positionV>
            <wp:extent cx="1741805" cy="1749425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а – связано с местом произрастания: около п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806575" cy="1351280"/>
            <wp:effectExtent l="0" t="0" r="0" b="0"/>
            <wp:wrapSquare wrapText="bothSides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дуга – разноцветная дуга на небе после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018665" cy="1295400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ка – от черного цвета я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64360" cy="1619250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синовик – растет под ос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56515</wp:posOffset>
            </wp:positionV>
            <wp:extent cx="1948815" cy="147193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будки – раз увидишь  и не забу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16205</wp:posOffset>
            </wp:positionV>
            <wp:extent cx="2225675" cy="149161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- дунешь и он разлет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2349500" cy="1690370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авей- ползает в зеленой траве. Зеленый        цвет раньше называли мура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63775" cy="1771015"/>
            <wp:effectExtent l="0" t="0" r="0" b="0"/>
            <wp:wrapSquare wrapText="bothSides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лина – ягода состоит из малых сегментов – маленьких я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834515" cy="1655445"/>
            <wp:effectExtent l="0" t="0" r="0" b="0"/>
            <wp:wrapSquare wrapText="bothSides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гушка – при прыжках отталкивается задними ногами, как будто ля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4070" cy="1771650"/>
            <wp:effectExtent l="0" t="0" r="0" b="0"/>
            <wp:wrapSquare wrapText="bothSides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вика – колючая, похожа на 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125345" cy="1590675"/>
            <wp:effectExtent l="0" t="0" r="0" b="0"/>
            <wp:wrapSquare wrapText="bothSides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ца – при пении издает звуки «синь-синь-си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85340" cy="17995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рач – при пении издает звуки «грак-грак-гр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18415</wp:posOffset>
            </wp:positionV>
            <wp:extent cx="2133600" cy="1647825"/>
            <wp:effectExtent l="0" t="0" r="0" b="0"/>
            <wp:wrapSquare wrapText="bothSides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а – произошло от слова «бер» - «белый», связано с цветом к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66950" cy="1552575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а – названо по липкому соку листь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19:00Z</dcterms:created>
  <dc:creator>Светлана</dc:creator>
  <dc:description/>
  <cp:keywords/>
  <dc:language>en-US</dc:language>
  <cp:lastModifiedBy>Даша</cp:lastModifiedBy>
  <dcterms:modified xsi:type="dcterms:W3CDTF">2018-08-07T18:19:00Z</dcterms:modified>
  <cp:revision>2</cp:revision>
  <dc:subject/>
  <dc:title/>
</cp:coreProperties>
</file>