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0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«Система работы по созданию и развитию мониторинга ЗУН учащихс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ind w:firstLine="723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математики</w:t>
      </w:r>
    </w:p>
    <w:p>
      <w:pPr>
        <w:pStyle w:val="Normal"/>
        <w:ind w:firstLine="723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Шестакова О. 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овосибирск 20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м мире отмечается повышенный интерес к проблемам качества образования. Охраной качества служит мониторинг. Диагностика и анализ не могут быть достаточно эффективными, если не взаимосвязаны с таким важным направлением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–  как важный  инструмент проверки и оценки эффективности  содержания образования, используемых методик  служит  для устранения недостатков учебного процесса в школе, является основой для принятия эффективных управленческих реш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мониторинг» пришел в педагогику из экологии и социологии. В экологии мониторинг – это непрерывное наблюдение за состоянием окружающей среды с целью предупреждения нежелательных отклонений по важнейшим параметра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ологии мониторинг подразумевает отслеживание небольшого числа показателей, отражающих состояние социальной сре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дагогике – это новое перспективное направление, посредством которого можно способствовать повышению качества образования во всех его основных составляющи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– это непрерывные контролирующие действия в системе «педагог – обучающийся», позволяющие наблюдать и корректировать по мере необходимости продвижение ученика от незнания к знанию(по Фишману Л. 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учебной деятельности   позволяет учителю оценивать получаемые учащимися знания, умения, навыки, вовремя оказать необходимую помощь и добиваться поставленных целей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вед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общеучебной подготовки учащихся путем выявления проблем в учебной деятельности и целенаправленной коррекционной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бор информации об уровне обученности учащихся, достижений по т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ределение индивидуальных возможностей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Отслеживание результатов учебной деятельности  по предмету, создание банка дан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олученных данных для принятия ре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учителя по ведению мониторинг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тестов, к/р, с/р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оценивание ЗУН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дач по коррекции ЗУН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й рабо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оценива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о устранению пробелов и расширению ЗУН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оценивание уровня учебных достижений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, графиков, диаграмм результатов мониторинг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цесса отслеживания ЗУН и обобщение результат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 неуспеваемости и низкого качества знаний несколько, но одной из главных является </w:t>
      </w:r>
      <w:r>
        <w:rPr>
          <w:rFonts w:cs="Times New Roman" w:ascii="Times New Roman" w:hAnsi="Times New Roman"/>
          <w:b/>
          <w:sz w:val="28"/>
          <w:szCs w:val="28"/>
        </w:rPr>
        <w:t>низкая мотивация учащих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умение учиться. </w:t>
      </w:r>
      <w:r>
        <w:rPr>
          <w:rFonts w:cs="Times New Roman" w:ascii="Times New Roman" w:hAnsi="Times New Roman"/>
          <w:sz w:val="28"/>
          <w:szCs w:val="28"/>
        </w:rPr>
        <w:t xml:space="preserve">Поэтому акцент в школьном образовании нужно сделать на  формирование у учащихся навыков учебной деятельности, вооружить их такими  знаниями и умениями, которые облегчают учебный труд, делают его привлекательным и позволяют получать удовлетворение от процесса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здания мониторинга общеучебных умений и навыков  возникла с целью  осуществления правильного, целенаправленного управления процессом обучения и необходимой учителю обратной связи, которая дает информацию о ходе познавательной деятельности учащихся, о том, как идет усвоение, какие следует внести корректи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создания мониторинга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ниторинга общеучебных умений и навыков (ОУУН)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ой версии мониторинга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сширенной версии мониторинга с учетом ОУУН и конкретных знаний, умений навыков по предмету  а так же возрастных особенностей учащихся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электронной версии мониторинг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 –  одно из важнейших условий совершенствования методов учебной деятельности учеников. Общеучебные умения и навыки (ОУУН) – это универсальные для многих школьных предметов способы получения и применения знаний. Все многообразие ОУУН можно представить в виде четырех групп.</w:t>
      </w:r>
    </w:p>
    <w:p>
      <w:pPr>
        <w:pStyle w:val="Style16"/>
        <w:rPr/>
      </w:pPr>
      <w:r>
        <w:rPr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задач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следовательность дейст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лученные результаты с учебной задач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 и деятельность други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ять и вести тетрад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иком и дополнительной литературой, интернет ресурса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 таблицы, схемы, граф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алгоритмом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Учебно-логические: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простой план, конспект, тезисы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равнивать факты, явления, по заданным критерия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я, подтверждать их факта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, подытоживать информац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у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точняющие вопро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 друг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совместной деятельности;</w:t>
      </w:r>
    </w:p>
    <w:p>
      <w:pPr>
        <w:pStyle w:val="Style16"/>
        <w:rPr/>
      </w:pPr>
      <w:r>
        <w:rPr>
          <w:sz w:val="28"/>
          <w:szCs w:val="28"/>
        </w:rPr>
        <w:t xml:space="preserve">Для проверки знаний и ОУУН использовались традиционные методы опроса учеников. Для заполнения анкеты по каждому ученику  (см. ниже) используется 3-х балльная система оценки уровня владения ОУУН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– критический уровень (не владеет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– достаточный (частично владеет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 – оптимальный (владеет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подаватель наблюдает за учебной деятельностью учеников и фиксирует в соответствующей анкете  оценку ОУУН учащихся, проявляемые при выполнении заданий. После заполнения всех анкет, полученные данные обрабатывались следующим образом. </w:t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ge">
              <wp:posOffset>1379855</wp:posOffset>
            </wp:positionV>
            <wp:extent cx="2089785" cy="448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начала необходимо было вычислить в процентах коэффициент уровня ОУУН каждого ученика по следующей формуле:</w:t>
      </w:r>
    </w:p>
    <w:p>
      <w:pPr>
        <w:pStyle w:val="Style16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3n – суммарное число контролируемых умений,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п – </w:t>
      </w:r>
      <w:r>
        <w:rPr>
          <w:sz w:val="28"/>
          <w:szCs w:val="28"/>
        </w:rPr>
        <w:t xml:space="preserve">число ум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ее следует вычислить средний коэффициент уровня сформированности учебно-организационных умений для класса по формуле:</w:t>
      </w:r>
    </w:p>
    <w:p>
      <w:pPr>
        <w:pStyle w:val="Style16"/>
        <w:rPr>
          <w:sz w:val="28"/>
          <w:szCs w:val="28"/>
        </w:rPr>
      </w:pPr>
      <w:r>
        <w:rPr/>
        <w:drawing>
          <wp:inline distT="0" distB="0" distL="0" distR="0">
            <wp:extent cx="3353435" cy="44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де m – количество учащих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ровни владения различными видами ОУУН оцениваются таким образ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–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86%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коэффициент =60-85%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–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59%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 заполнение анкет должно быть осуществлено три раза в год: в начале учебного года, в середине учебного года и в конце. С целью проверки эффективности проведенных мероприятий было проведено педагогическое исследование, которое включало диагностику уровня развития общеучебных умений и навыков три раза в год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І в начале учебного года (сентябрь 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ІІ в конце первого полугодия (декабрь-январь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ІІІ в конце учебного года (май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вручную неудобная и  трудоемкая  работа. Средствами программы Microsoft Excel бала создана электронная версия мониторинга: электронная  таблица содержит необходимый набор формул для вычисления коэффициента ОУУН каждого учащегося индивидуально и всего класса в целом. Отслеживались только обще - учебные умения и навык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аблице представлены результаты диагностического исследования ОУУН учащихся на примере 6а класса. Так как исследование проводилось 3 раза в год, были заполнены 3 анкеты, обработав которые получены  следующие результаты, представленные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7"/>
        <w:gridCol w:w="656"/>
        <w:gridCol w:w="1757"/>
        <w:gridCol w:w="656"/>
        <w:gridCol w:w="1757"/>
        <w:gridCol w:w="786"/>
      </w:tblGrid>
      <w:tr>
        <w:trPr>
          <w:trHeight w:val="390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детей в классе (18)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этап</w:t>
            </w:r>
          </w:p>
        </w:tc>
      </w:tr>
      <w:tr>
        <w:trPr>
          <w:trHeight w:val="1515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бсолютное количе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бсолютное количе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бсолютное количеств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 xml:space="preserve">Из таблицы видно, что наблюдается положительная динамика формирования и развития общеучебных умений и навыков. Если в начале учебного года низкий уровень сформированности ОУУН наблюдался у большей части учеников, то уже к концу учебного года 67% учащихся овладели ОУУН на среднем и высоком уровн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диагностики уровня развития общеучебных умений и навыков у учеников 6 «А» класса можно составить рекомендации для учител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читель должен учить дете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сознавать и мотивировать свою учебную деятельность;</w:t>
        <w:br/>
        <w:t>б) внимательно воспринимать информацию;</w:t>
        <w:br/>
        <w:t xml:space="preserve">в) рационально запоминать (работа с памятками, алгоритмами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менять такие виды самостоятельной деятельности, ка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оставление плана ответа;</w:t>
        <w:br/>
        <w:t>б) ведение конспекта, написание реферата;</w:t>
        <w:br/>
        <w:t>3. Учи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нализировать;</w:t>
        <w:br/>
        <w:t>б) сравнивать;</w:t>
        <w:br/>
        <w:t>в) классифицировать;</w:t>
        <w:br/>
        <w:t>г) обобщать;</w:t>
        <w:br/>
        <w:t>д) систематизировать;</w:t>
        <w:br/>
        <w:t>е) выделять главное;</w:t>
        <w:br/>
        <w:t xml:space="preserve">ж) устанавливать причинно-следственные связ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Обучать учащихся использованию выражений: "можно сделать вывод", "итак", "следовательно", "обобщая сказанное"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вивать самостоятельность мышления следующими способа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оздавать ситуацию споров;</w:t>
        <w:br/>
        <w:t>б) стимулировать нестандартные способы решения заданий;</w:t>
        <w:br/>
        <w:t>в) признавать вариативность формулировок;</w:t>
        <w:br/>
        <w:t xml:space="preserve">г) использовать выражения "докажите" и другие подобны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чить пользовать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учебником,</w:t>
        <w:br/>
        <w:t>б) справочниками, словарями, энциклопедиями,</w:t>
        <w:br/>
        <w:t>в) картотекой, каталогом,</w:t>
        <w:br/>
        <w:t xml:space="preserve">г) техническими источниками информаци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Учить вести наблюде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Учить осуществлять самоконтроль и самоанализ учебной деятельност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Учить вести познавательную деятельнос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дивидуально,</w:t>
        <w:br/>
        <w:t>б) в паре,</w:t>
        <w:br/>
        <w:t>в) группе,</w:t>
        <w:br/>
        <w:t xml:space="preserve">г) в коллективе. 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 xml:space="preserve">10. Учить сотрудничать при решении учебных задач (объяснять, оказывать помощь и т. д.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 этап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леживать развитие ОУУН, конечно важно, но нас, математиков волнует динамика развития именно математических навыков, поэтому  внесены   изменения форму мониторин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мониторинг ЗУН учащихся по предмету  математика с учетом  изучаемого программного материала  разделено на 3 основные группы и  4 – я группа - это ОУУН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вычислительными навыками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учащимися основных тем математики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умений решать основные виды задач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ОУ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емые умения учащихся по каждой группе представлены в виде таблиц на примере 5 класс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1"/>
        <w:gridCol w:w="67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99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Вычислительные навыки</w:t>
            </w:r>
          </w:p>
        </w:tc>
      </w:tr>
      <w:tr>
        <w:trPr>
          <w:trHeight w:val="434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 клас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6 клас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7 клас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8 класс</w:t>
            </w:r>
          </w:p>
        </w:tc>
      </w:tr>
      <w:tr>
        <w:trPr>
          <w:trHeight w:val="2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ложение и вычитание « в столби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множение « в столбик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еление «уголк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риёмы устного счё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натуральными чис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обыкновенными дроб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десятичными дроб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Приёмы устного счё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натуральными чис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обыкновенными дроб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десятичными дроб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рациональными чис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натуральными чис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обык. и дес. дроб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 рациональными чис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Действия со степен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11"/>
        <w:gridCol w:w="186"/>
        <w:gridCol w:w="331"/>
        <w:gridCol w:w="437"/>
        <w:gridCol w:w="261"/>
        <w:gridCol w:w="430"/>
        <w:gridCol w:w="228"/>
        <w:gridCol w:w="236"/>
        <w:gridCol w:w="442"/>
        <w:gridCol w:w="143"/>
        <w:gridCol w:w="189"/>
        <w:gridCol w:w="479"/>
        <w:gridCol w:w="154"/>
        <w:gridCol w:w="273"/>
        <w:gridCol w:w="255"/>
        <w:gridCol w:w="294"/>
        <w:gridCol w:w="112"/>
        <w:gridCol w:w="255"/>
        <w:gridCol w:w="277"/>
        <w:gridCol w:w="178"/>
        <w:gridCol w:w="301"/>
        <w:gridCol w:w="479"/>
        <w:gridCol w:w="42"/>
        <w:gridCol w:w="376"/>
        <w:gridCol w:w="369"/>
        <w:gridCol w:w="77"/>
        <w:gridCol w:w="402"/>
        <w:gridCol w:w="420"/>
        <w:gridCol w:w="59"/>
        <w:gridCol w:w="414"/>
        <w:gridCol w:w="65"/>
        <w:gridCol w:w="479"/>
        <w:gridCol w:w="23"/>
        <w:gridCol w:w="456"/>
        <w:gridCol w:w="337"/>
        <w:gridCol w:w="445"/>
        <w:gridCol w:w="37"/>
      </w:tblGrid>
      <w:tr>
        <w:trPr>
          <w:trHeight w:val="140" w:hRule="atLeast"/>
        </w:trPr>
        <w:tc>
          <w:tcPr>
            <w:tcW w:w="103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5 класс (основные тем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этап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8DB3E2" w:val="clear"/>
              </w:rPr>
              <w:t>2 этап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эта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Решение уравнений на правила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хождения неизвестных компонентов сложени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шение уравнений на правил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нахождения неизвестных компонентов вычит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шение уравнений на правил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нахождения неизвестных компонентов умнож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шение уравнений на правил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нахождения неизвестных компонентов делени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ные уравн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хождение значения выражений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Единицы измер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равнение натуральных чисе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изнаки делимост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К натуральных чисел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ОД натуральных чисе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кращение обыкновенных дроб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авильные и неправильные дроби, смешанные числ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ение обыкновенных дроб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ычитание обыкновенных дробе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множение обыкновенных дроб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ление обыкновенных дробе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сятичная  запись дробных чисе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ение десятичных дробе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ение десятичных дроб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ение десятичных дробей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ожение десятичных дроб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гол. Виды углов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прощение буквенных выражений</w:t>
            </w:r>
          </w:p>
        </w:tc>
      </w:tr>
      <w:tr>
        <w:trPr>
          <w:trHeight w:val="17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 класс (основные виды задач)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этап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этап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 этап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дачи на движени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ольше(меньше) на…., в…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использование формул объёмов, площадей и периметров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составление уравнени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использование НО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использование НОД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признаки делимост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составление уравнени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нахождение части от чис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нахождение числа по его част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проце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 работу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 совершенствовалась электронная  версия мониторинг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Упрощение ведения анкеты для более наглядного представления результатов (вместо трех анкет одна, содержащая результаты трех проведенных диагностических исследовани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равнительных диаграмм уровня развития умений каждого учени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полнительных вычислительных функц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здания таблиц и адаптации систе</w:t>
        <w:softHyphen/>
        <w:t>мы к отдельным элементам педагогического процесса все расчеты  и построение диаграмм проводятся автоматически, при внесении в таблицу текуще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, систематическое  ведение мониторинга дает возможность учителю получать более достоверную рейтинговую оценку и проводить качественный анализ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результаты диагностического исследования ЗУН учащихся по математике на примере 5а класса . В одну анкету занесены результаты уже двух проведённых диагностических исследований, для каждого ученика определён коэффициент уровня развития ЗУН по каждой из 4 –х групп и построена соответствующая диаграмма. Все это позволяет наглядно видеть продвижение ребёнка по образовательной тропе, делать выводы и выяснять причины создавшихся затруднений в 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8445</wp:posOffset>
            </wp:positionH>
            <wp:positionV relativeFrom="paragraph">
              <wp:posOffset>19685</wp:posOffset>
            </wp:positionV>
            <wp:extent cx="6296025" cy="4761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5030</wp:posOffset>
            </wp:positionH>
            <wp:positionV relativeFrom="page">
              <wp:posOffset>7434580</wp:posOffset>
            </wp:positionV>
            <wp:extent cx="3892550" cy="2783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система работы позво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уровень обученности и обучаемости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работать методические материалы по устранению пробелов и коррекции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ить факторы и условия, влияющие на качество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есообразно внедрять новые педагогические технологии в образовательный проце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ить своевременно обработку полученных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ствует  более быстрой адаптации учителя к новому клас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дет работа над созданием формул дополнительных функций и созданием электронной базы данных по МО в цел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общая представленный материал, можно отмет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работчик  системы, ни в коем слу</w:t>
        <w:softHyphen/>
        <w:t>чае не рассматриваю систему мониторинга как идеальную или окончатель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таблицы и диаграммы модифицируемы с целью объективности анализа деятельности объединений по усмо</w:t>
        <w:softHyphen/>
        <w:t>трению самих руководителей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предложения по модифика</w:t>
        <w:softHyphen/>
        <w:t>ции и усовершенствованию системы монито</w:t>
        <w:softHyphen/>
        <w:t>ринга с целью его улучшен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94">
    <w:name w:val="fontstyle9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15:00Z</dcterms:created>
  <dc:creator>Admin</dc:creator>
  <dc:description/>
  <cp:keywords/>
  <dc:language>en-US</dc:language>
  <cp:lastModifiedBy>Пользователь</cp:lastModifiedBy>
  <cp:lastPrinted>2013-03-25T10:05:00Z</cp:lastPrinted>
  <dcterms:modified xsi:type="dcterms:W3CDTF">2018-08-06T17:28:00Z</dcterms:modified>
  <cp:revision>11</cp:revision>
  <dc:subject/>
  <dc:title/>
</cp:coreProperties>
</file>