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арова Оле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ъединения «Основы психолог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полнительного образования Агаджанова Эмилия Рафаэл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 ДО г.Ульяновска «Центр детского творчества №2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 на тему "Роль мотивации в самореализации личности в социуме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, Россия в 2035 году? Мы не можем предугадать будущее. Но в наших силах сделать все, чтобы наша Родина повышала свой социально-экономический уровень, имея для этого огромны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работа начинается с цели. А когда появилась цель, то определяются задачи.  Я могу сказать, что к 2035 году в России необходимо сделать жизнь людей лучше,  занять лидирующее положение в мировой экономике.  Но эти слова и выражения не имеют четкой определенности и в 2035 году я не смогу проверить их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должна отличаться значимостью - социально-экономическое развитие. Каждому периоду исторического развития нашей страны соответствуют своя система ценностей, уровень и  качество образования, организация жизни общества. В современной экономике, науке, образование особую  популярность приобрел термин «инновации». Что такое инновации? И что они значат для социально-экономического развития России в будуще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инновации можно определить как нововведения, которые всесторонне влияют на развитие России.  Россия в 2035 году - это  площадка для инновационных стар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создание условий для инновационного пу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фундаментальных и прикладных нау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оссии в международных исследовательских проект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ханизмов финансирования экономических и социальных проек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повышения качества  человеческого капитала (уровень образования в школах, ВУЗах; создание условия для карьерного рос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  и общие условия инновационного разви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воб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бюрократических барье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 для развития малого бизне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оспособ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двигается только вперед.  Конечно, Россия в 2035 году - это страна, сохраняющая свои духовно-нравственные и гражданско патриотические традиции и чувства. Если каждый из нас будет ценить свою страну, экологию, семейные ценности, национальные традиции и при этом сохранять дружелюбный настрой к представителям  других национальностей, мы займем достойное место в мировой экономике.  Я считаю, что наша страна идет верным курсом и поэтому нам нельзя останавливаться, а тем более поворачивать назад. Моя Россия в 2035 году - это страна с процветающей экономикой, созданными социальными условиями для комфортного и счастливого проживания в 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8:00Z</dcterms:created>
  <dc:creator>User</dc:creator>
  <dc:description/>
  <dc:language>en-US</dc:language>
  <cp:lastModifiedBy>User</cp:lastModifiedBy>
  <cp:lastPrinted>2017-10-11T16:06:00Z</cp:lastPrinted>
  <dcterms:modified xsi:type="dcterms:W3CDTF">2018-07-24T14:38:00Z</dcterms:modified>
  <cp:revision>2</cp:revision>
  <dc:subject/>
  <dc:title/>
</cp:coreProperties>
</file>