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орода Иркут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и окружающий ми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 личности школьника: общеинтеллектуальн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4 классов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 -  2018 учебный год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Светлана Александровна, учитель (</w:t>
      </w:r>
      <w:r>
        <w:rPr>
          <w:rFonts w:cs="Times New Roman" w:ascii="Times New Roman" w:hAnsi="Times New Roman"/>
          <w:i/>
          <w:sz w:val="24"/>
          <w:szCs w:val="24"/>
        </w:rPr>
        <w:t>начальные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. Иркутска СОШ № 16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квалификационная категор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7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ind w:firstLine="70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«Мы и окружающий мир» составлена в соответствии с новыми требованиями ФГОС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рганизации внеурочной деятельности младших школьников предназначена для работы с детьми 1-4 классов, обучающихся по УМК «Перспективная начальная школа» и является механизмом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Направл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еинтеллектуальное, краевед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некоторыми элементарными способами изучения природы и общества, методами наблюдения и постановки опытов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программ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формационной грамотности учащихся на основании самостоятельных исследований объектов и явлений окружающего мира. Работа проводится в кабинете, на учебно-опытном участке, в музее, в лесу, в поле, на лугу. Предусматривает поиск недостающей информации в справочниках, в книгах, в Интернете. Источником информации могут быть учителя-предметники, библиотекарь, род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способов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сохранение и поддержка индивидуальности ребенка на основе учета его жизненного опы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зучение школьниками взаимосвязей жизнедеятельности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оспитание бережного отношения к объектам природы и результатам труда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формирование эколог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храна и укрепление физического и психического здоровь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программы внеурочной деятельности С.Н.Ямшининой (Программы по учебным предметам. В 2 частях/ Составитель Р.Г.Чуракова - М.: Академкнига/Учебник, 2016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ходе изучения курса, идет более глубокое знакомство со свойствами воды , постановка опытов, наблюдение за окружающей природой. Специфика кружка «Мы и окружающий мир» состоит в том, что он имеет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обучаю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, осознание места человека в этом мире, определение своего места в ближайщем окружении, в общении с людьми ,с обществом и природой. Система форм организации внеурочной деятельности обеспечивается межпредметными связями содержания и способов действий, направленных на личностное, социальное. познавательное, коммуникативное развитие дет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тей младшего школьного возраста, 4 клас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пытов, наблюдений, экскурсий, олимпиад, соревн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очная. Режим занятий: 1 час в неделю, 34 учебных часа за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детей мотивации к обучению, о помощи им самоорганизации и самоопре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творческого мыш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ывать выделенные учителем ориентиры действий в новом учебном материале в сотрудничестве с уч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ть свое действие с поставленной задачей и условиями ее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итоговый и пошаговый контроль по результ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учиться навыкам решения творческих задач и навыкам поиска, анализа и интерпретации информ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ывать творческие знания, с их помощью проделывать конкретную раб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поиск необходимой информации для выполнения учебных задач с использованием учебной лите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ую информацию из текстов различных в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анализ объектов с выделением существенных и несущественных при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ся выполнять различные роли в группе( лидера ,исполнителя, крити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координировать свои усилия с усилиями друг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собственное мнение и пози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ариваться и приходить к общему решению и совместной деятельности, в том числе в столкновении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давать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могут быть представлены в виде презентаций, проектов по созданию картотеки и определителя растений наше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Мы познаём мир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 и формы познания окружающего мира; живая и неживая природа вокруг нас; растения – часть живой природы. Форма организации – индивиду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: Растения нашего края 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корастущие растения; травы и кустарники; лиственные и хвойные деревья; правила поведения в лесной и парковой зоне. Форма организации – индивиду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: </w:t>
      </w:r>
      <w:r>
        <w:rPr>
          <w:rFonts w:cs="Times New Roman" w:ascii="Times New Roman" w:hAnsi="Times New Roman"/>
          <w:b/>
          <w:sz w:val="24"/>
          <w:szCs w:val="24"/>
        </w:rPr>
        <w:t>Культурные растения нашего края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ые деревья, кустарники, травы; их использование человеком для различных цел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рганизации – индивиду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: Растения, занесённые в Красную книгу 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 книг России; травянистые растения, кустарники и деревья Иркутской области, занесённые в Красную книг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рганизации – группо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а по уходу за растениями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выращивания рассады; уход за домашними растениями. Форма организации – группо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6: </w:t>
      </w:r>
      <w:r>
        <w:rPr>
          <w:rFonts w:cs="Times New Roman" w:ascii="Times New Roman" w:hAnsi="Times New Roman"/>
          <w:b/>
          <w:sz w:val="24"/>
          <w:szCs w:val="24"/>
        </w:rPr>
        <w:t>Заповедники (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ркутского Ботанического сада; животный мир Байкальского заповедни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а организации – индивидуаль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7: </w:t>
      </w:r>
      <w:r>
        <w:rPr>
          <w:rFonts w:cs="Times New Roman" w:ascii="Times New Roman" w:hAnsi="Times New Roman"/>
          <w:b/>
          <w:sz w:val="24"/>
          <w:szCs w:val="24"/>
        </w:rPr>
        <w:t>Обобщение, систематизация и представление опыта (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ределителя растений региона; изготовление картотеки растительного мира Иркутской области. Форма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ндивидуальная, группов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1417"/>
        <w:gridCol w:w="1418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ём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наш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занесённые в Крас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уходу за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предоставлен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0"/>
        <w:gridCol w:w="2160"/>
        <w:gridCol w:w="2340"/>
        <w:gridCol w:w="190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ём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Окружающий мир. 4 класс: Учебник.  – М.: Академкнига/Учебник, 2016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 атлас-определитель растений Иркут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 вокруг 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ллюстрированных определителей объектов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дерево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наше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; семена и плоды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на даче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занесённые в Красную кни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для первоклассников с правилами поведения в лес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уходу за раст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пы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ращивания расса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подоконнике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«Ботанический сад», «Байкальский заповедник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предоставление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 атлас – определитель растений Иркут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остижения воспитательных результатов первого уровня: выставки -  презентации, фотоотчёты, выста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остижения воспитательных результатов второго уровня: создание картотеки и атласа-определ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достижения воспитательных результатов третьего уровня: разработка памятки для первокласс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итературы, использованной педагог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отова О.Н., Трафимова Г.В., Трафимов С.А.Окружающий мир. 4 класс: Учебник.  – М.: Академкнига/Учебник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Федотова О.Н., Трафимова Г.В., Трафимов С.А.Окружающий мир . 4 класс: Тетрадь для самостоятельной работы – М.: Академкнига/Учебник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итературы, рекомендуемой для обучаю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лександрова, Ю. Н. Юный эколог. Волгоград: Учитель, 2013. – 33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ремена года. Православный календарь. Ростов н/Д. АО «Книга»,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рылов, Г. Растения здоровья . – Новосибирск, 20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имаков, Ю. Г. Живые приборы. – М.: Знание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Энциклопедия. Я познаю мир. Экология. – М.: ООО Издательство «Астрель»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3"/>
        <w:gridCol w:w="1567"/>
        <w:gridCol w:w="1080"/>
        <w:gridCol w:w="100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часть живой природ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нашего кр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:правила поведения в лесу, в парковой зоне, правила передвижения , правила гигиен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 деревья нашего кра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 нашего кр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нашего кр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шего кр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шего края. Дикорастущие  растения 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янистые растения нашего кра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нашего края. Дикорастущие раст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е деревья нашего края. Культурные раст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кустарники нашего края. Культурные раст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равянистые  растения нашего края. Культурные раст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шего края занесенные в Красную книгу Росс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нашего края занесенные в Красную книгу Росс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нашего края занесенные в Красную книгу Росс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 на подоконнике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цветы нашего края(посадка цв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 «Подарок мам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ркутского ботанического с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Байкальского заповед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 мир Байкальского заповед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астений регио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артотека растительного ми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. Итоговое занят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отправка писем в кл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щита портфоли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щита портфоли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2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  <w:spacing w:val="0"/>
    </w:rPr>
  </w:style>
  <w:style w:type="character" w:styleId="Style13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basedOn w:val="Style11"/>
    <w:qFormat/>
    <w:rPr>
      <w:rFonts w:ascii="Cambria" w:hAnsi="Cambria" w:eastAsia="Calibri" w:cs="Cambria"/>
      <w:color w:val="404040"/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c4c11">
    <w:name w:val="c1 c4 c11"/>
    <w:basedOn w:val="Style11"/>
    <w:qFormat/>
    <w:rPr/>
  </w:style>
  <w:style w:type="character" w:styleId="C1c4">
    <w:name w:val="c1 c4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" w:after="1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16:00Z</dcterms:created>
  <dc:creator>Sergey</dc:creator>
  <dc:description/>
  <cp:keywords/>
  <dc:language>en-US</dc:language>
  <cp:lastModifiedBy>USER</cp:lastModifiedBy>
  <cp:lastPrinted>2016-10-25T14:47:00Z</cp:lastPrinted>
  <dcterms:modified xsi:type="dcterms:W3CDTF">2018-07-19T05:07:00Z</dcterms:modified>
  <cp:revision>271</cp:revision>
  <dc:subject/>
  <dc:title/>
</cp:coreProperties>
</file>