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Моя педагогическая философ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укова Ольг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КОУ СОШ №4 п. Пес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души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остучаться до каждого сердц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х, кого ты решился учи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откроется тайная дверц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К душам тех, кого смог полюбит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                                    Марк Льв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годы чудесные… Всем известна детская любознательность. Одни ученики всегда активны и с удовольствием выполняют любое задание учителя, а другие –  равнодушны к учению. Задача учителя заинтересовать детей, включить их в учебный процесс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в ответе за своих воспитанни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кола - мой второй дом. Вспоминаю свой первый урок… Тревога, неуверенность…  Получится ли? Смогу ли  я достучаться до детских сердец, задеть тонкие струны их души? Как- то раз моя первая учительница сказала мне: «А не хочешь ли ты быть учителем? У тебя получится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боте с детьми невозможно всё предусмотреть и спрогнозировать. </w:t>
      </w:r>
      <w:r>
        <w:rPr>
          <w:color w:val="000000"/>
          <w:sz w:val="28"/>
          <w:szCs w:val="28"/>
        </w:rPr>
        <w:t xml:space="preserve">Здесь нет известных ответов, и встреча с ними каждый день  – это испытание, прежде всего для самого себя, для своей души. Каждый их успех – это гордость за них, это счастье. Но каждая их ошибка, </w:t>
      </w:r>
      <w:r>
        <w:rPr>
          <w:sz w:val="28"/>
          <w:szCs w:val="28"/>
        </w:rPr>
        <w:t xml:space="preserve">неудача – это как собственная </w:t>
      </w:r>
      <w:r>
        <w:rPr>
          <w:color w:val="000000"/>
          <w:sz w:val="28"/>
          <w:szCs w:val="28"/>
        </w:rPr>
        <w:t>боль. Прошло более 20 лет,  таких разных, непохожих друг на друга, но сейчас возникают сомнения: смогу ли я передать то, что чувствую, знаю; донесу ли я, то самое важное, что должно остаться в сознании и душах детей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ние выразить себя и опасения быть непонятой – чувства, которые заставляют меня совершенствоваться, искать новые подходы в обучении моих неугомонных детей. Жизнь не стоит на месте. Для меня – это нескончаемый процесс творчества, к которому  я причастна, и могу чувствовать изменения и вносить свои коррективы. Школа - развивающийся организм. В школьную жизнь вош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 образовательные стандарты.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ориентирован на становление личностных характерист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щий свой народ, свой край и свою Родину, уважающий и принимающий ценности семьи и общества; любознательный, активно и заинтересованно познающий мир, доброжелательный, умеющий слышать собеседника, обосновывать  свою позицию, высказывать свое мнен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Уча, учись сам». Не останавливаться на достигнутом, искать, учиться самой  каждый час, творить и изобретать, идти вперед: там ждёт  успех. Организация проектной деятельности – хороший способ заинтересовать ученика. Приходится, конечно, самой много изучать, много </w:t>
      </w:r>
      <w:r>
        <w:rPr>
          <w:sz w:val="28"/>
          <w:szCs w:val="28"/>
        </w:rPr>
        <w:t>готовиться</w:t>
      </w:r>
      <w:r>
        <w:rPr>
          <w:color w:val="000000"/>
          <w:sz w:val="28"/>
          <w:szCs w:val="28"/>
        </w:rPr>
        <w:t xml:space="preserve"> -  но, видя результат, не жалко ни времени, ни сил. А благодарные, восторженные взгляды учеников – настоящая награда за труд.  Школа – это зеркало нашей жизни, нашей жизненной позиции. И то, какими будут наши дети, зависит, главным образом, от нас. Душа ребёнка хрупка. Что мы  в неё посеем, такие всходы и получим. Это так прекрасно – видеть ясные глаза детей, радостные улыбки, слышать их звонкий смех, держать за теплые руки и ощущать, как тепло их рук передаётся мне, согревает душу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иод детства очень важен в формировании личности, и небезразлично, должно быть нам, что мир детских чувств ещё очень раним. Бестактность, насмешка, унижение – в итоге у ребёнка теряется вера в себя, а богатство, скрытое внутри, тускнеет,  чернеет и умирает. Дети прячут свои способности в себя, перестают интересоваться удивительным разнообразием мира, становятся равнодушным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ый ребенок для меня капелька воды, чистая и хрупкая. Каждая капелька играет, искрится  в солнечных лучах, как алмаз. Каждая капелька индивидуальна. Сливаясь вместе, капельки могут ста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й заводью или  бушующим океаном - во многом это зависит от учителя. Девиз учителя начальных классов: «Стать первым учителем не по счету, а по уважению!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дут дни, годы.  Идут очень быстро. А хочется успеть многое. Я понимаю и принимаю эт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ут года. Вращается Земл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ят учеников учител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мудрый взгляд и добрая рука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 главный для ученика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Ю.К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20:00Z</dcterms:created>
  <dc:creator>Admin</dc:creator>
  <dc:description/>
  <cp:keywords/>
  <dc:language>en-US</dc:language>
  <cp:lastModifiedBy>Семуков А.С.</cp:lastModifiedBy>
  <dcterms:modified xsi:type="dcterms:W3CDTF">2018-07-02T18:01:00Z</dcterms:modified>
  <cp:revision>12</cp:revision>
  <dc:subject/>
  <dc:title/>
</cp:coreProperties>
</file>