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ЕПАРТАМЕНТ ОБРАЗОВАНИЯ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БПОУ ВО «ВОЛОГОДСКИЙ АГРАРНО – ЭКОНОМ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Ауди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8.02.01 Экономика и бухгалтерский учёт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sz w:val="28"/>
          <w:szCs w:val="28"/>
          <w:u w:val="single"/>
        </w:rPr>
        <w:t>углубленная подготовка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 форма об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9"/>
          <w:tab w:val="left" w:pos="3195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  <w:sz w:val="20"/>
          <w:szCs w:val="20"/>
        </w:rPr>
        <w:tab/>
      </w:r>
      <w:r>
        <w:rPr>
          <w:spacing w:val="-2"/>
        </w:rPr>
        <w:t xml:space="preserve">           Вологда, 2017</w:t>
      </w:r>
    </w:p>
    <w:p>
      <w:pPr>
        <w:pStyle w:val="2"/>
        <w:tabs>
          <w:tab w:val="clear" w:pos="709"/>
          <w:tab w:val="left" w:pos="3195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tabs>
          <w:tab w:val="clear" w:pos="709"/>
          <w:tab w:val="left" w:pos="3195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цензент: Климашевская Е.И.,  преподаватель высшей квалификационной категории БПОУ   ВО «Вологодский аграрно-экономически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Рабочая программа предназначена для преподавания общепрофессиональной дисциплины обязательной части профессионального цикла студентам очной формы обучения специальности 38.02.01 Экономика и бухгалтерский учет (по отраслям) в  6-ом  семестре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Рабочая программа составлена с учетом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утвержденного приказом Министерства образования и науки Российской Федерации 28.07.2014 года № 832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итель: Демидова Ю.В., препода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3195" w:leader="none"/>
        </w:tabs>
        <w:spacing w:lineRule="auto" w:line="36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tabs>
          <w:tab w:val="clear" w:pos="709"/>
          <w:tab w:val="left" w:pos="3195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292198289">
            <w:r>
              <w:rPr>
                <w:rStyle w:val="IndexLink"/>
                <w:b/>
                <w:bCs/>
                <w:caps/>
                <w:lang w:val="en-US" w:eastAsia="en-US"/>
              </w:rPr>
              <w:t>1. паспорт  ПРОГРАММЫ УЧЕБНОЙ ДИСЦИПЛИНЫ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92198290">
            <w:r>
              <w:rPr>
                <w:rStyle w:val="IndexLink"/>
                <w:b/>
                <w:bCs/>
                <w:caps/>
                <w:lang w:val="en-US" w:eastAsia="en-US"/>
              </w:rPr>
              <w:t>2. СТРУКТУРА УЧЕБНОЙ ДИСЦИПЛИНЫ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92198292">
            <w:r>
              <w:rPr>
                <w:rStyle w:val="IndexLink"/>
                <w:b/>
                <w:bCs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jc w:val="both"/>
            <w:rPr>
              <w:b/>
              <w:b/>
              <w:lang w:val="en-US" w:eastAsia="en-US"/>
            </w:rPr>
          </w:pPr>
          <w:hyperlink w:anchor="__RefHeading___Toc292198294">
            <w:r>
              <w:rPr>
                <w:rStyle w:val="IndexLink"/>
                <w:b/>
                <w:bCs/>
                <w:caps/>
                <w:lang w:val="en-US" w:eastAsia="en-US"/>
              </w:rPr>
              <w:t>4.Образовательные технологии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5. ОЦЕНОЧНЫЕ СРЕДСТВА ДЛЯ ТЕКУЩЕГО КОНТРОЛЯ УСПЕВАЕМОСТИ И ПРОМЕЖУТОЧНОЙ АТТЕСТАЦИИ……………………………………………..……...14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bookmarkStart w:id="0" w:name="__RefHeading___Toc292198289"/>
      <w:r>
        <w:rPr>
          <w:b/>
          <w:bCs/>
          <w:caps/>
          <w:sz w:val="28"/>
          <w:szCs w:val="28"/>
        </w:rPr>
        <w:t>паспорт  ПРОГРАММЫ УЧЕБНОЙ ДИСЦИПЛИНЫ</w:t>
      </w:r>
      <w:bookmarkEnd w:id="0"/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Ауд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Место дисциплины в структуре   образовательной программы СПО подготовки специалистов среднего звена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рограмма учебной дисциплины </w:t>
      </w:r>
      <w:r>
        <w:rPr>
          <w:sz w:val="28"/>
          <w:szCs w:val="28"/>
          <w:u w:val="single"/>
        </w:rPr>
        <w:t xml:space="preserve">Аудит </w:t>
      </w:r>
      <w:r>
        <w:rPr>
          <w:sz w:val="28"/>
          <w:szCs w:val="28"/>
        </w:rPr>
        <w:t>является частью  основной профессиональной образовательной программы среднего профессионального образования подготовки специалистов среднего звена по специальности СПО 38.02.01 Экономика и бухгалтерский учёт (по отрас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Аудит входит в цикл профессиональных дисциплин блок общепрофессиональные дисциплины (ОП.09). В соответствии с п.6.2 ФГОС в программу добавлены 16 часов вариативной части на изучение тем 2.1, 2.2 и 2.4 с целью формирования и совершенствования у будущего бухгалтера, специалиста по налогообложению методов проведения аудита основных разделов и счетов бухгалтерского учета предприятия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ормативно-правовом регулировании аудиторской деятельности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проведению аудиторских провер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составлению аудиторских заключ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аудитор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е регулирование аудиторской деятельности в Российской Федераци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napToGrid w:val="false"/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дуры аудиторской провер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ценки систем внутреннего и внешнего ауди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 основных средств и нематериальных актив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 производственных запас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 расче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 учета кредитов и займ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 готовой продукции и финансовых результа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hanging="35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 собственного капитала, расчетов с учредителями и отчетности экономического субъекта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Бухгалтер, специалист по налогообложению </w:t>
      </w:r>
      <w:r>
        <w:rPr>
          <w:rFonts w:cs="Times New Roman" w:ascii="Times New Roman" w:hAnsi="Times New Roman"/>
          <w:b/>
          <w:sz w:val="28"/>
        </w:rPr>
        <w:t>должен обладать</w:t>
      </w:r>
      <w:r>
        <w:rPr>
          <w:rFonts w:cs="Times New Roman" w:ascii="Times New Roman" w:hAnsi="Times New Roman"/>
          <w:b/>
          <w:bCs/>
          <w:sz w:val="28"/>
        </w:rPr>
        <w:t xml:space="preserve"> общими компетенциями, включающими в себя способность:</w:t>
      </w:r>
    </w:p>
    <w:p>
      <w:pPr>
        <w:pStyle w:val="List"/>
        <w:widowControl w:val="false"/>
        <w:tabs>
          <w:tab w:val="clear" w:pos="709"/>
          <w:tab w:val="left" w:pos="90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1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ухгалтер, специалист по налогообложению, должен </w:t>
      </w:r>
      <w:r>
        <w:rPr>
          <w:rFonts w:cs="Times New Roman" w:ascii="Times New Roman" w:hAnsi="Times New Roman"/>
          <w:b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ответствующими основным видам профессиональной деятельности:</w:t>
      </w:r>
    </w:p>
    <w:p>
      <w:pPr>
        <w:pStyle w:val="211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1.1. Обрабатывать первичные бухгалтерские документы. 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Проводить учет денежных средств, оформлять денежные и кассовые документы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211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Проводить процедуры инвентаризации финансовых обязательств организации.</w:t>
      </w:r>
    </w:p>
    <w:p>
      <w:pPr>
        <w:pStyle w:val="211"/>
        <w:widowControl w:val="false"/>
        <w:tabs>
          <w:tab w:val="clear" w:pos="709"/>
          <w:tab w:val="left" w:pos="196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 3.2. 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4. 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211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bookmarkStart w:id="1" w:name="__RefHeading___Toc292198290"/>
      <w:bookmarkEnd w:id="1"/>
      <w:r>
        <w:rPr>
          <w:b/>
          <w:bCs/>
          <w:caps/>
          <w:sz w:val="28"/>
          <w:szCs w:val="28"/>
        </w:rPr>
        <w:t>2. СТРУКТУРА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1. Объем учебной дисциплины и виды учебной работы (к учебному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у 2016 год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 в 6-ом семест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нсультации по дисциплине проводятся в групповой и индивидуальной формах. Основная цель проведения – отработка практических навыков по изучаемым темам, закрепление учебного материала и подготовка к промежуточной аттестации. Консультации проводятся во внеурочное время в соответствии с утвержденным графико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удит (к учебному плану 2016 года)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861"/>
        <w:gridCol w:w="1465"/>
        <w:gridCol w:w="2904"/>
      </w:tblGrid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 аудит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онятие, цели и задачи аудиторской деятельности. Правовое регулирование аудиторской деятельност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аудиторской службы. Понятие, сущность и содержание ауди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контроль в форме индивидуального опроса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контроль в форме теста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онодательная и нормативная база аудита. Виды ауди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ава, обязанности и ответственность аудитора. Аттестация и членство в саморегулируемой организации аудиторов. Этика аудито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бота с отраслевыми нормативными докумен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контроль в форме анализа нормативных документов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равнительной характеристики классификации теорий аудита</w:t>
            </w:r>
          </w:p>
          <w:p>
            <w:pPr>
              <w:pStyle w:val="Normal"/>
              <w:jc w:val="both"/>
              <w:rPr/>
            </w:pPr>
            <w:r>
              <w:rPr/>
              <w:t>Этапы становления аудита в России и за рубеж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заполнения таблицы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Методология аудит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контроль в форме индивидуального опроса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контроль в форме теста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ы и методы аудиторской деятельности. Аудиторские процедуры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этапы аудиторской проверк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удиторский риск и существенность в ауди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Аудиторское заключение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актические аспекты методологии аудита. Решение задач и ситуац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пределение уровня существенности в аудите и аудиторского рис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решения ситуаций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ФПСАД №4 и ФПСАД № 8. 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равнительной характеристики типовых форм аудиторского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по теме «Качество аудиторской проверки. </w:t>
            </w:r>
            <w:r>
              <w:rPr>
                <w:bCs/>
                <w:spacing w:val="-8"/>
              </w:rPr>
              <w:t>Уровни контроля качества аудита</w:t>
            </w:r>
            <w:r>
              <w:rPr/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проверки конспекта, составления выводов по заданию, ответов на вопрос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хнология проведения аудита организац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1" w:leader="none"/>
              </w:tabs>
              <w:ind w:right="1130" w:hanging="0"/>
              <w:rPr/>
            </w:pPr>
            <w:r>
              <w:rPr>
                <w:b/>
              </w:rPr>
              <w:t>Тема 2.1. Аудит учёта имущества организации</w:t>
              <w:tab/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контроль в форме индивидуального опроса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контроль в форме проверочной работы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 учёта денежных средств и операций в валю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удит основных средств и нематериальных актив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удит материально- производственных запас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Аудит затрат на производство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удит готовой продукции и её реализ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8" w:hanging="0"/>
              <w:jc w:val="both"/>
              <w:rPr/>
            </w:pPr>
            <w:r>
              <w:rPr/>
              <w:t xml:space="preserve">Пра   </w:t>
            </w: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удит учёта кассовых операц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удит учёта основных средств и начисления амортизац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удит учёта материально – производственных запас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удит учёта затрат на производство продукции (работ и услуг) и калькулирования себестоимости.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контроль в форме решения ситуаций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и защита рефератов по ПСАД и особенностям проведения аудита активов организ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контроль в форме защиты рефератов</w:t>
            </w:r>
          </w:p>
        </w:tc>
      </w:tr>
      <w:tr>
        <w:trPr>
          <w:trHeight w:val="31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260" w:leader="none"/>
              </w:tabs>
              <w:rPr/>
            </w:pPr>
            <w:r>
              <w:rPr>
                <w:b/>
              </w:rPr>
              <w:t>Тема 2.2. Аудит источников формирования имущества организации и финансовых обязательств</w:t>
              <w:tab/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контроль в форме индивидуального опроса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 контроль в форме проверочной работы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 расчётных и кредитных опера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удит расчётов по оплате тру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удит собственных средств (капиталов) организ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удит финансовых результа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ind w:firstLine="382"/>
              <w:jc w:val="both"/>
              <w:rPr/>
            </w:pPr>
            <w:r>
              <w:rPr/>
              <w:t xml:space="preserve">  </w:t>
            </w:r>
            <w:r>
              <w:rPr/>
              <w:t>8. Аудит  дебиторской и кредиторской задолженности, расчётов с подотчётными лицами.</w:t>
            </w:r>
          </w:p>
          <w:p>
            <w:pPr>
              <w:pStyle w:val="Normal"/>
              <w:ind w:left="98" w:firstLine="382"/>
              <w:jc w:val="both"/>
              <w:rPr/>
            </w:pPr>
            <w:r>
              <w:rPr/>
              <w:t xml:space="preserve"> </w:t>
            </w:r>
            <w:r>
              <w:rPr/>
              <w:t>9. Аудит расчётов с персоналом по оплате труда и прочим операциям.</w:t>
            </w:r>
          </w:p>
          <w:p>
            <w:pPr>
              <w:pStyle w:val="Normal"/>
              <w:ind w:firstLine="382"/>
              <w:jc w:val="both"/>
              <w:rPr/>
            </w:pPr>
            <w:r>
              <w:rPr/>
              <w:t xml:space="preserve">  </w:t>
            </w:r>
            <w:r>
              <w:rPr/>
              <w:t>10. Аудит учёта собственных средств (капиталов) организации.</w:t>
            </w:r>
          </w:p>
          <w:p>
            <w:pPr>
              <w:pStyle w:val="Normal"/>
              <w:ind w:left="98" w:firstLine="382"/>
              <w:jc w:val="both"/>
              <w:rPr/>
            </w:pPr>
            <w:r>
              <w:rPr/>
              <w:t>11. Аудит достоверности формирования финансовых результа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решения ситуаций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й по аудиту источников формирования имущества организации и финансов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конспекта на тему </w:t>
            </w:r>
            <w:r>
              <w:rPr>
                <w:b/>
                <w:bCs/>
                <w:spacing w:val="-8"/>
              </w:rPr>
              <w:t>«</w:t>
            </w:r>
            <w:r>
              <w:rPr>
                <w:spacing w:val="-8"/>
              </w:rPr>
              <w:t>Проверка финансовых вложений при проведении ауди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ый контроль в форме решения ситуаций</w:t>
            </w:r>
          </w:p>
          <w:p>
            <w:pPr>
              <w:pStyle w:val="Normal"/>
              <w:jc w:val="center"/>
              <w:rPr/>
            </w:pPr>
            <w:r>
              <w:rPr/>
              <w:t>Экспертная оценка преподавателя в форме написания конспекта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1260" w:leader="none"/>
              </w:tabs>
              <w:rPr/>
            </w:pPr>
            <w:r>
              <w:rPr>
                <w:b/>
              </w:rPr>
              <w:t>Тема 2.3. Аудит расчётов с бюджетом и внебюджетными фондами</w:t>
              <w:tab/>
              <w:t xml:space="preserve">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Аудит учёта расчётов с бюджетом по налогам и сборам и внебюджетными фондами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проверочной работы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. Аудит правильности исчисления и полноты уплаты налогов и сборов в бюдже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решения ситуаций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й по аудиту расчётов с бюджетом и внебюджетными фондам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ый контроль в форме решения ситуаций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260" w:leader="none"/>
              </w:tabs>
              <w:rPr>
                <w:b/>
                <w:b/>
              </w:rPr>
            </w:pPr>
            <w:r>
              <w:rPr>
                <w:b/>
              </w:rPr>
              <w:t>Тема 2.4. Аудит бухгалтерской (финансовой) отчётност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удит учётной политики и отчётности организации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контроль в форме индивидуального опроса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:</w:t>
            </w:r>
          </w:p>
          <w:p>
            <w:pPr>
              <w:pStyle w:val="Normal"/>
              <w:ind w:firstLine="524"/>
              <w:jc w:val="both"/>
              <w:rPr/>
            </w:pPr>
            <w:r>
              <w:rPr/>
              <w:t>13. Аудит учётной политики организации.</w:t>
            </w:r>
          </w:p>
          <w:p>
            <w:pPr>
              <w:pStyle w:val="Normal"/>
              <w:ind w:firstLine="524"/>
              <w:jc w:val="both"/>
              <w:rPr/>
            </w:pPr>
            <w:r>
              <w:rPr/>
              <w:t>14. Аудит достоверности формирования бухгалтерской отчётности организ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контроль в форме решения ситуаций</w:t>
            </w:r>
          </w:p>
        </w:tc>
      </w:tr>
      <w:tr>
        <w:trPr>
          <w:trHeight w:val="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ситуаций по аудиту учётной политики и отчётности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конспекта на тему </w:t>
            </w:r>
            <w:r>
              <w:rPr>
                <w:bCs/>
                <w:spacing w:val="-8"/>
              </w:rPr>
              <w:t>«</w:t>
            </w:r>
            <w:r>
              <w:rPr>
                <w:spacing w:val="-8"/>
              </w:rPr>
              <w:t>Аудит системы управл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ый контроль в форме решения ситуаций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еподавателя в форме написания конспекта</w:t>
            </w:r>
          </w:p>
        </w:tc>
      </w:tr>
      <w:tr>
        <w:trPr>
          <w:trHeight w:val="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2" w:name="__RefHeading___Toc292198292"/>
      <w:bookmarkStart w:id="3" w:name="__RefHeading___Toc292198292"/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bookmarkStart w:id="4" w:name="__RefHeading___Toc292198292"/>
      <w:r>
        <w:rPr>
          <w:b/>
          <w:bCs/>
          <w:caps/>
          <w:sz w:val="28"/>
          <w:szCs w:val="28"/>
        </w:rPr>
        <w:t>3. условия реализации программы дисциплины</w:t>
      </w:r>
      <w:bookmarkEnd w:id="4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 дисциплины</w:t>
      </w:r>
    </w:p>
    <w:p>
      <w:pPr>
        <w:pStyle w:val="Normal"/>
        <w:tabs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дисциплины требует наличия учебного кабинета  «Бухгалтерский учёт, налогообложение и аудит», лаборатории «Учебная бухгалтерия», лаборатории информационных технологий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sz w:val="28"/>
          <w:szCs w:val="28"/>
        </w:rPr>
        <w:t>Оборудование учебного кабинета: учебные места - 30 мест (15 столов, 30 стульев); доска; рабочее место преподавателя (стол, стул, кафедра); инструкционно – технологические карты для выполнения практических работ; раздаточный материал по теоретическому материалу; нормативные документы в области бухгалтерского учета и налогообложения;  «Консультант Плюс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оретических занятиях используется учебно-лабораторное оборудова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ерсональный компьютер со специализированным программным обеспечение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о-проверочные задания для текущего и итогового контро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здаточный материал по теоретической части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Для проведения практических  занятий использу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инструкционно-технологические карты (методические указания) практических занят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ночный материал по подготовке и проведению ауди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нормативные документы в области бухгалтерского учета  и аудита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законодательные акты:</w:t>
      </w:r>
    </w:p>
    <w:p>
      <w:pPr>
        <w:pStyle w:val="Heading1"/>
        <w:spacing w:before="0" w:after="0"/>
        <w:ind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Федеральный закон от 30.12.2008 N 307-ФЗ (ред. от 01.05.2017) "Об аудиторской деятельности"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-142" w:right="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-142" w:right="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. 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-142" w:right="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Подольский В. И</w:t>
      </w: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удит: учеб. для студ. сред. проф. учеб. заве</w:t>
        <w:softHyphen/>
        <w:t>дений / В.И.Подольский, А.А.Савин, А.В.Сотникова ; под ред. В. И. Подольского. — 8-е изд.   — М. : Издательский центр «Академия», 2012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Подольский В.И. Задачник по аудиту – М.: Издательский центр «Академия», 20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40" w:hanging="284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авила (стандарты) аудиторской деятельности (ФПСАД) и Федеральные стандарты аудиторской деятельности (ФСАД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2. Аудит (схемы, таблицы, комментарии): учебное пособие / Ж. А. Кеворкова, Г. Н. Мамаева. - Москва: Проспект, 2015. - 232 с.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оплянник Т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 аудита: учебное пособие / Т.М. Коноплянник, Н.А. Мухарева. - М.: КНОРУС, 2012.- 320 c. - (Бакалавриат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Миргородская Т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удит: учебное пособие / Т.В. Миргородская. - 4-е изд., перера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оп. - М.: КНОРУС, 2014. - 312 с. - (Бакалавриат и магистрату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Суйц В.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удит: учебное пособие / В.П. Суйц, В.А. Ситникова. - 3-е изд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ер. - М.: КНОРУС, 2014. - 168 с. - (Среднее профессиональное образование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PetersburgC-Bold;MS Mincho" w:ascii="PetersburgC-Bold;MS Mincho" w:hAnsi="PetersburgC-Bold;MS Mincho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дина Г.А.</w:t>
      </w:r>
      <w:r>
        <w:rPr>
          <w:sz w:val="28"/>
          <w:szCs w:val="28"/>
        </w:rPr>
        <w:t>Основы аудита : учебное пособие / Г.А. Юдина,М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. Черных. - 6-е изд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б. и доп. - М.: КНОРУС, 2014. - 392 с. - (Бакалаври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audit-it.ru</w:t>
        </w:r>
      </w:hyperlink>
      <w:r>
        <w:rPr>
          <w:sz w:val="28"/>
          <w:szCs w:val="28"/>
        </w:rPr>
        <w:t xml:space="preserve"> (сайт о бухгалтерском учете, налогообложении и аудите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minfin.ru</w:t>
        </w:r>
      </w:hyperlink>
      <w:r>
        <w:rPr>
          <w:sz w:val="28"/>
          <w:szCs w:val="28"/>
        </w:rPr>
        <w:t xml:space="preserve"> (сайт Министерства Финансов РФ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pbr.ru (сайт Института профессиональных бухгалтеров и аудиторов России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buhgalteria.ru (сайт о бухгалтерском учете, налогообложение и аудите) </w:t>
      </w:r>
      <w:r>
        <w:br w:type="page"/>
      </w:r>
    </w:p>
    <w:p>
      <w:pPr>
        <w:pStyle w:val="Heading1"/>
        <w:ind w:firstLine="284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освоение дисциплины </w:t>
      </w:r>
      <w:r>
        <w:rPr>
          <w:sz w:val="28"/>
          <w:szCs w:val="28"/>
          <w:u w:val="single"/>
        </w:rPr>
        <w:t>Аудит</w:t>
      </w:r>
      <w:r>
        <w:rPr>
          <w:sz w:val="28"/>
          <w:szCs w:val="28"/>
        </w:rPr>
        <w:t xml:space="preserve"> предполагает активное, творческое участие студента на всех этапах его освоения путем планомерной, система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никативная составляющая будущего бухгалтера, специалиста по налогообложению являются ключевой составляющей. Успешный бухгалтер впоследствии может работать и аудитором. Поэтому, в преподавании дисциплины используются  практико-ориентированные задания, которые направлены на то, чтобы закрепить умения и навыки в знании бухгалтерского учета и налогообложения, а также применить эти знания при проведении аудита. </w:t>
      </w:r>
    </w:p>
    <w:p>
      <w:pPr>
        <w:pStyle w:val="TextBodyIndent"/>
        <w:suppressLineNumbers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firstLine="851"/>
        <w:jc w:val="both"/>
        <w:rPr/>
      </w:pPr>
      <w:r>
        <w:rPr/>
        <w:t>4.1 Активные и интерактивные формы проведения занят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2"/>
        <w:gridCol w:w="6013"/>
        <w:gridCol w:w="10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е-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0"/>
              <w:ind w:left="0" w:firstLine="35"/>
              <w:jc w:val="center"/>
              <w:rPr/>
            </w:pPr>
            <w:r>
              <w:rPr>
                <w:sz w:val="28"/>
                <w:szCs w:val="28"/>
              </w:rPr>
              <w:t>Вид заня-тия</w:t>
            </w:r>
          </w:p>
          <w:p>
            <w:pPr>
              <w:pStyle w:val="TextBodyIndent"/>
              <w:suppressLineNumbers/>
              <w:spacing w:before="0" w:after="0"/>
              <w:ind w:left="0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активные и интерактивные  форм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LineNumbers/>
              <w:spacing w:before="0" w:after="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TextBodyIndent"/>
              <w:suppressLineNumbers/>
              <w:spacing w:before="0" w:after="0"/>
              <w:rPr/>
            </w:pPr>
            <w:r>
              <w:rPr>
                <w:sz w:val="28"/>
                <w:szCs w:val="28"/>
              </w:rPr>
              <w:t>ча-сов</w:t>
            </w:r>
          </w:p>
        </w:tc>
      </w:tr>
      <w:tr>
        <w:trPr>
          <w:trHeight w:val="6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малых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 учёта имуществ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Аудит источников формирования имущества организации и финанс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ор конкретных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ология ауд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и закрепление нового материала в виде диску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ятие, цели и задачи аудиторской деятельности. Правовое регулирование аудиторской 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З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малых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Аудит учёта имущества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 источников формирования имущества организации и финанс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 расчётов с бюджетом и внебюджетными фондами.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 бухгалтерской (финансовой) отчё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бор конкретных ситу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Понятие, цели и задачи аудиторской деятельности. Правовое регулирование аудитор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Методология ауди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-299" w:firstLine="2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успеваемости по дисциплине </w:t>
      </w:r>
      <w:r>
        <w:rPr>
          <w:b/>
          <w:sz w:val="28"/>
          <w:szCs w:val="28"/>
        </w:rPr>
        <w:t xml:space="preserve">Аудит </w:t>
      </w:r>
      <w:r>
        <w:rPr>
          <w:sz w:val="28"/>
          <w:szCs w:val="28"/>
        </w:rPr>
        <w:t>применяются следующие методы контроля: тестирование, устный и письменный опрос, решение ситуаций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ые и устные опросы применяются в темах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Понятие, цели и задачи аудиторской деятельности. Правовое регулирование аудиторской деятельности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 Методология аудит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Аудит учёта имущества организаци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Аудит источников формирования имущества организации и финансовых обязательст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>. Аудит расчётов с бюджетом и внебюджетными фондам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4 </w:t>
      </w:r>
      <w:r>
        <w:rPr>
          <w:sz w:val="28"/>
          <w:szCs w:val="28"/>
        </w:rPr>
        <w:t>Аудит бухгалтерской (финансовой) отчё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стовые задания применяются в темах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 Методология аудит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Аудит учёта имущества организаци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ма 2.4 </w:t>
      </w:r>
      <w:r>
        <w:rPr>
          <w:sz w:val="28"/>
          <w:szCs w:val="28"/>
        </w:rPr>
        <w:t>Аудит бухгалтерской (финансовой) отчё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итуационные задания применяются в темах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Понятие, цели и задачи аудиторской деятельности. Правовое регулирование аудиторской деятельности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 Методология аудит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 xml:space="preserve"> Аудит учёта имущества организаци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ема 2.2</w:t>
      </w:r>
      <w:r>
        <w:rPr>
          <w:sz w:val="28"/>
          <w:szCs w:val="28"/>
        </w:rPr>
        <w:t xml:space="preserve"> Аудит источников формирования имущества организации и финансов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ая аттест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. Дифзачет проводится в письменной форме, используется 4 варианта по два задания в каждом. Первое задание – это тестовые вопросы с выбором одного правильного ответа на знание теоретических данных дисциплины. Второе задание – две задачи на проверку знаний практического характера. На дифзачет отводится один учебный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ый ответ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т-это деятельность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езависимой проверке бухгалтерского учета и бухгалтерской (финансовой) отчетности организации и индивидуальных предпринимателе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ю помощи в расчете налогов и консультированию по финансовым и правовым вопросам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ю помощи в восстановлении бухгалтерского учета экономических субъект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, осуществляющие внутренний аудит, несут ответственность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третьими лицам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ством проверяемой организаци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иентами, заказавшими аудиторскую проверку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обязательного аудита аудиторская организация обязана страховать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ональный риск собственно аудиторской организаци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к ответственности перед пользователями бухгалтерской отчетност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к ответственности за нарушение договор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методы проведения аудиторской проверки определяю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диторы самостоятельно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руемое лицо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местно аудитор и представитель аудируемого лиц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дитор, являющийся учредителем предприятия, проводить проверку этого предпри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ожет, но только при условии, что он является членом саморегулируемой организации  аудитор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ож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может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и практическое применение внутренних (внутрифирменных) правил (стандартов) аудиторской деятельност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 для всех аудиторских организаций и индивидуальных аудиторов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 только аудиторских организаций, осуществляющих обязательный ауди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, если только общероссийские правила (стандарты) аудиторской деятельности содержат на это прямые указания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бязательны и осуществляются по усмотрению аудиторских организаций и индивидуальных аудиторов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удиторский риск оцениваю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новании суждения аудитора о приемлемой вероятности содержания в финансовой отчетности необнаруженных материальных ошибок после проведения ауди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я из финансового положения экономического субъекта, подвергаемого аудиторской проверк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аксимально допустимому размеру ошибочной суммы в финансовой отчетности, которая не вводит пользователей в заблуждени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удиторская организация подготавливает письмо о согласии на проведение аудита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чале проверки            Б) в ходе проверки                В) по окончании проверк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аудита составляе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м аудируемого субъект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торской организацией, осуществляющей проверку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удиторскими доказательствами являю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, собранная аудитором в ходе проверк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я, полученная аудитором при проведении проверки, и результат анализа указанной информации, на которых основывается мнение аудитор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альные источники данных аудируемых лиц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бухгалтерского учета и бухгалтерская отчетность аудируемых лиц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удиторское заключение с оговоркой является видом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оговорочно положительного аудиторского заключен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дифицированного аудиторского заключен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домо ложного аудиторского заключ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в ходе аудиторской проверки руководство проверяемого экономического субъекта не предоставило аудитору все необходимые документы, аудитор должен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ить аудиторское заключение с оговорко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ить аудиторское заключение на основе имеющейся у него информации без учета произошедших событ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ться от выражения мнения в аудиторском заключени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удиторы для выражения мнения о достоверности бухгалтерской отчетности проверяемого экономического субъекта используют фразу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Бухгалтерская отчетность отражает достоверно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Бухгалтерская отчетность отражает достоверно во всех отношениях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Бухгалтерская отчетность отражает достоверно во всех существенных отношениях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и способе уменьшаемого остатка годовую сумму начисления амортизационных отчислений определяю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сходя из остаточной стоимости объекта основных средств на начало отчетного года и нормы амортизации, исчисленной с учетом срока полезного использования этого объекта, и коэффициента ускорения, установленного в соответствии с законодательством РФ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воначальной стоимости объекта основных средств и нормы амортизации, исчисленной с учетом срока полезного использования этого объек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турального показателя объема продукции (работ) в отчетном периоде и соотношения первоначальной стоимости объекта основных средств и предполагаемого объема продукции (работ) за весь срок полезного использования объекта основных средст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Амортизация основных средств начис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, независимо от способа амортиз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дин раз в кварта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зависимости от способа амортиз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Является ли обязательным присутствие материально ответственного лица при проведении инвентаризации нематериальных актив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                         Б) да (в особых случаях)                              В) н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иобретенная деловая репутация организации амортизируется в тече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5 лет                                         Б) 10 л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20 лет                                       Г) не амортизирует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Деловую репутацию организации определяю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основе экспертной оценки торговой марки организ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ак разность между ценой товаров, реализуемых организацией, и их рыночной це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ак разность между покупной ценой, уплачиваемой продавцу, и суммой всех активов и обязательств по бухгалтерскому балансу на дату его покупки (приобрете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Фактическую себестоимость МПЗ, внесенных в счет вклада в уставный капитал организации, определяю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 оценки, согласованной с учредителя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актических затрат, связанных с их приобретение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зависимой оценки стоимости имуще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Материально-производственные запасы, не принадлежащие организации, но находящиеся в ее пользовании, принимают к бухгалтерскому учету на счета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алансовых – в оценке, предусмотренной в договор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балансовых – по рыночной оценк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абалансовых – в оценке, предусмотренной в договор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Оприходование безвозмездно полученных материалов отражают бухгалтерской запись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т 10 Кт 91                    Б) Дт 10 Кт 98                       В) Дт 10 Кт 9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В учетной политике организации предусмотрена оценка материалов при списании в производство методом ФИФО. В условиях инфляции этот мет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нижает себестоимость выпускаемой проду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 себестоимость выпускаемой проду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влияет на себестоимость выпускаемой продук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Согласно учетной политике аудируемого лица используется счет 40 «Выпуск продукции (работ, услуг)» и признается отклонение между нормативной и фактической себестоимостью готовой продукции в качестве расходов отчетного квартала. Аудитор признает такой порядо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авильны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равильным, т.к отклонение должно признаваться ежемесяч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На счетах реализации отражена себестоимость реализованной готовой продукции. Правильная корреспонден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т 45 Кт 90                       Б) Дт 90 Кт 43                       В) Дт 90 Кт 10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на счетах бухгалтерского учета выданных из кассы подотчетных сумм: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т 71 Кт 51                   Б) Дт 71 Кт 50                            В) Дт 70 Кт 51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на счетах бухгалтерского учета оплаты товаров за счет валютных средств: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т 41 Кт 52                       Б) Дт 52 Кт 41                         В) Дт 60 Кт 52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приятие не исполнило в срок обусловленные договором обязательства перед поставщиком, началом срока исковой давности (в общем случае) будет считаться дата: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ончания срока исполнения обязательств должником;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а срока исполнения обязательств должником;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гда поставщик узнал о нарушении должником своих обязательств.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олучило товарно-материальные ценности, не соответствующие качеству, определенному в договоре. Предприятие выставило поставщику претензию, сделав при этом проводку: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т 63 Кт 60                       Б) Дт 76 Кт 60                          В) Дт 60 Кт 60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уемое лицо – торговая организация – начисляет проценты к уплате по долгосрочному кредиту банка, полученному и использованному на строительство объекта основных средств, после того как построенный объект принят к учету, отразит эту операцию проводкой: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т 08 Кт 67                                Б) Дт 91/2 Кт 67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, включаемым в полном размере в налогооблагаемый доход, не относятся: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обие на рождение ребенка;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ное пособие при увольнении;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точные расходы на командировки в пределах норм;</w:t>
      </w:r>
    </w:p>
    <w:p>
      <w:pPr>
        <w:pStyle w:val="Style23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ы единовременных пособий в связи с уходом на пенс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ешите задач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ходе аудиторской проверки предприятия «А» за 20__г. было выявлено, что в ноябре проверяемого года имела место неотфактурованная поставка товарно-материальных ценностей на сумму 59 000 руб. (в т.ч.НДС 18%). При этом в результате проверки декларации по НДС за этот месяц выяснено, что НДС по данной поставке был предъявлен к возмещению на основании накладной поставщ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заключалась ошибка бухгалтерии организации и какие действия она должна предпринять для ее исправления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нештатным сотрудником ООО «Молодость» по договору подряда была выполнена работа по изготовлению табличек для кабинетов на 10000 руб., в т.ч. стоимость материалов – 6000 руб. Бухгалтером были произведены отчисления в ПФ РФ 22% - 2200 руб., в ФСС РФ 2,9% - 290 руб., в ФОМС РФ 5,1% - 510 руб. При проверке аудитором были сделаны замечания по поводу завышения себестоимости продукции и занижения налогооблагаемой прибыли на сумму неверно рассчитанных отчислений от фонда оплаты тру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начисления и в каком размере были сделаны неверно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jc w:val="center"/>
        <w:outlineLvl w:val="2"/>
        <w:rPr/>
      </w:pPr>
      <w:r>
        <w:rPr>
          <w:b/>
          <w:sz w:val="28"/>
          <w:szCs w:val="28"/>
        </w:rPr>
        <w:t>согласования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outlineLvl w:val="2"/>
        <w:rPr/>
      </w:pPr>
      <w:r>
        <w:rPr>
          <w:bCs/>
          <w:sz w:val="28"/>
          <w:szCs w:val="28"/>
        </w:rPr>
        <w:t xml:space="preserve">Специальность: </w:t>
      </w:r>
      <w:r>
        <w:rPr>
          <w:bCs/>
          <w:sz w:val="28"/>
          <w:szCs w:val="28"/>
          <w:u w:val="single"/>
        </w:rPr>
        <w:t xml:space="preserve">     38.02.01  Экономика и бухгалтерский учет (по отраслям)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outlineLvl w:val="2"/>
        <w:rPr>
          <w:bCs/>
          <w:sz w:val="28"/>
          <w:szCs w:val="28"/>
          <w:u w:val="single"/>
        </w:rPr>
      </w:pP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ind w:right="-74" w:hanging="0"/>
        <w:jc w:val="both"/>
        <w:outlineLvl w:val="4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грамма подготовки:</w:t>
      </w:r>
      <w:r>
        <w:rPr>
          <w:bCs/>
          <w:sz w:val="28"/>
          <w:szCs w:val="28"/>
          <w:u w:val="single"/>
        </w:rPr>
        <w:t xml:space="preserve">   углубленная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Cs/>
          <w:i/>
          <w:i/>
          <w:iCs/>
          <w:sz w:val="28"/>
          <w:szCs w:val="28"/>
          <w:u w:val="single"/>
          <w:vertAlign w:val="superscript"/>
        </w:rPr>
      </w:pPr>
      <w:r>
        <w:rPr>
          <w:bCs/>
          <w:i/>
          <w:iCs/>
          <w:sz w:val="28"/>
          <w:szCs w:val="28"/>
          <w:u w:val="single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Дисциплина:</w:t>
      </w:r>
      <w:r>
        <w:rPr>
          <w:bCs/>
          <w:sz w:val="28"/>
          <w:szCs w:val="28"/>
          <w:u w:val="single"/>
        </w:rPr>
        <w:t xml:space="preserve">   Аудит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Форма обучения:</w:t>
      </w:r>
      <w:r>
        <w:rPr>
          <w:bCs/>
          <w:sz w:val="28"/>
          <w:szCs w:val="28"/>
          <w:u w:val="single"/>
        </w:rPr>
        <w:t xml:space="preserve">      очная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8"/>
          <w:u w:val="single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ый год </w:t>
      </w:r>
      <w:r>
        <w:rPr>
          <w:sz w:val="28"/>
          <w:szCs w:val="28"/>
          <w:u w:val="single"/>
        </w:rPr>
        <w:t xml:space="preserve">   2017/2018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uppressLineNumbers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КОМЕНДОВАНА  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методической комиссии бухгалтерских, экономических и технологических дисциплин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 №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"30" августа   2017</w:t>
      </w:r>
      <w:r>
        <w:rPr>
          <w:sz w:val="28"/>
          <w:szCs w:val="28"/>
        </w:rPr>
        <w:t xml:space="preserve"> г.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9660</wp:posOffset>
            </wp:positionH>
            <wp:positionV relativeFrom="paragraph">
              <wp:align>center</wp:align>
            </wp:positionV>
            <wp:extent cx="936625" cy="436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549" t="82055" r="17918" b="1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методической комиссии бухгалтерских, экономических и технологических дисциплин  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 А.Л.Митенева  </w:t>
      </w:r>
      <w:r>
        <w:rPr>
          <w:sz w:val="28"/>
          <w:szCs w:val="28"/>
          <w:u w:val="single"/>
        </w:rPr>
        <w:t>30.08.2017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1075</wp:posOffset>
            </wp:positionH>
            <wp:positionV relativeFrom="paragraph">
              <wp:posOffset>146050</wp:posOffset>
            </wp:positionV>
            <wp:extent cx="1170940" cy="722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дата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  <w:r>
        <w:rPr>
          <w:i/>
          <w:sz w:val="28"/>
          <w:szCs w:val="28"/>
          <w:vertAlign w:val="superscript"/>
        </w:rPr>
        <w:tab/>
        <w:tab/>
        <w:t xml:space="preserve">          </w:t>
        <w:tab/>
        <w:t xml:space="preserve"> 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Исполнитель: преподава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__________ Ю.В.Демидова   </w:t>
      </w:r>
      <w:r>
        <w:rPr>
          <w:sz w:val="28"/>
          <w:szCs w:val="28"/>
          <w:u w:val="single"/>
        </w:rPr>
        <w:t>30.08.2017</w:t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C-Bold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_"/>
    <w:basedOn w:val="Style13"/>
    <w:qFormat/>
    <w:rPr>
      <w:rFonts w:ascii="Microsoft Sans Serif" w:hAnsi="Microsoft Sans Serif" w:eastAsia="Microsoft Sans Serif" w:cs="Microsoft Sans Serif"/>
      <w:sz w:val="15"/>
      <w:szCs w:val="1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sz w:val="21"/>
      <w:szCs w:val="21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Style19">
    <w:name w:val="Основной текст + Полужирный"/>
    <w:basedOn w:val="Style15"/>
    <w:qFormat/>
    <w:rPr>
      <w:rFonts w:ascii="Bookman Old Style" w:hAnsi="Bookman Old Style" w:eastAsia="Bookman Old Style" w:cs="Bookman Old Style"/>
      <w:b/>
      <w:bCs/>
      <w:sz w:val="17"/>
      <w:szCs w:val="17"/>
    </w:rPr>
  </w:style>
  <w:style w:type="character" w:styleId="Style20">
    <w:name w:val="Название Знак"/>
    <w:basedOn w:val="Style13"/>
    <w:qFormat/>
    <w:rPr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Microsoft Sans Serif" w:hAnsi="Microsoft Sans Serif" w:eastAsia="Microsoft Sans Serif" w:cs="Microsoft Sans Serif"/>
      <w:sz w:val="15"/>
      <w:szCs w:val="1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Bookman Old Style" w:hAnsi="Bookman Old Style" w:eastAsia="Bookman Old Style" w:cs="Bookman Old Style"/>
      <w:sz w:val="8"/>
      <w:szCs w:val="8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/>
      <w:ind w:hanging="42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audit-it.ru/" TargetMode="External"/><Relationship Id="rId6" Type="http://schemas.openxmlformats.org/officeDocument/2006/relationships/hyperlink" Target="https://www.minfin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7:00Z</dcterms:created>
  <dc:creator>Admin</dc:creator>
  <dc:description/>
  <cp:keywords/>
  <dc:language>en-US</dc:language>
  <cp:lastModifiedBy>user</cp:lastModifiedBy>
  <cp:lastPrinted>2014-12-14T18:04:00Z</cp:lastPrinted>
  <dcterms:modified xsi:type="dcterms:W3CDTF">2018-06-25T15:32:00Z</dcterms:modified>
  <cp:revision>30</cp:revision>
  <dc:subject/>
  <dc:title>РАБОЧАЯ ПРОГРАММА УЧЕБНОЙ ДИСЦИПЛИНЫ</dc:title>
</cp:coreProperties>
</file>