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зранский политехнический колледж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-конструктор бюро САУ и ВО г/т   АО «Тяжма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Н.А. Маврин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17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«СП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О.Н. Шиля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17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ЭЛЕКТРОННАЯ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ый учебный цик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5.02.07 Автоматизация технологических процессов и производств (по отрас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,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ОБРЕ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вой комисси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ессионального цикла специальностей 15.02.07; 15.02.08; 27.02.0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_» __________ 2017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_____ С.А. Сорок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Чумакова И.А., преподавател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БПОУ «СП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специальности 15.02.07 Автоматизация технологических процессов и производств (по отраслям), утвержденного приказом Министерства образования и науки РФ от «18» апреля 2014 г. № 3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в процессе освоения студентами программы подготовки специалистов среднего звена (далее - ППССЗ) по специальности Автоматизация технологических процессов и производств (по отраслям) в соответствии с требованиями ФГОС СП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7. Электронная тех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ПССЗ </w:t>
      </w:r>
      <w:r>
        <w:rPr>
          <w:rFonts w:cs="Times New Roman" w:ascii="Times New Roman" w:hAnsi="Times New Roman"/>
          <w:sz w:val="28"/>
          <w:szCs w:val="28"/>
          <w:lang w:eastAsia="en-US"/>
        </w:rPr>
        <w:t>ГБПОУ</w:t>
      </w:r>
      <w:r>
        <w:rPr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ПК»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15.02.07 Автоматизация технологических процессов и производств (по отраслям), разработанной в соответствии с ФГОС СП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яется для оч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ПСС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Электронная техника относится к профессиональному циклу ППСС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 ум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анализировать основные параметры электронных схем, устанавливать работоспособность по ним устройств электронной техники;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подбор элементов электронной аппаратуры по заданным параметр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 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физических процессов, протекающих в электронных приборах и устройствах;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ключения электронных приборов и построения электронных схем;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узлы и устройства электронной техник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тивная часть </w:t>
      </w:r>
      <w:r>
        <w:rPr>
          <w:rFonts w:cs="Times New Roman" w:ascii="Times New Roman" w:hAnsi="Times New Roman"/>
          <w:sz w:val="28"/>
          <w:szCs w:val="28"/>
        </w:rPr>
        <w:t>–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должно быть ориентировано на подготовку студентов к освоению профессиональных модулей ППССЗ по специальности 15.02.07 Автоматизация технологических процессов и производств (по отраслям) и овладению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К 2.1. Выполнять работы по монтажу систем автоматического управления с учетом специфики технологического процесса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К 2.2. Проводить ремонт технических средств и систем автоматического управления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К 2.3. Выполнять работы по наладке систем автоматическ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у студентов должны формировать общие компетенции (ОК):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Количество часов на освоение программы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158 часов, в том числе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студента 105 час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53 ча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126"/>
      </w:tblGrid>
      <w:tr>
        <w:trPr>
          <w:trHeight w:val="40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8</w:t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</w:t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</w:tr>
      <w:tr>
        <w:trPr>
          <w:trHeight w:val="3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веты на вопросы, конспектирование, подготовка сообщения, подготовка к лабораторным работам, оформление отч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5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Электронная техни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981"/>
        <w:gridCol w:w="2148"/>
        <w:gridCol w:w="193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, лабораторные работы, практические занятия, самостоятельная работа обучающихся, курсовой проек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Элементы электронной техники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 Полупроводниковые прибор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пределения, области применения и история развития электронной техники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изические процессы, протекающие в электронных приборах и устройствах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, используемые в электронной технике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е диоды: устройство и характеристика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идности и области применения полупроводниковых ди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полярные транзисторы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зисторные ключевые каскады. 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ые транзисторы и фототранзисторы.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исторы. 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полупроводниковых приборов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чувствительные приборы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  <w:tab w:val="left" w:pos="540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электронные приборы: оптопары, оптроны, оптоэлектронные микросхемы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8" w:leader="none"/>
                <w:tab w:val="left" w:pos="398" w:leader="none"/>
                <w:tab w:val="left" w:pos="540" w:leader="none"/>
              </w:tabs>
              <w:spacing w:lineRule="auto" w:line="240" w:before="0" w:after="0"/>
              <w:ind w:left="0" w:firstLine="11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диоды и полупроводниковые лазе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ый</w:t>
            </w:r>
          </w:p>
        </w:tc>
      </w:tr>
      <w:tr>
        <w:trPr>
          <w:trHeight w:val="19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вольт - амперных характеристик полупроводниковых диод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характеристик и определение параметров биполярного транзисто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полупроводникового  тирист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8" w:leader="none"/>
                <w:tab w:val="left" w:pos="380" w:leader="none"/>
              </w:tabs>
              <w:spacing w:lineRule="auto" w:line="240" w:before="0" w:after="0"/>
              <w:ind w:left="0" w:firstLine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теоретического материала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8" w:leader="none"/>
                <w:tab w:val="left" w:pos="380" w:leader="none"/>
              </w:tabs>
              <w:spacing w:lineRule="auto" w:line="240" w:before="0" w:after="0"/>
              <w:ind w:left="0" w:firstLine="11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, оформление практических работ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8" w:leader="none"/>
                <w:tab w:val="left" w:pos="380" w:leader="none"/>
              </w:tabs>
              <w:spacing w:lineRule="auto" w:line="240" w:before="0" w:after="0"/>
              <w:ind w:left="0" w:firstLine="11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сообщений на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электро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азработки в области электроники, Современные направления развития электрон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1.2. Аналоговые интегральные микросхе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ы микроэлектрони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и компоненты гибридных интегральных схем и полупроводниковых интегральных схе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изготовления И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схемотехнические реш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оговые интегральные микросхем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  <w:tab w:val="left" w:pos="398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лер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ы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256" w:hanging="25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работы цифровых интегральных микросхе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теоретического материала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, оформление практических рабо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3. Устройства отображения информации, источники питания, преобразователи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лучевые тру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их схемы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рям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верторы, преобразователи напряжения и част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глаживающие фильт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абилизаторы напряжения и т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ойства защиты от перегрузок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тивны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однофазного выпрямител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firstLine="1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маломощных выпрямителей и сглаживающих фильтр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11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подготовка сообщения. 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работам, оформление отчет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оговые и импульсные электронные устройства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усилителей и их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илители напряжения и то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усилител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аскадные и многокаскадные усилител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ые связи в усилителя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и мощ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ы гармонических колебан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ы  релаксационных   колеба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тивны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операционного усилител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LC и RC –генерато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мультивибрато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: «Анализ основных схем включения ОУ</w:t>
            </w:r>
            <w:r>
              <w:rPr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работам, оформление отчет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ульсные и логические устройств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ключи и формирование импульсов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и логические устройства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геры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ы линейно-измеряющихся напряже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6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тели ЦАП и АЦ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тивны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оработка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одготовка и оформление лабораторных рабо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остроения электронных схем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построения электронных схем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6" w:leader="none"/>
                <w:tab w:val="left" w:pos="3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азовые принципы построения электронных схем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6" w:leader="none"/>
                <w:tab w:val="left" w:pos="3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ное моделирование электронных устройст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ы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роение электронных схем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W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с целью подготовки к дифференцированному заче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  Схемотехника аналоговых электронных устройств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азовые принципы проектирования аналоговых электронных устройств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ы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6" w:leader="none"/>
                <w:tab w:val="left" w:pos="4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теоретического материала. 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6" w:leader="none"/>
                <w:tab w:val="left" w:pos="4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, подготовка сообщения на тему «Схемотехническая реализация простейших базовых полупроводниковых элементов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  Схемотехника импульсных электронных устройств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.Базовые принципы проектирования импульсных электронных устройств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ы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6" w:leader="none"/>
                <w:tab w:val="left" w:pos="402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теоретического материала.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6" w:leader="none"/>
                <w:tab w:val="left" w:pos="402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, оформление схемы импульсного электронного устройств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ка курсовой работы (проект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хническому обеспеч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 дисциплины  требует наличия лаборатории: электротехники; электронной техники; электротехнических изме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демонстрационные плакаты, раздаточный матер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Style17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с лицензионным программным обеспеч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мастерской и рабочих мест мастерск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лаборатории и рабочих мест лаборатор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билизированные источники тока и напряж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измерительные приборы: микроамперметры, вольтметры, тесте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ы: «Терморезисторы», «Фоторезисторы», «Полупроводниковые резисторы», «Выпрямительные диоды», «Кремниевые стабилитрон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обучения </w:t>
      </w:r>
      <w:r>
        <w:rPr>
          <w:rFonts w:cs="Times New Roman" w:ascii="Times New Roman" w:hAnsi="Times New Roman"/>
          <w:sz w:val="28"/>
          <w:szCs w:val="28"/>
        </w:rPr>
        <w:t>(перечень рекомендуемых учебных и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олнительной литератур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икашвили В.Ш., Электронная техника [Текст]: Учебное пособие для студентов среднего проф. образования / В.Ш. Берикашвили, А.К. Черепанов — 5-е изд. перераб. - М.: Издательский центр «Академия», 2013. –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ов Б.С., Электронная техника [Текст]: Учебное пособие для сред проф. образования / Б.С. Горшков, А.Б. Горшков — 3-е изд., стер. - М.: Издательский центр «Академия», 2014. – 36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tabs>
          <w:tab w:val="clear" w:pos="708"/>
          <w:tab w:val="left" w:pos="247" w:leader="none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http://ktf.krk.ru/courses/foet/ (Сайт содержит информацию по разделу «Электронная техни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льперин М.Ф. «Электротехника и электроника»: Учебник, М, Форум,2013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Задачник по электротехнике и электронике: учеб. Пособие для студ. Сред. Проф. Образования / В.И. Полещук. – 3-е изд.,стер. – М.: Издательский центр «Академия», 2017. – 224 с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/>
        <w:t>КОНТРОЛЬ И ОЦЕНКА РЕЗУЛЬТАТОВ ОСВОЕНИЯ ДИСЦИПЛИ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оенные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7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анализировать основные параметры электронных схем, устанавливать по ним работоспособность устройств электрон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бор элементов электронной аппаратуры по заданным параметр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 результате освоения дисциплины обучающийся должен знать: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физических процессов, протекающих в электронных приборах и устройствах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ключения электронных приборов и построения электронных схем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ые узлы и устройства электронной техник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ы контроля обучения: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, 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пектирование, подготовка сообщения, 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лабораторным работам, оформление отче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ы оценки результативности обучения: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опительная система балл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е которой выставляется итоговая отмет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ая система отметок в баллах за</w:t>
              <w:br/>
              <w:t>каждую выполненную работ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е которых</w:t>
              <w:br/>
              <w:t>выставляется итоговая отмет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ы контроля направлены на проверку умения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анализировать основные параметры электронных схем, устанавливать по ним работоспособность устройств электронной техники;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17" w:leader="none"/>
                <w:tab w:val="left" w:pos="357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бор элементов электронной аппаратуры по заданным параметр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тоды оценки результатов обучения: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результата итоговой аттестации по дисциплине на основе суммы результатов текущего контро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</w:rPr>
        <w:t>п</w:t>
      </w:r>
      <w:r>
        <w:rPr>
          <w:rFonts w:cs="Times New Roman" w:ascii="Times New Roman" w:hAnsi="Times New Roman"/>
          <w:sz w:val="28"/>
        </w:rPr>
        <w:t>риложение</w:t>
      </w:r>
      <w:r>
        <w:rPr>
          <w:rFonts w:cs="Times New Roman" w:ascii="Times New Roman" w:hAnsi="Times New Roman"/>
          <w:caps/>
          <w:sz w:val="28"/>
        </w:rPr>
        <w:t xml:space="preserve">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</w:rPr>
        <w:t>Планирование учебных занятий с использованием активных и интерактивных форм и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6"/>
        <w:gridCol w:w="850"/>
        <w:gridCol w:w="3260"/>
        <w:gridCol w:w="198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чебн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и интерактивные формы и метод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вольт - амперных характеристик полупроводниковых диод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e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5, ОК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биполярного транзис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e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5, ОК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однофазного выпрям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e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5, ОК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операцион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e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5, ОК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роение электронных схем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W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e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5, ОК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Calibri" w:cs="Calibri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806" w:before="0" w:after="0"/>
      <w:ind w:hanging="1860"/>
    </w:pPr>
    <w:rPr>
      <w:rFonts w:eastAsia="Calibri" w:cs="Calibri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6:00Z</dcterms:created>
  <dc:creator>User</dc:creator>
  <dc:description/>
  <dc:language>en-US</dc:language>
  <cp:lastModifiedBy>Преподаватель</cp:lastModifiedBy>
  <cp:lastPrinted>2017-09-23T09:00:00Z</cp:lastPrinted>
  <dcterms:modified xsi:type="dcterms:W3CDTF">2018-06-15T08:56:00Z</dcterms:modified>
  <cp:revision>2</cp:revision>
  <dc:subject/>
  <dc:title/>
</cp:coreProperties>
</file>