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АБОЧАЯ ПРОГРАММА ПО МУЗЫК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ЛЯ 5 КЛАСС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о музыке для 5 класса  разработана в соответствии с требованиями  Федерального государственного образовательного стандарта основного общего образования (2010г) на основе Примерной программы основного общего образования по музыке (2015), Основной общеобразовательной программы  по музыке (2015 г.). Использована авторская программа В.О.Усачевой и Л.В. Школяр. Рабочая программа реализуется с помощью УМК: учебник «Музыка» для 5 класса авторов В.О.Усачевой и Л.В. Школя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направлена на достижение учащимися личностных, метапредметных и предметных результатов обучения, изложенных в ФГОС. Содержание соответствует целям основного общего образования и предметной области «Искусство», куда входит музыка, и базируется на положениях «Концепции духовно-нравственного развития и воспитания гражданина России».</w:t>
      </w:r>
    </w:p>
    <w:p>
      <w:pPr>
        <w:pStyle w:val="Normal"/>
        <w:ind w:left="20" w:right="20" w:firstLine="688"/>
        <w:jc w:val="both"/>
        <w:rPr/>
      </w:pPr>
      <w:r>
        <w:rPr>
          <w:u w:val="single"/>
        </w:rPr>
        <w:t xml:space="preserve">Изучение музыки как вида искусства направлено на достижение следующих </w:t>
      </w:r>
      <w:r>
        <w:rPr>
          <w:b/>
          <w:bCs/>
          <w:u w:val="single"/>
        </w:rPr>
        <w:t>целе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ановле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тие музыкальности; музыкального слуха, певческого голоса,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ля этого необходимо решение таких </w:t>
      </w:r>
      <w:r>
        <w:rPr>
          <w:b/>
          <w:bCs/>
        </w:rPr>
        <w:t xml:space="preserve">задач, </w:t>
      </w:r>
      <w:r>
        <w:rPr/>
        <w:t>ка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у подростков способности к эстетическому освоению мира и оценке музыкальных произведений по законам гармонии и красот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художественного мышления, постигающего жизненные и музыкальные явления во всей их сложности и совокупности противореч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воение музыки в союзе с другими видами искусства, понимание сущности их взаимодействия в восприятии целостной картины ми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музыки как вида искусства в многообразии форм и жанров, усвоение особенностей музыкального языка, способов исполн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ние лучшего, что создано в отечественной и зарубежной классике, в творчестве современных композиторов, народной музык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собенностью  программы является строгое следование  логике тематического развития в основе которого лежат  основы развивающего, проблемного музыкального воспитания и образования. Программа соответствует  школьному возрасту детей и преследует цель воспитание музыкальной культуры учащихся как части всей их духовной культуры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Музыка играет важнейшую роль в формировании нравственно-эстетических воззрений человека, в воспитании его духовного мира. Необходимо понимать, что на современном этапе модернизации российского образования задача приобщения подростков к музыкальному искусству, а значит, и преподавания музыки в основной школе на высоком уровне является особенной, специальной задачей. В пору настойчивого размывания культурных ценностей, создаваемых поколениями русского народа на протяжении веков, нивелирования чувства уважения к национальным традициям и чувства ответственности за сохранение классического искусства ее решение поможет в освоении и сохранении духовного опыта поколений, созидавших русскую культу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грамме отражены культурологический и гуманистический принципы обучения, усилены межпредметные связи музыки с другими предметами: историей, географией, литературой, изобразительным искусством. Значительное внимание уделяется практическим видам деятельности: пению, движению, музицированию на элементарных музыкальных инструментах, некоторых разновидностях народных инструментов. Предполагается, при определенной подготовленности учителя, развитие информационной компетенции с использованием современных технологий (Интернет, работа с электронными словарями, энциклопедиями, нотными и аудио ресурсами, различными поисковыми систем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грамме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скорректирован и несколько сокращен репертуар, предназначенный для вокально-хоровой работы, а также те произведения, которые не вписываются в современный социальный контекст. Сделана также попытка предоставить учащимся 5 класса более широкое поле для самостоятельной деятельности в освоении новых музыкальных произведений, с учетом того, что на протяжении 4-х лет обучения была заложена довольно серьезная теоретическая и практическая база знаний о музыкальном искусств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yriadPro-Regular;MS Mincho"/>
          <w:b/>
          <w:b/>
        </w:rPr>
      </w:pPr>
      <w:r>
        <w:rPr>
          <w:color w:val="000000"/>
        </w:rPr>
        <w:t xml:space="preserve">Возрастные особенности учеников-подростков (устремленность к интенсивному взрослению) и опыт проектной деятельности по другим предметам, обширная информационная база и развивающаяся стремительными темпами интернет-культура – позволяет нам надеяться, что ученики  действительно научаться  понимать и любить музыку. </w:t>
      </w:r>
    </w:p>
    <w:p>
      <w:pPr>
        <w:pStyle w:val="Normal"/>
        <w:ind w:firstLine="540"/>
        <w:rPr>
          <w:rFonts w:eastAsia="MyriadPro-Regular;MS Mincho"/>
          <w:b/>
          <w:b/>
          <w:bCs/>
          <w:i/>
          <w:i/>
          <w:iCs/>
          <w:sz w:val="22"/>
          <w:szCs w:val="22"/>
        </w:rPr>
      </w:pPr>
      <w:r>
        <w:rPr>
          <w:rFonts w:eastAsia="MyriadPro-Regular;MS Mincho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учебного предмета «Музыка» в учебном плане</w:t>
      </w:r>
    </w:p>
    <w:p>
      <w:pPr>
        <w:pStyle w:val="Normal"/>
        <w:ind w:firstLine="567"/>
        <w:jc w:val="both"/>
        <w:rPr/>
      </w:pPr>
      <w:r>
        <w:rPr/>
        <w:t xml:space="preserve">Учебный план МБОУ «Хибинская гимназия» отводит на изучение музыки в 5 классе 34 часа (1 час в неделю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предметные результаты освоения учебного предмета «Музы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cappella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  <w:w w:val="106"/>
        </w:rPr>
        <w:t>Личностные,</w:t>
      </w:r>
      <w:r>
        <w:rPr>
          <w:b/>
          <w:bCs/>
          <w:spacing w:val="-2"/>
          <w:w w:val="106"/>
        </w:rPr>
        <w:t xml:space="preserve"> </w:t>
      </w:r>
      <w:r>
        <w:rPr>
          <w:b/>
          <w:bCs/>
          <w:w w:val="106"/>
        </w:rPr>
        <w:t>метапредметные</w:t>
      </w:r>
      <w:r>
        <w:rPr>
          <w:b/>
          <w:bCs/>
          <w:spacing w:val="19"/>
          <w:w w:val="10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3"/>
        </w:rPr>
        <w:t xml:space="preserve"> </w:t>
      </w:r>
      <w:r>
        <w:rPr>
          <w:b/>
          <w:bCs/>
          <w:w w:val="107"/>
        </w:rPr>
        <w:t>предметные результаты</w:t>
      </w:r>
      <w:r>
        <w:rPr>
          <w:b/>
          <w:bCs/>
          <w:spacing w:val="-18"/>
          <w:w w:val="107"/>
        </w:rPr>
        <w:t xml:space="preserve"> </w:t>
      </w:r>
      <w:r>
        <w:rPr>
          <w:b/>
          <w:bCs/>
          <w:w w:val="107"/>
        </w:rPr>
        <w:t>освоения</w:t>
      </w:r>
      <w:r>
        <w:rPr>
          <w:b/>
          <w:bCs/>
          <w:spacing w:val="9"/>
          <w:w w:val="107"/>
        </w:rPr>
        <w:t xml:space="preserve"> у</w:t>
      </w:r>
      <w:r>
        <w:rPr>
          <w:b/>
          <w:bCs/>
        </w:rPr>
        <w:t>чебного</w:t>
      </w:r>
      <w:r>
        <w:rPr>
          <w:b/>
          <w:bCs/>
          <w:spacing w:val="70"/>
        </w:rPr>
        <w:t xml:space="preserve"> </w:t>
      </w:r>
      <w:r>
        <w:rPr>
          <w:b/>
          <w:bCs/>
          <w:w w:val="108"/>
        </w:rPr>
        <w:t>предмета</w:t>
      </w:r>
    </w:p>
    <w:p>
      <w:pPr>
        <w:pStyle w:val="811"/>
        <w:shd w:fill="auto" w:val="clear"/>
        <w:spacing w:lineRule="auto" w:line="240" w:before="0" w:after="0"/>
        <w:ind w:left="23" w:right="23" w:firstLine="685"/>
        <w:contextualSpacing/>
        <w:jc w:val="left"/>
        <w:rPr>
          <w:sz w:val="24"/>
          <w:szCs w:val="24"/>
        </w:rPr>
      </w:pPr>
      <w:r>
        <w:rPr>
          <w:rStyle w:val="812pt"/>
          <w:b/>
          <w:u w:val="single"/>
        </w:rPr>
        <w:t>Личностные</w:t>
      </w:r>
      <w:r>
        <w:rPr>
          <w:rStyle w:val="812pt"/>
        </w:rPr>
        <w:t xml:space="preserve"> результаты</w:t>
      </w:r>
      <w:r>
        <w:rPr>
          <w:rStyle w:val="8"/>
          <w:sz w:val="24"/>
          <w:szCs w:val="24"/>
        </w:rPr>
        <w:t xml:space="preserve"> 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8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8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8"/>
          <w:sz w:val="24"/>
          <w:szCs w:val="24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260"/>
        <w:ind w:left="720" w:right="23" w:hanging="360"/>
        <w:contextualSpacing/>
        <w:rPr>
          <w:sz w:val="24"/>
          <w:szCs w:val="24"/>
        </w:rPr>
      </w:pPr>
      <w:r>
        <w:rPr>
          <w:rStyle w:val="8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right="23" w:hanging="360"/>
        <w:contextualSpacing/>
        <w:rPr>
          <w:sz w:val="24"/>
          <w:szCs w:val="24"/>
        </w:rPr>
      </w:pPr>
      <w:r>
        <w:rPr>
          <w:rStyle w:val="8"/>
          <w:sz w:val="24"/>
          <w:szCs w:val="24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right="23" w:hanging="360"/>
        <w:contextualSpacing/>
        <w:rPr>
          <w:sz w:val="24"/>
          <w:szCs w:val="24"/>
        </w:rPr>
      </w:pPr>
      <w:r>
        <w:rPr>
          <w:rStyle w:val="8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8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8"/>
          <w:sz w:val="24"/>
          <w:szCs w:val="24"/>
        </w:rPr>
        <w:t>эстетические потребности, ценности и чувства, эстети</w:t>
        <w:softHyphen/>
      </w:r>
      <w:r>
        <w:rPr>
          <w:rStyle w:val="812pt"/>
        </w:rPr>
        <w:t>ческое</w:t>
      </w:r>
      <w:r>
        <w:rPr>
          <w:rStyle w:val="8"/>
          <w:sz w:val="24"/>
          <w:szCs w:val="24"/>
        </w:rPr>
        <w:t xml:space="preserve"> сознание как результат освоения художественного на</w:t>
        <w:softHyphen/>
      </w:r>
      <w:r>
        <w:rPr>
          <w:rStyle w:val="812pt"/>
        </w:rPr>
        <w:t>следия</w:t>
      </w:r>
      <w:r>
        <w:rPr>
          <w:rStyle w:val="8"/>
          <w:sz w:val="24"/>
          <w:szCs w:val="24"/>
        </w:rPr>
        <w:t xml:space="preserve"> народов России и мира, творческой деятельности му</w:t>
        <w:softHyphen/>
      </w:r>
      <w:r>
        <w:rPr>
          <w:rStyle w:val="812pt"/>
        </w:rPr>
        <w:t>зыкально</w:t>
      </w:r>
      <w:r>
        <w:rPr>
          <w:rStyle w:val="8"/>
          <w:sz w:val="24"/>
          <w:szCs w:val="24"/>
        </w:rPr>
        <w:t>-эстетического характера.</w:t>
      </w:r>
    </w:p>
    <w:p>
      <w:pPr>
        <w:pStyle w:val="811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rStyle w:val="812pt"/>
          <w:b/>
          <w:u w:val="single"/>
        </w:rPr>
        <w:t>Метапредметные</w:t>
      </w:r>
      <w:r>
        <w:rPr>
          <w:rStyle w:val="812pt"/>
          <w:u w:val="single"/>
        </w:rPr>
        <w:t xml:space="preserve"> </w:t>
      </w:r>
      <w:r>
        <w:rPr>
          <w:rStyle w:val="812pt"/>
        </w:rPr>
        <w:t>результаты</w:t>
      </w:r>
      <w:r>
        <w:rPr>
          <w:rStyle w:val="8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812pt"/>
        </w:rPr>
        <w:t>ляющихся в</w:t>
      </w:r>
      <w:r>
        <w:rPr>
          <w:rStyle w:val="8"/>
          <w:sz w:val="24"/>
          <w:szCs w:val="24"/>
        </w:rPr>
        <w:t xml:space="preserve"> познавательной и    практической деятельности уча</w:t>
        <w:softHyphen/>
      </w:r>
      <w:r>
        <w:rPr>
          <w:rStyle w:val="812pt"/>
        </w:rPr>
        <w:t>щихся:</w:t>
      </w:r>
    </w:p>
    <w:p>
      <w:pPr>
        <w:pStyle w:val="8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>умение анализировать собственную учебную деятель</w:t>
        <w:softHyphen/>
        <w:t xml:space="preserve">ность, адекватно оценивать правильность или ошибочность выполнения учебной задачи и     собственные возможности ее </w:t>
      </w:r>
      <w:r>
        <w:rPr>
          <w:rStyle w:val="812pt"/>
        </w:rPr>
        <w:t>решения,</w:t>
      </w:r>
      <w:r>
        <w:rPr>
          <w:rStyle w:val="8"/>
          <w:sz w:val="24"/>
          <w:szCs w:val="24"/>
        </w:rPr>
        <w:t xml:space="preserve"> вносить необходимые коррективы для достижения запланированных результатов;</w:t>
      </w:r>
    </w:p>
    <w:p>
      <w:pPr>
        <w:pStyle w:val="8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владение основами самоконтроля, самооценки, принятия </w:t>
      </w:r>
      <w:r>
        <w:rPr>
          <w:rStyle w:val="812pt"/>
        </w:rPr>
        <w:t>решений</w:t>
      </w:r>
      <w:r>
        <w:rPr>
          <w:rStyle w:val="8"/>
          <w:sz w:val="24"/>
          <w:szCs w:val="24"/>
        </w:rPr>
        <w:t xml:space="preserve"> и осуществления осознанного выбора в учебной и познавательной деятельности;</w:t>
      </w:r>
    </w:p>
    <w:p>
      <w:pPr>
        <w:pStyle w:val="811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rStyle w:val="812pt"/>
          <w:b/>
          <w:u w:val="single"/>
        </w:rPr>
        <w:t>Предметные</w:t>
      </w:r>
      <w:r>
        <w:rPr>
          <w:rStyle w:val="812pt"/>
        </w:rPr>
        <w:t xml:space="preserve"> результаты</w:t>
      </w:r>
      <w:r>
        <w:rPr>
          <w:rStyle w:val="8"/>
          <w:sz w:val="24"/>
          <w:szCs w:val="24"/>
        </w:rPr>
        <w:t xml:space="preserve"> обеспечивают успешное обучение </w:t>
      </w:r>
      <w:r>
        <w:rPr>
          <w:rStyle w:val="812pt"/>
        </w:rPr>
        <w:t>на</w:t>
      </w:r>
      <w:r>
        <w:rPr>
          <w:rStyle w:val="8"/>
          <w:sz w:val="24"/>
          <w:szCs w:val="24"/>
        </w:rPr>
        <w:t xml:space="preserve"> следующей ступени общего образования и отражают:</w:t>
      </w:r>
    </w:p>
    <w:p>
      <w:pPr>
        <w:pStyle w:val="811"/>
        <w:numPr>
          <w:ilvl w:val="0"/>
          <w:numId w:val="9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сформированность потребности в общении с музыкой </w:t>
      </w:r>
      <w:r>
        <w:rPr>
          <w:rStyle w:val="812pt"/>
        </w:rPr>
        <w:t>для</w:t>
      </w:r>
      <w:r>
        <w:rPr>
          <w:rStyle w:val="8"/>
          <w:sz w:val="24"/>
          <w:szCs w:val="24"/>
        </w:rPr>
        <w:t xml:space="preserve"> дальнейшего духовно-нравственного развития, социали</w:t>
        <w:softHyphen/>
      </w:r>
      <w:r>
        <w:rPr>
          <w:rStyle w:val="812pt"/>
        </w:rPr>
        <w:t>зации,</w:t>
      </w:r>
      <w:r>
        <w:rPr>
          <w:rStyle w:val="8"/>
          <w:sz w:val="24"/>
          <w:szCs w:val="24"/>
        </w:rPr>
        <w:t xml:space="preserve"> самообразования, организации содержательного куль</w:t>
        <w:softHyphen/>
      </w:r>
      <w:r>
        <w:rPr>
          <w:rStyle w:val="812pt"/>
        </w:rPr>
        <w:t>турного</w:t>
      </w:r>
      <w:r>
        <w:rPr>
          <w:rStyle w:val="8"/>
          <w:sz w:val="24"/>
          <w:szCs w:val="24"/>
        </w:rPr>
        <w:t xml:space="preserve"> досуга на основе осознания роли музыки в жизни </w:t>
      </w:r>
      <w:r>
        <w:rPr>
          <w:rStyle w:val="812pt"/>
        </w:rPr>
        <w:t>отдельного</w:t>
      </w:r>
      <w:r>
        <w:rPr>
          <w:rStyle w:val="8"/>
          <w:sz w:val="24"/>
          <w:szCs w:val="24"/>
        </w:rPr>
        <w:t xml:space="preserve"> человека и общества</w:t>
      </w:r>
      <w:r>
        <w:rPr>
          <w:rStyle w:val="812pt"/>
        </w:rPr>
        <w:t>;</w:t>
      </w:r>
    </w:p>
    <w:p>
      <w:pPr>
        <w:pStyle w:val="811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</w:t>
      </w:r>
      <w:r>
        <w:rPr>
          <w:rStyle w:val="812pt"/>
        </w:rPr>
        <w:t>;</w:t>
      </w:r>
    </w:p>
    <w:p>
      <w:pPr>
        <w:pStyle w:val="811"/>
        <w:numPr>
          <w:ilvl w:val="0"/>
          <w:numId w:val="9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811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>воспитание эстетического отношения к миру, критичес</w:t>
        <w:softHyphen/>
      </w:r>
      <w:r>
        <w:rPr>
          <w:rStyle w:val="812pt"/>
        </w:rPr>
        <w:t>кого</w:t>
      </w:r>
      <w:r>
        <w:rPr>
          <w:rStyle w:val="8"/>
          <w:sz w:val="24"/>
          <w:szCs w:val="24"/>
        </w:rPr>
        <w:t xml:space="preserve"> восприятия музыкальной информации, развитие творчес</w:t>
        <w:softHyphen/>
      </w:r>
      <w:r>
        <w:rPr>
          <w:rStyle w:val="812pt"/>
        </w:rPr>
        <w:t>ких</w:t>
      </w:r>
      <w:r>
        <w:rPr>
          <w:rStyle w:val="8"/>
          <w:sz w:val="24"/>
          <w:szCs w:val="24"/>
        </w:rPr>
        <w:t xml:space="preserve"> 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rStyle w:val="812pt"/>
        </w:rPr>
        <w:t>писью;</w:t>
      </w:r>
    </w:p>
    <w:p>
      <w:pPr>
        <w:pStyle w:val="811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426" w:right="20" w:hanging="0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>расширение музыкального и общего культурного круго</w:t>
        <w:softHyphen/>
      </w:r>
      <w:r>
        <w:rPr>
          <w:rStyle w:val="812pt"/>
        </w:rPr>
        <w:t>зора;</w:t>
      </w:r>
      <w:r>
        <w:rPr>
          <w:rStyle w:val="8"/>
          <w:sz w:val="24"/>
          <w:szCs w:val="24"/>
        </w:rPr>
        <w:t xml:space="preserve"> </w:t>
      </w:r>
    </w:p>
    <w:p>
      <w:pPr>
        <w:pStyle w:val="811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воспитание музыкального вкуса, устойчивого интереса к </w:t>
      </w:r>
      <w:r>
        <w:rPr>
          <w:rStyle w:val="812pt"/>
        </w:rPr>
        <w:t>музыке</w:t>
      </w:r>
      <w:r>
        <w:rPr>
          <w:rStyle w:val="8"/>
          <w:sz w:val="24"/>
          <w:szCs w:val="24"/>
        </w:rPr>
        <w:t xml:space="preserve"> своего народа, классическому и современному музыкальному наследию;</w:t>
      </w:r>
    </w:p>
    <w:p>
      <w:pPr>
        <w:pStyle w:val="811"/>
        <w:numPr>
          <w:ilvl w:val="0"/>
          <w:numId w:val="9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12pt"/>
        </w:rPr>
        <w:t>овладение</w:t>
      </w:r>
      <w:r>
        <w:rPr>
          <w:rStyle w:val="8"/>
          <w:sz w:val="24"/>
          <w:szCs w:val="24"/>
        </w:rPr>
        <w:t xml:space="preserve"> основами музыкальной грамотности: способ</w:t>
        <w:softHyphen/>
      </w:r>
      <w:r>
        <w:rPr>
          <w:rStyle w:val="812pt"/>
        </w:rPr>
        <w:t>ностью</w:t>
      </w:r>
      <w:r>
        <w:rPr>
          <w:rStyle w:val="8"/>
          <w:sz w:val="24"/>
          <w:szCs w:val="24"/>
        </w:rPr>
        <w:t xml:space="preserve"> эмоционально воспринимать музыку как живое образ</w:t>
        <w:softHyphen/>
      </w:r>
      <w:r>
        <w:rPr>
          <w:rStyle w:val="812pt"/>
        </w:rPr>
        <w:t>ное</w:t>
      </w:r>
      <w:r>
        <w:rPr>
          <w:rStyle w:val="8"/>
          <w:sz w:val="24"/>
          <w:szCs w:val="24"/>
        </w:rPr>
        <w:t xml:space="preserve"> искусство во взаимосвязи с жизнью, со специальной тер</w:t>
        <w:softHyphen/>
      </w:r>
      <w:r>
        <w:rPr>
          <w:rStyle w:val="812pt"/>
        </w:rPr>
        <w:t>минологией и</w:t>
      </w:r>
      <w:r>
        <w:rPr>
          <w:rStyle w:val="8"/>
          <w:sz w:val="24"/>
          <w:szCs w:val="24"/>
        </w:rPr>
        <w:t xml:space="preserve"> ключевыми понятиями музыкального искусства;</w:t>
      </w:r>
    </w:p>
    <w:p>
      <w:pPr>
        <w:pStyle w:val="811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rStyle w:val="812pt"/>
        </w:rPr>
        <w:t>приобретение</w:t>
      </w:r>
      <w:r>
        <w:rPr>
          <w:rStyle w:val="8"/>
          <w:sz w:val="24"/>
          <w:szCs w:val="24"/>
        </w:rPr>
        <w:t xml:space="preserve"> устойчивых навыков самостоятельной, це</w:t>
        <w:softHyphen/>
      </w:r>
      <w:r>
        <w:rPr>
          <w:rStyle w:val="812pt"/>
        </w:rPr>
        <w:t>ленаправленной</w:t>
      </w:r>
      <w:r>
        <w:rPr>
          <w:rStyle w:val="8"/>
          <w:sz w:val="24"/>
          <w:szCs w:val="24"/>
        </w:rPr>
        <w:t xml:space="preserve"> и содержательной музыкально-учебной дея</w:t>
        <w:softHyphen/>
        <w:t>тельности, включая информационно-коммуникационные тех</w:t>
        <w:softHyphen/>
        <w:t>н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содержания образов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Содержание учебного предмета музыка ФГОС ООО </w:t>
      </w:r>
      <w:r>
        <w:rPr/>
        <w:t>(136 часов)</w:t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856"/>
        <w:gridCol w:w="1464"/>
        <w:gridCol w:w="1134"/>
        <w:gridCol w:w="1843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раздела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как вид искус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родное музыкальное творч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ская музыка от эпохи средневековья до рубежа XIX-ХХ в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рубежная музыка от эпохи средневековья до рубежа XIХ-XХ в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ская и зарубежная музыкальная культура XX 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музыкальная жиз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чение музыки в жизни чело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811"/>
        <w:shd w:fill="auto" w:val="clear"/>
        <w:spacing w:lineRule="auto" w:line="240"/>
        <w:ind w:left="20" w:right="20" w:firstLine="688"/>
        <w:rPr/>
      </w:pPr>
      <w:r>
        <w:rPr>
          <w:sz w:val="24"/>
          <w:szCs w:val="24"/>
          <w:lang w:val="en-US" w:eastAsia="en-US"/>
        </w:rPr>
        <w:t>Основное  содержанием курса представлено следующими содержательными линиями:</w:t>
      </w:r>
      <w:r>
        <w:rPr>
          <w:i/>
          <w:iCs/>
          <w:sz w:val="24"/>
          <w:szCs w:val="24"/>
          <w:lang w:val="en-US" w:eastAsia="en-US"/>
        </w:rPr>
        <w:t xml:space="preserve"> 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  <w:r>
        <w:rPr>
          <w:sz w:val="24"/>
          <w:szCs w:val="24"/>
          <w:lang w:val="en-US" w:eastAsia="en-US"/>
        </w:rPr>
        <w:t xml:space="preserve">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Normal"/>
        <w:ind w:left="20" w:right="20" w:firstLine="688"/>
        <w:jc w:val="both"/>
        <w:rPr/>
      </w:pPr>
      <w:r>
        <w:rPr>
          <w:b/>
          <w:shd w:fill="FFFFFF" w:val="clear"/>
          <w:lang w:val="en-US" w:eastAsia="en-US"/>
        </w:rPr>
        <w:t>Музыка как вид искусства</w:t>
      </w:r>
      <w:r>
        <w:rPr>
          <w:shd w:fill="FFFFFF" w:val="clear"/>
          <w:lang w:val="en-US"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shd w:fill="FFFFFF" w:val="clear"/>
          <w:lang w:val="en-US" w:eastAsia="en-US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i/>
          <w:shd w:fill="FFFFFF" w:val="clear"/>
          <w:lang w:val="en-US" w:eastAsia="en-US"/>
        </w:rPr>
        <w:t xml:space="preserve"> сонатно-симфонический цикл, сюита), </w:t>
      </w:r>
      <w:r>
        <w:rPr>
          <w:shd w:fill="FFFFFF" w:val="clear"/>
          <w:lang w:val="en-US" w:eastAsia="en-US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ind w:left="20" w:right="20" w:firstLine="688"/>
        <w:jc w:val="both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>Народное музыкальное творчество:</w:t>
      </w:r>
    </w:p>
    <w:p>
      <w:pPr>
        <w:pStyle w:val="Normal"/>
        <w:ind w:left="20" w:right="20" w:firstLine="688"/>
        <w:jc w:val="both"/>
        <w:rPr/>
      </w:pPr>
      <w:r>
        <w:rPr>
          <w:shd w:fill="FFFFFF" w:val="clear"/>
          <w:lang w:val="en-US" w:eastAsia="en-US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Различные исполнительские типы художественного общения (хоровое, соревновательное, сказительное)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ind w:left="720" w:hanging="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При реализации содержания программы основными видами практической деятельности на уроке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ушание музыки, которое предваряется вступительным словом учителя,обозначающим главную проблему урока и ее основные аспе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проблемно-творческих заданий в рабочих тетрадях, дневник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ых впечатлений, рефератах, сообщениях, проектах, заданиях и тес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ровое и сольное пение.</w:t>
      </w:r>
    </w:p>
    <w:p>
      <w:pPr>
        <w:pStyle w:val="Normal"/>
        <w:ind w:firstLine="567"/>
        <w:jc w:val="both"/>
        <w:rPr>
          <w:color w:val="363435"/>
        </w:rPr>
      </w:pPr>
      <w:r>
        <w:rPr>
          <w:color w:val="363435"/>
        </w:rPr>
      </w:r>
    </w:p>
    <w:p>
      <w:pPr>
        <w:pStyle w:val="Normal"/>
        <w:ind w:firstLine="567"/>
        <w:jc w:val="both"/>
        <w:rPr>
          <w:color w:val="363435"/>
        </w:rPr>
      </w:pPr>
      <w:r>
        <w:rPr>
          <w:color w:val="363435"/>
        </w:rPr>
      </w:r>
    </w:p>
    <w:p>
      <w:pPr>
        <w:pStyle w:val="Normal"/>
        <w:ind w:firstLine="567"/>
        <w:jc w:val="both"/>
        <w:rPr>
          <w:color w:val="363435"/>
          <w:sz w:val="22"/>
          <w:szCs w:val="22"/>
        </w:rPr>
      </w:pPr>
      <w:r>
        <w:rPr>
          <w:color w:val="363435"/>
          <w:sz w:val="22"/>
          <w:szCs w:val="22"/>
        </w:rPr>
      </w:r>
    </w:p>
    <w:p>
      <w:pPr>
        <w:pStyle w:val="Normal"/>
        <w:ind w:firstLine="567"/>
        <w:jc w:val="both"/>
        <w:rPr>
          <w:color w:val="363435"/>
          <w:sz w:val="22"/>
          <w:szCs w:val="22"/>
        </w:rPr>
      </w:pPr>
      <w:r>
        <w:rPr>
          <w:color w:val="363435"/>
          <w:sz w:val="22"/>
          <w:szCs w:val="22"/>
        </w:rPr>
      </w:r>
    </w:p>
    <w:p>
      <w:pPr>
        <w:pStyle w:val="Normal"/>
        <w:ind w:firstLine="567"/>
        <w:jc w:val="both"/>
        <w:rPr>
          <w:color w:val="363435"/>
          <w:sz w:val="22"/>
          <w:szCs w:val="22"/>
        </w:rPr>
      </w:pPr>
      <w:r>
        <w:rPr>
          <w:color w:val="363435"/>
          <w:sz w:val="22"/>
          <w:szCs w:val="22"/>
        </w:rPr>
      </w:r>
    </w:p>
    <w:p>
      <w:pPr>
        <w:pStyle w:val="Normal"/>
        <w:ind w:firstLine="567"/>
        <w:jc w:val="both"/>
        <w:rPr>
          <w:color w:val="363435"/>
          <w:sz w:val="22"/>
          <w:szCs w:val="22"/>
        </w:rPr>
      </w:pPr>
      <w:r>
        <w:rPr>
          <w:color w:val="36343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Календарно - тематическое планирование </w:t>
      </w:r>
      <w:r>
        <w:rPr>
          <w:rFonts w:eastAsia="Calibri"/>
          <w:b/>
          <w:lang w:eastAsia="en-US"/>
        </w:rPr>
        <w:t>5 класс (34ч)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"/>
        <w:gridCol w:w="1664"/>
        <w:gridCol w:w="2349"/>
        <w:gridCol w:w="3333"/>
        <w:gridCol w:w="2771"/>
        <w:gridCol w:w="3336"/>
        <w:gridCol w:w="977"/>
      </w:tblGrid>
      <w:tr>
        <w:trPr>
          <w:trHeight w:val="5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содержание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ые поняти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видов деятельности</w:t>
            </w:r>
          </w:p>
        </w:tc>
        <w:tc>
          <w:tcPr>
            <w:tcW w:w="6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у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  <w:br/>
              <w:t>контроля</w:t>
            </w:r>
          </w:p>
        </w:tc>
      </w:tr>
      <w:tr>
        <w:trPr>
          <w:trHeight w:val="5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нтные (УУД)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 как вид искусства». 26 час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Народное музыкальное творчество?» 8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</w:t>
            </w:r>
          </w:p>
        </w:tc>
      </w:tr>
      <w:tr>
        <w:trPr>
          <w:trHeight w:val="30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зыка и литера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ногообразие и богатство связей музыки и литературы:</w:t>
            </w:r>
          </w:p>
          <w:p>
            <w:pPr>
              <w:pStyle w:val="Style24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взаимодейст</w:t>
              <w:softHyphen/>
              <w:t>вия музыки и текста в возникнове</w:t>
              <w:softHyphen/>
              <w:t>нии народных песенных жан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.Воспринимать и выявлять внутренние связи между музыкой и литератур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рассуждать об общности и различии выразительных средств музыки и литературы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 роли музыки в жизни человека ; понятие искус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полнять произведения, петь легко и звонко, без форсирования вырабатывая певческий выдо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целостное представление о поликультурной картине современного музыкального м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ть и сохранять учебные цели и задачи, контролировать и оценивать собственные учебные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нимать сходство и различие музыкальной речи.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хоровое пение</w:t>
            </w:r>
          </w:p>
        </w:tc>
      </w:tr>
      <w:tr>
        <w:trPr>
          <w:trHeight w:val="26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сни без слов; </w:t>
            </w:r>
            <w:r>
              <w:rPr>
                <w:bCs/>
                <w:color w:val="000000"/>
                <w:sz w:val="18"/>
                <w:szCs w:val="18"/>
              </w:rPr>
              <w:t>на примере «Вокализа» С.Рахманинова и главной темы его же фортепианного концерта №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 учениками ставиться проблема : «Что стало бы с песней, если бы не существовало поэзии?» .Когда ответ становится  ясен, беседу следует направить в другое русло: а возможно ли существование песен без слов?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Исследовать значение литературы для воплощения музыкальных образов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Анализировать и обобщать многообразие связей музыки и литератур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нятие «песни без слов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никаться эмоциональным содержанием музы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ильно дышать при пении, образовывать и извлекать звук, петь естественным голосом (без форсирования), петь звонко в песне подвижного характер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мышлять о возможности существования песен без слов?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витие эстетического чувства, проявляющегося в эмоционально-ценностном, заинтересованном отношении к музыке, литературе, живопис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ыделять и удерживать предмет обсуждения и критерии его оценк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лодия и сло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лово и музыка – могучие силы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обенности взаимодействия стихотворных текстов и музыки в вокальных произведе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.Глинк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стихи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А.Пушкина</w:t>
            </w:r>
            <w:r>
              <w:rPr>
                <w:rFonts w:eastAsia="Calibri"/>
                <w:sz w:val="18"/>
                <w:szCs w:val="18"/>
                <w:lang w:eastAsia="en-US"/>
              </w:rPr>
              <w:t>. Я помню чудное мгновенье…(слушание)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Ф.Шубер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стихи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В.Мюллера</w:t>
            </w:r>
            <w:r>
              <w:rPr>
                <w:rFonts w:eastAsia="Calibri"/>
                <w:sz w:val="18"/>
                <w:szCs w:val="18"/>
                <w:lang w:eastAsia="en-US"/>
              </w:rPr>
              <w:t>. В путь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з вокального цикла «Прекрасная мельничих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есенный репертуар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еселый мельник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Американская народная песн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слушани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Воспринимать и выявлять внутренние связи между музыкой и литератур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рассуждать об общности и различии выразительных средств музыки и литератур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ть</w:t>
            </w:r>
            <w:r>
              <w:rPr>
                <w:rFonts w:eastAsia="Calibri"/>
                <w:sz w:val="18"/>
                <w:szCs w:val="18"/>
                <w:lang w:eastAsia="en-US"/>
              </w:rPr>
              <w:t>, что жизнь является источником вдохновения для музыканта (природа, храм, искусство, поэз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льзоваться певческим голосом, петь в соответствии с образным строем хорового испол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целостное представление о поликультурной картине современного музыкального м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нимать и сохранять учебные цели и задачи, контролировать и оценивать собственные учебные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нимать сходство и различие музыкальной реч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Лейся песенка моя (песня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оль песни в жизни человека. Песни детства, их особое значение для каждого человека (на примере литературных фрагментов из воспоминаний Ю.Нагибина и В. Астафье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Ю.Нагибин</w:t>
            </w:r>
            <w:r>
              <w:rPr>
                <w:rFonts w:eastAsia="Calibri"/>
                <w:sz w:val="18"/>
                <w:szCs w:val="18"/>
                <w:lang w:eastAsia="en-US"/>
              </w:rPr>
              <w:t>. Книга детства. Фрагмент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. Астафьев</w:t>
            </w:r>
            <w:r>
              <w:rPr>
                <w:rFonts w:eastAsia="Calibri"/>
                <w:sz w:val="18"/>
                <w:szCs w:val="18"/>
                <w:lang w:eastAsia="en-US"/>
              </w:rPr>
              <w:t>. Последний поклон. Фрагмен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В.Баснер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тихи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М.Матусовского. </w:t>
            </w:r>
            <w:r>
              <w:rPr>
                <w:rFonts w:eastAsia="Calibri"/>
                <w:sz w:val="18"/>
                <w:szCs w:val="18"/>
                <w:lang w:eastAsia="en-US"/>
              </w:rPr>
              <w:t>С чего начинается Родина? (слушание, участие в исполнении)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ое знакомство с музыкальной жизнью России, с различными пер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дами развития национальной культуры;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Осознавать и рассказывать о влиянии музыки на человека (на примере песенного жанра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Выявльть возможности эмоционального воздействия музыки на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Сотрудничать со сверстниками в процессе коллективного обсуждения вопросов учебника (учитывать мнения товарищей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характеристику и виды песен, их отличия от романса и серена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размышлять о музыке; слушать и исполнять протяжно песню напевного характ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гнозировать содержание песни по её названию и жанру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нимать сходство  и различие разговорной и музыкальной реч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оманса трепетные звуки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ир образов, запечатленных в звуках романс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рты общности и отличия между романсом и песней. Внимание и любовь к окружающему миру как одна из излюбленных тем в русском романсе (на примере романса «Жаворонок» М.Глинки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.Глинк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стихи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Н.Кукольника</w:t>
            </w:r>
            <w:r>
              <w:rPr>
                <w:rFonts w:eastAsia="Calibri"/>
                <w:sz w:val="18"/>
                <w:szCs w:val="18"/>
                <w:lang w:eastAsia="en-US"/>
              </w:rPr>
              <w:t>. Жаворонок (слушание, пени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Сравнивать музыкальные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Раскрывать особенности музыкального воплощения поэтических текс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на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ь определение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оманса</w:t>
            </w:r>
            <w:r>
              <w:rPr>
                <w:rFonts w:eastAsia="Calibri"/>
                <w:sz w:val="18"/>
                <w:szCs w:val="18"/>
                <w:lang w:eastAsia="en-US"/>
              </w:rPr>
              <w:t>, виды романсов, историю возникновения этого жанра вокальной музы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мышлять о музыке, применять знания полученные на музыкальных уроках; приводить примеры романсов и называть их авторов, исполнителей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едвосхищать композиторские решения по созданию музыкальных образов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18"/>
                <w:szCs w:val="18"/>
                <w:lang w:eastAsia="en-US"/>
              </w:rPr>
              <w:t>сотрудничество со сверстниками в коллективном обсуждении роман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 Хоровое пени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торая жизнь пес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центре внимания становиться новая грань темы: обращение композиторов  к мелодии известного романса при сочинении инструментальной музык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Сравнивать музыкальные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Раскрывать особенности музыкального воплощения поэтических текс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: вокальная музык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струментальная музы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транскрипция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цесс перехода вокальной музыки в инструментальную.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Что может изображать хоровая музыка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Художественные возможности хоровой музыки (изобразительность, создание эффекта пространства). Роль оркестра в хоровых партитурах (на примере хора «Поет зима» Г.Свиридова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Г.Свиридов</w:t>
            </w:r>
            <w:r>
              <w:rPr>
                <w:rFonts w:eastAsia="Calibri"/>
                <w:sz w:val="18"/>
                <w:szCs w:val="18"/>
                <w:lang w:eastAsia="en-US"/>
              </w:rPr>
              <w:t>. Поет зима. Из поэмы памяти Сергея Есенина» (слушание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 веселой песней. Музыка и стихи неизвестного автор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 вечной теме в искусстве - высокой темы веры, любви, доброты, мира, надежды; о том, что и какими средствами изображается в хоровой музык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различать виды хоровой музыки по темам и жанрам; слушать и характеризовать вокальные произве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эмоциональное восприятие содержания хоровой музык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ценивать   музыкальную жизнь общества и видение своего предназначения в не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нимать смысл преобразований музыкальных тем и интонаций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муника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инимать различные точки зр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ный опро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овое пени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чь стремится к музыке, музыка стремится к реч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рты сходства между литературой и музыкальной речью (на примере музыкально- поэтических интонаций на инструментальную музыку (на примере финала Концерта № 1 для фортепиано с оркестром П.Чайковского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.А.Моцарт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имфония № 40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часть. Фрагмент (слушание)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.Чайковски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Концерт № 1 для фортепиано с оркестром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часть. Фрагмент (слуша ние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снянка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Украинская народная песн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ени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Воспринимать и выявлять внутренние  связи между музыкой и литератур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Рассуждать об общности и различии организации речи в произведениях литературы и музы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 различных жанрах вокальной музы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размышлять о музыке; применять полученные знания и вокально- хоровые навы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Личностные: </w:t>
            </w:r>
            <w:r>
              <w:rPr>
                <w:rFonts w:eastAsia="Calibri"/>
                <w:sz w:val="18"/>
                <w:szCs w:val="18"/>
                <w:lang w:eastAsia="en-US"/>
              </w:rPr>
              <w:t>мотивация учебной деятельности и формирование личностного смысла обучения, раскрытие связей между литературой и музыко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являть творческую инициативу и самостоятельность в процессе овладения учебными действ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четверт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комимся с песней, историей, людь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 чем поется в русских народных песнях. Русские народные песни, основанные на авторских стихотворениях  (на примере песни «Вечерний звон» на стихи И.Козлова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х ты, степь широкая…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Русская народная песня</w:t>
            </w:r>
            <w:r>
              <w:rPr>
                <w:rFonts w:eastAsia="Calibri"/>
                <w:sz w:val="18"/>
                <w:szCs w:val="18"/>
                <w:lang w:eastAsia="en-US"/>
              </w:rPr>
              <w:t>, обработка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Т.Триоди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слушание, участие в исполнени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черний звон. Стихи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И.Козлов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обработка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Н.Иванов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слушание)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А.Александров</w:t>
            </w:r>
            <w:r>
              <w:rPr>
                <w:rFonts w:eastAsia="Calibri"/>
                <w:sz w:val="18"/>
                <w:szCs w:val="18"/>
                <w:lang w:eastAsia="en-US"/>
              </w:rPr>
              <w:t>. Уж ты зимушка – зима. Обработ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Ю.Тугаринов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ение)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Ю.Тугаринов</w:t>
            </w:r>
            <w:r>
              <w:rPr>
                <w:rFonts w:eastAsia="Calibri"/>
                <w:sz w:val="18"/>
                <w:szCs w:val="18"/>
                <w:lang w:eastAsia="en-US"/>
              </w:rPr>
              <w:t>. стихи Е.Румянцева. Если другом стала песня (пение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Я.Френкель, стихи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Р.Рождественского</w:t>
            </w:r>
            <w:r>
              <w:rPr>
                <w:rFonts w:eastAsia="Calibri"/>
                <w:sz w:val="18"/>
                <w:szCs w:val="18"/>
                <w:lang w:eastAsia="en-US"/>
              </w:rPr>
              <w:t>. Погоня. Из кинофильма «Новые приключения неуловимых» (пение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Изучать специфические черты русской народной музыки и исполнять её отдельные образц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Осознавать интонационно – образные, жанровые и стилевые основы музыки(в рамках изученного на уроке материала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Интерпретировать вокальную музыку в коллективной музыкально – твор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Рассказывать о народной музыке своего региона (края, республики и т.д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сновные признаки народной песни, виды пес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приводить примеры русских народных песен, исполнять протяжно песню напевного характер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инимать и сохранять учебные цели и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нимать различие отражения жизни в научных и художественных текст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муника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частвовать в коллективном обсуждении, принимать разные точки з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 Хоровое пени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общающий урок –рассуждение : «Что может случиться с музыкой…?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в сознании учеников основной темы четверти «Что стало бы с музыкой, если бы не было литературы?» При этом необходимо закрепить мысль о том, о нерасторжимой связи слова и музык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е на тему «Что важнее в песне- мелодия или слова?», «Что в человеке важнее-ум или сердце?» и ответить на эти вопросы вопросом «Да разве ж они порознь существуют?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стихи это литература, музыка это мело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мышлять о музы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музыки в сказ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в проблему происходит через знакомый материал из балета С. Прокофьева «Золушка», под которую дети входят в класс. Далее внимание учеников обращается на тему книг в которых рассказывается о музыке или музыкальных инструментах.</w:t>
            </w:r>
          </w:p>
          <w:p>
            <w:pPr>
              <w:pStyle w:val="Style24"/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Музыкальный материал:</w:t>
            </w:r>
          </w:p>
          <w:p>
            <w:pPr>
              <w:pStyle w:val="Style24"/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.н.сказка «Музыкант чародей», Н.Н.П. «Волшебный смычек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ассуждать о яркости и контрастности образов в музы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Ориентироваться в специфике выразительных средств музыки (с учетом критериев, представленных в учебнике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охарактеризовать сказочный персонаж, определяя образ и настроение музы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репить вокально- хоровые навы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</w:t>
            </w:r>
          </w:p>
        </w:tc>
      </w:tr>
      <w:tr>
        <w:trPr>
          <w:trHeight w:val="269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музыки в рассказе К. Паустовского «Старый повар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из кульминационных моментов четверти по нравственно –воспитательной направленности. Знакомство с симфонией  Моцарта происходит в процессе своеобразной музыкальной композиции, составленной из рассказа Паустовского и музыки Моцар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ассуждать о яркости и контрастности образов в музы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Ориентироваться в специфике выразительных средств музыки (с учетом критериев, представленных в учебнике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:</w:t>
            </w:r>
            <w:r>
              <w:rPr>
                <w:bCs/>
                <w:sz w:val="18"/>
                <w:szCs w:val="18"/>
              </w:rPr>
              <w:t xml:space="preserve"> симфония, повесть о жиз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мышлять о музыке, применять знания полученные на музыкальных уроках;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вартет в музыке и в литератур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ая грань темы четверти раскрывается на примере басен, в которых события связаны с музыкой. Многие пятиклассники уже знакомы с басней квартет. Теперь они узнают ещё и музыкальный квартет и даже попытаются сравнить, что отличает прекрасную музыку Бородина от хаоса ,звучащего в квартет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Сравнивать музыкальные и литературные 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Раскрывать особенности музыкального воплощения поэтических текс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пределение квартета, историю возникновения этого жанра музы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еть размышлять о музыке, применять знания полученные на музыкальных уроках;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едвосхищать композиторские решения по созданию музыкальных образов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трудничество со сверстниками в коллективном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 Хоровое пение.</w:t>
            </w:r>
          </w:p>
        </w:tc>
      </w:tr>
      <w:tr>
        <w:trPr>
          <w:trHeight w:val="65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музыки в киноискусств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музыкальными кинофильмами осуществляется через разучивание фрагмента из мюзикла «Звуки музыки» Р.Роджерса и разучивание песни «Погоня» их к.ф «Приключения неуловимых мстителей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Анализировать многообразие связей музыки, и киноискус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ассуждать о яркости и контрастности образов в музыке из кинофильм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: мюзикл, названия нот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еть размышлять о музыке, применять знания полученные на музыкальных уроках;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2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ый значительный жанр вокальной музы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 – синтетический вид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ликие и русские композиторы, художники и артисты – создатели оперных произведений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то такое оперное либретто. В чем состоит отличие оперного либретто от литературного первоисточника (на примере увертюры из оперы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М.Глинка «Руслан и Людмила»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.Глинка. Увертюра из оперы «Руслан и Людмила» (слуша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.Глинка, стихи С.Городецкого. Финальный хор «Славься». Из оперы «Жизнь за царя» (пение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Исследовать значение литературы и изобразительного искусства для воплощения музыкальных образов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Анализировать  и обобщать многообразие связей музыки, литературы и изобразительного искусства (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Творчески интерпретировать содержание музыкальных произведений в п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Сотрудничать со сверстниками в процессе исполнения высокохудожественных произведений или их фрагмен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пределение оперы, историю рождения этого жанра вокальной музыки, виды оперного искусства, участников и создателей опер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приводить примеры опер разных жанров, называть  оперы и их композиторов, либреттистов,  исполнителей; исполнять хоровые произведения стройно, слаженно с точной интонаци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проявление эмоциональной отзывчивости при восприятии музыкального произведения.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муника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сказывать свое мнение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ство музыки и танц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м отличает жанр балета; кто участвует в его создании. Взаимодействие оперы и балета (на примере мазурки из оперы М.Глинки «Жизнь за царя»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к по - разному может проявлять себя один и тот же танцевальный жанр (сравнение мазурок М.Глинки из оперы «Жизнь за царя» и Ф Шопена, соч17 №4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М.Глинка. Мазурка . Из оперы «Жизнь за царя».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действие. Фрагмент (слушание);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Выявлять круг музыкальных образов в различных музыкальных произведе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 Творчески интерпретировать содержание музыкальных произведений в пении, музыкально – ритмическом движен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пределение балета, историю создания балета как вида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определять образное содержание бале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целостное представление о поликультурной картине современного музыкального мир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общающий у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Музыка и литератур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репление в сознании учеников основной темы четверти «Что стало бы с литературой, если бы не было музыки?» При этом необходимо закрепить мысль о том, о нерасторжимой связи слова и музыки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фрагментов музыкальных произведений и песен по желанию учени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 термины. слова песе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четверть </w:t>
            </w:r>
          </w:p>
        </w:tc>
      </w:tr>
      <w:tr>
        <w:trPr>
          <w:trHeight w:val="387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Расслышать» рассве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ухотворенность природы в произведениях искусства. Черты общности и отличия в воплощении </w:t>
            </w:r>
            <w:r>
              <w:rPr>
                <w:i/>
                <w:sz w:val="18"/>
                <w:szCs w:val="18"/>
              </w:rPr>
              <w:t>пейзажа</w:t>
            </w:r>
            <w:r>
              <w:rPr>
                <w:sz w:val="18"/>
                <w:szCs w:val="18"/>
              </w:rPr>
              <w:t xml:space="preserve"> в изобразительном искусстве и муз зыке. Передача настроения весенней радости в пьесе П</w:t>
            </w:r>
            <w:r>
              <w:rPr>
                <w:i/>
                <w:sz w:val="18"/>
                <w:szCs w:val="18"/>
              </w:rPr>
              <w:t xml:space="preserve">.Чайковского  «Апрель. Подснежник» из фортепианного цикла  «Времена года». </w:t>
            </w:r>
            <w:r>
              <w:rPr>
                <w:i/>
                <w:sz w:val="18"/>
                <w:szCs w:val="18"/>
                <w:u w:val="single"/>
              </w:rPr>
              <w:t>Музыкальный материал: М.Мусоргский «Рассвет на Москве –реке»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Чайковский. Апрель. Подснежник. Из фортепианного цикла  «Времена года» (слушание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Самостоятельно подбирать сходные поэтические и живописные произведения к изучаемой тем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Использовать образовательные ресурсы Интернет для поиска художественных произведений к изучаемой тем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Импровизировать, передавая характерные интонации заданного музыкального образ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окально – танцевальная импровизация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пределение понятия «музыкальный пейзаж», основные сведения о творчестве импрессионистов, композиторов изображающих природ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выразить цветом в рисунке свои музыкальные ощущения и передать настроение композитора; исполнять протяжно, напевно народную мелодию, передавать лирический характер пес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</w:t>
            </w:r>
          </w:p>
        </w:tc>
      </w:tr>
      <w:tr>
        <w:trPr>
          <w:trHeight w:val="81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жет ли музыка выразить характер человека?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дача характера человека в изображении и в музыке (на примере сравнения образов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Протодъякона И.Репина и Варлаама из оперы «Борис Годунов» М.Мусоргского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И.Репин. Протодъякон.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.Мусоргский. Песня Варлаама. Из оперы «Борис Годунов» (слушание);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есенный репертуар:</w:t>
            </w:r>
          </w:p>
          <w:p>
            <w:pPr>
              <w:pStyle w:val="Style24"/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Г.Гладков, стихи Ю.Энтина. Песня о картинах (пение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Воспринимать и сравнивать разнообразные по смыслу музыкальные интонации в процессе слушания музы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значение выражения «музыкальный портрет», понятия «программная музыка», о творческом содружестве музыкантов, критиков, художников, литераторов «Могучая куч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сопоставлять произведения живописи и музыки; исполнять эмоционально и слажено песн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узыкальные краски» в произведениях композиторов – импрессионист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прессионизм в искусстве (выдающиеся представители в области живописи и музыки; эстетика импрессионизма; характерные стилевые особенности). «Музыкальные краски» в пьесе «Игра воды» М.Равеля. Воплощение пространства, стихии воздуха в оркестровом ноктюрне К. Дебюсси «Облака». Поэтический пейзаж в музыке: романс К. Дебюсси «Оград бесконечный ряд…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.Моне. Река в Аржантее;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.Сезанн. Гора Святой Виктории;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. Ван Гог. Море в Сен-Мари.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.Равель. Игра воды. Фрагмент (слушание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К. Дебюсси. Облака. Из симфонического цикла «Ноктюрны». Фрагмент (слушание).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Ты река ли моя. Русская народная песня. Обработка А. Лядова (пение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Понимать характерные черты музыкального импрессионизма (с учетом критериев, представленных в учебнике)  и называть его основных представи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Находить ассоциативные связи между художественными образами музыки и изобразительного  искус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Воспринимать внутренние связи между музыкой и изобразительным  искусств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приводить примеры «музыкальных картин» , характеризовать средства музыкальной выразительности в создании оригинального живописного обра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муника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Музыкальные краски» в произведениях композиторов – импрессионистов (1ч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родолжение, 1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этический пейзаж в музыке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; К.Дебюсси. «Оград бесконечный ряд…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Поэз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.Верлен. Оград бесконечный ряд…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.Дебюсси, стихи П.Варлена.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град бесконечный ряд…(слушание).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Л.Вальта. Морской залив в Антеоре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.Моне. Впечатление. Восход солнца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.Писсарро. Красные крыши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Исследовать значение литературы и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Рассуждать об общности и различии выразительных средств музыки, литературы,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Понимать специфику деятельности композитора, поэта и художника на основе взаимодополнения средств вырази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Расскрыватьособенности музыкального воплощения поэтических текс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приводить примеры «музыкальных картин» , характеризовать средства музыкальной выразительности в создании оригинального живописного образ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муника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ный опро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овое пение.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2-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Богатырская» тема в музыке и живопис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чины традиционности богатырской темы в русском искусстве. Отражение силы и мощи русского народа в </w:t>
            </w:r>
            <w:r>
              <w:rPr>
                <w:i/>
                <w:sz w:val="18"/>
                <w:szCs w:val="18"/>
              </w:rPr>
              <w:t>«Богатырской» симфонии А.Бородина и пьесе  М.Мусоргского  «Богатырские ворота» из фортепианного цикла «Картинки с выставки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Художественный материал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Билибин. Илья Муромец и Соловей разбойник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аснецов. Богатыри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узы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Бородин. Симфония №2 «Богатырская». I часть. Фрагмент (слушание)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.Мусоргский. Богатырские ворота. (В стольном граде Киеве). Из фортепианного цикла «Картинки с выставки» (слушание)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лина о Добрыне Никитече. Былинный напев сказителей Рябининых (пение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Понимать значение народного творчества в сохранении и развитии общей культуры народ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Творчески интерпретироват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музыкальных произведений в пении, изобразительной деятель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определить общие черты «богатырской» темы в музыкальных произведениях; воспроизводить на слух и анализировать музыкальные сказ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репить вокально- хоровые навы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ный опро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овое пение.</w:t>
            </w:r>
          </w:p>
        </w:tc>
      </w:tr>
      <w:tr>
        <w:trPr>
          <w:trHeight w:val="2914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лушайте, рассматривайте, изучай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ники должны усвоить ,что основой для выявления  общности между музыкой и изобразительным искусством является их жизненное содерж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сполнение фрагментов музыкальных произведений, просмотр картин художников, чтение литературных фрагментов, собственное художественное творчество по усмотрению учени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я музыкальных, художественных и литературных произведений, определять на слух и зрительно. Уметь определять </w:t>
            </w:r>
            <w:r>
              <w:rPr>
                <w:bCs/>
                <w:sz w:val="18"/>
                <w:szCs w:val="18"/>
              </w:rPr>
              <w:t>жизненное содержание в произведениях музыки и живописи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общающий урок  «Музыка и изобразительное искусств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ченики должны усвоить ,что основой для выявления  общности между музыкой и изобразительным искусством является их жизненное содерж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оверить способность учеников к определению  жизненного содержания в произведениях музыки и живописи на новом материале, взятого из дополнительного материала. Мусоргский «Сиротка» картина Перова «Тройка» поема Некрасова «Крестьянские дет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ределять </w:t>
            </w:r>
            <w:r>
              <w:rPr>
                <w:bCs/>
                <w:sz w:val="18"/>
                <w:szCs w:val="18"/>
              </w:rPr>
              <w:t>жизненное содержание в произведениях музыки и живописи 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четверть 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жем ли мы «услышать» живопис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к изобразительное искусство способно рождать музыкальные звучания (образные, жанровые параллели). Поэтический пейзаж и пейзаж музыкальный (на примере произведений искусства – </w:t>
            </w:r>
            <w:r>
              <w:rPr>
                <w:i/>
                <w:sz w:val="18"/>
                <w:szCs w:val="18"/>
              </w:rPr>
              <w:t>фрагмента «Вот север, тучи нагоняя…» из романа А.Пушкина «Евгений Онегин», картины И.Грабаря «Иней. Восход солнца»,  Вариация Феи зимы из балета С.Прокофьева «Золушка»). Претворение идеи пространства в музыке  (на примере хора О.Лассо «Эхо»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Художественный материал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оэз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Пушкин. Вот север, тучи нагоняя… Фрагмент из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з романа  «Евгений Онегин»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Живопис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И.Грабарь. И ней. Восход солнц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Прокофьев. Вариация Феи зимы. Из балета «Золушка» (слушание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есенный репертуар:</w:t>
            </w:r>
          </w:p>
          <w:p>
            <w:pPr>
              <w:pStyle w:val="Style24"/>
              <w:tabs>
                <w:tab w:val="clear" w:pos="708"/>
                <w:tab w:val="left" w:pos="51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Струве. Веселое эхо (пение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нутренний слух и внутреннее зре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Исследовать значение изобразительного искусства 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Понимать характерные особенности музыкального языка и передавать их в исполн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меть рассуждать об образности искусства на примере музыкального произведения, о живописности искусства; исполнять песню хором весело задорно, легко, стройно, в ансамбл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знаватель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ный опро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овое пение.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е в Париж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усские сезоны» в Париже – звездный час русского балета.  Великие создатели «Русских сезонов». Многоплановость содержания в балете «Петрушка» И.Стравинского (на примере сравнения фрагментов «Русская» и «У Петрушки»). Изобразительность балетной музыки ( на примере Вариаци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з балета </w:t>
            </w:r>
            <w:r>
              <w:rPr>
                <w:i/>
                <w:sz w:val="18"/>
                <w:szCs w:val="18"/>
              </w:rPr>
              <w:t>П.Чайковского “Щелкунчик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Музыкальный материал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Стравинский. Русская; У Петрушк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з балета «Петрушка» (слушание)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.Чайковский. Вариация </w:t>
            </w:r>
            <w:r>
              <w:rPr>
                <w:i/>
                <w:sz w:val="18"/>
                <w:szCs w:val="18"/>
                <w:lang w:val="en-US"/>
              </w:rPr>
              <w:t>II</w:t>
            </w:r>
            <w:r>
              <w:rPr>
                <w:i/>
                <w:sz w:val="18"/>
                <w:szCs w:val="18"/>
              </w:rPr>
              <w:t>. Из балета “Щелкунчик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лушание)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.Кустодиев. Масленица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А.Бенуа. Петербургские балаганы. Эскиз декорации к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 действию балета И.Стравинского «Петрушка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.Гончарова. Эскиз декорации к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 действию оперы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.Римского – Корсакова «Золотой петушок»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Сапунов. Карусель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.Кустодиев. Ярмарка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.Бенуа. Эскиза костюмов Балерины и Арлекина к балету И.Стравинского «Петрушка»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есенный репертуар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Чайковский. Вальс цветов. Из балета «Спящая красавица». Переложение для фортепиано и текст Н.Пановой (пение, танцевальная импровизация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Находить ассоциативные связи между художественными образами 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Воспринимать разные по смыслу музыкальные интонации (при прослушивании музыкальных произведений, в исполнени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Ипмровизировать, передавая в общих чертах характерные интонации заданного музыкального образа (танцевальная импровизация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Творчески интерпретировать содержание музыкальных произведений в изобразитель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что такое балет, особенности балетных школ мира, жанры балета имена известных авторов балетов, постановщиков, балетмейстеров, выдающихся артистов бал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определять характер балетной выразительности; образы и содержания созданные средствами балетного искус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иоритет устойчивые навыки самостоятельной, целенаправленной, содержательной музыкально-учеб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ный опро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овое пение.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тешные сцены из балета «Петрушка» Стравинског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</w:t>
            </w:r>
          </w:p>
        </w:tc>
      </w:tr>
      <w:tr>
        <w:trPr/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ия музыки «Музыка в нашей жизн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1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FontStyle41"/>
                <w:b w:val="false"/>
                <w:bCs w:val="false"/>
                <w:sz w:val="18"/>
                <w:szCs w:val="18"/>
              </w:rPr>
              <w:t>Подготовка к заключительному уроку-концерту. Повторение о и отработка вокально -хоровых навыков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бсуждение и составление темы и программы заключительного урока-концерт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явить художественные умения и навыки в разных видах музыкально-творческ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Личностны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ладение художественными умениями и навыками в разных видах музыкально-твор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 xml:space="preserve">проявление творческой инициативы 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амостоятельности в организации творч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кой жизни класса, самодеятельных объед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ений, фестивалей, конк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</w:t>
            </w:r>
          </w:p>
        </w:tc>
      </w:tr>
      <w:tr>
        <w:trPr>
          <w:trHeight w:val="209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йти главный мотив и взять верный то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3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, покажет как в сознании учеников объединились три вида искусства –музыка, литература и изобразительное искусство, интеграция с уроком истории. Урок – викторина, Урок – обобщение.</w:t>
            </w:r>
          </w:p>
          <w:p>
            <w:pPr>
              <w:pStyle w:val="Normal"/>
              <w:autoSpaceDE w:val="false"/>
              <w:jc w:val="both"/>
              <w:rPr>
                <w:rStyle w:val="FontStyle43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3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дведение итогов ввиде музыкально- интеллектуальных игр «Музыкальный эрудит», конкурсов, которые могут приготовить сами учен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ределения музыкальных терминов, объяснение музыкальных пон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определять на слух по фрагменту известное музыкальное произведение, назвать музыкальное произведение и его авто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улятив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иоритет устойчивые навыки самостоятельной, целенаправленной, содержательной музыкально-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ый урок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концерт,  Урок – обобще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сполнение песен, слушание музыкальных произведений  просмотр понравившихся презентаций, слушание стихов, песен по желанию учеников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музыкальные игры и конкур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цертное исполнение отдельных произведений (возможно в зале), продемонстрировать более высокое качество исполнения песен, чтобы был заметен исполнительский рос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ы контроля: музыкально-интеллектуальные игры, тестовые задания, музыкальные кроссворды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беспечения образовательного процесса по предмету «Музы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.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ализации целей и задач обучения музыке по данной программе используется УМК  -Программа по музыке для 5–7-го классов (</w:t>
      </w:r>
      <w:r>
        <w:rPr>
          <w:rFonts w:cs="Times New Roman" w:ascii="Times New Roman" w:hAnsi="Times New Roman"/>
          <w:i/>
          <w:iCs/>
          <w:lang w:val="ru-RU"/>
        </w:rPr>
        <w:t>В.О. Усачева, Л.В. Школяр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Tex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>Программа по музыке (5–7 кл.) (</w:t>
      </w:r>
      <w:r>
        <w:rPr>
          <w:rFonts w:cs="Times New Roman" w:ascii="Times New Roman" w:hAnsi="Times New Roman"/>
          <w:i/>
          <w:iCs/>
          <w:lang w:val="ru-RU"/>
        </w:rPr>
        <w:t>В.О. Усачева, Л.В. Школяр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Tex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>Д.Б. Кабалевский.</w:t>
      </w:r>
      <w:r>
        <w:rPr>
          <w:rFonts w:cs="Times New Roman" w:ascii="Times New Roman" w:hAnsi="Times New Roman"/>
          <w:lang w:val="ru-RU"/>
        </w:rPr>
        <w:t xml:space="preserve"> Основные принципы и методы программы по музыке для общеобразовательной школы.</w:t>
      </w:r>
    </w:p>
    <w:p>
      <w:pPr>
        <w:pStyle w:val="Tex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В.О. Усачева, Л.В. Школяр. </w:t>
      </w:r>
      <w:r>
        <w:rPr>
          <w:rFonts w:cs="Times New Roman" w:ascii="Times New Roman" w:hAnsi="Times New Roman"/>
          <w:lang w:val="ru-RU"/>
        </w:rPr>
        <w:t>Музыка: учебник для 5,6,7 класса.</w:t>
      </w:r>
    </w:p>
    <w:p>
      <w:pPr>
        <w:pStyle w:val="Tex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>Нотная хрестоматия для 5.6.7 класс.</w:t>
      </w:r>
    </w:p>
    <w:p>
      <w:pPr>
        <w:pStyle w:val="Tex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>Фонохрестоматия для 5.6.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Из другой печатной продукции используются  методические журналы по искусству, словари, энциклопедии, книги о музыке, музыкантах, научно-популярную литературу по искусству, иллюстрации по музыке, портреты выдающихся композиторов и исполнителей, нотные сборники с вокально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хоровыми и инструментальными произведениями. На уроке имеется  фортепиано комплект детских музыкальных инструментов и разновидности народных инстр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 техническим средствам обучения, эффективно используются на уроках музыки, относятся DVD-плеер или музыкальный центр, универсальный портативный компьютер. Возможно использование клавишного синтезатора.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Text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ие пособия для учителя: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lang w:val="ru-RU"/>
        </w:rPr>
        <w:t>1. Абдуллин, Э.Б. Теория музыкального образования [текст] / Э.Б. Абдуллин. – М.: Издательский центр «Академия», 2004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еев, В.В. Музыка. 1-4 кл., 5-8.: программы для общеобразовательных учреждений [текст] / В.В. Алеев, Т.И. Науменко, Т.Н. Кичак. 8-е изд., стереотип. – М.: Дрофа, 2010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ексеева, Л.Л. Музыка. Планируемые результаты. Система знаний. 5-7 классы: пособие для учителей общеобразоват. учреждений [текст] / Л.Л. Алексеева, Е.Д. Критская; под ред. Г.С. Ковалёвой, О.Б. Логиновой. - М.: Просвещение, 2013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лиев, Ю.Б. Настольная книга школьного учителя-музыканта [текст] / Ю.Б. Алиев. – М.: Гуманит. Изд. Центр ВЛАДОС, 2000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лиев, Ю.Б. Пение на уроках музыки [текст] / Ю.Б. Алиев. - М.: Издательство ВЛАДОС-ПРЕСС, 2005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Гришанович, Н.Н. Музыка в школе: методическое пособие для учителей [текст] / Н.Н. Гришанович. – Мн.: Юнипресс, 2006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lang w:val="ru-RU"/>
        </w:rPr>
        <w:t>7. Дмитриева, Л.Г. Методика музыкального воспитания в школе [текст] / Л.Г.Дмитриева, Н.М. Черноиваненко. – М.: Издательский центр «Академия», 2000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lang w:val="ru-RU"/>
        </w:rPr>
        <w:t>8. Затямина, Т.А. Современный урок музыки: методика конструирования, сценарии проведения, тестовый контроль: учебно-метод. Пособие [текст] / Т.А. Затямина. – М.: Глобус,          2007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Золина, Л.В. Уроки музыки с применением информационных технологий. 1-8 классы: методическое пособие [текст] / Л.В. Золина. – М.: Глобус, 2008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lang w:val="ru-RU"/>
        </w:rPr>
        <w:t>10. Курушина, Т.А. Музыка. 1-6 классы: творческое развитие учащихся: конспекты уроков [текст]/ Т.А. Курушина. – Волгоград: Учитель, 2009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Музыка. Большой энциклопедический словарь [текст] / Гл. ред. Г. В. Келдыш. – М.: НИ «Большая Российская энциклопедия», 1998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Музыка. 5 класс: система уроков по учебнику Т.И. Науменко, В.В. Алеева [текст] / сост. О.П. Власенко. – Волгоград: Учитель, 2012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lang w:val="ru-RU"/>
        </w:rPr>
        <w:t>13. Примерные программы по учебным предметам. Изобразительное искусство, 5-7 классы. Музыка, 5-7 классы. Искусство, 8-9 классы: проект [текст]. – 2-е изд. – М.: Просвеще   ние, 2011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Рабочие программы. Искусство: Изобразительное искусство. Музыка. Искусство. 5-9 классы: учебно-методическое пособие [текст]. - 2-е изд., стереотип. - М.: Дрофа, 2013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Смолина, Е.А. Современный урок музыки: творческие приёмы и задания [текст] / Е.А. Смолина. – Ярославль: Академия развития, 2006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lang w:val="ru-RU"/>
        </w:rPr>
        <w:t>16. Цыпин, Г.М. Психология музыкальной деятельности: теория и практика [текст] / Г.М. Цыпин. – М.: Издательский центр «Академия», 2003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Школяр, Л.В. Музыкальное образование в школе [текст] / Л.В. Школяр. – М.: Издательский центр «Академия», 2001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 для учащихся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ладимиров, В.Н. Музыкальная литература [текст] / В.Н. Владимиров, А.И. Лагутин. - М.: Музыка, 1984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ульянц, Е.И. Детям о музыке [текст] / Е.И. Гульянц. - М.: «Аквариум», 1996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ёнов, А. Там, где музыка живёт [текст] / А. Клёнов. М.: Педагогика, 1985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уберский, И.Ю. Энциклопедия для юных музыкантов [текст] / И.Ю. Куберский, Минина Е.В. . – СПб: ТОО «Диамант», ООО «Золотой век», 1996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огилевская, С. У лиры семь струн: Научно-художественная лит-ра [текст] / художник Н. Мищенко. – М.: Дет. лит., 1981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узыка. Большой энциклопедический словарь [текст] / Гл. ред. Г. В. Келдыш. – М.: НИ «Большая Российская энциклопедия», 1998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хорова, И.А. Зарубежная музыкальная литература [текст] / И.А. Прохорова. – М.: Музыка, 1972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охорова, И.А. Советская музыкальная литература [текст] / И.А. Прохорова. – М.: Музыка, 1972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аймон Генри, У. Сто великих опер и их сюжеты [текст] / Пер. с англ. А. Майкапара; А. Майкапар. Шедевры русской оперы. – М.: КРОН-ПРЕСС, 1998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Саминг, Д.К. 100 великих композиторов [текст] / Д.К. Саминг. – М.: Вече, 1999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Финкельштейн, Э.И. Музыка от А до Я [текст] / Э.И. Финкельштейн. – СПб: Композитор, 1997.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икипедия. Свободная энциклопедия [электронный ресурс]. – Режим доступа:http://ru.wikipedia.org/wiki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тские электронные книги и презентации [электронный ресурс]. – Режим доступа: http://viki.rdf.ru/cat/musika/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lang w:val="ru-RU"/>
        </w:rPr>
        <w:t>3.Единая коллекция цифровых образовательных ресурсов [электронный ресурс]. – Режим доступа: http://school-collection.edu.ru/catalog/teacher/?&amp;subject[]=33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лассическая музыка [электронный ресурс]. – Режим доступа:http://classic.chubrik.ru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узыкальный энциклопедический словарь [электронный ресурс].– Режим доступа: http://www.music-dic.ru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узыкальный словарь [электронный ресурс]. – Режим доступа:http://academic.ru/cjntents.nsf/dic_music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огружение в классику [электронный ресурс]. – Режим доступа:http://intoclassics.net/news/1-0-1</w:t>
      </w:r>
    </w:p>
    <w:p>
      <w:pPr>
        <w:pStyle w:val="Tex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Российский общеобразовательный портал [электронный ресурс]. – Режим доступа: http://music.edu.ru/</w:t>
      </w:r>
    </w:p>
    <w:p>
      <w:pPr>
        <w:pStyle w:val="Text"/>
        <w:spacing w:lineRule="auto" w:line="240"/>
        <w:ind w:firstLine="567"/>
        <w:rPr/>
      </w:pPr>
      <w:r>
        <w:rPr>
          <w:rFonts w:cs="Times New Roman" w:ascii="Times New Roman" w:hAnsi="Times New Roman"/>
          <w:lang w:val="ru-RU"/>
        </w:rPr>
        <w:t>9.Федеральный центр информационно-образовательных ресурсов [электронный ресурс]. Режим доступа:  http://fcior.edu.ru/catalog/meta/3/mc/discipline%20OO/mi/4.13/p/page.html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12pt">
    <w:name w:val="Основной текст (8) + 12 pt"/>
    <w:qFormat/>
    <w:rPr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82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112">
    <w:name w:val="Заголовок №11 (2)_"/>
    <w:qFormat/>
    <w:rPr>
      <w:sz w:val="21"/>
      <w:szCs w:val="21"/>
      <w:shd w:fill="FFFFFF" w:val="clear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21">
    <w:name w:val="Заголовок №11 (2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33" w:after="133"/>
      <w:ind w:left="267" w:right="267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326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22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2:00Z</dcterms:created>
  <dc:creator>Аспирантура</dc:creator>
  <dc:description/>
  <cp:keywords/>
  <dc:language>en-US</dc:language>
  <cp:lastModifiedBy>Зарницына Галина Александровна</cp:lastModifiedBy>
  <cp:lastPrinted>2017-02-09T17:40:00Z</cp:lastPrinted>
  <dcterms:modified xsi:type="dcterms:W3CDTF">2017-02-15T13:19:00Z</dcterms:modified>
  <cp:revision>70</cp:revision>
  <dc:subject/>
  <dc:title>Муниципальное Автономное Общеобразовательное Учреждение Средняя Общеобразовательная Школа</dc:title>
</cp:coreProperties>
</file>