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eastAsia="Calibri" w:cs="Georgia" w:ascii="Georgia" w:hAnsi="Georgia"/>
          <w:sz w:val="36"/>
          <w:szCs w:val="36"/>
        </w:rPr>
        <w:t xml:space="preserve">Конспект урока по </w:t>
      </w:r>
      <w:r>
        <w:rPr>
          <w:rFonts w:cs="Georgia" w:ascii="Georgia" w:hAnsi="Georgia"/>
          <w:sz w:val="36"/>
          <w:szCs w:val="36"/>
        </w:rPr>
        <w:t xml:space="preserve">русскому языку в 6 классе </w:t>
      </w:r>
    </w:p>
    <w:p>
      <w:pPr>
        <w:pStyle w:val="Normal"/>
        <w:jc w:val="center"/>
        <w:rPr>
          <w:rFonts w:ascii="Georgia" w:hAnsi="Georgia" w:eastAsia="Calibri" w:cs="Georgia"/>
          <w:sz w:val="36"/>
          <w:szCs w:val="36"/>
        </w:rPr>
      </w:pPr>
      <w:r>
        <w:rPr>
          <w:rFonts w:eastAsia="Calibri" w:cs="Georgia" w:ascii="Georgia" w:hAnsi="Georg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</w:rPr>
        <w:t xml:space="preserve">Тема: </w:t>
      </w:r>
      <w:r>
        <w:rPr>
          <w:rFonts w:cs="Georgia" w:ascii="Georgia" w:hAnsi="Georgia"/>
          <w:b/>
          <w:sz w:val="36"/>
          <w:szCs w:val="36"/>
        </w:rPr>
        <w:t>«Комплексный  анализ текста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firstLine="5387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2880" w:right="355" w:hanging="108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hanging="1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"/>
        <w:jc w:val="center"/>
        <w:rPr/>
      </w:pPr>
      <w:r>
        <w:rPr/>
      </w:r>
    </w:p>
    <w:p>
      <w:pPr>
        <w:pStyle w:val="Normal"/>
        <w:ind w:hanging="108"/>
        <w:jc w:val="center"/>
        <w:rPr/>
      </w:pPr>
      <w:r>
        <w:rPr/>
      </w:r>
    </w:p>
    <w:p>
      <w:pPr>
        <w:pStyle w:val="Normal"/>
        <w:ind w:hanging="108"/>
        <w:jc w:val="center"/>
        <w:rPr/>
      </w:pPr>
      <w:r>
        <w:rPr/>
      </w:r>
    </w:p>
    <w:p>
      <w:pPr>
        <w:pStyle w:val="Normal"/>
        <w:ind w:hanging="108"/>
        <w:jc w:val="center"/>
        <w:rPr/>
      </w:pPr>
      <w:r>
        <w:rPr/>
      </w:r>
    </w:p>
    <w:p>
      <w:pPr>
        <w:pStyle w:val="Normal"/>
        <w:ind w:hanging="108"/>
        <w:jc w:val="center"/>
        <w:rPr/>
      </w:pPr>
      <w:r>
        <w:rPr/>
      </w:r>
    </w:p>
    <w:p>
      <w:pPr>
        <w:pStyle w:val="Normal"/>
        <w:ind w:hanging="1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втор:</w:t>
      </w:r>
    </w:p>
    <w:p>
      <w:pPr>
        <w:pStyle w:val="Normal"/>
        <w:ind w:left="567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укова ЛолаТулкуновна,</w:t>
      </w:r>
    </w:p>
    <w:p>
      <w:pPr>
        <w:pStyle w:val="Normal"/>
        <w:ind w:left="567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итель русского языка </w:t>
      </w:r>
    </w:p>
    <w:p>
      <w:pPr>
        <w:pStyle w:val="Normal"/>
        <w:ind w:left="567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литературы 1  квалификационной категории</w:t>
      </w:r>
    </w:p>
    <w:p>
      <w:pPr>
        <w:pStyle w:val="Normal"/>
        <w:ind w:left="567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СОШ №11 г.о.Вичуга Ивановской области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right="355" w:hanging="14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Комплексный анализ текста Полякова С.В. «Природа и челове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ормировать  умение анализировать текст с разных лингвистических позиций.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>
          <w:b/>
          <w:i/>
        </w:rPr>
        <w:t xml:space="preserve">Задачи: </w:t>
      </w:r>
      <w:r>
        <w:rPr/>
        <w:t xml:space="preserve"> Формировать умение понимания и интерпретации содержания текста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</w:t>
      </w:r>
      <w:r>
        <w:rPr/>
        <w:t>Обобщить и закрепить знания, умения и навыки учащихся по теме «Словообразование», «Правописание приставок»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</w:t>
      </w:r>
      <w:r>
        <w:rPr/>
        <w:t>Формировать чувство любви к природе, подвести учащихся к мысли, что  только в единении с природой человек будет счастлив, что природа уязвима и нуждается в защите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Эпиграф к уроку:</w:t>
      </w:r>
    </w:p>
    <w:p>
      <w:pPr>
        <w:pStyle w:val="Normal"/>
        <w:spacing w:lineRule="auto" w:line="360"/>
        <w:ind w:left="-540" w:hanging="0"/>
        <w:jc w:val="both"/>
        <w:rPr>
          <w:color w:val="000035"/>
        </w:rPr>
      </w:pPr>
      <w:r>
        <w:rPr>
          <w:color w:val="000035"/>
        </w:rPr>
        <w:t>«Счастье - это быть с природой, видеть её, говорить с ней» Л.Н.Толстой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Ход     урока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</w:rPr>
        <w:t>1 фаза</w:t>
      </w:r>
      <w:r>
        <w:rPr/>
        <w:t xml:space="preserve"> - </w:t>
      </w:r>
      <w:r>
        <w:rPr>
          <w:b/>
        </w:rPr>
        <w:t>Вызов интереса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– </w:t>
      </w:r>
      <w:r>
        <w:rPr/>
        <w:t>Добрый день, дорогие ребята, уважаемые гости! Давайте посмотрим на эпиграф к сегодняшнему уроку. Чтение эпиграфа.</w:t>
      </w:r>
      <w:r>
        <w:rPr>
          <w:color w:val="000035"/>
        </w:rPr>
        <w:t xml:space="preserve">  «Счастье - это быть с природой, видеть её, говорить с ней». </w:t>
      </w:r>
      <w:r>
        <w:rPr/>
        <w:t xml:space="preserve"> Как вы понимаете слова Л.Н.Толстого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2017 год объявлен годом экологии. Объясните почему? (много экологических проблем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Какие экологические проблемы ? (слайды)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</w:rPr>
      </w:pPr>
      <w:r>
        <w:rPr/>
        <w:t xml:space="preserve">- Ребята, а что для вас есть природа?  </w:t>
      </w:r>
      <w:r>
        <w:rPr>
          <w:b/>
          <w:i/>
        </w:rPr>
        <w:t xml:space="preserve">(составление кластеров)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Природа-начало жизни, жизнь,красота,гармония,счастье,любовь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Ребята, сегодня мы с вами будем анализировать текст с разных языковых позиций. С каких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>(содержания текста, типа речи, стиля, идеи, орфографии, синтаксиса, выразительных средств, словообразования, морфемики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О чем будет этот текст? (о природе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Чтение текста учителе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2 фаза - осмысление текста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О чем это текст? (о природе, ее проблемах, любви к природ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ак бы вы его озаглавили? Выберите одно название из предложенных мной. (Современная экологическая ситуация. Любовь к природе. Искусство и природа.) (Любовь к природе) Почем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b/>
        </w:rPr>
        <w:t xml:space="preserve">- </w:t>
      </w:r>
      <w:r>
        <w:rPr/>
        <w:t>Определите основную мысль (идею) текста. К каком абзаце содержится главная мысль текста? ( в последнем) чтение абза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b/>
        </w:rPr>
        <w:t>Гл.</w:t>
      </w:r>
      <w:r>
        <w:rPr/>
        <w:t>мысль: любовь к природе приближает человека к счасть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b/>
        </w:rPr>
        <w:t xml:space="preserve">- </w:t>
      </w:r>
      <w:r>
        <w:rPr/>
        <w:t>а как вы понимаете слово счастье? Составление клас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  <w:t>Счастье-мир, гармония,семья, природа, жизнь,любов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b/>
        </w:rPr>
        <w:t>-</w:t>
      </w:r>
      <w:r>
        <w:rPr/>
        <w:t>давайте сравним понятия. Сделайте вывод. (эти понятия переплетаются, вывод: человек не может быть счастлив без единения с природой и любви к не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b/>
        </w:rPr>
        <w:t>-</w:t>
      </w:r>
      <w:r>
        <w:rPr/>
        <w:t>каким человеком вам видится автор текста?(любящий природу. Переживающий за не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b/>
        </w:rPr>
        <w:t>-</w:t>
      </w:r>
      <w:r>
        <w:rPr/>
        <w:t>зачем он написал текст? (чтобы привлечь внимание к проблемам природ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  <w:t>3 фаза. Интерпретация содержания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b/>
        </w:rPr>
        <w:t>Прием Инсерт.</w:t>
      </w:r>
      <w:r>
        <w:rPr/>
        <w:t xml:space="preserve"> Я прошу вас при чтении текста сделать пометы: ? – места, над которыми хотелось бы подумать,! – понравившееся мест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  <w:t>О чем заставляет задуматься этот текс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Что понравилось в содержании текст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b/>
        </w:rPr>
        <w:t>Работа в паре</w:t>
      </w:r>
      <w:r>
        <w:rPr/>
        <w:t>. Составление тонких и толстых вопросов. (по 2 вопроса). Зачитывание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Какое из утверждений не соответствует содержанию текст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1)Любовь к природе делает познание мира интересным и увлекатель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2)Человек наносит природе невосполнимый у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3)Любовь к природе приближает человека к сч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4)милосердие природы заключается в том, что она не воюет с челове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b/>
        </w:rPr>
        <w:t>Определение типа текста.</w:t>
      </w:r>
      <w:r>
        <w:rPr/>
        <w:t xml:space="preserve"> (рассуждение. Есть тезисы и аргументы)</w:t>
      </w:r>
    </w:p>
    <w:p>
      <w:pPr>
        <w:pStyle w:val="Normal"/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яют стиль речи: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Ребята, к какому стилю речи принадлежит данный текст и почему? (публицистический)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Что делает текст ярким и убедительным?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Выразительные средства: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1)тропы: метафора- затоптан в грязь, забит здравый смысл, струны другой души, точка отчета ценностей жизни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олицетворения – природа мстит за себя, обороняется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2) книжная лексика. Отметьте в тексте слова с высокой стилистической окраской: урон, оскудение, здравый смысл, исторгает, творцы, познание мира, великий дар</w:t>
      </w:r>
    </w:p>
    <w:p>
      <w:pPr>
        <w:pStyle w:val="Normal"/>
        <w:spacing w:lineRule="auto" w:line="360"/>
        <w:ind w:left="-540" w:firstLine="360"/>
        <w:jc w:val="both"/>
        <w:rPr>
          <w:i/>
          <w:i/>
        </w:rPr>
      </w:pPr>
      <w:r>
        <w:rPr>
          <w:i/>
        </w:rPr>
        <w:t>Словарная работа: урон, оскудение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3) предложения с однородными членами. Отметьте предложения с ОЧП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4) сложные предложения Отметьте сложные предложения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5)парцелляция. Отметьте парцелляц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  <w:t>4. Работа над грамматическим материал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-посмотрим на текст с точки зрения орфографии, морфемики и слово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 xml:space="preserve">-в последнем абзаце найдите слово, в котор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-правописание приставки зависит от последующей согласной (издает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-правописание приставки зависит от ее значения (приближающа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-слово, которое образовано бессуффиксным способом (отсчет, опор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слово, образованное суффиксальным способом (ценностей, приближающая, познание, интересным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слово, правописание которого можно объяснить его морфемным составом (ценносте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/>
        <w:t>во 2 абзаце найдите слово, соответствующее схеме: корень, суффикс, суффик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  <w:t>5. Подведение к выводу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  <w:t>Запишите предложение, в котором вы выразите свое отношение к  проблематике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b/>
        </w:rPr>
        <w:t>-</w:t>
      </w:r>
      <w:r>
        <w:rPr/>
        <w:t xml:space="preserve"> Выразите свои чувства в синквей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b/>
        </w:rPr>
        <w:t>(</w:t>
      </w:r>
      <w:r>
        <w:rPr>
          <w:b/>
          <w:i/>
        </w:rPr>
        <w:t>На слайде правила написания синквейн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  <w:i/>
          <w:i/>
        </w:rPr>
      </w:pPr>
      <w:r>
        <w:rPr>
          <w:b/>
        </w:rPr>
        <w:t xml:space="preserve">б) Составление синквейнов со словом </w:t>
      </w:r>
      <w:r>
        <w:rPr>
          <w:b/>
          <w:i/>
        </w:rPr>
        <w:t>прир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center"/>
        <w:rPr/>
      </w:pPr>
      <w:r>
        <w:rPr/>
        <w:t>прир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center"/>
        <w:rPr/>
      </w:pPr>
      <w:r>
        <w:rPr/>
        <w:t>удивительная раним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center"/>
        <w:rPr/>
      </w:pPr>
      <w:r>
        <w:rPr/>
        <w:t>любить, охранять, защища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center"/>
        <w:rPr/>
      </w:pPr>
      <w:r>
        <w:rPr/>
        <w:t>природа нуждается в любви и защи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center"/>
        <w:rPr/>
      </w:pPr>
      <w:r>
        <w:rPr/>
        <w:t>счасть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  <w:t xml:space="preserve">6. Подведение итогов уро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19:00Z</dcterms:created>
  <dc:creator>Пользователь</dc:creator>
  <dc:description/>
  <cp:keywords/>
  <dc:language>en-US</dc:language>
  <cp:lastModifiedBy>Учитель</cp:lastModifiedBy>
  <cp:lastPrinted>2017-11-30T17:44:00Z</cp:lastPrinted>
  <dcterms:modified xsi:type="dcterms:W3CDTF">2017-12-14T10:34:00Z</dcterms:modified>
  <cp:revision>12</cp:revision>
  <dc:subject/>
  <dc:title>Тема: Обобщение по теме «Местоимение»</dc:title>
</cp:coreProperties>
</file>