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учно-исследовательская работа</w:t>
      </w:r>
    </w:p>
    <w:p>
      <w:pPr>
        <w:pStyle w:val="Normal"/>
        <w:widowControl w:val="false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строение модели катера и его применение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для решения текстовых задач на движение по воде</w:t>
      </w:r>
    </w:p>
    <w:p>
      <w:pPr>
        <w:pStyle w:val="Normal"/>
        <w:widowControl w:val="false"/>
        <w:ind w:firstLine="567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BatangChe" w:cs="Times New Roman"/>
          <w:b/>
          <w:b/>
          <w:sz w:val="28"/>
        </w:rPr>
      </w:pPr>
      <w:r>
        <w:rPr>
          <w:rFonts w:eastAsia="BatangChe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/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Васильев</w:t>
      </w:r>
      <w:r>
        <w:rPr>
          <w:rFonts w:eastAsia="BatangChe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i/>
          <w:sz w:val="28"/>
          <w:szCs w:val="28"/>
        </w:rPr>
        <w:t>Максим Яковлевич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ащийся _</w:t>
      </w:r>
      <w:r>
        <w:rPr>
          <w:rFonts w:eastAsia="BatangChe" w:cs="Times New Roman" w:ascii="Times New Roman" w:hAnsi="Times New Roman"/>
          <w:sz w:val="28"/>
          <w:szCs w:val="28"/>
          <w:u w:val="single"/>
        </w:rPr>
        <w:t>5 «А»</w:t>
      </w:r>
      <w:r>
        <w:rPr>
          <w:rFonts w:eastAsia="BatangChe" w:cs="Times New Roman" w:ascii="Times New Roman" w:hAnsi="Times New Roman"/>
          <w:sz w:val="28"/>
          <w:szCs w:val="28"/>
        </w:rPr>
        <w:t>_класс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/>
      </w:pPr>
      <w:r>
        <w:rPr>
          <w:rFonts w:eastAsia="BatangChe" w:cs="Times New Roman" w:ascii="Times New Roman" w:hAnsi="Times New Roman"/>
          <w:sz w:val="28"/>
          <w:szCs w:val="28"/>
        </w:rPr>
        <w:t>МОБУ средней общеобразовательной школы № 26 (с углубленным изучением отдельных предметов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г. Якутска Республики Саха (Якутия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both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/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Аммосова Лена Михайловн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учитель математики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МОБУ средней общеобразовательной школы № 26 (с углубленным изучением отдельных предметов)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г. Якутска Республики Саха (Якутия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hanging="0"/>
        <w:contextualSpacing/>
        <w:jc w:val="right"/>
        <w:rPr>
          <w:rFonts w:ascii="Times New Roman" w:hAnsi="Times New Roman" w:eastAsia="BatangChe" w:cs="Times New Roman"/>
          <w:sz w:val="24"/>
          <w:szCs w:val="28"/>
        </w:rPr>
      </w:pPr>
      <w:r>
        <w:rPr>
          <w:rFonts w:eastAsia="BatangChe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..…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отко о катере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материалов и строительство катера ...………………………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корости катера, скорости течения реки и построение текстовых задач на движение по воде с помощью моего катера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567" w:hanging="4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использованных источников и литературы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left="567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48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……………………………………………………………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прокатившись с ветерком на катере, мы с братом заинтересовались вопросом о том, можно ли его построить самим. Я хочу рассказать о том, как с помощью модели катера можно научиться решать задачи на движение по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модель плавающего ка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строение текстовых задач на движение по воде с использованием модели плавающего ка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если построить плавающий катер, то с его помощью можно вычислить скорость моего катера, скорость течения реки и придумать задачи на движение по в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совмещение построения катера и составления текстовых задач на движение по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амостоятельно построить модель плавающего ка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числить его скорость и применить его для построения текстовых задач на движение по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о кат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ы внешнего и внутреннего строения модели катера; поиск и сбор материалов для его изгото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ить сам катер и рассчитать его скорость движения по воде; придумать и решить задачи на скорость движения по воде моего ка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ить текстовые задачи на движение по воде для внеклассного занятия и узнать смогут ли мои одноклассники решить такие вы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зучение литературы, поиск и сбор информации о строении катера, сбор необходимых материалов, практические испытания и наблюдения, вычисления и расчет, сравнение и обобщение полученных результатов, формулирование выв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отко о катер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ТЕР </w:t>
      </w:r>
      <w:r>
        <w:rPr>
          <w:rFonts w:cs="Times New Roman" w:ascii="Times New Roman" w:hAnsi="Times New Roman"/>
          <w:b/>
          <w:bCs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щее название небольших судов  или  кораблей  (пассажирские, грузовые, спасательные, туристические, ракетные, сторожевые и др.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/катер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отличие малых катеров от лодок - наличие мотора в качестве силовой установки, а от моторных лодок - его стационарная установка. Изначально катерами назывались лёгкие одномачтовые суда (Белавин и др., 1971; Пиктхолл, 201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широко распространены катера с каютами со спальными местами, с гальюном, рассчитанные на установку нескольких подвесных мото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роении любых моделей основным является исследование объектов, процессов, явлений на моделях — устройствах, подобных прототипу, настоящему предмету. Модель при этом воспроизводит строение и/или действие своего образца. Обычно модель бывает меньших размеров, но иногда в натуральную величину или даже превосходит оригинал размер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моделирования является получение данных, помогающих оценить натурные нагрузки. Поэтому экспериментатор строит модель, подобную оригиналу, и воздействует на нее силами, соответственно тем, которые будут действовать на разрабатываемую конструкцию. Он изучает, как модель будет работать в этих условиях, каковы возможности новой конструкции. Такое производственное моделирование помогает наглядно увидеть будущую конструкцию и проверить действие и взаимодействие ее деталей и ча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я построил модель плавающего катера меньших размеров, подобной настоящему катеру. На нее, так же как и настоящему катеру, воздействовали те же силы (в нашем случае – течение реки)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материалов и строительство катера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териалы, такие как потолочные плитки, клей и т.д., мы нашли на строительном рынке; краски, канцелярские ножи и т.д. купили в магазине канцтоваров «Акварель». Пенопласт сами нашли, взяли из коробок. Моторчик заказали через интернет (Приложение 1)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родумал, каким должен быть мой катер, как он должен выглядеть: внешний вид и внутреннее строение. Нарисовал его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Я хотел, чтобы он не только держался на воде, но и плавал и развивал скорость. Для этого узнал, как правильно соединять провода с моторчиком и батареей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самого катера стало интересной частью моей работы: резал, клеил детали, красил; винт вырезал из алюминиевого листа, придал необходимую форму и припаял к валу винта; проверял правильность балансировки, чтобы катер не кренился в воде; правильность соединения проводов, чтобы винт крутился при переходе переключателя на режим «вкл.» и, наоборот, отключался при «выкл.» (Приложение 3)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ройку катера ушло 4 месяца. Он был построен в мае 2016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етом мы провели ходовые испытания моего катера на протоке реки Лена. И настал самый долгожданный момент - проверка  на плавучесть: так как пенопласт легкий материал, мой катер очень хорошо держится на воде; правильное соединение проводов обеспечило движение катера по течению реки Лена (Приложение 4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числение скорости катера, скорости течения реки и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текстовых задач на движение по воде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мощью моего катера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ным путем я вычислил: </w:t>
      </w:r>
      <w:r>
        <w:rPr>
          <w:rFonts w:cs="Times New Roman" w:ascii="Times New Roman" w:hAnsi="Times New Roman"/>
          <w:sz w:val="28"/>
          <w:szCs w:val="28"/>
        </w:rPr>
        <w:t>собственную скорость моего катера, скорость течения реки, скорость моего катера по течению реки и скорость моего катера против течения реки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Как вычислить собственную скорость моего катера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ственная скорость -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iCs/>
          <w:sz w:val="28"/>
          <w:szCs w:val="28"/>
        </w:rPr>
        <w:t>то скорость катера в стоячей вод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собственную скорость моего катера мы запустили его на маленьком  озере и засекли время.</w:t>
        <w:tab/>
        <w:t>За 1 минуту мой катер преодолел почти 33 метра, отсюда следует, что собственная скорость катера 33 м/мин. Переводим его в км/ч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3 х 60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80  </w:t>
      </w:r>
      <w:r>
        <w:rPr>
          <w:rFonts w:cs="Times New Roman" w:ascii="Times New Roman" w:hAnsi="Times New Roman"/>
          <w:sz w:val="28"/>
          <w:szCs w:val="28"/>
        </w:rPr>
        <w:t xml:space="preserve">  = 1,98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≈  </w:t>
      </w:r>
      <w:r>
        <w:rPr>
          <w:rFonts w:cs="Times New Roman" w:ascii="Times New Roman" w:hAnsi="Times New Roman"/>
          <w:sz w:val="28"/>
          <w:szCs w:val="28"/>
        </w:rPr>
        <w:t>2 км/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</w:t>
      </w:r>
      <w:r>
        <w:rPr>
          <w:rFonts w:cs="Times New Roman" w:ascii="Times New Roman" w:hAnsi="Times New Roman"/>
          <w:sz w:val="28"/>
          <w:szCs w:val="28"/>
        </w:rPr>
        <w:t>Отсюда следует, что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= 2 км/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0         100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вычислить скорость течения реки с помощью моего катера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какое расстояние относит река предмет за единицу времен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узнать скорость течения на протоке реки Лена, запустили мой катер без включения двигателя по течению реки и тоже засекли время. За минуту он преодолел почти 83 метра. Значит, скорость течения реки 83 м/мин. Переводим в км/ч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3 х 60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980  </w:t>
      </w:r>
      <w:r>
        <w:rPr>
          <w:rFonts w:cs="Times New Roman" w:ascii="Times New Roman" w:hAnsi="Times New Roman"/>
          <w:sz w:val="28"/>
          <w:szCs w:val="28"/>
        </w:rPr>
        <w:t xml:space="preserve">  = 4,9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≈  </w:t>
      </w:r>
      <w:r>
        <w:rPr>
          <w:rFonts w:cs="Times New Roman" w:ascii="Times New Roman" w:hAnsi="Times New Roman"/>
          <w:sz w:val="28"/>
          <w:szCs w:val="28"/>
        </w:rPr>
        <w:t>5 км/ч.            Отсюда следует, что 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ч </w:t>
      </w:r>
      <w:r>
        <w:rPr>
          <w:rFonts w:cs="Times New Roman" w:ascii="Times New Roman" w:hAnsi="Times New Roman"/>
          <w:sz w:val="28"/>
          <w:szCs w:val="28"/>
        </w:rPr>
        <w:t>= 5 км/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      1000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ак вычислить скорость моего катера по течению реки?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сумма скорости собственной и те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 собственную скорость катера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>= 2 км/ч) и скорость течения рек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ч.</w:t>
      </w:r>
      <w:r>
        <w:rPr>
          <w:rFonts w:cs="Times New Roman" w:ascii="Times New Roman" w:hAnsi="Times New Roman"/>
          <w:sz w:val="28"/>
          <w:szCs w:val="28"/>
        </w:rPr>
        <w:t>= 5 км/ч), делаем вычислени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 теч </w:t>
      </w:r>
      <w:r>
        <w:rPr>
          <w:rFonts w:cs="Times New Roman" w:ascii="Times New Roman" w:hAnsi="Times New Roman"/>
          <w:sz w:val="28"/>
          <w:szCs w:val="28"/>
        </w:rPr>
        <w:t>=2 + 5= 7              Отсюда следует, что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</w:t>
      </w:r>
      <w:r>
        <w:rPr>
          <w:rFonts w:cs="Times New Roman" w:ascii="Times New Roman" w:hAnsi="Times New Roman"/>
          <w:sz w:val="28"/>
          <w:szCs w:val="28"/>
        </w:rPr>
        <w:t xml:space="preserve">=7 км/ч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 вычислить скорость катера против течения реки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разность скорости собственной и течен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я собственную скорость моего катера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sz w:val="28"/>
          <w:szCs w:val="28"/>
        </w:rPr>
        <w:t>= 2 км/ч) и скорость течения на протоке реки Лена 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ч.</w:t>
      </w:r>
      <w:r>
        <w:rPr>
          <w:rFonts w:cs="Times New Roman" w:ascii="Times New Roman" w:hAnsi="Times New Roman"/>
          <w:sz w:val="28"/>
          <w:szCs w:val="28"/>
        </w:rPr>
        <w:t>= 5 км/ч),  можно сделать вывод, что мой катер не сможет плыть против течения, что мы и испытали на рек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b/>
          <w:bCs/>
          <w:sz w:val="28"/>
          <w:szCs w:val="28"/>
        </w:rPr>
        <w:t>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ч         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км/ч ˂  5 км/ч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бы собственная скорость моего катера была бы выше, чем скорость течения реки, например, 7 км/ч, то вычислили бы так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теч </w:t>
      </w:r>
      <w:r>
        <w:rPr>
          <w:rFonts w:cs="Times New Roman" w:ascii="Times New Roman" w:hAnsi="Times New Roman"/>
          <w:sz w:val="28"/>
          <w:szCs w:val="28"/>
        </w:rPr>
        <w:t>=7 - 5= 2, значит 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 теч</w:t>
      </w:r>
      <w:r>
        <w:rPr>
          <w:rFonts w:cs="Times New Roman" w:ascii="Times New Roman" w:hAnsi="Times New Roman"/>
          <w:sz w:val="28"/>
          <w:szCs w:val="28"/>
        </w:rPr>
        <w:t xml:space="preserve">=2 км/ч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идумал и решил такие задачи о своем катер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 номер 1.</w:t>
      </w:r>
      <w:r>
        <w:rPr>
          <w:rFonts w:cs="Times New Roman" w:ascii="Times New Roman" w:hAnsi="Times New Roman"/>
          <w:sz w:val="28"/>
          <w:szCs w:val="28"/>
        </w:rPr>
        <w:t xml:space="preserve"> Собственная скорость катера 2 км/ч, скорость течения реки 5 км/ч. Сколько времени потратит катер на путь по течению реки между двумя отрезками А и Б, если расстояние между ними 14 км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>=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.</w:t>
      </w:r>
      <w:r>
        <w:rPr>
          <w:rFonts w:cs="Times New Roman" w:ascii="Times New Roman" w:hAnsi="Times New Roman"/>
          <w:sz w:val="28"/>
          <w:szCs w:val="28"/>
        </w:rPr>
        <w:t>+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ч.</w:t>
      </w:r>
      <w:r>
        <w:rPr>
          <w:rFonts w:cs="Times New Roman" w:ascii="Times New Roman" w:hAnsi="Times New Roman"/>
          <w:sz w:val="28"/>
          <w:szCs w:val="28"/>
        </w:rPr>
        <w:t xml:space="preserve">=2+5=7 (км/ч)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>=S: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 xml:space="preserve">=14:7 = 2 (ч)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час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номер 2. </w:t>
      </w:r>
      <w:r>
        <w:rPr>
          <w:rFonts w:cs="Times New Roman" w:ascii="Times New Roman" w:hAnsi="Times New Roman"/>
          <w:sz w:val="28"/>
          <w:szCs w:val="28"/>
        </w:rPr>
        <w:t>Катер проплыл 6 часов по течению реки. Собственная скорость катера 2 км/ч. Какое расстояние проплыл катер, если скорость течения реки 5 км/ч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>=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.</w:t>
      </w:r>
      <w:r>
        <w:rPr>
          <w:rFonts w:cs="Times New Roman" w:ascii="Times New Roman" w:hAnsi="Times New Roman"/>
          <w:sz w:val="28"/>
          <w:szCs w:val="28"/>
        </w:rPr>
        <w:t>+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ч.</w:t>
      </w:r>
      <w:r>
        <w:rPr>
          <w:rFonts w:cs="Times New Roman" w:ascii="Times New Roman" w:hAnsi="Times New Roman"/>
          <w:sz w:val="28"/>
          <w:szCs w:val="28"/>
        </w:rPr>
        <w:t xml:space="preserve">=2+5=7 (км/ч)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>=S: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.</w:t>
      </w:r>
      <w:r>
        <w:rPr>
          <w:rFonts w:cs="Times New Roman" w:ascii="Times New Roman" w:hAnsi="Times New Roman"/>
          <w:sz w:val="28"/>
          <w:szCs w:val="28"/>
        </w:rPr>
        <w:t xml:space="preserve">=14:7 = 2 (ч)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 часа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мы еще в школе не проходили эту тему, я решил проверить своих одноклассников. Для этого я составил 12 примеров на движение по реке в двух вариантах, распечатал  их на листочках, получились раздаточные материалы для самостоятельных работ. Также приготовил и справочные материалы (используемые формулы-подсказки) (Приложение 5)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внеклассных занятий по занимательной математике наша учительница Лена Михайловна объяснила всем как решать задачи на движение по воде и раздала раздаточные и справочные материалы всему классу для самостоятельной работы. Из 26 одноклассников: 1 вариант (13 учеников) - 8 решили все правильно (6 задач), 3 ошиблись в последнем сложном примере (5 задач сделали), 2 ошиблись в 2-х последних примерах (4 задачи сделали); 2 вариант (13 учеников) – 7 справились с заданиями (6 задач),  5 ошиблись в последнем примере (5 задач), 1 не справился с двумя задачами (Приложение 6)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анализа проведенной работы, я с братом, который учится со мной (тоже в 5 классе), придумали и предложили свои примеры задач на движение по воде нашему учителю и с ее помощью составили учебное пособие для школьников 5 класса СОШ №26 г. Якутска «Текстовые задачи на движение по воде» (Приложение 7)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над пособием, я узнал, что текстовые задачи существуют разных видов: на движение, на работу,  на проценты и сплавы, и на прогрессию. Из них задачи на движение, в свою очередь, тоже бывают разные: движение по прямой дороге, движение по замкнутой дороге, движение по воде, движение протяженных тел и другие (Математика, 2008; Текстовые …, 2008).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учебном пособии мы подробно рассмотрели текстовые задачи на движение по воде на примере движения катера по реке: в одном направлении, вдогонку, навстречу друг другу, в противоположных направлениях из одной пристани и другие.</w:t>
      </w:r>
    </w:p>
    <w:p>
      <w:pPr>
        <w:pStyle w:val="Normal"/>
        <w:spacing w:lineRule="auto" w:line="36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обии задачи с №…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бираются полностью. Аналогичные задачи с №…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самостоятельного решения школьниками на уроке или дома. Ответы к задачам №…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в конце пособ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eastAsia="+mj-ea" w:cs="Times New Roman"/>
          <w:b/>
          <w:b/>
          <w:bCs/>
          <w:shadow/>
          <w:color w:val="04617B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hadow/>
          <w:color w:val="04617B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чтобы построить катер мне потребовалос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литературу о кате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умать внешнее и внутреннее строение моего катер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брать необходимый материал для изгото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ить ка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ным путем рассчитал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орость моего катера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 </w:t>
      </w:r>
      <w:r>
        <w:rPr>
          <w:rFonts w:cs="Times New Roman" w:ascii="Times New Roman" w:hAnsi="Times New Roman"/>
          <w:sz w:val="28"/>
          <w:szCs w:val="28"/>
        </w:rPr>
        <w:t>= 2 км/ч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орость течения рек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ч </w:t>
      </w:r>
      <w:r>
        <w:rPr>
          <w:rFonts w:cs="Times New Roman" w:ascii="Times New Roman" w:hAnsi="Times New Roman"/>
          <w:sz w:val="28"/>
          <w:szCs w:val="28"/>
        </w:rPr>
        <w:t xml:space="preserve">= 5 км/ч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рость моего катера по течению реки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 теч</w:t>
      </w:r>
      <w:r>
        <w:rPr>
          <w:rFonts w:cs="Times New Roman" w:ascii="Times New Roman" w:hAnsi="Times New Roman"/>
          <w:sz w:val="28"/>
          <w:szCs w:val="28"/>
        </w:rPr>
        <w:t xml:space="preserve">=7 км/ч)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 если собственная скорость катера меньше скорости течения реки, то он не сможет плыть против те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крепления полученных знаний придумал и решил задачи на движение по реке моего кате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 раздаточные и справочные материалы для проведения проверки знаний моих одноклассников на движение по воде. По итогам самостоятельной работы все мои одноклассники справились с задачами, но проанализировав результаты, мы составили учебное пособие для школьников 5 класса СОШ №26 г. Якутска «Текстовые задачи на движение по воде» с целью помочь учителю в обучении учащихся решению текстовых задач на движение по в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чень рад, что научился решать задачи на движение по воде!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вин Н.И., Осипов С.А., Осипов Ю.М. Боевые катера. - М.: Воениздат, 1971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5 кл.: учеб. общеобразоват. учреждений/ Г. К. Муравин, О. В. Муравина. - М.: Дрофа, 2008. – 31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холл Барри. Моторные катера и яхты от А до Я. - М.: Изд-во «И-Трейд». – 2010. -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задачи: учебно-методическое пособие/Сост. С.З.Винокурова, М.Е. Федотова. – Якутск: Изд-во ЯГУ, 2008. – 36 с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</w:t>
      </w:r>
    </w:p>
    <w:p>
      <w:pPr>
        <w:pStyle w:val="Normal"/>
        <w:spacing w:lineRule="auto" w:line="360" w:before="0" w:after="0"/>
        <w:ind w:left="567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е материалы</w:t>
      </w:r>
    </w:p>
    <w:p>
      <w:pPr>
        <w:pStyle w:val="Normal"/>
        <w:spacing w:lineRule="auto" w:line="360" w:before="0" w:after="0"/>
        <w:ind w:left="567" w:hanging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743200" cy="255714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714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шнее и внутреннее строение моего катер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drawing>
          <wp:inline distT="0" distB="0" distL="0" distR="0">
            <wp:extent cx="4465955" cy="402844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02844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3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катер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431030" cy="334137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3413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 </w:t>
      </w:r>
    </w:p>
    <w:p>
      <w:pPr>
        <w:pStyle w:val="Normal"/>
        <w:spacing w:lineRule="auto" w:line="360" w:before="0" w:after="0"/>
        <w:ind w:left="567" w:hanging="0"/>
        <w:jc w:val="right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ка ходовых качеств катера на протоке реки Лена </w:t>
      </w:r>
    </w:p>
    <w:p>
      <w:pPr>
        <w:pStyle w:val="Normal"/>
        <w:spacing w:lineRule="auto" w:line="360" w:before="0" w:after="0"/>
        <w:ind w:left="567" w:hanging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764155" cy="2136775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367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839720" cy="2128520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2852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5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аточные и справочные материалы для моих одноклассников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513965" cy="189357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35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473325" cy="1852295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5229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решения текстовых задач на движение по воде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их одноклассников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object w:dxaOrig="9945" w:dyaOrig="4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25pt;height:222.65pt" filled="f" o:ole="">
            <v:imagedata r:id="rId11" o:title=""/>
          </v:shape>
          <o:OLEObject Type="Embed" ProgID="" ShapeID="ole_rId10" DrawAspect="Content" ObjectID="_1912048969" r:id="rId10"/>
        </w:objec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7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ормление учебного пособия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екстовые задачи на движение по воде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школьников 5 класса СОШ №26 г. Якутск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5683885" cy="2466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634230" cy="30333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3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8"/>
        </w:tabs>
        <w:ind w:left="744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82;&#1072;&#1090;&#1077;&#1088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2:00Z</dcterms:created>
  <dc:creator>HP</dc:creator>
  <dc:description/>
  <cp:keywords/>
  <dc:language>en-US</dc:language>
  <cp:lastModifiedBy>111</cp:lastModifiedBy>
  <cp:lastPrinted>2017-12-18T12:19:00Z</cp:lastPrinted>
  <dcterms:modified xsi:type="dcterms:W3CDTF">2018-05-17T15:37:00Z</dcterms:modified>
  <cp:revision>124</cp:revision>
  <dc:subject/>
  <dc:title/>
</cp:coreProperties>
</file>