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спект открытого  физкультурно-оздоровительного досуга в старшей группе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За здоровьем на прир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1. Уточнить и расширить имеющиеся  представления детей о лесе и его обитателях.</w:t>
      </w:r>
    </w:p>
    <w:p>
      <w:pPr>
        <w:pStyle w:val="Normal"/>
        <w:jc w:val="both"/>
        <w:rPr/>
      </w:pPr>
      <w:r>
        <w:rPr/>
        <w:t>2. Развивать познавательный интерес и бережное отношение к жизни леса, его обитателям.</w:t>
      </w:r>
    </w:p>
    <w:p>
      <w:pPr>
        <w:pStyle w:val="Normal"/>
        <w:jc w:val="both"/>
        <w:rPr/>
      </w:pPr>
      <w:r>
        <w:rPr/>
        <w:t xml:space="preserve">3. Познакомить с понятиями «туристы», «туризм». </w:t>
      </w:r>
    </w:p>
    <w:p>
      <w:pPr>
        <w:pStyle w:val="Normal"/>
        <w:jc w:val="both"/>
        <w:rPr/>
      </w:pPr>
      <w:r>
        <w:rPr/>
        <w:t>4. Дать общее представление о походе, туристическом снаряжении, одежде, необходимых вещах в походе, познакомить с правилами поведения в походе.</w:t>
      </w:r>
    </w:p>
    <w:p>
      <w:pPr>
        <w:pStyle w:val="Normal"/>
        <w:jc w:val="both"/>
        <w:rPr/>
      </w:pPr>
      <w:r>
        <w:rPr/>
        <w:t>5. Развивать двигательные способности, наблюдательность, умение использовать приобретённые ранее навыки в нестандартных условиях.</w:t>
      </w:r>
    </w:p>
    <w:p>
      <w:pPr>
        <w:pStyle w:val="Normal"/>
        <w:jc w:val="both"/>
        <w:rPr/>
      </w:pPr>
      <w:r>
        <w:rPr/>
        <w:t>6. Воспитывать чувство товарищества, взаимопомощ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я расскажу вам об очень интересных людях, которые любят проводить своё свободное время на природе. С рюкзаком за плечами они отправляются в лес, в горы, сплавляются по рекам. Их называют туристами. </w:t>
      </w:r>
    </w:p>
    <w:p>
      <w:pPr>
        <w:pStyle w:val="Normal"/>
        <w:jc w:val="both"/>
        <w:rPr/>
      </w:pPr>
      <w:r>
        <w:rPr/>
        <w:t>Я люблю побродить по зелёной стране.</w:t>
      </w:r>
    </w:p>
    <w:p>
      <w:pPr>
        <w:pStyle w:val="Normal"/>
        <w:jc w:val="both"/>
        <w:rPr/>
      </w:pPr>
      <w:r>
        <w:rPr/>
        <w:t>Здесь друзей заводить очень нравится мне.</w:t>
      </w:r>
    </w:p>
    <w:p>
      <w:pPr>
        <w:pStyle w:val="Normal"/>
        <w:jc w:val="both"/>
        <w:rPr/>
      </w:pPr>
      <w:r>
        <w:rPr/>
        <w:t>В той стране – благодать, удивительный свет.</w:t>
      </w:r>
    </w:p>
    <w:p>
      <w:pPr>
        <w:pStyle w:val="Normal"/>
        <w:jc w:val="both"/>
        <w:rPr/>
      </w:pPr>
      <w:r>
        <w:rPr/>
        <w:t>Вот бы нам разгадать:  в чём тут главный секрет?</w:t>
      </w:r>
    </w:p>
    <w:p>
      <w:pPr>
        <w:pStyle w:val="Normal"/>
        <w:jc w:val="both"/>
        <w:rPr/>
      </w:pPr>
      <w:r>
        <w:rPr/>
        <w:t>Загляни-ка со мной в эту славную жизнь</w:t>
      </w:r>
    </w:p>
    <w:p>
      <w:pPr>
        <w:pStyle w:val="Normal"/>
        <w:jc w:val="both"/>
        <w:rPr/>
      </w:pPr>
      <w:r>
        <w:rPr/>
        <w:t>И с зелёной страной навсегда подружис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Е.Серов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егодня мы с вами будем туристами и отправимся в поход в лес. Но прежде, чем отправиться в поход, мы с вами должны собрать вещи. Послушайте, как правильно это с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ход не нужно брать ничего лишнего, только самое необходим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и укладывать в рюкзак в таком порядке: вниз то, что тяжелее: продукты (картофель, крупу, и др.), повыше хлеб и т.д. Мягкие вещи (полотенце, купальник, платок и т.д.) скрутите в трубочку и разместите «стоя» ближе к спине. У передней стороны рюкзака можно положить миску, кружку, кастрюлю. В карманах рюкзака удобно держать мыльницу, карандаши, блокнот, компас, свисток и другие мело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жда для похода должна быть удобной, свободной и не стеснять движений при ходьбе. Обувь – удобная, прочная, устойч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будьте про аптечку. Проверьте, чтобы в ней было всё необходимое для оказания первой медицинской помощи при ссадинах, ушибах.</w:t>
      </w:r>
    </w:p>
    <w:p>
      <w:pPr>
        <w:pStyle w:val="Normal"/>
        <w:jc w:val="both"/>
        <w:rPr/>
      </w:pPr>
      <w:r>
        <w:rPr/>
        <w:t>Ну вот, вы теперь знаете, как правильно собраться в пох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гра-эстафета «Собери свой рюкзак» </w:t>
      </w:r>
    </w:p>
    <w:p>
      <w:pPr>
        <w:pStyle w:val="Normal"/>
        <w:jc w:val="both"/>
        <w:rPr/>
      </w:pPr>
      <w:r>
        <w:rPr/>
        <w:t>По окончании игры дети рассматривают содержимое рюкзаков -  нет ли лишних вещ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ежде, чем отправиться в поход, нужно выбрать маршрут, а также продумать кто будет направляющим и замыкающим. Направляющий – это штурман. Он должен хорошо знать маршрут, выбирать лучший способ его прохождения, задавать скорость движения. Замыкающий призван следить, чтобы группа не растягивалась, никто не отставал и не наталкивался на впереди идущего. Все туристы должны идти в колонне по одно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д музыку </w:t>
      </w:r>
      <w:r>
        <w:rPr>
          <w:b/>
          <w:bCs/>
        </w:rPr>
        <w:t>«Весёлые путешественники»</w:t>
      </w:r>
      <w:r>
        <w:rPr/>
        <w:t xml:space="preserve"> шагают друг за другом (идут дробным шагом «змейкой», перешагивают ручейки,  пеньки, подлезают под  склонившиеся деревья.  Останавливаются на полянке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 В походе нельзя рвать незнакомые растения (некоторые из них могут быть ядовитыми. Давайте вспомним, что растёт и кто живёт в лесу.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В лесу много растений, деревьев, кустарников, есть грибы, ягоды. В лесу живут дикие звери (лиса, медведь, волк и т.д.)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 xml:space="preserve">: В лесу много всего интересного. У него много тайн. А вы знаете, как надо вести себя в лесу? 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Ветки и деревья не ломать. Зря не рвать цветы, листья, траву.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Правильно. Ещё старайтесь не шуметь, а то лес «испугается», «затаится» и вы не узнаете ни одной его тайны. А что можно и нужно собирать в лесу?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Грибы и ягоды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 xml:space="preserve">: Да, грибов в лесу много. Они бывают съедобные и несъедобные. Назовите, какие съедобные грибы вы знаете? 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Подберезовики, подосиновики, белые, сыроежки, лисички, рыжики и т.д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 Эти грибы безопасны для человека, их можно собирать. А грибы несъедобные собирать нельзя, они ядовитые. Назовите их.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Мухоморы, поганки, ложные опята и др.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Если вы не уверены, что перед вами съедобный гриб, лучше его не трогать. Давайте внимательно рассмотрим грибы (показать детям грибы на картинках – рассмотреть грибы). И ягоды бывают разные. Какие лесные ягоды вы знаете? (ежевика, клюква, малина, голубика, брусника, земляника – эти ягоды собирать можно). Но есть ягоды, которые опасны для человека – белладонна, волчеягодник, белена, вороний глаз (рассмотреть несъедобные ягоды на картинках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гра-эстафета «Собери в корзинку» - </w:t>
      </w:r>
      <w:r>
        <w:rPr/>
        <w:t xml:space="preserve">дети добегают до пенька, на котором лежат картинки с ягодами, грибами и по одной картинке кладут себе в корзинку (выбирают только съедобные грибы и ягоды). По окончании игры рассматривают содержимое каждой корзин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 Туристы в походе преодолевают большие расстояния, поэтому в середине пути они делают большой привал. Во время привала можно развести костёр, приготовить обед, поиграть и отдохнуть (дети садятся по-турецки в круг). Прежде, чем разложить костёр, давайте вспомним, что костёр может быть опасен, а может быть прекрасным другом. В каких случаях костёр опасен?</w:t>
      </w:r>
    </w:p>
    <w:p>
      <w:pPr>
        <w:pStyle w:val="Normal"/>
        <w:jc w:val="both"/>
        <w:rPr/>
      </w:pPr>
      <w:r>
        <w:rPr>
          <w:b/>
          <w:bCs/>
        </w:rPr>
        <w:t>Дети:</w:t>
      </w:r>
      <w:r>
        <w:rPr/>
        <w:t xml:space="preserve">  Если не соблюдать правила безопасности, можно обжечься. От непотушенного костра может начаться лесной пожар. 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А когда костёр может быть другом?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>: У костра можно согреться, приготовить себе еду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 Вы всё правильно сказали. Костёр должны разводить взрослые, опытные туристы. Чтобы не случилось беды, место для костра нужно выбрать подальше от деревьев, почистить его от мелких веточек, листьев и мусора. После привала обязательно погасить костёр, залить его во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гра-эстафета «Приходите на обед»</w:t>
      </w:r>
      <w:r>
        <w:rPr/>
        <w:t xml:space="preserve"> (кто быстрее соберёт всё, что нужно для обе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 xml:space="preserve">: А теперь нам предстоит трудная дорога через густой лес: нужно пройти по бревну через ручеёк, по кочкам через болото, перепрыгнуть ров, пройти по узкой тропинке. Вот мы и побывали в лесу. Как много вы узнали, набрали грибов, ягод, надышались свежим воздухом, а теперь пора возвращаться домой. Встаём за направляющим и в путь (под музыку «Весёлые путешественники» повторяют движения). </w:t>
      </w:r>
    </w:p>
    <w:p>
      <w:pPr>
        <w:pStyle w:val="Normal"/>
        <w:jc w:val="both"/>
        <w:rPr/>
      </w:pPr>
      <w:r>
        <w:rPr/>
        <w:t>Вы молодцы, выдержали нелёгкий путь в лес, преодолели много лесных препятствий и не испугались трудностей (в одной из корзин угощение для детей).</w:t>
      </w:r>
    </w:p>
    <w:sectPr>
      <w:type w:val="nextPage"/>
      <w:pgSz w:w="11906" w:h="16838"/>
      <w:pgMar w:left="180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7:00Z</dcterms:created>
  <dc:creator>Спортзал</dc:creator>
  <dc:description/>
  <cp:keywords/>
  <dc:language>en-US</dc:language>
  <cp:lastModifiedBy>дс16</cp:lastModifiedBy>
  <dcterms:modified xsi:type="dcterms:W3CDTF">2018-05-16T08:44:00Z</dcterms:modified>
  <cp:revision>9</cp:revision>
  <dc:subject/>
  <dc:title>Воспитатель: Ребята, я расскажу вам об очень интересных людях, которые любят проводить своё свободное время на природе</dc:title>
</cp:coreProperties>
</file>