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во 2 младшей группе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Комнатные растения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Тип проекта:</w:t>
      </w:r>
      <w:r>
        <w:rPr>
          <w:color w:val="000000"/>
          <w:sz w:val="28"/>
          <w:szCs w:val="28"/>
        </w:rPr>
        <w:t>   исследовательский, краткосрочный (недельный), группово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роблем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Недостаточное оснащение уголка природы комнатными растения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детям знания о комнатных растениях, правилах ухода за ними, их значении для жизни, роли человека для раст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знания детей о комнатных растения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о строением растения, особенностью и назначением его час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находить способы решения проблемных ситуац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станавливать связь между совершаемым действием и состоянием раст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словарный запа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выки ухода за комнатными растени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детьми информацие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растению для роста необходимы свет, тепло, вода, воздух, земл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растение состоит из корня, стебля, листа, цвет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растения отличаются друг от друг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остояние растения зависит от ухода челове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младшей группы групп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: Е.А.Сергее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тел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ЕК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 Подготовительны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бор информации по те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родител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этап Основной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ы с детьм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комнатного раст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обходимо растению для рост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хаживать за комнатным растением?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е игр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изменилос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 такой ж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гадай растение по описа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спряталась матрёшк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 растение по назва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ши, я отгадаю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хотворение Е.Благининой «Огонёк», словацкая сказка «У солнышка в гостях», А.К.Толстой «Колокольчики мои…», Я.Колас «Цветок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гадывание загадок, заучивание стихов, составление описательных рассказов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местная и самостоятельная деятельно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растениями в уголке приро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трудом воспитателя по уходу за растениями уголка природы (труд с целью помочь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е творче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исование на тему «Кактус»; раскрашивание раскрасок по те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«Герань»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лнение развивающая сре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олнение уголка природы необходимым оборудованием (леечки, тряпочки, тазы и ведерки, фартуч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экологической зоны в группе новыми растения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готовление «Паспорта комнатных растений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ение демонстрационного альбома «Растения в нашей группе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рия опытов на выявление потребностей растений во влаге, тепле, све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и – схемы ухода за комнатным растение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ллюстр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дидактических игр по знакомству с комнатными растени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ция «Подари растение детскому саду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Итоговый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и-ширмы по те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оговое занятие «Помоги растению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я приглашаю вас встать в круг. Сегодня к нам придут гости. Я предлагаю вам настроиться на встречу с ни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нг «Заряд бодрост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ушки слышат всё</w:t>
      </w:r>
      <w:r>
        <w:rPr>
          <w:i/>
          <w:iCs/>
          <w:color w:val="000000"/>
          <w:sz w:val="28"/>
          <w:szCs w:val="28"/>
        </w:rPr>
        <w:t>. Дети гладят у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глазки видят всё</w:t>
      </w:r>
      <w:r>
        <w:rPr>
          <w:i/>
          <w:iCs/>
          <w:color w:val="000000"/>
          <w:sz w:val="28"/>
          <w:szCs w:val="28"/>
        </w:rPr>
        <w:t>. Гладят глаз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дыхаю аромат цветов</w:t>
      </w:r>
      <w:r>
        <w:rPr>
          <w:i/>
          <w:iCs/>
          <w:color w:val="000000"/>
          <w:sz w:val="28"/>
          <w:szCs w:val="28"/>
        </w:rPr>
        <w:t>! Делают вдох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! Теперь вы готовы видеть, слышать, правильно отвечать на вопросы, рассказывать. (</w:t>
      </w:r>
      <w:r>
        <w:rPr>
          <w:i/>
          <w:iCs/>
          <w:color w:val="000000"/>
          <w:sz w:val="28"/>
          <w:szCs w:val="28"/>
        </w:rPr>
        <w:t>Раздаётся плач, в группу входит грустный Карлсон. В руках у него музыкальный цветок, который завял)</w:t>
      </w:r>
      <w:r>
        <w:rPr>
          <w:color w:val="000000"/>
          <w:sz w:val="28"/>
          <w:szCs w:val="28"/>
        </w:rPr>
        <w:t>. Кто это к нам пришёл и плачет? Сейчас мы узнаем. Ой, да это Карлсон! Здравствуй, Карлсон! Ну что же с тобой случилось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а! Мой цветочек был когда – то таким красивым, как на картинке. (показывает картинку). А теперь он заболел и мне его очень жалк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ам жалко цветок? Давайте мы подарим цветочку ласковые слова (</w:t>
      </w:r>
      <w:r>
        <w:rPr>
          <w:i/>
          <w:iCs/>
          <w:color w:val="000000"/>
          <w:sz w:val="28"/>
          <w:szCs w:val="28"/>
        </w:rPr>
        <w:t>красивый, нежный, ласковый, яркий, милый, любимый, алый, хрупкий, весёлый, добрый)</w:t>
      </w:r>
      <w:r>
        <w:rPr>
          <w:color w:val="000000"/>
          <w:sz w:val="28"/>
          <w:szCs w:val="28"/>
        </w:rPr>
        <w:t>. Молодцы! Но наш цветочек всё равно грустный. Давайте присядем на стульчики и расспросим Карлсона о цветке. Уважаемый Карлсон, где у тебя был этот цветочек и как ты ухаживал за ним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рос у меня на крыше в моём домике, под ведр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очек? Под ведром? Вот так Карлсон. Что же, ребята, он делал не так? Давайте подумаем. ( под ведром нет света, тепла, воздуха и воды). Правильно, молодцы! Давайте поможем Карлсону. У меня на столе лежат волшебные карточки, выберем из них подходящие для нашего цветка.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гра «Что необходимо растению для роста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арточки – солнце, лейка, земля, воздух, батон, игрушка.</w:t>
      </w:r>
      <w:r>
        <w:rPr>
          <w:color w:val="000000"/>
          <w:sz w:val="28"/>
          <w:szCs w:val="28"/>
        </w:rPr>
        <w:t>) правильно, ребята! Без тепла, света и влаги растения не растут и не цветут. Всем растениям нужен воздух. И обязательно нужны забота, нежность, любовь, поэтому твоему растению, Карлсон, под ведром было неуютно, он завя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е я его под ведром держать не буд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ы хотели бы быть красивыми цветами? Я приглашаю вас в круг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сихогимнастика «Я растен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ыполняется под медленную музыку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ойте глазки и присядьте. Представьте себе, что вы маленькое растение, которое посадили в тёплую землю. Оно ещё совсем слабое, хрупкое, беззащитное. Но вот добрые руки поливают растение, вытирают с него пыль. Растение начинает р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медленно поднимаются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стики поднимаются к све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уки поднимают вверх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е чувствует себя хорош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уки опускают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ойте глазки. Вам понравилось быть цветам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ы не могли бы мне рассказать из каких частей состоит моё растение. Я ведь этого не зна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с удовольствием сейчас тебе об этом расскажут. А помогут нам в этом чудо – картинки. (</w:t>
      </w:r>
      <w:r>
        <w:rPr>
          <w:i/>
          <w:iCs/>
          <w:color w:val="000000"/>
          <w:sz w:val="28"/>
          <w:szCs w:val="28"/>
        </w:rPr>
        <w:t>у растения в земле прячется корешок, от корешка идёт стебель. На стебле есть листья и цветы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ребята! Действительно, у растения есть корень, стебель, листья, цветок. Все они ему нужны и важны. Ты запомнил, Карлсон, что тебе рассказали дети? Ведь они старали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омнил, запомнил, а ещё я знаю, что цветы надо поливать. Вот как я это делаю</w:t>
      </w:r>
      <w:r>
        <w:rPr>
          <w:i/>
          <w:iCs/>
          <w:color w:val="000000"/>
          <w:sz w:val="28"/>
          <w:szCs w:val="28"/>
        </w:rPr>
        <w:t>!(льёт на растение сверху, разбрызгивая воду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жди, не торопись. Так ты можешь погубить растение. Вот и свой цветок неправильно полива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погубить? Вы же сказали, что вода нужна для растения. Вот я и ль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вать, Карлсон, тоже надо правильно. Посмотри, как это будут делать 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ебёнок поливает и рассказывает: носик лейки кладу на край горшка и лью воду на землю, а не разбрызгиваю. Много воды нельзя лить, это вредно для корешка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а! Я теперь всё знаю, как правильно ухаживать за моим цветочк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станьте в круг. Закройте глаза (</w:t>
      </w:r>
      <w:r>
        <w:rPr>
          <w:i/>
          <w:iCs/>
          <w:color w:val="000000"/>
          <w:sz w:val="28"/>
          <w:szCs w:val="28"/>
        </w:rPr>
        <w:t>листья у цветка Карлсона поднимаютс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, два, три – посмотри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мой цветочек стал здоровым и весёлым. Спасибо вам, ребята, за урок по уходу за растениями. Теперь я буду делать всё правильно. А теперь мне пора улетаь. Пок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Ребята, сегодня мы с вами много говорили о том, как помочь цветочку. Что ему нужно для жизни ( свет, вода, тепло, воздух)? Мы с вами будем ухаживать за цветами в нашей группе и тихо, шепотом будем спрашивать: «Как вы себя чувствуете?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3"/>
        <w:gridCol w:w="2926"/>
        <w:gridCol w:w="6176"/>
      </w:tblGrid>
      <w:tr>
        <w:trPr>
          <w:trHeight w:val="48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д наблюдения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среди природных объектов растения. Закреплять знания об их строении. Учить ухаживать за комнатными растениями (правильно держать лейку, направлять струю воды, лить воду небольшой струйкой, удалять пыль с растений влажной тряпкой). Формировать интерес к комнатным растениям. Вызывать желание ухаживать за ними, любоваться ими. Формировать представление о комнатных растениях как о живых существах.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йти в групповом помещении растения и подойти к ним. Обратить внимание на листья (какого цвета?) и цветы (красивые), дать возможность понюхать и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астения с чистыми и пыльными листьями. На какое растение приятнее смотреть? Почему? Какому растению трудно дыша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сделать, чтобы ему помочь? Предложить протереть листья, полить раст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обобщению: растение живое, о нем надо заботиться, ухоженное растение здоровое и красивое.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еди множества растений выделять цветущие, называть и показывать части растения, находить герань.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приходит кукла и прячется за геранью. Предложить найти её и сказать, за каким растением она спряталась. Дети вместе с куклой любуются красотой цветущей герани, делятся своими ощущениями (красиво, приятно пахнет, легко дышать). Спросить, как надо заботиться о герани, и предложить полить её. В заключении кукла дарит детям фотографию цветущей герани и предлагает поставить её рядом с цветком. В течение дня спрашивать детей: Где спряталась кукла? Какой цветок самый красивый? Где он?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б отличительных свойствах герани (зелёные, душистые, круглые, пушистые листья, белые и красные цветы), учить находить её среди других растений, продолжать приучать к трудовым операциям по уходу за растениями.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приходит матрёшка и просит детей показать белую и красную герань. Рассматривает растения вместе с деть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: чем вы дышите? (носом). А что делаете в детском саду? Значит вы живые. А что ещё «пьёт» воду и дышит? Вы мне показали герань с белыми и красными цветами. У этого растения зелёные, круглые, пушистые и душистые листья. А у герани есть корни? Я хочу посадить ещё одну герань. Посмотрите: внизу у неё тонкие белые ниточки – это корни. Я опущу их в горшок, присыплю землёй и полью. Корни будут пить воду, и у герани вырастут новые листья и цветы, потому что она живая. Растения очень любят солнце, поэтому их ставят поближе к свету. Трогать растения нельзя, о них нужно заботиться, за ними надо ухаживать.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фуксии. Учить находить фуксию среди других растений. Закреплять навыки полива. Формировать бережное, заботливое отношение к растениям.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приходит кукла в яркой красной кофточке и белой юбочке. Она предлагает найти в уголке природы растение, цветы которого похожи на её одежду. Дети рассматривают фуксию; сопоставляют одежду куклы и цветы фуксии. Подвести детей к выводу: фуксия – растение, похожее на маленькое деревце с зелёными листьями и красными цветами; фуксия – красивое растение, у него много цветов, оно требует ухода.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фикусом – растением, у которого плотный ствол, как у небольшого деревца, крупные, зелёные, гладкие листья. Закреплять навыки полива растений. Продолжать воспитывать бережное отношение к ним.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приходят куклы Маша и Ван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 мы с Ваней вышли на улицу и хотели помыть листья дерева, но пошёл дождь и сделал это за нас. Тут прилетела птичка. Она рассказала, что у вас в уголке природы растёт зелёное деревце с крупными листьями. Они запылились, их надо помыть. Помогите найти это деревце. Рассматривают, протирают листья, поливают. Куклы дарят детям картинки с изображением фикуса.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хлорофитумом – растением, похожим на зелёную травку.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бумажную бабочку на тонкой резинке, которая позволяет имитировать её полёт. Обращаю внимание на растение, на котором расположилась бабочка. Рассматриваем хлорофитум: растение похожее на зелёную травку – листья гладкие, зелёные, длинные. Провожу игру «Куда улетела бабочка?» (бабочка садится на цветы, дети называют цветок, показывают как за ним ухаживать).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закрепить знания детей о растениях, с которыми уже познакомились, умение находить и показывать их; напомнить о необходимости 2-3 условий для жизни растений. Закрепить навыки полива растений.</w:t>
            </w:r>
          </w:p>
        </w:tc>
        <w:tc>
          <w:tcPr>
            <w:tcW w:w="6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в дверь. Входит кукла в косынке и фартуке, в руках у неё лей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: я узнала, что у вас в уголке природы много комнатных растений. Взяла лейку. Чтобы их полить. А тряпочкой хочу протереть листья у фикуса. Ребята, а зачем вы поливаете растения и моете у них листья? Покажите, как вы умеете ухаживать за растениям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1"/>
        <w:gridCol w:w="1558"/>
        <w:gridCol w:w="1917"/>
        <w:gridCol w:w="1578"/>
        <w:gridCol w:w="2821"/>
      </w:tblGrid>
      <w:tr>
        <w:trPr>
          <w:trHeight w:val="480" w:hRule="atLeast"/>
        </w:trPr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Найди растение по названию».</w:t>
            </w:r>
          </w:p>
        </w:tc>
        <w:tc>
          <w:tcPr>
            <w:tcW w:w="15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астение по слову – названию.</w:t>
            </w:r>
          </w:p>
        </w:tc>
        <w:tc>
          <w:tcPr>
            <w:tcW w:w="1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, куда прячут растение, нельзя.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тения группы.</w:t>
            </w:r>
          </w:p>
        </w:tc>
        <w:tc>
          <w:tcPr>
            <w:tcW w:w="2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зыва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ое растение, находящееся в групповой комнате, а дети долж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его.</w:t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Опишите, я отгадаю».</w:t>
            </w:r>
          </w:p>
        </w:tc>
        <w:tc>
          <w:tcPr>
            <w:tcW w:w="15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астение по описанию.</w:t>
            </w:r>
          </w:p>
        </w:tc>
        <w:tc>
          <w:tcPr>
            <w:tcW w:w="1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надо найти растение, о котором расскажу, а потом назвать его.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тения г8руппы.</w:t>
            </w:r>
          </w:p>
        </w:tc>
        <w:tc>
          <w:tcPr>
            <w:tcW w:w="2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писыва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раст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комнаты. Дети должны найти его п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ю, а если оно и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о назвать его. Те растения, назв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дети ещё н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, воспитател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сам.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Найди, о чём расскажу».</w:t>
            </w:r>
          </w:p>
        </w:tc>
        <w:tc>
          <w:tcPr>
            <w:tcW w:w="15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и назвать признаки растения в ответ на вопросы взрослого.</w:t>
            </w:r>
          </w:p>
        </w:tc>
        <w:tc>
          <w:tcPr>
            <w:tcW w:w="1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загадываемое растение нельзя.</w:t>
            </w:r>
          </w:p>
        </w:tc>
        <w:tc>
          <w:tcPr>
            <w:tcW w:w="1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идит лиц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тям, спиной 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м растениям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щим на с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. Одного из 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си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 показ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м детям растение, которое воспитатель будет угадывать. Воспитател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етям вопросы 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 стебля, форме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е листьев, о повер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листа, о том что ес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цветы, сколько их 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е, какой они окраск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705" w:hRule="atLeast"/>
        </w:trPr>
        <w:tc>
          <w:tcPr>
            <w:tcW w:w="941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 младша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Рассматривание комнатного растения – бальзамин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учить узнавать и называть части растения, используя модели (корень, стебель, лист, цветок). Воспиты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ереживания чувства радости от рассматривания раст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«Мытье комнатного раст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формировать у детей знания о структуре трудового процесса. Воспитывать желание помогать растения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«Поливка комнатного растени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показать детям потребность растения во влаге; обучить процессу полив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«Составление рассказа о комнатном растени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 учить детей составлять короткий описательный рассказ о растении; развитие связной реч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«Рассматривание примулы и фикус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закрепить знания детей о растениях: их названиях, отличительных особенностях внешнего вида и приема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 за ними; упражнять в умении описывать растения и сравнивать их между собой. 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редня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sz w:val="28"/>
                <w:szCs w:val="28"/>
              </w:rPr>
              <w:t>«Сравнение комнатных растений» (герань душистая и бальзамин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учить сравнивать листья по признакам: окраске, форме, величине, характеру поверхности, количеству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бследовательских действия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Как поливать растения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закрепить знание структуры трудового процесса (поливка); обучить детей практическим навыкам поливк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ношение к растениям как к живым существа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Составление описательных рассказов о комнатных растениях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учить последовательному и полному рассказу об объекте; приучать использовать компоненты предмет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«растения» в качестве плана рассказа; закреплять умение видеть признаки общего и особенного в растен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</w:t>
            </w:r>
            <w:r>
              <w:rPr>
                <w:b/>
                <w:bCs/>
                <w:sz w:val="28"/>
                <w:szCs w:val="28"/>
              </w:rPr>
              <w:t xml:space="preserve">Поможем Незнайке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учить узнавать цветущие растения по внешним признакам; закреплять умение называть части растени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и цвет листьев и цветов; закрепить знания об условиях содержания и уходу за растениями; </w:t>
              <w:b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арша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Рассматривание и сравнение комнатных растений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и: закрепить знания детей о комнатных растениях (герань душистая, зональная, бегония «Рекс», аспидистра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родина, особенности каждого растения в связи с местом обитания, особенностями ухода. Учить 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щее и различия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Рассматривание и знакомство с новыми способами ухода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и: познакомить детей с новым комнатным растением (аспарагус); рассказать о родине этого растения, 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х его содержания; с помощью моделей закрепить знания о способах ухода, их размещении (светолюбивые- теневыносливые). Предложить детям самостоятельно придумать модели формы листа аспарагуса (похож на ёлочку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Черенкование комнатных растений. Осмотр и подкормка растений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закрепить знания детей об условиях, необходимых для роста комнатных растений, об уходе за ни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в, рыхление, обрезка); сообщить детям, что с наступлением весны растения начинают быстро раст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я этого их надо пересадить в свежую землю и подкармливать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Знакомство с новыми комнатными растениями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познакомить детей с новыми растением, дать сведения о нем; упражнять в узнавании комнатных раст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шним признакам; закреплять знания о частях растений, учить связно рассказывать об их назначен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</w:t>
            </w:r>
            <w:r>
              <w:rPr>
                <w:b/>
                <w:bCs/>
                <w:sz w:val="28"/>
                <w:szCs w:val="28"/>
              </w:rPr>
              <w:t xml:space="preserve">Магазин комнатных растений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закреплять умение составлять связный описательный рассказ о комнатном растен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Способы ухода за комнатными растениями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обобщать представление детей об уходе за комнатными растениями; закрепить знания об основ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ях комнатных растений, уточнить знания о сигнальных признаках неудовлетворенных потреб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комнатным растениям, ответственность за их жизн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Растения – лекари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познакомить детей комнатными растениями – лекарями (каланхоэ, алоэ, герань душистая); учить 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, какую пользу приносят растения людям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Дежурство в уголке природы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уточнить и закрепить знания детей о приемах ухода за растениями, о последовательности выполн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; уточнить знания об инвентаре для работы и месте его хранения. Объяснить устройство доски дежурны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ветственность за порученное дело и умение доводить его до конца. </w:t>
              <w:b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дготовительна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Комнатные растения – спутники нашей жизни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систематизировать знания детей о комнатных растениях и способах ухода за ними; закрепить знания 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ных способах размножения растений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Посадка черенков фуксии и листьев фиалки в горшочки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дать детям знания о разных способах размножения растений: семенами, делением корневища, черенками, листьями; учить правильно готовить место для посадки растения;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</w:t>
            </w:r>
            <w:r>
              <w:rPr>
                <w:b/>
                <w:bCs/>
                <w:sz w:val="28"/>
                <w:szCs w:val="28"/>
              </w:rPr>
              <w:t xml:space="preserve">Рисование фуксии в горшочке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закреплять умение рисовать с натуры, стремление передавать в рисунке характерные особенности комнатного растения (форму, пропорции), красиво располагать на листе бумаги; способствовать передачи эмоционального отклика на красоту цветущего растения, воспитывать бережное отношение к природ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Приключение комнатного растения в детском саду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учить придумывать связный, последовательный рассказ о комнатном растении, придерживаясь плана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Влаголюбивые и засухоустойчивые растения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сформулировать представления о влаголюбивых и засухоустойчивых растениях (разная потребность во влаге связана с разным строением растений: засухоустойчивые растения запасают влагу в толстых листьях и стеблях, их следует поливать редко; растения с тонкими листьями не запасают влагу, их надо поливать часто - через день); закрепить представления детей о том, что для роста растений необходимы тепло, свет, вода и земля; дать понятие детям о способе потери воды растениями. </w:t>
              <w:br/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еречень экологических игр и упражнений</w:t>
            </w:r>
            <w:r>
              <w:rPr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II младшая групп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«Научи Мишку мыть растение» (с элементами моделиров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«Угадай растение по описанию» (бальзамин, китайская роза, фикус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воспитывать у детей умение учитывать названные признаки предмета; развивать наблюдательность.</w:t>
              <w:br/>
              <w:br/>
              <w:t>Описание: на столе стоят 5 комнатных растений, на которых видны явные признаки различия (растение цветущее 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ветущее, с крупными и мелкими листьями, с листьями гладкими и шероховатыми). Воспитатель, поочеред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ясь к каждому ребенку, дает словесное описание растения, а ребенок находит его среди остальны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: это растение цветет, а у него большие листья, а у этого растения толстый стебель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«Где спряталась матрешка?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Цель: закрепить у детей названия растений, воспитывать любознательность, находчивость.</w:t>
              <w:br/>
              <w:br/>
              <w:t>Описание: растения, находящиеся в группе, располагают так, чтобы они были хорошо видны и к ним можно было легко подойти. Одному из детей завязывают глаза платком. Воспитатель прячет матрешку под растением. Ребенка освобождают от платка, он находит матрешку и говорит название раст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  <w:t>«У кого какой цвето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и: упражнять детей в различении двух комнатных растений, одинаковых по названию; учить сравнивать растения, начиная с существенных признаков, развивать наблюдательность.</w:t>
              <w:br/>
              <w:br/>
              <w:t>Описание: на мольберте 2-3 пары картинок; на каждой паре картинок изображены комнатные растения, которые одинаково называются, но чем-то отличаются друг от друга. Мы с вами по очереди будем про них рассказывать, я – про одно растение, а тот, кого я вызову, - про другое. Если я называю форму листьев своего растения, вы рассказываете о листочках своего. Например, я говорю: «На моей картинке – фиалка с белыми цветами», а вы мне отвечаете: «А на моей картинке – фиалка с голубыми цветами». </w:t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Опиши, а мы отгадаем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учить детей классифицировать растения по их признакам.</w:t>
              <w:br/>
              <w:br/>
              <w:t>Описание: давать описание четко и подробно, в принятой последовательности. (например: цвет, форму листьев, цветы)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В магазине растений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За покупками в магазин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упражнять детей в выборе комнатных растений путем исключения названных педагогом признаков.</w:t>
              <w:br/>
              <w:br/>
              <w:t>Описание: воспитатель предлагает представить, что детей попросили пойти в цветочный магазин и купить комнатное растение, но какое именно, им объяснили так: Настя, ты купишь фиалку не с овальными листочками и не с розовыми цветами, ты, Павлик, - бегонию не с пушистыми листьями и без цветов. </w:t>
              <w:br/>
              <w:br/>
            </w: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«Кому что надо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писание: детям раздаются модели функций корня, стебля, листа, цветка на отдельных карточках. На наборном полотне – карточки с изображением корня, стебля, листа, цветка. Детям предлагается определить, кому что надо, чтобы растение хорошо росло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Назови растение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Какого растения не стало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Что лишнее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упражнять детей в умении объединять растения по одному признаку.</w:t>
              <w:br/>
              <w:br/>
              <w:t>Описание: воспитатель поочередно выставляет по 3 комнатных растения или картинки с их изображением и предлагает сказать, которое лишнее. Два растения подбираются по одному из признаков: отношение к свету, поливу, способ полива, наличие или отсутствие стебля, цветов вообще или цветов определенного цвета и т.д., третье – отличающееся. </w:t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Подготовительна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Собери части растения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«Что и как растет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упражнять в знании правил ухода за комнатными растениями.</w:t>
              <w:br/>
              <w:br/>
              <w:t>Описание: воспитатель напоминает, что одному растению для роста и развития необходим обильный полив, другое требует редкого полива, а некоторые растения можно поливать только в поддон. Есть растения, которые не выносят прямых солнечных лучей, а другие хорошо растут только на солнышке. Затем предлагает рассмотреть картинки с изображением комнатных растений и подобрать к ним картинки с изображением условий произрастания и ухода за ни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Труд в уголке природы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II младша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тирать крупные листья комнатных растени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ливка под руководством взрослого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астие детей в мытье поддонов и кашпо для растени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Уход за растениями в уголке природы: совместно с воспитателем подкормка растений, уборка сухих листьев, опрыскивание растени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+ полив, разрыхление почвы, опрыскивание растени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+ удаление пыли, умение при уходе пользоваться картотекой потребностей раст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ндивидуальные поручения – уход за растениями в групп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ресадка и подкормка комнатных растени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Подготовительная групп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+ определение оптимального расположения растения в помещен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месте с воспитателем определяют необходимость пересадки комнатных растений, поддерживают растения пр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е, уплотняют вокруг корней землю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нимают участие при размножении растений (отделяют «деток», делят на части разросшиеся корневищ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атся подкармливать раст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пыты по выявлению потребности растений во влаг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: подвести детей к выводу о необходимости влаги для роста растений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одержание опытов: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ращивать луковицы в сухой банке и банке с водо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следить изменения во внешнем виде комнатного растения до поливки и после неё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пыты по выявлению потребности растения в све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держание: 2 одинаковых растения поместить: одно - в темное место, а другое – в светло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наблюдать и отметить изменения в жизни растений глубокой осенью: растения не цветут, у некоторых облетают листь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наблюдать движение листьев растений к свету (бегония клиновидная или герань). Подвести к выводу о потребностях растений в свете.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ихотворения</w:t>
              <w:br/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Щучий хвост</w:t>
              <w:br/>
            </w:r>
            <w:r>
              <w:rPr>
                <w:sz w:val="28"/>
                <w:szCs w:val="28"/>
              </w:rPr>
              <w:t>Щучий хвост, господин, </w:t>
              <w:br/>
              <w:t>Ты в горшке ведь не один!</w:t>
              <w:br/>
              <w:t>Трудно даже сосчитать – Двадцать тут иль двадцать пя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ас, зеленых носиков,</w:t>
              <w:br/>
              <w:t>И хвостов, и хвостиков!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егония</w:t>
            </w:r>
            <w:r>
              <w:rPr>
                <w:sz w:val="28"/>
                <w:szCs w:val="28"/>
              </w:rPr>
              <w:br/>
              <w:t>Какое красивое имя – бегония! Как будто все время куда-то бежит…</w:t>
              <w:br/>
              <w:t>Живет на окошке красавица скромная</w:t>
              <w:br/>
              <w:t>И убегать никуда не спешит!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Фикус</w:t>
            </w:r>
            <w:r>
              <w:rPr>
                <w:sz w:val="28"/>
                <w:szCs w:val="28"/>
              </w:rPr>
              <w:br/>
              <w:t>Ну-ка, фикус, похвались – </w:t>
              <w:br/>
              <w:t>Вот какой огромный лист! </w:t>
              <w:br/>
              <w:t>Сделан будто бы из кожи.</w:t>
              <w:br/>
              <w:t>Фикус, мы тебе поможем:</w:t>
              <w:br/>
              <w:t>Каждый толстенький твой лист</w:t>
              <w:br/>
              <w:t>Вымоем старательно.</w:t>
              <w:br/>
              <w:t>Зеленей ты становись,</w:t>
              <w:br/>
              <w:t>А ростом – с воспитателя!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спидистра</w:t>
            </w:r>
            <w:r>
              <w:rPr>
                <w:sz w:val="28"/>
                <w:szCs w:val="28"/>
              </w:rPr>
              <w:br/>
              <w:t>Вот мы – дружная семейка!</w:t>
              <w:br/>
              <w:t>Нас запомни поскорей-ка!</w:t>
              <w:br/>
              <w:t>Ну а если вспомнишь быстро</w:t>
              <w:br/>
              <w:t>Наше имя «Аспидистра» - </w:t>
              <w:br/>
              <w:t>Будет знать вся улица,</w:t>
              <w:br/>
              <w:t>Что ты знаток и умница!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Фиалка</w:t>
            </w:r>
            <w:r>
              <w:rPr>
                <w:sz w:val="28"/>
                <w:szCs w:val="28"/>
              </w:rPr>
              <w:br/>
              <w:t>Белый цвет и фиолетовый,</w:t>
              <w:br/>
              <w:t>Розовый и голубой.</w:t>
              <w:br/>
              <w:t>Как, фиалка, разодетый ты!</w:t>
              <w:br/>
              <w:t>Мы любуемся тобой.</w:t>
              <w:br/>
              <w:t>Г. Ракова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амнеломка</w:t>
              <w:br/>
            </w:r>
            <w:r>
              <w:rPr>
                <w:sz w:val="28"/>
                <w:szCs w:val="28"/>
              </w:rPr>
              <w:t>Родилась в горах высоких,</w:t>
              <w:br/>
              <w:t>Любит на камнях расти,</w:t>
              <w:br/>
              <w:t>Но решили ее люди</w:t>
              <w:br/>
              <w:t>В дом однажды принести.</w:t>
              <w:br/>
              <w:t>Камнеломка – невысокий,</w:t>
              <w:br/>
              <w:t>Но усатенький цветок.</w:t>
              <w:br/>
              <w:t>Весь в серебряных прожилках</w:t>
              <w:br/>
              <w:t>Каждый махонький листок.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лоэ</w:t>
            </w:r>
            <w:r>
              <w:rPr>
                <w:sz w:val="28"/>
                <w:szCs w:val="28"/>
              </w:rPr>
              <w:br/>
              <w:t>Алоэ – полезный, целебный цветок,</w:t>
              <w:br/>
              <w:t>Но он никогда не цветет, мой дружок.</w:t>
              <w:br/>
              <w:t>Из длинных, наполненных соком листочков</w:t>
              <w:br/>
              <w:t>Колючки незлые торчат уголочком.</w:t>
              <w:br/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итайская роза</w:t>
            </w:r>
            <w:r>
              <w:rPr>
                <w:sz w:val="28"/>
                <w:szCs w:val="28"/>
              </w:rPr>
              <w:br/>
              <w:t>В огромном ведре куст зеленый растет,</w:t>
              <w:br/>
              <w:t>Цветами чудесными ярко цветет.</w:t>
              <w:br/>
              <w:t>Ветвистым, что дерево, куст вырастает.</w:t>
              <w:br/>
              <w:t>Китайскою розой его называют.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аланхоэ</w:t>
            </w:r>
            <w:r>
              <w:rPr>
                <w:sz w:val="28"/>
                <w:szCs w:val="28"/>
              </w:rPr>
              <w:br/>
              <w:t>Дерево жизни зовут Каланхоэ.</w:t>
              <w:br/>
              <w:t>Это целебный цветок, как алоэ.</w:t>
              <w:br/>
              <w:t>На цветоносе цветочки-букеты</w:t>
              <w:br/>
              <w:t>Разного-разного могут быть цвета.</w:t>
              <w:br/>
              <w:t>Вот нежно-розовый, темно-бордовый,</w:t>
              <w:br/>
              <w:t>Вот фиолетовый, бледно-лиловый,</w:t>
              <w:br/>
              <w:t>Вот голубой, а вот белый и синий.</w:t>
              <w:br/>
              <w:t>Ах, до чего ж Каланхоэ красивый!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спарагус</w:t>
              <w:br/>
            </w:r>
            <w:r>
              <w:rPr>
                <w:sz w:val="28"/>
                <w:szCs w:val="28"/>
              </w:rPr>
              <w:t>Что за чудная картина – </w:t>
              <w:br/>
              <w:t>Аспарагус на витрине.</w:t>
              <w:br/>
              <w:t>Весь ажурный, весь изящный,</w:t>
              <w:br/>
              <w:t>Словно лес весной, прозрачный.</w:t>
              <w:br/>
              <w:t>Ветки-ниточки в горшочке</w:t>
              <w:br/>
              <w:t>Паутинкою сплелись.</w:t>
              <w:br/>
              <w:t>А на веточках – листочки,</w:t>
              <w:br/>
              <w:t>Да какие! Приглядись.</w:t>
              <w:br/>
              <w:br/>
              <w:t>Л. Пилипенко</w:t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Загадки о комнатных растениях</w:t>
              <w:br/>
            </w:r>
            <w:r>
              <w:rPr>
                <w:sz w:val="28"/>
                <w:szCs w:val="28"/>
              </w:rPr>
              <w:br/>
              <w:br/>
              <w:t>Без рук, без ног, но двигается.</w:t>
              <w:br/>
              <w:t>Дышит, но не говорит,</w:t>
              <w:br/>
              <w:t>Питается, а рта нет. </w:t>
            </w:r>
            <w:r>
              <w:rPr>
                <w:i/>
                <w:iCs/>
                <w:sz w:val="28"/>
                <w:szCs w:val="28"/>
              </w:rPr>
              <w:t>(растение)</w:t>
            </w:r>
            <w:r>
              <w:rPr>
                <w:sz w:val="28"/>
                <w:szCs w:val="28"/>
              </w:rPr>
              <w:br/>
              <w:br/>
              <w:t>Не крючком плетеную — </w:t>
              <w:br/>
              <w:t>Живую и зеленую. </w:t>
            </w:r>
            <w:r>
              <w:rPr>
                <w:i/>
                <w:iCs/>
                <w:sz w:val="28"/>
                <w:szCs w:val="28"/>
              </w:rPr>
              <w:t>(Традесканция)</w:t>
            </w:r>
            <w:r>
              <w:rPr>
                <w:sz w:val="28"/>
                <w:szCs w:val="28"/>
              </w:rPr>
              <w:br/>
              <w:br/>
              <w:t>Лист с горбочком-желобочком, </w:t>
              <w:br/>
              <w:t>Шипы имеет, а ранить не умеет, </w:t>
              <w:br/>
              <w:t>Зато лечит нас в любой час. </w:t>
            </w:r>
            <w:r>
              <w:rPr>
                <w:i/>
                <w:iCs/>
                <w:sz w:val="28"/>
                <w:szCs w:val="28"/>
              </w:rPr>
              <w:t>(Алоэ)</w:t>
            </w:r>
            <w:r>
              <w:rPr>
                <w:sz w:val="28"/>
                <w:szCs w:val="28"/>
              </w:rPr>
              <w:br/>
              <w:br/>
              <w:t>Вышла балерина:</w:t>
              <w:br/>
              <w:t>Блузка, как рябина.</w:t>
              <w:br/>
              <w:t>Юбочка лиловая, лента васильковая.</w:t>
              <w:br/>
              <w:br/>
              <w:t>Ножки, как точеные,</w:t>
              <w:br/>
              <w:t>Туфли золоченые. </w:t>
            </w:r>
            <w:r>
              <w:rPr>
                <w:i/>
                <w:iCs/>
                <w:sz w:val="28"/>
                <w:szCs w:val="28"/>
              </w:rPr>
              <w:t>(Фуксия)</w:t>
            </w:r>
            <w:r>
              <w:rPr>
                <w:sz w:val="28"/>
                <w:szCs w:val="28"/>
              </w:rPr>
              <w:br/>
              <w:br/>
              <w:t>Стоит мокрый Ванек</w:t>
              <w:br/>
              <w:t>В кудрях красный огонек. </w:t>
            </w:r>
            <w:r>
              <w:rPr>
                <w:i/>
                <w:iCs/>
                <w:sz w:val="28"/>
                <w:szCs w:val="28"/>
              </w:rPr>
              <w:t>(Бальзамин</w:t>
            </w:r>
            <w:r>
              <w:rPr>
                <w:sz w:val="28"/>
                <w:szCs w:val="28"/>
              </w:rPr>
              <w:t>)</w:t>
              <w:br/>
              <w:br/>
              <w:t>Щучий хвост</w:t>
              <w:br/>
              <w:t>В землю врос. </w:t>
            </w:r>
            <w:r>
              <w:rPr>
                <w:i/>
                <w:iCs/>
                <w:sz w:val="28"/>
                <w:szCs w:val="28"/>
              </w:rPr>
              <w:t>(Сансевьера)</w:t>
            </w:r>
            <w:r>
              <w:rPr>
                <w:sz w:val="28"/>
                <w:szCs w:val="28"/>
              </w:rPr>
              <w:br/>
              <w:br/>
              <w:br/>
              <w:t>Не подушка для иголок, </w:t>
              <w:br/>
              <w:t>Не ежик, и не елка, </w:t>
              <w:br/>
              <w:t>Но не даст себя в обиду, </w:t>
              <w:br/>
              <w:t>Потому что весь в иголках. (Кактус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48:00Z</dcterms:created>
  <dc:creator>user</dc:creator>
  <dc:description/>
  <cp:keywords/>
  <dc:language>en-US</dc:language>
  <cp:lastModifiedBy>Пользователь Windows</cp:lastModifiedBy>
  <dcterms:modified xsi:type="dcterms:W3CDTF">2018-05-09T11:54:00Z</dcterms:modified>
  <cp:revision>4</cp:revision>
  <dc:subject/>
  <dc:title>Проект во 2 младшей группе Тема: «Цветы на подоконн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542</vt:lpwstr>
  </property>
  <property fmtid="{D5CDD505-2E9C-101B-9397-08002B2CF9AE}" pid="3" name="_dlc_DocIdItemGuid">
    <vt:lpwstr>92604a59-56e4-412d-be63-a5e32eb377c4</vt:lpwstr>
  </property>
  <property fmtid="{D5CDD505-2E9C-101B-9397-08002B2CF9AE}" pid="4" name="_dlc_DocIdUrl">
    <vt:lpwstr>http://www.koipkro.kostroma.ru/Krasnoe/MGOU4/_layouts/15/DocIdRedir.aspx?ID=H5VRHAXFEW3S-1010-542, H5VRHAXFEW3S-1010-542</vt:lpwstr>
  </property>
</Properties>
</file>