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ПРО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омпетентность педагогов дошкольной образовательной организации в вопросах инклюзивного обучения детей с ограниченными возможностями здоров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4140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е обучения и воспитания … ничего нельзя улучшить, минуя голову учител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Д. Уши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тельная ча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звестно педагог – ключевая фигура реформирования образования. Перемены начинаются с личности, а уже потом приобретают общий характер. В «Профессиональном  стандарте  педагога»,  утвержденном  приказом  Министерства  труда  и  социальной  защиты  Российской  Федерации  от  18  октября  2013  г.  идет речь  о  необходимости  овладения  педагогами  современными  образовательными  технологиями,  методиками  обучения  и  воспитания,  знаниями,  умениями  и  навыками  в  целях  обеспечения  инклюзивного  образования  лиц  с  ограниченными  возможностями  здоровья  (ОВЗ),  а  также  повышение  социального  статуса  и  престижа  педагогической  профе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клюзия на этапе дошкольного образования  —  это  попытка  придать  уверенность  в  своих  силах  обучающимся   с  ограниченными  возможностями  здоровья,  тем  самым  мотивируя  их  пойти  учиться  в  школу  вместе  с  другими  детьми. Инклюзивное  образование  начинается  с  понимания  того,  что  ребенок  с  ограниченными  возможностями  имеет  все  те  же  потребности,  что  и  здоровый  ребенок,  плюс  особые  потребности.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ым и важнейшим этапом создания образовательной среды  обеспечивающ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ступность, качество образования и социализацию лиц с ОВЗ в дошкольной  образовательной  организации является владение педагогическими работниками основными компетенциями необходимыми для создания социальной ситуации развития детей с особыми возможностями здоровь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е и всестороннее  знание психолого-педагогических закономерностей и особенностей возрастного и личностного развития детей дошкольного возраста  с ОВЗ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птимальных способов организации инклюзивного образования, проектирование образовательного процесса интегрирующего  совместное обучение детей с особыми возможностями здоровья и и детьми, не имеющими нарушений в развит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развивающей предметно-пространственной среды и использование ресурсов и возможностей ДОО для успешной социализации и образования детей с ОВЗ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овременными способами активного взаимодействия ДОО и семей с детьми- инвалидами и детьми с ОВЗ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громному сожалению в  настоящее время существует дефицит педагогических кадров  имеющих специальную профессиональную подготовку, как в нашем ДОУ так и в других дошкольных образовательных учреждениях региона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32 % молодых специалистов, выпускников высших и средних профессиональных образовательных учреждений, но при этом имеющих  недостаточный уровень сформированности профессиональных компетенций для работы с детьми ОВЗ ; 12 % педагоги с большим стажем работы, со сложившимися стереотипами, но со «старыми» взглядами на проблему обучения и воспитания детей с ОВЗ. Есть педагоги с недостаточным уровнем толерантности, духовной  и нравственной поддержки инклюзивных процессов, имеющих явное или латентное сопротивление инклюзии  в условиях ДОО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отметить, что на практике  даже у педагогов с высоким уровнем знаний и профессионализма, умения оперативно принимать решения и действовать в конкретной педагогической ситуации нередко противостоят психологической неготовности педагога к принятию ребенка с ОВЗ и его семьи в образовательном пространстве дошкольной образовательной организации. Это может стать причиной регулярных профессиональных стрессов, эмоционального истощения и профессионального выгорания педагогов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сейчас  90% ДОО региона посещают  дети с ОВЗ, дети-инвалиды. И в дальнейшем запросы населения на получение качественного и доступного дошкольного образования детьми с ОВЗ будут прогрессировать. Нам необходимо удовлетворить данные запросы  в полной мере и в первую очередь обеспечить специальную подготовку педагогических работников способствующую организации успешной социализации и  качественного образования  в соответствии с индивидуальными запросами детей с ОВЗ. 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задача по профессиональной подготовке педагогов является главной задачей для дошкольного образовательного учреждения. Необходимо создать условия повышающие профессиональную компетентнос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ов в работе с особыми детьми, спланировать системную  работу направленную на профессиональную готовность педагога к инклюзивной практике, мотивационную готовность к инновационной деятельности, формированию социально-личностных качеств, как обязательного условия профессиональной успешности педагога в инклюзивном образовательном пространстве. 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видно, что целенаправленная работа по психолого-педагогическому просвещению педагогов, младших воспитателей поможет успешно организовать деятельность по социализации и образованию детей с ОВЗ. 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 обеспечения качественного и доступного образования, в том числе для детей с особыми возможностями здоровья и детей-инвалидов - сложная и многоаспектная.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в научно-теоретическом плане инклюзивное образование дошкольников с ОВЗ можно признать достаточно проработанным направлением современной </w:t>
      </w:r>
      <w:r>
        <w:rPr>
          <w:rFonts w:cs="Times New Roman" w:ascii="Times New Roman" w:hAnsi="Times New Roman"/>
          <w:color w:val="FF0000"/>
          <w:sz w:val="24"/>
          <w:szCs w:val="24"/>
        </w:rPr>
        <w:t>образовательной политики.</w:t>
      </w:r>
      <w:r>
        <w:rPr>
          <w:rFonts w:cs="Times New Roman" w:ascii="Times New Roman" w:hAnsi="Times New Roman"/>
          <w:sz w:val="24"/>
          <w:szCs w:val="24"/>
        </w:rPr>
        <w:t xml:space="preserve"> Вместе с тем это одно из самых проблемных направлений формирования единого образовательного пространства в контексте организации и реализации образовательного процесса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числу нерешенных проблем можно отнести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целостной многоуровневой образовательной среды в соответствии с образовательными потребностями и психофизическими возможностями детей с ОВЗ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работанность форм  и неустойчивый характер взаимодействия специалистов между собой и родителей в том числе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ю образовательного процесса с учетом потребности детей с ОВЗ в индивидуальном  обучении не только на занятиях с учителем-логопедом, дефектологом, но и на протяжении всего времени пребывания ребенка в ДОО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 мониторинг образовательного процесса педагогами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готовности большого числа педагогов инклюзивного образовательного учреждения к овладению коррекционными технологиями сопровождения детей с ОВЗ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ипломированных педагогов и специалистов, не имеющих профильной специализации инклюзивного образования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ышесказанного видно, что круг выявленных проблем достаточно широк и распространяется на  многие дошкольные образовательные организации региона, касаясь всех участников педагогического процесса, а педагогических работников и специалистов в первую очередь.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ем, что решение поставленных вопросов напрямую связано с повышением квалификации и профессиональной подготовкой педагогических работников ДО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апробация новой программы повышения профессиональной компетентности педагогов образовательной организации в вопросах инклюзивного обучения детей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, решаемые в ходе реализации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одернизировать систему методической работы дошкольной образовательной организации  в условиях ее развития  и в режиме иннов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работать программу повышения квалификации педагогов, с использованием новых моделей профессиональн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ить эффективный и постоянный рост профессиональной компетентности педагогов ДОО в работе с детьми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рать банк информационно-образовательных ресурсов для дошкольных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ипот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инновационная программа профессиональной подготовки педагогов обеспечит их психолого-педагогическую, социально-личностную компетентность в организации инклюзивного образования  детей с 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снование новизны проект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Разработка </w:t>
      </w:r>
      <w:r>
        <w:rPr/>
        <w:t xml:space="preserve">инновационной программы профессиональной подготовки педагогов, создание </w:t>
      </w:r>
      <w:r>
        <w:rPr>
          <w:color w:val="000000"/>
        </w:rPr>
        <w:t>инклюзив-центра педагогического развития в структуре ДОО, является одновременно и возможностью обеспечения подготовки педагогических кадров в соответствии с современными требованиями, и источником разработки методических и дидактических ресурсов инклюзивного образования как продукта научно-исследовательской деятельности педагогов, их методического обеспечения и апробац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зработка содержания работы каждой «школы» инклюзив-центра является целенаправленной и планируемой деятельностью возглавляемой руководителями служб ДОО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Таким образом, разработка инновационной программы </w:t>
      </w:r>
      <w:r>
        <w:rPr/>
        <w:t xml:space="preserve">профессиональной подготовки педагогов, </w:t>
      </w:r>
      <w:r>
        <w:rPr>
          <w:color w:val="000000"/>
        </w:rPr>
        <w:t xml:space="preserve">организация центра профессионального развития и активная деятельность педагогов по разработке планов его работы рассматриваются, с одной стороны, как  технология формирования готовности педагогов к работе в условиях образовательной  инклюзии, развития у них профессиональных и социально-личностных компетенций, а с другой ‒ как собственно ресурс, обеспечивающий продвижение идей и ценностей инклюзивного образования в социальном сообществе. </w:t>
      </w:r>
      <w:r>
        <w:rPr/>
        <w:t>общеразвивающих групп. В полной мере овладеют  современными способами активного взаимодействия ДОО и семей с детьми инвалидами и детьми ОВ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ДОО при условии создания  комплексной  модели  деятельности  специалистов, на оптимальном уровне будет  обеспечен  процесс  сопровождения  ребенка  с  ОВЗ  в  инклюзивном  образовании централизованный на потребностях ребенка и его семьи. Не ребенок будет вписываться в существующую образовательную систему, а сама система будет гибко учитывать приоритеты и возможности разных детей, организуя их в единое сообществ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формируется толерантные  сообщества детей, родителей, персонала и социального окру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ями  результативности проекта можно счита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знание психолого-педагогических закономерностей и особенностей возрастного и личностного развития детей с ОВЗ, находящихся в ДО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бирать оптимальные способы организации инклюзивного образования, проектировать учебный процесс для совместного обучения детей с нарушенным и нормальным развит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зличных способов педагогического взаимодействия между всеми субъектами коррекционно-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ектировать и осуществлять профессиональное самообразование по вопросам обучения, воспитания и развития детей с ограниченными возможностями здоровья в условиях инклюзивной образовательной сред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циальная значимость деятельности инновационной площадки направлена на получение педагогами необходимых профессиональных знаний при работе с детьми ОВЗ. В процессе инновационной работы по апробации новой модели повышения психолого-педагогической компетентности педагогов в условиях ДОУ будет создана система помощи и поддержки педагога, работающего с детьми ОВЗ, которая обеспечит его профессиональный рост и качественное инклюзивное образован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овершенствованная модель методической службы, ее вариативность и адресная направленность позволить систематизировать, обобщать и распространять положительный опыт работы среди дошкольных организаций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стема специальных педагогических мероприятий будет способствовать быстрому вхождению в инклюзивный образовательный процесс молодых и вновь принятых на работу педагогов, что наиболее  актуально для новых дошкольных учреждений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воение нового содержания, форм организации образовательного процесса повысит уровень профессионального мастерства педагогов, сформирует желание и умение работать по-нов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одимые мониторинговые исследования позволять объективно оценить результаты инновацион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писание способов обеспечения достоверности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верка результатов деятельности предусматривает контроль, оценку, коррекцию получаемых в ходе  экспериментальной деятельности результатов. Контроль направлен на периодическое отслеживание результатов: сравнение этих результатов с прогнозом; корректировку в случае необходим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Методы контроля: самоанализ деятельности по предложенным анкетам, опрос, беседы, наблюдения за профессиональной деятельностью, тестирование педагогов, анализ продуктов деятельности (конспекты, планы, модели отдельных видов деятельности, презентация опы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ланируемое методическое обеспечение (публикации) по теме исследов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и апробация программы повышения квалификации педагогов работающих с детьми ОВЗ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Составление конспектов занятий по социально-коммуникативному развитию детей в рамках работы «Школы общ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ценка ресурсов необходимых для реализации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ДОУ имеется необходимая информационно-методическая б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Обеспечен доступ к получаемым в процессе инновационной деятельности электронным образовательным продукт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Разрабатаны  рабочие программы деятельности воспитателей, узких специалистов, охватывающие весь комплекс содержания и организации жизнедеятельности детей в условиях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работе используются все имеющиеся условия морального и материального поощрения, в соответствии с Положением определены стимулирующие выплаты педагог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словец Л.Г., Давыдова О.И. Положение, регламентирующие деятельность ДОО. Учебно-методическое пособие. – М.: ТЦ СФЕРА, 2016. 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укина О.В. Пространство детского сада: познание эколог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М.: ТЦ СФЕРА, 2016. 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еракса Н.Е., Т.С. Комарова, М.А. Васильева Примерная общеобразовательная программа дошкольного образования «От рождения до школы»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.: Мозаика Синтез, 2014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ец Т.В. Кутепова Е.Н. Инклюзивная практика в дошкольном образовании: Пособие для педагогов дошкольных учреждений. – М.: Мозаика Синтез, 2011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ьянова И., Маркова С. Специфика работы с детьми ОВЗ в группах комбинированной направленности ДОО (при реализации примерной основной образовательной программы дошкольного образования «Успех») // Дошкольное воспитание 2016. №11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атаева Н.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.В. Крежевских, В.Г. Барабаш.  Стандартизация и вариативность дошкольного образования: Учебно-методическое пособие. – М.: ТЦ СФЕРА, 2016.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лова О.Н., Кузнецова Рабочая программа педагога. Методические рекомендации для разработки. – Санкт-Петербург, КАРО, 2013.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врова Л.Н., Чеботарева И.В. Проект основной образовательной программы ДОО. Рекомендации и нормативные документы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.: ТЦ СФЕРА, 2016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пп Е.А. Е.В. Шипилова. Образование обучающихся с ограниченными возможностями здоровья в вопросах и ответах. Направления, формы и особенности обучения и воспитания: Инструктивно-методические материалы. – Волгоград: Учитель, 2012.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ляева Н.В. Учебный план образовательной программы детского сада: как составить с учетом ФГОС ДО и СанПиНов? – М.: АРКТИ, 2016.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еева Е.В. Современные технологии обучения дошкольников.  – Волгоград: Учитель, 2013. 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гов В.А. Особые дети – особая педагогика: проблемы развития, воспитания и социализации в контексте вызовов современного образования. Сборник материалов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-й Международной </w:t>
      </w:r>
      <w:r>
        <w:rPr>
          <w:rFonts w:cs="Times New Roman" w:ascii="Times New Roman" w:hAnsi="Times New Roman"/>
          <w:sz w:val="24"/>
          <w:szCs w:val="24"/>
        </w:rPr>
        <w:t>научно-практической конференции. – Смоленск, 2015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апова О.Е. Инклюзивные практики в детском саду: Методические рекомендации. – М.: ТЦ СФЕРА, 2015.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15.05.2013 № 26 (ред. От 27.08.2915)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18.10.2013 №5444н «Об утверждении профессионального стандарта «Педагог (педагогическая деятельность в сфере дошкольного, начального общего, среднего общего образования) (воспитатель, учитель)»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7.10.2013 №155 «Об утверждении Федерального государственного образовательного стандарта дошкольного образования»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основная образовательная программа дошкольного образования //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i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 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бняк Л.П. Правовое обеспечение реализации ФГОС дошкольного образования. Учебно-методическое пособие. – М.: Педагогическое сообщество России, 2014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щева Т.В. Коррекционно-развивающие занятия с детьми 5-7 лет. Полифункциональная интерактивная среда темной сенсорной комнаты. – Волгоград: Учитель, 2014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лкунова О., Квасова А. Психолого-педагогическое сопровождение дошкольников с ограниченными возможностями здоровья. Универсальный алгоритм построения индивидуальных программ. // Дошкольное воспитание. 2016. №11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шина Е.В. Лего-конструирование в детском саду. Учебное издани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М.: ТЦ СФЕРА, 2016. 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й навигатор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vigat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soboedetst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«Особое детство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osoboedetst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i w:val="false"/>
      <w:i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vigator.osoboedetstvo.ru/" TargetMode="External"/><Relationship Id="rId3" Type="http://schemas.openxmlformats.org/officeDocument/2006/relationships/hyperlink" Target="http://wwwosoboedetstv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35:00Z</dcterms:created>
  <dc:creator>moskvitinaA</dc:creator>
  <dc:description/>
  <cp:keywords/>
  <dc:language>en-US</dc:language>
  <cp:lastModifiedBy>Григорий</cp:lastModifiedBy>
  <cp:lastPrinted>2017-04-25T15:10:00Z</cp:lastPrinted>
  <dcterms:modified xsi:type="dcterms:W3CDTF">2017-05-16T16:12:00Z</dcterms:modified>
  <cp:revision>304</cp:revision>
  <dc:subject/>
  <dc:title/>
</cp:coreProperties>
</file>