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 личностных УУД на занятиях кружка «Я - гражданин России» через различные формы и  приёмы обуче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 моей работы: создание копилки приемов по формированию ЛУУД  на занятиях «Я - гражданин России» и разработка на их основе конспектов заня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УД  представляют  особую группу действий, которые включают в себя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 позиции, социальные компетенции, личностные качества, сформированность основ гражданской идентичности. Личностные УУД - самоопределение, смыслообразование и нравственно-этическая ориентация формируются одновременно с регулятивными, познавательными и коммуникативными  учебными универсальными действиям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 воспитания в значительной мере определяется теми действиями, теми усилиями, которые  прилагает сам ребенок в деле своего развития и воспитания. Сухомлинский писал: «Я не один год думал: в чем выражается наиболее ярко результат воспитания? Когда я имею моральное право сказать: мои усилия принесли плоды? Жизнь убедила: первый и наиболее ощутимый результат воспитания выражается в том, что человек стал думать о самом себе. Задумался над вопросом: что во мне хорошего и что плохого? Самые изощренные методы и приемы воспитания останутся пустыми, если они не приведут к тому, чтобы человек посмотрел на самого себя, задумался над собственной судьбой». </w:t>
      </w:r>
    </w:p>
    <w:p>
      <w:pPr>
        <w:pStyle w:val="Default"/>
        <w:ind w:firstLine="708"/>
        <w:rPr/>
      </w:pPr>
      <w:r>
        <w:rPr>
          <w:rFonts w:eastAsia="Times New Roman"/>
          <w:sz w:val="28"/>
          <w:szCs w:val="28"/>
        </w:rPr>
        <w:t>Программа «Я - гражданин России», я думаю, заставила  обучающихся ся 4-х классов посмотреть на себя со стороны , примерить на себя разные социальные роли и оценить свои возможности.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основу программы легли идеи  </w:t>
      </w:r>
      <w:r>
        <w:rPr>
          <w:color w:val="000000"/>
          <w:sz w:val="28"/>
          <w:szCs w:val="28"/>
        </w:rPr>
        <w:t>учителя начальных классов Витенковой С.Ю. ,  требования   ФГОС</w:t>
      </w:r>
      <w:r>
        <w:rPr>
          <w:sz w:val="28"/>
          <w:szCs w:val="28"/>
        </w:rPr>
        <w:t xml:space="preserve"> НОО и Концепция  духовно-нравственного развития и воспитания обучающихся. </w:t>
      </w:r>
    </w:p>
    <w:p>
      <w:pPr>
        <w:pStyle w:val="Default"/>
        <w:ind w:firstLine="708"/>
        <w:rPr/>
      </w:pPr>
      <w:r>
        <w:rPr>
          <w:b/>
          <w:sz w:val="28"/>
          <w:szCs w:val="28"/>
        </w:rPr>
        <w:t xml:space="preserve">В Концепции сформулирована высшая цель образования – </w:t>
      </w:r>
      <w:r>
        <w:rPr>
          <w:b/>
          <w:i/>
          <w:iCs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неурочной деятельности  направлена на формирование таких личностных результатов, как гражданская идентичность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.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так же  направлена на вовлечение учащихся в активную деятельность: участие детей в социально – значимых акциях, разработка и реализация социальных мини - проектов «Мое доброе дело»</w:t>
      </w:r>
    </w:p>
    <w:p>
      <w:pPr>
        <w:pStyle w:val="Normal"/>
        <w:shd w:fill="FFFFFF" w:val="clear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рганизация занятий духовно-нравственной направленности по формированию гражданской, социальной, коммуникативной компетентности школьников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. Программа делится на 5 бло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“Я - ученик”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игры на развитие произвольных процессов (внимания, памяти, воображения и т.д.), беседы «Кто я? Какой я?», «Моё хобби»,  тест «Познай себя», час откровенного разговора, беседы о вредных и здоровых привычках, спортивные мероприятия, акции милосердия. Викторина «Чьи права нарушены?» Кому нужна моя помощь? Разведка добрых дел. игра «Права и обязанности ребенк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“Я и моя семья”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еседы «Что значит быть хорошим сыном и хорошей дочерью», « Забота о родителях – дело  каждого», конкурс рисунков и стихотворений «Я люблю свою маму», открытка  для родителей «От всей души», ролевые игры «Семейные традиции и праздники», беседа по профориентации и социальный мини-проект «Мир профессий наших родителей», «У моих родителей – золотые  руки»  Выставка семейных поделок.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седа по ПДД. Как в семье соблюдают ПДД?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“Я и культура” </w:t>
      </w:r>
      <w:r>
        <w:rPr>
          <w:sz w:val="28"/>
          <w:szCs w:val="28"/>
        </w:rPr>
        <w:t xml:space="preserve">– формирование отношения к искусств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кскурсии в музеи, на художественные выставки и фотовыставки, встречи с творческими людьми, организация выставок детского творчества и фотовыставок, конкурс художественной самодеятельности.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«Мы все такие разные». Конкурс рисун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“Я и планета” 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круглый стол «Я - житель планеты Земля», конкурс рисунков «Береги природу - наш дом», акция  «Укрась кусочек планеты», конкурс стихотворений «Природа в поэзии», беседы «Мы в ответе за тех, кого приручили», акция «Покормите птиц зимой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“Я и мое Отечество»</w:t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беседы о государственной символике РФ и малой Родины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экскурсии в музеи, конкурс рисунков и сочинений «Моя малая Родина», встречи с  участниками  военных действий. Уроки мужества «Детство, опаленное войной»,  (подвиг пионеров – героев во время ВО войны). Экскурсия «Достопримечательности нашего поселка».</w:t>
      </w:r>
      <w:r>
        <w:rPr>
          <w:iCs/>
          <w:spacing w:val="-2"/>
          <w:sz w:val="28"/>
          <w:szCs w:val="28"/>
        </w:rPr>
        <w:t xml:space="preserve"> «Чем богат наш край?!  беседа, викторина «Я – Гражданин России!» Защита социальных проектов. «День  добрых  волшебников», практикум.</w:t>
      </w:r>
      <w:r>
        <w:rPr>
          <w:sz w:val="28"/>
          <w:szCs w:val="28"/>
        </w:rPr>
        <w:t xml:space="preserve"> Государственные праздники России. Народные праздники. Дни воинской славы России. Диспуты, просмотр презентаций о героях Ро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, игры и упражнения для формирования Л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аг вперед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ждый день ребенок намечает себе какое-либо хорошее дело (полезное и нужное окружающим, а не только самому себе), а вечером подводит итог. Это может быть запись в «Дневнике добрых дел», ( у нас дерево добрых дел) .Прием «Шаг вперед» позволяет, кроме всего прочего, выработать у младших школьников важную привычку - заранее планировать свой день, искать место и время для каждого дела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исьмо самому себе». Кем я хочу стать в будущем  и какие качества мне нужно воспитать в себ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 «Нужные качеств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ейчас мы поиграем в игру «Нужные качества». Я буду вам бросать мяч, а вы мне назовёте какое-нибудь качество человека, которое помогает в учёбе (обычно дети называют внимание, старание, память, умение слушать, хорошо себя вести и т.д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 «Продолжи предложени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ям предлагается продолжить предложение. «Учеником быть хорошо (интересно), потому что…» (обычно отвечают: «Потому что узнаем много нового и интересного, полезного и т.д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  «Пожелание друг другу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ям предлагается пожелать кому-нибудь из класса чему-нибудь научиться. Например: «Желаю Даше научиться писать без ошибок». Так дети обмениваются пожеланиями и настраиваются на учёб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рзина чувст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Ребята у меня в руках невидимые корзины. Одна корзина с такими чувствами и качествами: радость, удовлетворение, восхищение, доброта, старание ит.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А другая корзина пустая, в которую вы можете положить свои чувства и качества, которые мешают вам учиться: раздражительность, плаксивость, нетерпеливость,  лень, эгоизм  и т.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берут нужные качества и чувства и кладут ненужные, проговаривая вслу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«Волшебный стульчик»-</w:t>
      </w:r>
      <w:r>
        <w:rPr>
          <w:rFonts w:cs="Times New Roman" w:ascii="Times New Roman" w:hAnsi="Times New Roman"/>
          <w:sz w:val="28"/>
          <w:szCs w:val="28"/>
        </w:rPr>
        <w:t xml:space="preserve"> игра по правилам (говорим только хорошее про товарища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8. Круг «От сердца к сердцу»-</w:t>
      </w:r>
      <w:r>
        <w:rPr>
          <w:rFonts w:cs="Times New Roman" w:ascii="Times New Roman" w:hAnsi="Times New Roman"/>
          <w:sz w:val="28"/>
          <w:szCs w:val="28"/>
        </w:rPr>
        <w:t xml:space="preserve"> искорка доброты, комплимент,  пожелание друг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«</w:t>
      </w:r>
      <w:r>
        <w:rPr>
          <w:rFonts w:cs="Times New Roman" w:ascii="Times New Roman" w:hAnsi="Times New Roman"/>
          <w:b/>
          <w:sz w:val="28"/>
          <w:szCs w:val="28"/>
        </w:rPr>
        <w:t>Синквейн»-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Прием </w:t>
      </w:r>
      <w:r>
        <w:rPr>
          <w:rFonts w:cs="Times New Roman" w:ascii="Times New Roman" w:hAnsi="Times New Roman"/>
          <w:b/>
          <w:i/>
          <w:sz w:val="28"/>
          <w:szCs w:val="28"/>
        </w:rPr>
        <w:t>«Конверт откровений (вопросов и т.д.)»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 конверт вкладываются карточки с вопросами по теме обсуждения, он передается из рук в руки - каждый берет по карточке, отвечает на вопросы, остальные высказывают свои суждения. Так организовывается дискуссия в начальных класс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Истории о себе -</w:t>
      </w:r>
      <w:r>
        <w:rPr>
          <w:rFonts w:cs="Times New Roman" w:ascii="Times New Roman" w:hAnsi="Times New Roman"/>
          <w:sz w:val="28"/>
          <w:szCs w:val="28"/>
        </w:rPr>
        <w:t xml:space="preserve"> этот прием используется, когда педагог хочет, чтобы дети получили больше информации друг о друге и лучше понимали друг друга. Каждый (включая воспитателя) может сочинить историю о себе и попросить друзей проиграть ее как маленький спектак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очини конец истории - детям предлагается придумать свое завершение истории и решить нравственную проблему, описанную в литературном произведении или рассказанную учител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Прием «Узелок на память» -  </w:t>
      </w:r>
      <w:r>
        <w:rPr>
          <w:rFonts w:cs="Times New Roman" w:ascii="Times New Roman" w:hAnsi="Times New Roman"/>
          <w:sz w:val="28"/>
          <w:szCs w:val="28"/>
        </w:rPr>
        <w:t>например, в слове великодушие 11 букв, столько же узелков на моей веревочке. Чтобы их развязать, нужно называть хорошие качества челове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14.Прием «Подарок однокласснику</w:t>
      </w:r>
      <w:r>
        <w:rPr>
          <w:rFonts w:cs="Times New Roman" w:ascii="Times New Roman" w:hAnsi="Times New Roman"/>
          <w:sz w:val="28"/>
          <w:szCs w:val="28"/>
        </w:rPr>
        <w:t>»- я дарю Мише смелость, чтоб он ничего не боял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ием «Если бы у меня была волшебная палочка»- для мамы… для папы…для близких… для друга…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Минутка тишины- размышление над ситуацией, поведением, а как бы поступил я? И т.д.</w:t>
      </w:r>
    </w:p>
    <w:p>
      <w:pPr>
        <w:pStyle w:val="Style17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  <w:u w:val="single"/>
        </w:rPr>
        <w:t>17.«Чаша добра»</w:t>
      </w:r>
    </w:p>
    <w:p>
      <w:pPr>
        <w:pStyle w:val="Style17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На столе стоят весы, на одной чаше которых лежат три листа бумаги со словами </w:t>
      </w:r>
      <w:r>
        <w:rPr>
          <w:b/>
          <w:bCs/>
          <w:i/>
          <w:iCs/>
          <w:color w:val="000000"/>
          <w:sz w:val="27"/>
          <w:szCs w:val="27"/>
        </w:rPr>
        <w:t>зависть, жадность, грубость.</w:t>
      </w:r>
    </w:p>
    <w:p>
      <w:pPr>
        <w:pStyle w:val="Style17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- Чтобы победить зло, надо вспомнить ваши добрые дела и записать их на листочках. Чаша с вашими добрыми делами должна перевесить чашу со злыми словами.</w:t>
      </w:r>
    </w:p>
    <w:p>
      <w:pPr>
        <w:pStyle w:val="Style17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7"/>
          <w:szCs w:val="27"/>
          <w:u w:val="single"/>
        </w:rPr>
        <w:t>18. Упражнение ”Я в лучах солнца”.</w:t>
      </w:r>
      <w:r>
        <w:rPr>
          <w:i/>
          <w:iCs/>
          <w:color w:val="000000"/>
          <w:sz w:val="27"/>
          <w:szCs w:val="27"/>
        </w:rPr>
        <w:t> </w:t>
      </w:r>
    </w:p>
    <w:p>
      <w:pPr>
        <w:pStyle w:val="Style17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- Нарисуйте солнце, в центре круга напишите ”Я”. И вдоль каждого луча напишите свои положительные качества. Количество качеств соответствует количеству лучиков.</w:t>
      </w:r>
    </w:p>
    <w:p>
      <w:pPr>
        <w:pStyle w:val="Style17"/>
        <w:spacing w:before="0" w:after="166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>Потом мы прикрепляем солнышки вокруг большого солнца. Получается красочное панно</w:t>
      </w:r>
      <w:r>
        <w:rPr>
          <w:b/>
          <w:bCs/>
          <w:color w:val="000000"/>
          <w:sz w:val="27"/>
          <w:szCs w:val="27"/>
          <w:u w:val="single"/>
        </w:rPr>
        <w:t>«Мы солнышки» 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очки зрения авторов Араслановой и Багиной  методических рекомендаций по оценке личностных и метапредметных результатов специфика  личностных УУД подтверждает сложность в  их оценке  и они предлагают  свой подход к оценке личностных результатов, последовательность которого представлена в таблице  их авторского сборника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 кружка «Я- гражданин России» в этом учебном году занимается 14  обучающихся 4-х классов. По итогам  политоринга ,результаты которого я взяла как входную диагностику,  2   имеют высокий уровень сформированности  личностных УУД,  двоим  требуется подготовка и 10 человек имеют достаточный уровень. </w:t>
      </w:r>
    </w:p>
    <w:p>
      <w:pPr>
        <w:pStyle w:val="Style17"/>
        <w:spacing w:before="0" w:after="166"/>
        <w:jc w:val="center"/>
        <w:rPr>
          <w:b/>
          <w:b/>
          <w:bCs/>
          <w:color w:val="000000"/>
          <w:sz w:val="27"/>
          <w:szCs w:val="27"/>
        </w:rPr>
      </w:pPr>
      <w:r>
        <w:rPr>
          <w:sz w:val="28"/>
          <w:szCs w:val="28"/>
        </w:rPr>
        <w:t xml:space="preserve">Промежуточная диагностика </w:t>
      </w:r>
      <w:r>
        <w:rPr>
          <w:b/>
          <w:bCs/>
          <w:color w:val="000000"/>
          <w:sz w:val="27"/>
          <w:szCs w:val="27"/>
        </w:rPr>
        <w:t>в декабре,  проведена по следующим методик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кета «Оцени поступ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дифференциация конвенциональных и моральных нор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Э.Туриэлю в модификации Е.А.Кургановой и О.А.Карабановой, 200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тепени дифференциации моральных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цениваемые УУ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морального содержания действий и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зрас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е школь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а (ситуация оценивания)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онтальное анке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ка КТО 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одификация методики Ку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явление сформированности Я-концепции и С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иваем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йствия, направленные на  определение своей позиции в отношении социальной роли ученика и школьной действительности; действия, устанавливающие смысл 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з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тупень начальной школ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а (ситуация оцени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ронтальный письменный  опр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туация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предлагается следующая инструк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иши как можно больше ответов на вопрос «Кто Я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ика измерения самооценки Дембо-Рубинште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адаптированный для младших школьников вариан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 -  выявление сформированности самооценки школь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емые УУД: действия, направленные на  формирование личного, эмоционального отношения к себе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промежуточной диагностики показали следующие результаты: Высокий уровень сформированности   личностных УУД  у 1 обучающегося,  12  учеников имеют достаточный уровень сформированности  личностных УУД. И у 1  требуется подготовка (низкий уровень). У всех  14 обучающихся сформирована  адекватная самооценка., а так же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е отношение к школе; проявляют собственную точку зрения в отдельных вопросах 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пробуют давать нравственную оценк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лают попытки осуществления личностного морального выбора, </w:t>
      </w:r>
      <w:r>
        <w:rPr>
          <w:rFonts w:cs="Times New Roman" w:ascii="Times New Roman" w:hAnsi="Times New Roman"/>
          <w:sz w:val="28"/>
          <w:szCs w:val="28"/>
        </w:rPr>
        <w:t xml:space="preserve">пробуют </w:t>
      </w:r>
      <w:r>
        <w:rPr>
          <w:rFonts w:cs="Times New Roman" w:ascii="Times New Roman" w:hAnsi="Times New Roman"/>
          <w:bCs/>
          <w:sz w:val="28"/>
          <w:szCs w:val="28"/>
        </w:rPr>
        <w:t>оценивать   события и действия с точки зрения моральных норм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диагностика будет проведена в мае по тем  же методикам,   а также будут учтены итоги  политоринга.</w:t>
      </w:r>
    </w:p>
    <w:p>
      <w:pPr>
        <w:pStyle w:val="Normal"/>
        <w:shd w:fill="FFFFFF" w:val="clear"/>
        <w:spacing w:lineRule="atLeast" w:line="313" w:before="0" w:after="15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как всякая деятельность, деятельность по формированию личностных УУД должна приносить плоды. Каков же портрет ученика со сформированными личностными УУД в 4 классе.</w:t>
      </w:r>
    </w:p>
    <w:p>
      <w:pPr>
        <w:pStyle w:val="Normal"/>
        <w:shd w:fill="FFFFFF" w:val="clear"/>
        <w:spacing w:lineRule="atLeast" w:line="313" w:before="0" w:after="1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ченик осознаёт смысл учения и понимает личную ответственность за результат.</w:t>
      </w:r>
    </w:p>
    <w:p>
      <w:pPr>
        <w:pStyle w:val="Normal"/>
        <w:shd w:fill="FFFFFF" w:val="clear"/>
        <w:spacing w:lineRule="atLeast" w:line="313" w:before="0" w:after="1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ченик умеет делать нравственный выбор и давать нравственную оценку.</w:t>
      </w:r>
    </w:p>
    <w:p>
      <w:pPr>
        <w:pStyle w:val="Normal"/>
        <w:shd w:fill="FFFFFF" w:val="clear"/>
        <w:spacing w:lineRule="atLeast" w:line="313" w:before="0" w:after="1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еник понимает, кто он в этом мире, свои сильные и слабые стороны, а также то, чем ему хотелось заниматься.</w:t>
      </w:r>
    </w:p>
    <w:p>
      <w:pPr>
        <w:pStyle w:val="Normal"/>
        <w:shd w:fill="FFFFFF" w:val="clear"/>
        <w:spacing w:lineRule="atLeast" w:line="313" w:before="0" w:after="1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 ребёнка развита рефлексия. Он уже понимает, что  умеет, чего ещё нужно добиться и как.</w:t>
      </w:r>
    </w:p>
    <w:p>
      <w:pPr>
        <w:pStyle w:val="Normal"/>
        <w:shd w:fill="FFFFFF" w:val="clear"/>
        <w:spacing w:lineRule="atLeast" w:line="313" w:before="0" w:after="1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У ребёнка сформирована мотивация.</w:t>
      </w:r>
    </w:p>
    <w:p>
      <w:pPr>
        <w:pStyle w:val="Normal"/>
        <w:shd w:fill="FFFFFF" w:val="clear"/>
        <w:spacing w:lineRule="atLeast" w:line="313" w:before="0" w:after="1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формирована адекватная самооценка.</w:t>
      </w:r>
    </w:p>
    <w:p>
      <w:pPr>
        <w:pStyle w:val="Heading"/>
        <w:spacing w:before="40" w:after="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д формированием   личностных универсальных учебных действий работа будет строиться на протяжении всего обучения в школе. Выполняемая мною работа – эта часть пути для реализации ФГОС.</w:t>
      </w:r>
    </w:p>
    <w:p>
      <w:pPr>
        <w:pStyle w:val="Normal"/>
        <w:spacing w:before="40" w:after="20"/>
        <w:ind w:firstLine="709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pacing w:val="-9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аголовок №2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exact" w:line="283" w:before="0" w:after="0"/>
      <w:ind w:hanging="780"/>
      <w:jc w:val="center"/>
      <w:outlineLvl w:val="1"/>
    </w:pPr>
    <w:rPr>
      <w:rFonts w:ascii="Verdana" w:hAnsi="Verdana" w:eastAsia="Verdana" w:cs="Verdana"/>
      <w:i/>
      <w:iCs/>
      <w:sz w:val="21"/>
      <w:szCs w:val="21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5:00Z</dcterms:created>
  <dc:creator>Преподаватель</dc:creator>
  <dc:description/>
  <cp:keywords/>
  <dc:language>en-US</dc:language>
  <cp:lastModifiedBy>Admin</cp:lastModifiedBy>
  <dcterms:modified xsi:type="dcterms:W3CDTF">2018-01-19T09:04:00Z</dcterms:modified>
  <cp:revision>9</cp:revision>
  <dc:subject/>
  <dc:title/>
</cp:coreProperties>
</file>