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Технологическая карта урока «Европейский Север: освоение территории и на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303"/>
        <w:gridCol w:w="904"/>
        <w:gridCol w:w="18"/>
        <w:gridCol w:w="1428"/>
        <w:gridCol w:w="5211"/>
      </w:tblGrid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  <w:r>
              <w:rPr/>
              <w:t xml:space="preserve">: </w:t>
            </w:r>
            <w:r>
              <w:rPr>
                <w:b/>
              </w:rPr>
              <w:t>Европейский Север: освоение территории и население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 урока: </w:t>
            </w:r>
            <w:r>
              <w:rPr/>
              <w:t xml:space="preserve">урок – изучение нового материала и создание кластера население, культура и быт Европейского  Севера. </w:t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:</w:t>
            </w:r>
            <w:r>
              <w:rPr/>
              <w:t xml:space="preserve"> познакомить обучающихся с историей освоения Европейского Севера, численностью и динамикой численности населения, размещением населения, урбанизацией и городами, народами и религиями, занятостью и доходами населени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урока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rPr/>
            </w:pPr>
            <w:r>
              <w:rPr/>
              <w:t>- Выявить особенности заселения Европейского Севера.</w:t>
            </w:r>
          </w:p>
          <w:p>
            <w:pPr>
              <w:pStyle w:val="Normal"/>
              <w:rPr/>
            </w:pPr>
            <w:r>
              <w:rPr/>
              <w:t>- Определить особенности численности населения и его размещение</w:t>
            </w:r>
          </w:p>
          <w:p>
            <w:pPr>
              <w:pStyle w:val="Normal"/>
              <w:rPr/>
            </w:pPr>
            <w:r>
              <w:rPr/>
              <w:t>- Выяснить специфику городов района.</w:t>
            </w:r>
          </w:p>
          <w:p>
            <w:pPr>
              <w:pStyle w:val="Normal"/>
              <w:rPr/>
            </w:pPr>
            <w:r>
              <w:rPr/>
              <w:t>- Сформировать представление о культуре и быте, религиях народов Европейского Сев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  <w:p>
            <w:pPr>
              <w:pStyle w:val="Normal"/>
              <w:rPr/>
            </w:pPr>
            <w:r>
              <w:rPr/>
              <w:t>- Совершенствовать навыки работы с картами атласа.</w:t>
            </w:r>
          </w:p>
          <w:p>
            <w:pPr>
              <w:pStyle w:val="Normal"/>
              <w:rPr/>
            </w:pPr>
            <w:r>
              <w:rPr/>
              <w:t>- Выявлять причину и следствие географических процессов и явлений.</w:t>
            </w:r>
          </w:p>
          <w:p>
            <w:pPr>
              <w:pStyle w:val="Normal"/>
              <w:rPr/>
            </w:pPr>
            <w:r>
              <w:rPr/>
              <w:t>- Составлять комплексное описание объекта или явления.</w:t>
            </w:r>
          </w:p>
          <w:p>
            <w:pPr>
              <w:pStyle w:val="Normal"/>
              <w:rPr/>
            </w:pPr>
            <w:r>
              <w:rPr/>
              <w:t>- Уметь пользоваться техническими источниками и средствами информации.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го вида в другой.</w:t>
            </w:r>
          </w:p>
          <w:p>
            <w:pPr>
              <w:pStyle w:val="Normal"/>
              <w:rPr/>
            </w:pPr>
            <w:r>
              <w:rPr/>
              <w:t>- Представлять информацию в картографической, графической, конспективной и таблич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ормировать личностно-ценностное отношение к народам России и мотивировать обучающихся на самостоятельное изучение культуры и быта регионов.</w:t>
            </w:r>
          </w:p>
          <w:p>
            <w:pPr>
              <w:pStyle w:val="Normal"/>
              <w:rPr/>
            </w:pPr>
            <w:r>
              <w:rPr/>
              <w:t>- Продолжить формирование уважительного отношения к людям другой культуры и вероисповедания.</w:t>
            </w:r>
          </w:p>
          <w:p>
            <w:pPr>
              <w:pStyle w:val="Normal"/>
              <w:rPr/>
            </w:pPr>
            <w:r>
              <w:rPr/>
              <w:t>- Формировать устойчивую мотивацию к изучению регионов в полевых условиях (экскурсиях, походах, полевых практика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урок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меть проводить сопоставительный анализ тематических физико- географических карт и карт населения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станавливать причинно-следственные связи и закономерности размещения населения, городов и объектов хозяйственной деятельности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нализировать схемы и статистические материалы, отражающие качественные и количественные параметры населения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ормулировать выводы, составлять описания и характеристики населения на основе анализа разных источников информации, в том числе карт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шать практические и познавательные задачи, используя различные показатели, характеризующие население.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меть классифицировать объекты изучения (географические объекты)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одить анализ и обобщение тематического материала, представленного в текстовой, картографической и графической форм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злагать собственное мнение, сформированное на основе целеполагания индивидуальной деятельности и анализа источников информаци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ботать по индивидуально сформированному алгоритму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водить сравнение по выработанным критериям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водить самопроверку и самоанализ результатов деятельност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ть в группе и индивидуально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ь правила поведения на уро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сознание особенностей населения,  Европейского Севера, его культуры и бы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урсы урока</w:t>
            </w:r>
            <w:r>
              <w:rPr/>
              <w:t xml:space="preserve">: учебник: А.И Алексеев  География 9 класс УМК «Полярная звезда», Просвещение 2013, атлас «Дрофа» 2016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КТ на уроке: </w:t>
            </w:r>
            <w:r>
              <w:rPr/>
              <w:t>презентация «Европейский Сев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ы сайтов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geographyofrussia.com/kompleksnaya-xarakteristika-evropejskogo-severa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geographyofrussia.com/evropejskij-sever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www.gks.ru/wps/wcm/connect/rosstat_main/rosstat/ru/statistics/population/</w:t>
              </w:r>
            </w:hyperlink>
          </w:p>
        </w:tc>
      </w:tr>
      <w:tr>
        <w:trPr>
          <w:trHeight w:val="68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ый компонент урока: значимость освоения территории Европейского Севера для России; этническое многообразие народов Европейского Севера; уникальность объектов Всемирного природного и культурного наслед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Ход урока</w:t>
            </w:r>
          </w:p>
        </w:tc>
      </w:tr>
      <w:tr>
        <w:trPr/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ителя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ихс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упительное сло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годня на уроке мы будем знакомиться  с численностью и динамикой численности населения Европейского Севера, размещением населения, урбанизацией и городами, народами и религиями, занятостью и доходами населения. Вы получили разноуровневое домашнее задание и мы с удовольствием прослушаем ваши сообщения, доклады, презентации.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rPr/>
            </w:pPr>
            <w:r>
              <w:rPr/>
            </w:r>
          </w:p>
          <w:p>
            <w:pPr>
              <w:pStyle w:val="Normal"/>
              <w:ind w:left="310" w:hanging="0"/>
              <w:rPr/>
            </w:pPr>
            <w:r>
              <w:rPr/>
              <w:t>Обучающиеся выступают с сообщениями, докладами презентациями на темы: ЭГХ Европейского Севера, особенности природы, о первопроходцах Севера, об освоении территории Европейского Севера, о замечательных людях, родившихся на просторах Европейского Севера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улирование проблемы</w:t>
            </w:r>
          </w:p>
        </w:tc>
      </w:tr>
      <w:tr>
        <w:trPr/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Человек и его хозяйственная деятельность – мощный фактор воздействия на географическую оболочку Земли. Природа Европейского Севера, изученная на прошлом уроке, подвергается воздействию антропогенного фактора. </w:t>
            </w:r>
          </w:p>
          <w:p>
            <w:pPr>
              <w:pStyle w:val="Normal"/>
              <w:rPr/>
            </w:pPr>
            <w:r>
              <w:rPr/>
              <w:t>Учитель предлагает исследовать карты атласа «Политико-административную России», «Плотность населения» и «Народы России» и сформулировать тему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учающиеся с помощью учителя подходят к формулировке проблем - «Особенности заселения территории ЕС», «Какие народы живут на Европейском Севере и каковы занятия коренных жителей», «Особенности городов Европейского Севера», «Виды деятельности человека на Европейском Севе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ктуализация знаний</w:t>
            </w:r>
          </w:p>
        </w:tc>
      </w:tr>
      <w:tr>
        <w:trPr/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мы знаем о современном заселении Европейского Север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еобходимо узнать о проблемах населения Европейского Севера, чтобы решить проблему населения Европейского Север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анализируют прослушанные сообщения, доклады и презентации и делают выводы.</w:t>
            </w:r>
          </w:p>
          <w:p>
            <w:pPr>
              <w:pStyle w:val="Normal"/>
              <w:rPr/>
            </w:pPr>
            <w:r>
              <w:rPr/>
              <w:t>Высказывают предположения,  что необходимо изучить на уроке, чтобы решить проблему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4. Поиск решения проблемы</w:t>
            </w:r>
          </w:p>
        </w:tc>
      </w:tr>
      <w:tr>
        <w:trPr>
          <w:trHeight w:val="898" w:hRule="atLeast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ервичное изучение нового материала организуется на основе работы с сайтом Федеральной службы</w:t>
              <w:tab/>
              <w:t>государственной статистики</w:t>
              <w:tab/>
              <w:t xml:space="preserve">(раздел «Население»)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www.gks.ru/wps/wcm/connect/rosstat_main/rosstat/ru/statistics/population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делит класс на рабочие группы, каждой из которых предлагается подобрать официальную статистику по субъектам Федерации, входящими в состав района, и сформулировать тематический сравнительный вывод о специфике населения в пределах рассматриваемых территорий. Для систематизации собираемой статистики школьникам можно предложить заполнить таблицу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рамках предложенного задания группы обучающихся выбирают статистический показатель (формулируют его название), выбирают его значение и заносят в таблицу. После заполнения данных по регионам необходимо рассчитать значение каждого показателя для всей территории района (это актуально с той точки зрения, что официальная статистика даётся по Федеральным округам, а не по комплексным районам). После завершения заполнения таблицы статистическими показателями каждая группа формулирует вывод и заносит его в соответствующую графу. В заключение работы каждая из групп презентует свой набор выбранных показателей и оглашает вывод. Фронтально обсуждаются результаты исследования и на электронной доске коллективно формируется наиболее полный список показателей, характеризующих население район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рганизует фронтальную работу обучающихся с сайтом ФС ГС, картами атласа и текстом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Какие народы живут на Европейском Севере и каковы занятия коренных жителей? (стр. 108 учеб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11" w:before="0" w:after="0"/>
              <w:ind w:left="720" w:right="557" w:hanging="360"/>
              <w:contextualSpacing/>
              <w:rPr>
                <w:lang w:eastAsia="en-US"/>
              </w:rPr>
            </w:pPr>
            <w:r>
              <w:rPr>
                <w:color w:val="231F20"/>
                <w:w w:val="120"/>
                <w:lang w:eastAsia="en-US"/>
              </w:rPr>
              <w:t>Найдите особенности городов Европейского Севера. Используйте текст на с. 108—110 учебника, дополнительную справочную литературу, энциклопедии «Города</w:t>
            </w:r>
            <w:r>
              <w:rPr>
                <w:color w:val="231F20"/>
                <w:spacing w:val="-14"/>
                <w:w w:val="120"/>
                <w:lang w:eastAsia="en-US"/>
              </w:rPr>
              <w:t xml:space="preserve"> </w:t>
            </w:r>
            <w:r>
              <w:rPr>
                <w:color w:val="231F20"/>
                <w:w w:val="120"/>
                <w:lang w:eastAsia="en-US"/>
              </w:rPr>
              <w:t>Росси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ыполняют исследовательскую работу по субъектам Федерации</w:t>
            </w:r>
          </w:p>
          <w:p>
            <w:pPr>
              <w:pStyle w:val="Normal"/>
              <w:rPr/>
            </w:pPr>
            <w:r>
              <w:rPr/>
              <w:t>Группы формируются по субъектам федераций</w:t>
            </w:r>
          </w:p>
          <w:tbl>
            <w:tblPr>
              <w:tblW w:w="6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5"/>
              <w:gridCol w:w="1448"/>
              <w:gridCol w:w="863"/>
              <w:gridCol w:w="954"/>
              <w:gridCol w:w="1347"/>
            </w:tblGrid>
            <w:tr>
              <w:trPr>
                <w:trHeight w:val="828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right="271" w:hanging="0"/>
                    <w:rPr>
                      <w:rFonts w:eastAsia="Calibri"/>
                      <w:b/>
                      <w:b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b/>
                      <w:szCs w:val="22"/>
                      <w:lang w:bidi="ru-RU"/>
                    </w:rPr>
                    <w:t>Название субъекта Федерации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6"/>
                    <w:ind w:left="107" w:right="142" w:hanging="0"/>
                    <w:rPr>
                      <w:rFonts w:eastAsia="Calibri"/>
                      <w:b/>
                      <w:b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b/>
                      <w:szCs w:val="22"/>
                      <w:lang w:bidi="ru-RU"/>
                    </w:rPr>
                    <w:t>Числ. и состав населения</w:t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33" w:right="113" w:hanging="293"/>
                    <w:rPr>
                      <w:rFonts w:eastAsia="Calibri"/>
                      <w:b/>
                      <w:b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b/>
                      <w:szCs w:val="22"/>
                      <w:lang w:bidi="ru-RU"/>
                    </w:rPr>
                    <w:t>Естественный прирост населения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6"/>
                    <w:ind w:left="97" w:right="97" w:hanging="0"/>
                    <w:rPr>
                      <w:rFonts w:eastAsia="Calibri"/>
                      <w:b/>
                      <w:b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b/>
                      <w:szCs w:val="22"/>
                      <w:lang w:bidi="ru-RU"/>
                    </w:rPr>
                    <w:t>Миграции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/>
                    <w:ind w:left="107" w:hanging="0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  <w:t>Республика Коми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8"/>
                    <w:ind w:left="107" w:hanging="0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  <w:t>Республика Карел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8"/>
                    <w:ind w:left="107" w:hanging="0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  <w:t>Ненецкий автоном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4"/>
                    <w:ind w:left="107" w:hanging="0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  <w:t>Округ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4"/>
                    <w:ind w:left="107" w:hanging="0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/>
                    <w:ind w:left="107" w:hanging="0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  <w:t>Архангельская область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/>
                    <w:ind w:left="107" w:hanging="0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  <w:t>Вологодская обла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6"/>
                    <w:ind w:left="107" w:hanging="0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/>
                    <w:ind w:left="107" w:hanging="0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  <w:t>Мурманская обла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6"/>
                    <w:ind w:left="107" w:hanging="0"/>
                    <w:rPr>
                      <w:rFonts w:ascii="Calibri" w:hAnsi="Calibri" w:eastAsia="Calibri" w:cs="Calibri"/>
                      <w:szCs w:val="22"/>
                      <w:lang w:bidi="ru-RU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  <w:lang w:bidi="ru-RU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bidi="ru-RU"/>
                    </w:rPr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bidi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bidi="ru-RU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/>
                    <w:ind w:left="107" w:hanging="0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  <w:t>Итого по району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6"/>
                    <w:ind w:left="107" w:hanging="0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eastAsia="Calibri" w:cs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bidi="ru-RU"/>
                    </w:rPr>
                  </w:r>
                </w:p>
              </w:tc>
              <w:tc>
                <w:tcPr>
                  <w:tcW w:w="1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bidi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bidi="ru-RU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6"/>
                    <w:ind w:left="107" w:hanging="0"/>
                    <w:rPr>
                      <w:rFonts w:ascii="Calibri" w:hAnsi="Calibri" w:eastAsia="Calibri" w:cs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6"/>
                    <w:ind w:left="107" w:hanging="0"/>
                    <w:rPr>
                      <w:rFonts w:eastAsia="Calibri"/>
                      <w:szCs w:val="22"/>
                      <w:lang w:bidi="ru-RU"/>
                    </w:rPr>
                  </w:pPr>
                  <w:r>
                    <w:rPr>
                      <w:rFonts w:eastAsia="Calibri"/>
                      <w:szCs w:val="22"/>
                      <w:lang w:bidi="ru-RU"/>
                    </w:rPr>
                    <w:t>Вывод</w:t>
                  </w:r>
                </w:p>
              </w:tc>
              <w:tc>
                <w:tcPr>
                  <w:tcW w:w="46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bidi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bidi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bidi="ru-RU"/>
                    </w:rPr>
                  </w:r>
                </w:p>
              </w:tc>
              <w:tc>
                <w:tcPr>
                  <w:tcW w:w="231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95" w:type="dxa"/>
              <w:jc w:val="left"/>
              <w:tblInd w:w="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6"/>
              <w:gridCol w:w="1314"/>
              <w:gridCol w:w="1782"/>
              <w:gridCol w:w="2013"/>
            </w:tblGrid>
            <w:tr>
              <w:trPr>
                <w:trHeight w:val="509" w:hRule="atLeast"/>
              </w:trPr>
              <w:tc>
                <w:tcPr>
                  <w:tcW w:w="1286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57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color w:val="231F20"/>
                      <w:w w:val="120"/>
                      <w:lang w:bidi="ru-RU"/>
                    </w:rPr>
                    <w:t>Народ</w:t>
                  </w:r>
                </w:p>
              </w:tc>
              <w:tc>
                <w:tcPr>
                  <w:tcW w:w="1314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19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color w:val="231F20"/>
                      <w:w w:val="120"/>
                      <w:lang w:bidi="ru-RU"/>
                    </w:rPr>
                    <w:t>Языковая семья</w:t>
                  </w:r>
                </w:p>
              </w:tc>
              <w:tc>
                <w:tcPr>
                  <w:tcW w:w="1782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67" w:firstLine="284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color w:val="231F20"/>
                      <w:w w:val="120"/>
                      <w:lang w:bidi="ru-RU"/>
                    </w:rPr>
                    <w:t>Место проживания</w:t>
                  </w:r>
                </w:p>
              </w:tc>
              <w:tc>
                <w:tcPr>
                  <w:tcW w:w="2013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61" w:hanging="294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color w:val="231F20"/>
                      <w:w w:val="120"/>
                      <w:lang w:bidi="ru-RU"/>
                    </w:rPr>
                    <w:t xml:space="preserve">Традиционные </w:t>
                  </w:r>
                  <w:r>
                    <w:rPr>
                      <w:rFonts w:eastAsia="Calibri"/>
                      <w:color w:val="231F20"/>
                      <w:w w:val="125"/>
                      <w:lang w:bidi="ru-RU"/>
                    </w:rPr>
                    <w:t>занятия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7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lang w:bidi="ru-RU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7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lang w:bidi="ru-RU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7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lang w:bidi="ru-RU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7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48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8"/>
              <w:gridCol w:w="1960"/>
              <w:gridCol w:w="1426"/>
              <w:gridCol w:w="1484"/>
            </w:tblGrid>
            <w:tr>
              <w:trPr>
                <w:trHeight w:val="395" w:hRule="atLeast"/>
              </w:trPr>
              <w:tc>
                <w:tcPr>
                  <w:tcW w:w="1478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55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color w:val="231F20"/>
                      <w:w w:val="115"/>
                      <w:lang w:bidi="ru-RU"/>
                    </w:rPr>
                    <w:t>Город</w:t>
                  </w:r>
                </w:p>
              </w:tc>
              <w:tc>
                <w:tcPr>
                  <w:tcW w:w="1960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0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color w:val="231F20"/>
                      <w:w w:val="120"/>
                      <w:lang w:bidi="ru-RU"/>
                    </w:rPr>
                    <w:t>Год возникновения</w:t>
                  </w:r>
                </w:p>
              </w:tc>
              <w:tc>
                <w:tcPr>
                  <w:tcW w:w="1426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32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color w:val="231F20"/>
                      <w:w w:val="120"/>
                      <w:lang w:bidi="ru-RU"/>
                    </w:rPr>
                    <w:t>Число жителей</w:t>
                  </w:r>
                </w:p>
              </w:tc>
              <w:tc>
                <w:tcPr>
                  <w:tcW w:w="1484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23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color w:val="231F20"/>
                      <w:w w:val="120"/>
                      <w:lang w:bidi="ru-RU"/>
                    </w:rPr>
                    <w:t>Чем известен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78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7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lang w:bidi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7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lang w:bidi="ru-RU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7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lang w:bidi="ru-RU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7" w:hanging="0"/>
                    <w:rPr>
                      <w:rFonts w:eastAsia="Calibri"/>
                      <w:lang w:bidi="ru-RU"/>
                    </w:rPr>
                  </w:pPr>
                  <w:r>
                    <w:rPr>
                      <w:rFonts w:eastAsia="Calibri"/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5. Применение новых знаний, вывод</w:t>
            </w:r>
          </w:p>
        </w:tc>
      </w:tr>
      <w:tr>
        <w:trPr/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Как люди заселяли и осваивали  Европейский Север?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Какие народы живут в этом районе?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Каковы особенности городов Европейского Севера?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 контурной карте или на интерактивной доске наносятся границы компактного проживания людей в регионе, крупные города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ыводы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ольшинство населения Европейского Севера – потомки древних русских переселенцев. Другие народы – карелы, ненцы, саамы, ко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заселении и освоении Европейского Севера русскими переселенцами были периоды подъема и спада, во многом зависящие от исторических событ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мые большие города Европейского Севера – морские порты, группа городов связана с горнодобывающей или лесообрабатывающей промышленностью. Особое мепсто занимают древние русские города.</w:t>
            </w:r>
          </w:p>
          <w:p>
            <w:pPr>
              <w:pStyle w:val="Normal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6.Рефлексия </w:t>
            </w:r>
          </w:p>
        </w:tc>
      </w:tr>
      <w:tr>
        <w:trPr>
          <w:trHeight w:val="763" w:hRule="atLeast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предлагает обучающимся дать аргументированные ответы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  Что вы ожидали от урока и что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2.  Какие этапы урока вы считаете наиболее удачными и почему?</w:t>
            </w:r>
          </w:p>
          <w:p>
            <w:pPr>
              <w:pStyle w:val="Normal"/>
              <w:jc w:val="both"/>
              <w:rPr/>
            </w:pPr>
            <w:r>
              <w:rPr/>
              <w:t>3. Какие события (действия, мнения и т.п.) вызвали наиболее яркие ощущения?</w:t>
            </w:r>
          </w:p>
          <w:p>
            <w:pPr>
              <w:pStyle w:val="Normal"/>
              <w:jc w:val="both"/>
              <w:rPr/>
            </w:pPr>
            <w:r>
              <w:rPr/>
              <w:t>4.  Была ли польза от групповой формы работы?</w:t>
            </w:r>
          </w:p>
          <w:p>
            <w:pPr>
              <w:pStyle w:val="Normal"/>
              <w:jc w:val="both"/>
              <w:rPr/>
            </w:pPr>
            <w:r>
              <w:rPr/>
              <w:t>5.  В чем вы видите получение  новых знаний, понятий, навыков?</w:t>
            </w:r>
          </w:p>
          <w:p>
            <w:pPr>
              <w:pStyle w:val="Normal"/>
              <w:jc w:val="both"/>
              <w:rPr/>
            </w:pPr>
            <w:r>
              <w:rPr/>
              <w:t>6. Что вам более всего удалось во время урока, какие виды деятельности были выполнены наиболее успешно? Назовите наиболее эффективные из них.</w:t>
            </w:r>
          </w:p>
          <w:p>
            <w:pPr>
              <w:pStyle w:val="Normal"/>
              <w:jc w:val="both"/>
              <w:rPr/>
            </w:pPr>
            <w:r>
              <w:rPr/>
              <w:t>7. Перечислите в порядке убывания основные проблемы и трудности, которые вы испытывали во время урока. Какими способами вы их преодолевали?</w:t>
            </w:r>
          </w:p>
          <w:p>
            <w:pPr>
              <w:pStyle w:val="Normal"/>
              <w:jc w:val="both"/>
              <w:rPr/>
            </w:pPr>
            <w:r>
              <w:rPr/>
              <w:t>8.  Что мы делали нерационально? Назовите одно действие, которое можно добавить, чтобы завтра сделать нашу работу на уроке более успешной.</w:t>
            </w:r>
          </w:p>
          <w:p>
            <w:pPr>
              <w:pStyle w:val="Normal"/>
              <w:jc w:val="both"/>
              <w:rPr/>
            </w:pPr>
            <w:r>
              <w:rPr/>
              <w:t>9.   На основании, каких критериев можно оценить нашу деятельность?</w:t>
            </w:r>
          </w:p>
          <w:p>
            <w:pPr>
              <w:pStyle w:val="Normal"/>
              <w:jc w:val="both"/>
              <w:rPr/>
            </w:pPr>
            <w:r>
              <w:rPr/>
              <w:t>10. Какой этап урока вы бы опустили, вычеркнули? Почему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учающиеся отвечают на вопросы, которые учитель выводит на доску в конце презентаци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Домашнее зада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Читать § 25, устно отвечать на вопросы 2 – 6.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е повышенной сложности: «Вам предложили проложить туристические маршруты по Европейскому Северу. Какие маршруты и почему вы предложите туристам? По одному из маршрутов составьте рекламный проспект»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graphyofrussia.com/kompleksnaya-xarakteristika-evropejskogo-severa/" TargetMode="External"/><Relationship Id="rId3" Type="http://schemas.openxmlformats.org/officeDocument/2006/relationships/hyperlink" Target="https://geographyofrussia.com/evropejskij-sever/" TargetMode="External"/><Relationship Id="rId4" Type="http://schemas.openxmlformats.org/officeDocument/2006/relationships/hyperlink" Target="http://www.gks.ru/wps/wcm/connect/rosstat_main/rosstat/ru/statistics/population/" TargetMode="External"/><Relationship Id="rId5" Type="http://schemas.openxmlformats.org/officeDocument/2006/relationships/hyperlink" Target="http://www.gks.ru/wps/wcm/connect/rosstat_main/rosstat/ru/statistics/populatio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1:00Z</dcterms:created>
  <dc:creator>Admin</dc:creator>
  <dc:description/>
  <cp:keywords/>
  <dc:language>en-US</dc:language>
  <cp:lastModifiedBy>213note</cp:lastModifiedBy>
  <dcterms:modified xsi:type="dcterms:W3CDTF">2018-04-30T07:33:00Z</dcterms:modified>
  <cp:revision>98</cp:revision>
  <dc:subject/>
  <dc:title>Технологическая карта урока № </dc:title>
</cp:coreProperties>
</file>