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4"/>
          <w:lang w:eastAsia="ru-RU"/>
        </w:rPr>
        <w:t>Пояснительная запи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 xml:space="preserve">Рабочая программа по предмету «Физическая культура»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для 8-х классов общеобразовательной школы базового уровня, разработана на основе нормативных правовых докумен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ФГОС ООО утверждённый приказом Министерства образования и науки РФ от 17 декабря 2010 года № 1897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Фундаментальное ядро содержание общего образования-М.: «Просвещения», 2011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Примерная основная образовательная программа образовательного учреждения-М.: «Просвещение», 2011г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Примерные программы по учебным предметам Физическая культура 5 – 9 классы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, «Просвещение», 2011г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Федеральный закон «О физической культуре и спорте в РФ» от 04.12.2007г. №329-ФЗ (ред. от 21.04 2011г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Программа ориентирована на использование учебника «Физическая культура 8-9 класс», под редакцией  А.П. Матвее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Общая характеристика учебного предмета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>Согласно концепции раз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 xml:space="preserve">вития содержания образования в области физической культуры,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учебный предмет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«Физическая культура» является один из видов культуры человека и общества, в основании которого лежит </w:t>
      </w:r>
      <w:r>
        <w:rPr>
          <w:rFonts w:eastAsia="Times New Roman" w:cs="Times New Roman" w:ascii="Times New Roman" w:hAnsi="Times New Roman"/>
          <w:i/>
          <w:iCs/>
          <w:sz w:val="26"/>
          <w:szCs w:val="24"/>
          <w:lang w:eastAsia="ru-RU"/>
        </w:rPr>
        <w:t>двигательная (физкультурная) деятельность.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Данная деятельность характеризуется целенаправленным развитием и совершенствованием духовных и природных сил человека и выступает как условие и результат формирования физической культуры лич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В рам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 xml:space="preserve">ках школьного образования активное освоение школьниками 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 xml:space="preserve">двигательной (физкультурной) деятельности позволяет им не только совершенствовать физические качества и укреплять здоровье, осваивать физические упражнения и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 xml:space="preserve">двигательные действия, но и успешно развивать основные психические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процессы и нравственные качества, формировать сознание и мышление, воспитывать творческие способности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>В соответствии со структурой двигательной (физкультурной) дея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 xml:space="preserve">тельности, программа включает в себя три основных учебных раздела: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«Знания о физической культуре» (информационный компонент дея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 xml:space="preserve">тельности), «Способы двигательной (физкультурной) деятельности»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(операциональный компонент деятельности) и «Физическое совер</w:t>
        <w:softHyphen/>
        <w:t>шенствование» (процессуально-мотивационный компонент деятель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>ности).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своение учебного предмета «Физическая культура» (физкультурная деятельность) осуществляется не только на уроках физической культуры, но и в процессе физкультурных мероприятий в режиме учебного дня, спортивных соревнований, физкультурных праздниках, внеурочны занятий,  спортивных се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бразовательная область «Физическая культура» призвана сформировать у учащихся устойчивые мотивы и потребности в бережном отношении к своему здоровью и физической подготовленности, целостном развитии физических и психических качеств, творческом  использовании средств физической культуры в организации здорового образа жизни. В процессе освоения учебного материала данной области у учащихся формируется целостное представление о физической культуре как социальном явлении, единстве биологического, психического и социального в человеке, законах и закономерностях развития и совершенствования его психосоматической приро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6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>школьного образования по физической культуре является формирование разносторонне физически развитой личности, сп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 xml:space="preserve">собной активно использовать ценности физической культуры для укрепления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>и длительного сохранения собственного здоровья, оптимизации тру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4"/>
          <w:lang w:eastAsia="ru-RU"/>
        </w:rPr>
        <w:t xml:space="preserve">довой деятельности и организации активного отдыха. В основной </w:t>
      </w:r>
      <w:r>
        <w:rPr>
          <w:rFonts w:eastAsia="Times New Roman" w:cs="Times New Roman" w:ascii="Times New Roman" w:hAnsi="Times New Roman"/>
          <w:color w:val="000000"/>
          <w:spacing w:val="-16"/>
          <w:sz w:val="26"/>
          <w:szCs w:val="24"/>
          <w:lang w:eastAsia="ru-RU"/>
        </w:rPr>
        <w:t xml:space="preserve">школе данная цель конкретизируется и определяет направленность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 xml:space="preserve">образовательного процесса на формирование устойчивых мотивов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4"/>
          <w:lang w:eastAsia="ru-RU"/>
        </w:rPr>
        <w:t xml:space="preserve">и потребности школьников  в бережном отношении к своему здоровью, целостное развитие физических, духовных и нравственных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 xml:space="preserve">качеств, творческий подход в организации здорового образа жизн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>В рамках реализации этой цели образовательный процесс по физ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 xml:space="preserve">ческий культуре в основной школе ориентируется на реше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6"/>
          <w:szCs w:val="24"/>
          <w:lang w:eastAsia="ru-RU"/>
        </w:rPr>
        <w:t>следую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6"/>
          <w:szCs w:val="24"/>
          <w:lang w:eastAsia="ru-RU"/>
        </w:rPr>
        <w:t>их задач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6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 xml:space="preserve">формирование культуры движений, обогащение двигательного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4"/>
          <w:lang w:eastAsia="ru-RU"/>
        </w:rPr>
        <w:t>опыта физическими упражнениями с общеразвивающей и корриг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рующей направленностью, техническими действиями и приёмами ба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зовых видов спор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>формирование знаний о физической культуре и спорте, их ист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 xml:space="preserve">рии и современном развитии, роли в формировании здорового образа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>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обучение навыкам и умениям в физкультурно-оздоровительной и спортивно-оздоровительной деятельности, самостоятельной орган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>зации занятий физическими упражнени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>воспитание положительных качеств личности, норм коллектив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 xml:space="preserve">ного взаимодействия и сотрудничества в учебной и соревновательной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>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Ориентируясь на решение задач образования школьников по ф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зической культуре, настоящая программа в своём предметном содер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>жании направлена н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реализацию принципа вариативности, обосновывающего пл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 xml:space="preserve">нирование учебного материала в соответствии с половозрастными особенностями учащихся, материально-технической оснащённостью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учебного процесса (спортивный зал, спортивные пришкольные пл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 xml:space="preserve">щадки, стадион, бассейн), региональными климатическими условиями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и видом учебного учреждения (городские, малокомплектные и сель</w:t>
        <w:softHyphen/>
        <w:t>ские школ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реализацию принципа достаточности и сообразности, опред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 xml:space="preserve">ляющего распределение учебного материала е конструкции основных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компонентов двигательной (физкультурной) деятельности, особенн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стей формирования познавательной и предметной активности уч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>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>соблюдение дидактических правил «от известного к неизвестно</w:t>
        <w:softHyphen/>
        <w:t>му» и «от простого к сложному», ориентирующих выбор и планиров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 xml:space="preserve">ние учебного содержания в логике поэтапного его освоения, перевода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4"/>
          <w:lang w:eastAsia="ru-RU"/>
        </w:rPr>
        <w:t xml:space="preserve">учебных знаний в практические навыки и умения, в том числе и в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>самостоятель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в расширение межпредметных связей, ориентирующих плани</w:t>
        <w:softHyphen/>
        <w:t>рование учебного материала на целостное формирование мировоз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зрения учащихся в области физической культуры, всестороннее рас</w:t>
        <w:softHyphen/>
        <w:t xml:space="preserve">крытие взаимосвязи и взаимообусловленности изучаемых явлений и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>процес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усиление оздоровительного эффекта, достигаемого в ходе ак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 xml:space="preserve">тивного использования школьниками освоенных знаний, способов и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физических упражнений в физкультурно-оздоровительных меропр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>ятиях, режиме дня, самостоятельных занятиях физическими упраж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>нен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4"/>
          <w:lang w:eastAsia="ru-RU"/>
        </w:rPr>
        <w:t>Место предмета «физическая культура» в базисном учебном пла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4"/>
          <w:lang w:eastAsia="ru-RU"/>
        </w:rPr>
        <w:t xml:space="preserve">Согласно Базисному учебному плану основного общего образования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 xml:space="preserve">на обязательное изучение всех учебных тем программы по предмету  физическая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>культура в 8-х классах отводится 105 ч, из расчёта 3 часа в недел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>Данная программа разработана для обучающихся  8-х классов со средним уровнем физической подготовленности  муниципального бюджетного общеобразовательного учреждения средней общеобразовательной шко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Личностные, метапредметные и предметные результ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освоения учебного предмета «Физическая культур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4"/>
          <w:lang w:eastAsia="ru-RU"/>
        </w:rPr>
        <w:t>Результаты освоения программного материала по предмету «Физическая культура» в 8 классе оцениваются по трем базовым уровням, сходя из принципа «общее – частное -  конкретное», и представлены соответственно личностными, метапреметными и предметными результа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6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4"/>
          <w:lang w:eastAsia="ru-RU"/>
        </w:rPr>
        <w:t>отражаются в индивидуальных качествен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 xml:space="preserve">ных свойствах учащихся, которые приобретаются в процессе освоения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 xml:space="preserve">учебного предмета «Физическая культура». Эти качественные свойства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 xml:space="preserve">проявляются, прежде всего, в положительном отношении учащихся к занятиям двигательной (физкультурной) деятельностью, накоплени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 xml:space="preserve">знаний и формировании умений использовать ценности физической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>культуры для удовлетворения индивидуальных интересов и потреб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 xml:space="preserve">ностей, достижения личностно значимых результатов в физическом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 xml:space="preserve">совершенств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 xml:space="preserve">Личностные результаты, формируемые в ходе изучения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>физической культуры, отражаю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>воспитание российской гражданской идентичности: патрио</w:t>
        <w:softHyphen/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тизма, любви и уважения к Отечеству, чувства гордости за свою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Родин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 xml:space="preserve">в формирование ответственного отношения к учению, готовности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 xml:space="preserve">и способности обучающихся к саморазвитию и самообразованию на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 xml:space="preserve">основе мотивации к обучению и познанию, осознанному выбору и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 xml:space="preserve">построению дальнейшей индивидуальной траектории образования на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базе ориентировки в мире профессий и профессиональных предп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чтений, с учётом устойчивых познавательных интере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 xml:space="preserve">развитие морального сознания и компетентности в решении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 xml:space="preserve">моральных проблем на основе личностного выбора, формирование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нравственных чувств и нравственного поведения, осознанного и от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4"/>
          <w:lang w:eastAsia="ru-RU"/>
        </w:rPr>
        <w:t xml:space="preserve">формирование коммуникативной компетентности в общении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и сотрудничестве со сверстниками, детьми старшего и младшего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>возраста, взрослыми в процессе образовательной, общественно по</w:t>
        <w:softHyphen/>
        <w:t>лезной, учебно-исследовательской, творческой и других видов дея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>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 xml:space="preserve">ведения в чрезвычайных ситуациях, угрожающих жизни и здоровью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>людей, правил поведения на транспорте и на дорог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6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 xml:space="preserve">характеризуют сформированность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универсальных компетенций, проявляющихся в применении накоп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 xml:space="preserve">ленных знаний и умений в познавательной и предметно-практической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 xml:space="preserve">деятельности. Приобретённые на базе освоения содержания предмета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>«Физическая культура», в единстве с освоением программного матер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 xml:space="preserve">ала других образовательных дисциплин, универсальные компетенции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>востребуются как в рамках образовательного процесса (умение учить</w:t>
        <w:softHyphen/>
        <w:t xml:space="preserve">ся), так и в реальной повседневной жизнедеятельности учащих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 xml:space="preserve">тапредметные результаты отражаются прежде всего в универсальных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4"/>
          <w:lang w:eastAsia="ru-RU"/>
        </w:rPr>
        <w:t>умениях, необходимых каждому учащемуся и каждому современному человеку. Эт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9" w:after="0"/>
        <w:ind w:left="720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умение самостоятельно определять цели своего обучения, ста</w:t>
        <w:softHyphen/>
        <w:t>вить и формулировать для себя новые задачи в учёбе и познаватель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>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9" w:after="0"/>
        <w:ind w:left="720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 xml:space="preserve">умение самостоятельно планировать пути достижения целей, в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том числе альтернативные, осознанно выбирать наиболее эффектив</w:t>
        <w:softHyphen/>
        <w:t>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умение соотносить свои действия с планируемыми результата</w:t>
        <w:softHyphen/>
        <w:t>ми, осуществлять контроль своей деятельности в процессе достиж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 xml:space="preserve">ния результата, определять способы действий в рамках предложенных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 xml:space="preserve">условий и требований, корректировать свои действия в соответствии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с изменяющейся ситу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 xml:space="preserve">умение оценивать правильность выполнения учебной задачи,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собственные возможности её 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29" w:after="0"/>
        <w:ind w:left="720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владение основами самоконтроля, самооценки, принятия реше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4"/>
          <w:lang w:eastAsia="ru-RU"/>
        </w:rPr>
        <w:t xml:space="preserve">ний и осуществление осознанною выбора в учебной и познавательной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29" w:after="0"/>
        <w:ind w:left="720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4"/>
          <w:lang w:eastAsia="ru-RU"/>
        </w:rPr>
        <w:t xml:space="preserve">умение определять понятия, создавать обобщения, устанавливать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аналогии, классифицировать, самостоятельно выбирать основания и критерии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 xml:space="preserve"> для классификации, устанавливать причинно-следственные связи, строить логические рассуждения и делать выв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умение создавать, применять и преобразовывать знаки и симв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 xml:space="preserve">умение организовывать учебное сотрудничество и совместную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 xml:space="preserve">деятельность с учителем и сверстниками; работать индивидуально 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>в группе: находить общее решение и разрешать конфликты на основе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. согласования позиций и учёта интересов; формулировать, аргумент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>ровать и отстаивать своё мн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>формирование и развитие компетентности в области использ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вания информационно-коммуникационных технологий (далее ИКТ-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>компетенц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формирование и развитие экологического мышления, умение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>применять его в познавательной, коммуникативной, социальной прак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>тике и профессиональной ориен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6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 xml:space="preserve"> характеризуют опыт учащихся в творч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ской двигательной деятельности, который приобретается и закрепля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ется в процессе освоения учебного предмета «Физическая культура».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Приобретаемый опыт проявляется в знаниях и способах двигательной деятельности, умениях творчески их применять при решении практ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>ческих задач, связанных с организацией и проведением самостоятель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ных занятий физической культурой, укреплением здоровья, ведением здорового образа жизни. Предметные результаты отражают: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-3"/>
          <w:sz w:val="26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понимание роли и значения физической культуры в формир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 xml:space="preserve">овладение системой знаний о физическом совершенствовани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>человека, создание основы для формирования интереса к расшир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 xml:space="preserve">нию и углублению знаний по истории развития физической культуры,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спорта и олимпийского движения, освоение умений отбирать физи</w:t>
        <w:softHyphen/>
        <w:t>ческие упражнения и регулировать физические нагрузки для сам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 xml:space="preserve">стоятельных систематических занятий с различной функциональной направленностью (оздоровительной, тренировочной, коррекционной,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>рекреативной и лечебной) с учётом индивидуальных возможностей и особенностей организма, планировать содержание этих занятий, вклю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чать их в режим учебного дня и учебной недел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приобретение опыта организации самостоятельных системат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 xml:space="preserve">ческих занятий физической культурой с соблюдением правил техники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безопасности и профилактики травматизма; освоение умения оказы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 xml:space="preserve">вать первую доврачебную помощь при лёгких травмах; обогащение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опыта совместной деятельности в организации и проведении занятий  физической культурой, форм активного отдыха и досуг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 xml:space="preserve">расширение опыта организации и мониторинга физического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развития и физической подготовленности; формирование умения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>нести наблюдение за динамикой развития своих основных физич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 xml:space="preserve">ских качеств: оценивать текущее состояние организма и определять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тренирующее воздействие на него занятий физической культурой п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средством использования стандартных физических нагрузок и функ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 xml:space="preserve">циональных проб, определять индивидуальные режимы физической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 xml:space="preserve">нагрузки, контролировать направленность её воздействия на организм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>во время самостоятельных занятий физическими упражнениями с разной целевой ориентаци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>выполнение тестовых нормативов Всероссийского комплекса «Готов к труду и обороне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4"/>
          <w:lang w:eastAsia="ru-RU"/>
        </w:rPr>
        <w:t>формирование умений выполнять комплексы общеразвиваю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 xml:space="preserve">щих, оздоровительных и корригирующих упражнений, учитывающих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 xml:space="preserve">индивидуальные способности и особенности, состояние здоровья и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режим учебной деятельности; овладение основами технических дей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 xml:space="preserve">ствий, приёмами и физическими упражнениями из базовых видов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 xml:space="preserve">спорта, умением использовать их в разнообразных формах игровой и соревновательной деятельности; расширение двигательного опыта за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>счёт упражнений, ориентированных на развитие основных физич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  <w:t>ских качеств, повышение функциональных возможностей основных систем организ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6"/>
          <w:szCs w:val="24"/>
          <w:lang w:eastAsia="ru-RU"/>
        </w:rPr>
        <w:t>Содержание учебного предмета «Физическая культур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Содержание учебного предмета «Физическая культура» направл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4"/>
          <w:lang w:eastAsia="ru-RU"/>
        </w:rPr>
        <w:t xml:space="preserve">но на воспитание высоконравственных, творческих, компетентных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 xml:space="preserve">и успешных граждан России, способных к активной самореализации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>в общественной и профессиональной деятельности, умело использую</w:t>
        <w:softHyphen/>
        <w:t>щих ценности физической культуры для укрепления и длительного со</w:t>
        <w:softHyphen/>
        <w:t xml:space="preserve">хранения собственного здоровья, оптимизации трудовой деятельност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  <w:lang w:eastAsia="ru-RU"/>
        </w:rPr>
        <w:t>и организации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Знания о физической культуре (4ч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4"/>
          <w:sz w:val="26"/>
          <w:szCs w:val="26"/>
          <w:lang w:eastAsia="ru-RU"/>
        </w:rPr>
        <w:t>Физическая культура и спорт в современном обще</w:t>
        <w:softHyphen/>
      </w:r>
      <w:r>
        <w:rPr>
          <w:rFonts w:eastAsia="Times New Roman" w:cs="Times New Roman" w:ascii="Times New Roman" w:hAnsi="Times New Roman"/>
          <w:i/>
          <w:iCs/>
          <w:spacing w:val="2"/>
          <w:sz w:val="26"/>
          <w:szCs w:val="20"/>
          <w:lang w:eastAsia="ru-RU"/>
        </w:rPr>
        <w:t xml:space="preserve">стве. </w:t>
      </w:r>
      <w:r>
        <w:rPr>
          <w:rFonts w:eastAsia="Times New Roman" w:cs="Times New Roman" w:ascii="Times New Roman" w:hAnsi="Times New Roman"/>
          <w:spacing w:val="2"/>
          <w:sz w:val="26"/>
          <w:szCs w:val="20"/>
          <w:lang w:eastAsia="ru-RU"/>
        </w:rPr>
        <w:t xml:space="preserve">Основные направления развития физической культур! </w:t>
      </w: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>в обществе (физкультурно-оздоровительное, спортивное и пр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ладно-ориентированное), их цели и формы организации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Введение комплекса ГТО как основа создания отечественной системы физическ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6"/>
          <w:szCs w:val="26"/>
          <w:lang w:eastAsia="ru-RU"/>
        </w:rPr>
        <w:t xml:space="preserve">Базовые понятия физической культуры. </w:t>
      </w:r>
      <w:r>
        <w:rPr>
          <w:rFonts w:eastAsia="Times New Roman" w:cs="Times New Roman" w:ascii="Times New Roman" w:hAnsi="Times New Roman"/>
          <w:spacing w:val="-7"/>
          <w:sz w:val="26"/>
          <w:szCs w:val="20"/>
          <w:lang w:eastAsia="ru-RU"/>
        </w:rPr>
        <w:t>Всестороннее и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>гармоничное физическое развитие и его связь с занятиями фи</w:t>
        <w:softHyphen/>
      </w:r>
      <w:r>
        <w:rPr>
          <w:rFonts w:eastAsia="Times New Roman" w:cs="Times New Roman" w:ascii="Times New Roman" w:hAnsi="Times New Roman"/>
          <w:spacing w:val="-4"/>
          <w:sz w:val="26"/>
          <w:szCs w:val="20"/>
          <w:lang w:eastAsia="ru-RU"/>
        </w:rPr>
        <w:t>зической культурой и спортом. Адаптивная физическая культу</w:t>
        <w:softHyphen/>
      </w: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>ра как система оздоровительных занятий физическими упраж</w:t>
        <w:softHyphen/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 xml:space="preserve">нениями по укреплению и сохранению здоровья, коррекция </w:t>
      </w:r>
      <w:r>
        <w:rPr>
          <w:rFonts w:eastAsia="Times New Roman" w:cs="Times New Roman" w:ascii="Times New Roman" w:hAnsi="Times New Roman"/>
          <w:spacing w:val="-1"/>
          <w:sz w:val="26"/>
          <w:szCs w:val="20"/>
          <w:lang w:eastAsia="ru-RU"/>
        </w:rPr>
        <w:t>осанки и фигуры, профилактике утомления. Спортивная под</w:t>
        <w:softHyphen/>
      </w:r>
      <w:r>
        <w:rPr>
          <w:rFonts w:eastAsia="Times New Roman" w:cs="Times New Roman" w:ascii="Times New Roman" w:hAnsi="Times New Roman"/>
          <w:spacing w:val="-4"/>
          <w:sz w:val="26"/>
          <w:szCs w:val="20"/>
          <w:lang w:eastAsia="ru-RU"/>
        </w:rPr>
        <w:t xml:space="preserve">готовка как система регулярных тренировочных занятий для </w:t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>повышения спортивного результ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0"/>
          <w:lang w:eastAsia="ru-RU"/>
        </w:rPr>
        <w:t xml:space="preserve">Физическая культура человека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авила проведения са</w:t>
        <w:softHyphen/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>мостоятельных занятий по коррекции осанки и телосложения, их структура и содержание, место в системе регулярных заня</w:t>
        <w:softHyphen/>
        <w:t>тий физическими упражнениями. Правила планирования тре</w:t>
        <w:softHyphen/>
      </w:r>
      <w:r>
        <w:rPr>
          <w:rFonts w:eastAsia="Times New Roman" w:cs="Times New Roman" w:ascii="Times New Roman" w:hAnsi="Times New Roman"/>
          <w:spacing w:val="-1"/>
          <w:sz w:val="26"/>
          <w:szCs w:val="20"/>
          <w:lang w:eastAsia="ru-RU"/>
        </w:rPr>
        <w:t xml:space="preserve">нировочных занятий по спортивному совершенствованию, их </w:t>
      </w: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 xml:space="preserve">структура и содержание, место в системе регулярных занятий </w:t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>физическими упражнениями. Правила и гигиенические требо</w:t>
        <w:softHyphen/>
      </w:r>
      <w:r>
        <w:rPr>
          <w:rFonts w:eastAsia="Times New Roman" w:cs="Times New Roman" w:ascii="Times New Roman" w:hAnsi="Times New Roman"/>
          <w:spacing w:val="-1"/>
          <w:sz w:val="26"/>
          <w:szCs w:val="20"/>
          <w:lang w:eastAsia="ru-RU"/>
        </w:rPr>
        <w:t>вания к проведению восстановительных процедур: дыхатель</w:t>
        <w:softHyphen/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 xml:space="preserve">ная гимнастика во время и после занятий физическими упражнениями; простейшие приемы восстановительного массажа </w:t>
      </w:r>
      <w:r>
        <w:rPr>
          <w:rFonts w:eastAsia="Times New Roman" w:cs="Times New Roman" w:ascii="Times New Roman" w:hAnsi="Times New Roman"/>
          <w:spacing w:val="-1"/>
          <w:sz w:val="26"/>
          <w:szCs w:val="20"/>
          <w:lang w:eastAsia="ru-RU"/>
        </w:rPr>
        <w:t>(поглаживание, растирание, разминание) на отдельных участ</w:t>
        <w:softHyphen/>
      </w:r>
      <w:r>
        <w:rPr>
          <w:rFonts w:eastAsia="Times New Roman" w:cs="Times New Roman" w:ascii="Times New Roman" w:hAnsi="Times New Roman"/>
          <w:spacing w:val="3"/>
          <w:sz w:val="26"/>
          <w:szCs w:val="20"/>
          <w:lang w:eastAsia="ru-RU"/>
        </w:rPr>
        <w:t>ках тела, принятие ванн и душ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Способы двигательной (физкультурной) деятельности (2ч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  <w:lang w:eastAsia="ru-RU"/>
        </w:rPr>
        <w:t>Организация и проведение занятий физической куль</w:t>
        <w:softHyphen/>
      </w:r>
      <w:r>
        <w:rPr>
          <w:rFonts w:eastAsia="Times New Roman" w:cs="Times New Roman" w:ascii="Times New Roman" w:hAnsi="Times New Roman"/>
          <w:i/>
          <w:iCs/>
          <w:spacing w:val="2"/>
          <w:sz w:val="26"/>
          <w:szCs w:val="20"/>
          <w:lang w:eastAsia="ru-RU"/>
        </w:rPr>
        <w:t xml:space="preserve">турой. </w:t>
      </w:r>
      <w:r>
        <w:rPr>
          <w:rFonts w:eastAsia="Times New Roman" w:cs="Times New Roman" w:ascii="Times New Roman" w:hAnsi="Times New Roman"/>
          <w:spacing w:val="2"/>
          <w:sz w:val="26"/>
          <w:szCs w:val="20"/>
          <w:lang w:eastAsia="ru-RU"/>
        </w:rPr>
        <w:t>Соблюдение требований безопасности и гигиениче</w:t>
        <w:softHyphen/>
        <w:t xml:space="preserve">ских правил при подготовке мест занятий, выборе инвентаря </w:t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>и одежды для проведения занятий спортивной подготовкой. Составление плана самостоятельных занятий спортивной под</w:t>
        <w:softHyphen/>
      </w: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>готовкой с учетом индивидуальных показаний здоровья и фи</w:t>
        <w:softHyphen/>
        <w:t xml:space="preserve">зического развития, двигательной (технической) и физической </w:t>
      </w:r>
      <w:r>
        <w:rPr>
          <w:rFonts w:eastAsia="Times New Roman" w:cs="Times New Roman" w:ascii="Times New Roman" w:hAnsi="Times New Roman"/>
          <w:spacing w:val="-1"/>
          <w:sz w:val="26"/>
          <w:szCs w:val="20"/>
          <w:lang w:eastAsia="ru-RU"/>
        </w:rPr>
        <w:t>подготовленности (совместно с учителе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>Последовательное выполнение всех частей занятий спор</w:t>
        <w:softHyphen/>
      </w: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>тивной подготовкой с соответствующим содержанием (соглас</w:t>
        <w:softHyphen/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но плану занятий). Проведение восстановительных процедур </w:t>
      </w:r>
      <w:r>
        <w:rPr>
          <w:rFonts w:eastAsia="Times New Roman" w:cs="Times New Roman" w:ascii="Times New Roman" w:hAnsi="Times New Roman"/>
          <w:spacing w:val="4"/>
          <w:sz w:val="26"/>
          <w:szCs w:val="20"/>
          <w:lang w:eastAsia="ru-RU"/>
        </w:rPr>
        <w:t>во время занятий и после их оконч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6"/>
          <w:lang w:eastAsia="ru-RU"/>
        </w:rPr>
        <w:t>Оценка эффективности занятий физической культу</w:t>
        <w:softHyphen/>
      </w: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0"/>
          <w:lang w:eastAsia="ru-RU"/>
        </w:rPr>
        <w:t xml:space="preserve">рой. </w:t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>Ведение дневника самонаблюдения: регистрация по учеб</w:t>
        <w:softHyphen/>
      </w:r>
      <w:r>
        <w:rPr>
          <w:rFonts w:eastAsia="Times New Roman" w:cs="Times New Roman" w:ascii="Times New Roman" w:hAnsi="Times New Roman"/>
          <w:spacing w:val="2"/>
          <w:sz w:val="26"/>
          <w:szCs w:val="20"/>
          <w:lang w:eastAsia="ru-RU"/>
        </w:rPr>
        <w:t xml:space="preserve">ным четвертям динамики показателей физического развития </w:t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 xml:space="preserve">и физической подготовленности; еженедельное обновление комплексов утренней зарядки и физкультминуток, содержания </w:t>
      </w:r>
      <w:r>
        <w:rPr>
          <w:rFonts w:eastAsia="Times New Roman" w:cs="Times New Roman" w:ascii="Times New Roman" w:hAnsi="Times New Roman"/>
          <w:spacing w:val="-1"/>
          <w:sz w:val="26"/>
          <w:szCs w:val="20"/>
          <w:lang w:eastAsia="ru-RU"/>
        </w:rPr>
        <w:t>домашних занятий по развитию физических качеств и освое</w:t>
        <w:softHyphen/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ию двигательных действий (с графическим изображение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Физическое совершенствование (99ч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6"/>
          <w:lang w:eastAsia="ru-RU"/>
        </w:rPr>
        <w:t xml:space="preserve">Физкультурно-оздоровительная деятельность.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Инди</w:t>
        <w:softHyphen/>
      </w:r>
      <w:r>
        <w:rPr>
          <w:rFonts w:eastAsia="Times New Roman" w:cs="Times New Roman" w:ascii="Times New Roman" w:hAnsi="Times New Roman"/>
          <w:spacing w:val="-1"/>
          <w:sz w:val="26"/>
          <w:szCs w:val="20"/>
          <w:lang w:eastAsia="ru-RU"/>
        </w:rPr>
        <w:t>видуальные комплексы упражнений для формирования пра</w:t>
        <w:softHyphen/>
      </w: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>вильной осанки с учетом индивидуальных особенностей фи</w:t>
      </w:r>
      <w:r>
        <w:rPr>
          <w:rFonts w:eastAsia="Times New Roman" w:cs="Times New Roman" w:ascii="Times New Roman" w:hAnsi="Times New Roman"/>
          <w:spacing w:val="-1"/>
          <w:sz w:val="26"/>
          <w:szCs w:val="20"/>
          <w:lang w:eastAsia="ru-RU"/>
        </w:rPr>
        <w:t xml:space="preserve">зического развития. Комплексы дыхательной гимнастики. Индивидуальные комплексы упражнений на регулирование </w:t>
      </w: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>массы тела и коррекцию телосложения с учетом индивидуаль</w:t>
        <w:softHyphen/>
        <w:t xml:space="preserve">ных особенностей физического развития. Индивидуальные </w:t>
      </w:r>
      <w:r>
        <w:rPr>
          <w:rFonts w:eastAsia="Times New Roman" w:cs="Times New Roman" w:ascii="Times New Roman" w:hAnsi="Times New Roman"/>
          <w:spacing w:val="4"/>
          <w:sz w:val="26"/>
          <w:szCs w:val="20"/>
          <w:lang w:eastAsia="ru-RU"/>
        </w:rPr>
        <w:t xml:space="preserve">комплексы адаптивной физической культуры, подбираемые </w:t>
      </w:r>
      <w:r>
        <w:rPr>
          <w:rFonts w:eastAsia="Times New Roman" w:cs="Times New Roman" w:ascii="Times New Roman" w:hAnsi="Times New Roman"/>
          <w:spacing w:val="-1"/>
          <w:sz w:val="26"/>
          <w:szCs w:val="20"/>
          <w:lang w:eastAsia="ru-RU"/>
        </w:rPr>
        <w:t>в соответствии с медицинскими показаниями (при нарушени</w:t>
        <w:softHyphen/>
      </w: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>ях опорно-двигательного аппарата, органов дыхания, кровооб</w:t>
        <w:softHyphen/>
      </w:r>
      <w:r>
        <w:rPr>
          <w:rFonts w:eastAsia="Times New Roman" w:cs="Times New Roman" w:ascii="Times New Roman" w:hAnsi="Times New Roman"/>
          <w:spacing w:val="-1"/>
          <w:sz w:val="26"/>
          <w:szCs w:val="20"/>
          <w:lang w:eastAsia="ru-RU"/>
        </w:rPr>
        <w:t>ращения и зрения — близорукос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6"/>
          <w:szCs w:val="26"/>
          <w:lang w:eastAsia="ru-RU"/>
        </w:rPr>
        <w:t>Спортивно-оздоровительная деятельность с общераз</w:t>
      </w:r>
      <w:r>
        <w:rPr>
          <w:rFonts w:eastAsia="Times New Roman" w:cs="Times New Roman" w:ascii="Times New Roman" w:hAnsi="Times New Roman"/>
          <w:i/>
          <w:iCs/>
          <w:spacing w:val="-7"/>
          <w:sz w:val="26"/>
          <w:szCs w:val="26"/>
          <w:lang w:eastAsia="ru-RU"/>
        </w:rPr>
        <w:t>вивающей направленностью. Гимнастика с основами акро</w:t>
        <w:softHyphen/>
      </w: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0"/>
          <w:lang w:eastAsia="ru-RU"/>
        </w:rPr>
        <w:t>батики</w:t>
      </w: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 xml:space="preserve">. Длинные кувырки вперед с разбега (упражнение </w:t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>выполняется слитно по 3—4 кувырка). Стойка на голове и ру</w:t>
        <w:softHyphen/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ах силой из упора присев </w:t>
      </w:r>
      <w:r>
        <w:rPr>
          <w:rFonts w:eastAsia="Times New Roman" w:cs="Times New Roman" w:ascii="Times New Roman" w:hAnsi="Times New Roman"/>
          <w:i/>
          <w:iCs/>
          <w:sz w:val="26"/>
          <w:szCs w:val="20"/>
          <w:lang w:eastAsia="ru-RU"/>
        </w:rPr>
        <w:t>(юнош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6"/>
          <w:szCs w:val="20"/>
          <w:lang w:eastAsia="ru-RU"/>
        </w:rPr>
        <w:t xml:space="preserve">Передвижение по гимнастическому бревну </w:t>
      </w:r>
      <w:r>
        <w:rPr>
          <w:rFonts w:eastAsia="Times New Roman" w:cs="Times New Roman" w:ascii="Times New Roman" w:hAnsi="Times New Roman"/>
          <w:i/>
          <w:iCs/>
          <w:spacing w:val="3"/>
          <w:sz w:val="26"/>
          <w:szCs w:val="20"/>
          <w:lang w:eastAsia="ru-RU"/>
        </w:rPr>
        <w:t xml:space="preserve">(девушки): </w:t>
      </w:r>
      <w:r>
        <w:rPr>
          <w:rFonts w:eastAsia="Times New Roman" w:cs="Times New Roman" w:ascii="Times New Roman" w:hAnsi="Times New Roman"/>
          <w:spacing w:val="3"/>
          <w:sz w:val="26"/>
          <w:szCs w:val="20"/>
          <w:lang w:eastAsia="ru-RU"/>
        </w:rPr>
        <w:t>ходьба со взмахом ног (до конца бревна), поворот на носках</w:t>
      </w:r>
      <w:r>
        <w:rPr>
          <w:rFonts w:eastAsia="Times New Roman" w:cs="Times New Roman" w:ascii="Times New Roman" w:hAnsi="Times New Roman"/>
          <w:spacing w:val="-1"/>
          <w:sz w:val="26"/>
          <w:szCs w:val="20"/>
          <w:lang w:eastAsia="ru-RU"/>
        </w:rPr>
        <w:t xml:space="preserve"> в полуприсед, стойка на носках, толчком двумя прыжок впе</w:t>
        <w:softHyphen/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ед  полушпагат, из стойки поперек соскок прогнувш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Упражнения на перекладине </w:t>
      </w:r>
      <w:r>
        <w:rPr>
          <w:rFonts w:eastAsia="Times New Roman" w:cs="Times New Roman" w:ascii="Times New Roman" w:hAnsi="Times New Roman"/>
          <w:i/>
          <w:iCs/>
          <w:sz w:val="26"/>
          <w:szCs w:val="20"/>
          <w:lang w:eastAsia="ru-RU"/>
        </w:rPr>
        <w:t xml:space="preserve">(юноши):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из размахивания </w:t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>подъем разгибом, в упоре перемах левой (правой) вперед, на</w:t>
        <w:softHyphen/>
      </w: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>зад, медленное опускание в вис, махом вперед соскок прогнув</w:t>
        <w:softHyphen/>
      </w:r>
      <w:r>
        <w:rPr>
          <w:rFonts w:eastAsia="Times New Roman" w:cs="Times New Roman" w:ascii="Times New Roman" w:hAnsi="Times New Roman"/>
          <w:spacing w:val="-6"/>
          <w:sz w:val="26"/>
          <w:szCs w:val="20"/>
          <w:lang w:eastAsia="ru-RU"/>
        </w:rPr>
        <w:t>ш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 xml:space="preserve">Упражнения на брусьях: подъем в упор с прыжка, махом </w:t>
      </w: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>вперед в сед ноги врозь, кувырок вперед в сед ноги врозь, пе</w:t>
        <w:softHyphen/>
        <w:t xml:space="preserve">ремах внутрь, соскок махом вперед (назад), удерживаясь рукой </w:t>
      </w:r>
      <w:r>
        <w:rPr>
          <w:rFonts w:eastAsia="Times New Roman" w:cs="Times New Roman" w:ascii="Times New Roman" w:hAnsi="Times New Roman"/>
          <w:spacing w:val="-1"/>
          <w:sz w:val="26"/>
          <w:szCs w:val="20"/>
          <w:lang w:eastAsia="ru-RU"/>
        </w:rPr>
        <w:t xml:space="preserve">за жердь </w:t>
      </w:r>
      <w:r>
        <w:rPr>
          <w:rFonts w:eastAsia="Times New Roman" w:cs="Times New Roman" w:ascii="Times New Roman" w:hAnsi="Times New Roman"/>
          <w:i/>
          <w:iCs/>
          <w:spacing w:val="-1"/>
          <w:sz w:val="26"/>
          <w:szCs w:val="20"/>
          <w:lang w:eastAsia="ru-RU"/>
        </w:rPr>
        <w:t xml:space="preserve">(юноши); </w:t>
      </w:r>
      <w:r>
        <w:rPr>
          <w:rFonts w:eastAsia="Times New Roman" w:cs="Times New Roman" w:ascii="Times New Roman" w:hAnsi="Times New Roman"/>
          <w:spacing w:val="-1"/>
          <w:sz w:val="26"/>
          <w:szCs w:val="20"/>
          <w:lang w:eastAsia="ru-RU"/>
        </w:rPr>
        <w:t>наскок в упор на нижнюю жердь, вис про</w:t>
        <w:softHyphen/>
        <w:t xml:space="preserve">гнувшись на нижней жерди с опорой ног на верхнюю, переход в упор на нижнюю жердь, махом назад соскок с поворотом </w:t>
      </w:r>
      <w:r>
        <w:rPr>
          <w:rFonts w:eastAsia="Times New Roman" w:cs="Times New Roman" w:ascii="Times New Roman" w:hAnsi="Times New Roman"/>
          <w:spacing w:val="2"/>
          <w:sz w:val="26"/>
          <w:szCs w:val="20"/>
          <w:lang w:eastAsia="ru-RU"/>
        </w:rPr>
        <w:t xml:space="preserve">(вправо, влево), удерживаясь рукой за жердь </w:t>
      </w:r>
      <w:r>
        <w:rPr>
          <w:rFonts w:eastAsia="Times New Roman" w:cs="Times New Roman" w:ascii="Times New Roman" w:hAnsi="Times New Roman"/>
          <w:i/>
          <w:iCs/>
          <w:spacing w:val="2"/>
          <w:sz w:val="26"/>
          <w:szCs w:val="20"/>
          <w:lang w:eastAsia="ru-RU"/>
        </w:rPr>
        <w:t>(девушки).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Упражнения общей физ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0"/>
          <w:lang w:eastAsia="ru-RU"/>
        </w:rPr>
        <w:t>Легкая атлетика</w:t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>. Совершенствование техники в бе</w:t>
        <w:softHyphen/>
        <w:t>говых (спринтерский, эстафетный и кроссовый бег), прыжко</w:t>
        <w:softHyphen/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ых (прыжок в длину и высоту с разбега) упражн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0"/>
          <w:lang w:eastAsia="ru-RU"/>
        </w:rPr>
        <w:t>Прикладные упражнения, туристическая ходьба; прыжки че</w:t>
        <w:softHyphen/>
      </w:r>
      <w:r>
        <w:rPr>
          <w:rFonts w:eastAsia="Times New Roman" w:cs="Times New Roman" w:ascii="Times New Roman" w:hAnsi="Times New Roman"/>
          <w:spacing w:val="5"/>
          <w:sz w:val="26"/>
          <w:szCs w:val="20"/>
          <w:lang w:eastAsia="ru-RU"/>
        </w:rPr>
        <w:t xml:space="preserve">рез препятствия, многоскоки, спрыгивание и запрыгивание </w:t>
      </w:r>
      <w:r>
        <w:rPr>
          <w:rFonts w:eastAsia="Times New Roman" w:cs="Times New Roman" w:ascii="Times New Roman" w:hAnsi="Times New Roman"/>
          <w:spacing w:val="-5"/>
          <w:sz w:val="26"/>
          <w:szCs w:val="20"/>
          <w:lang w:eastAsia="ru-RU"/>
        </w:rPr>
        <w:t>с грузом на плечах, на точность приземления и сохранение рав</w:t>
        <w:softHyphen/>
      </w:r>
      <w:r>
        <w:rPr>
          <w:rFonts w:eastAsia="Times New Roman" w:cs="Times New Roman" w:ascii="Times New Roman" w:hAnsi="Times New Roman"/>
          <w:spacing w:val="-7"/>
          <w:sz w:val="26"/>
          <w:szCs w:val="20"/>
          <w:lang w:eastAsia="ru-RU"/>
        </w:rPr>
        <w:t xml:space="preserve">новесия; подъемы и спуски шагом и бегом с грузом на плечах. </w:t>
      </w:r>
      <w:r>
        <w:rPr>
          <w:rFonts w:eastAsia="Times New Roman" w:cs="Times New Roman" w:ascii="Times New Roman" w:hAnsi="Times New Roman"/>
          <w:spacing w:val="-6"/>
          <w:sz w:val="26"/>
          <w:szCs w:val="20"/>
          <w:lang w:eastAsia="ru-RU"/>
        </w:rPr>
        <w:t>Передвижение туристической ходьбой.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Упражнения обшей физ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3"/>
          <w:sz w:val="26"/>
          <w:szCs w:val="20"/>
          <w:lang w:eastAsia="ru-RU"/>
        </w:rPr>
        <w:t>Лыжные гонки</w:t>
      </w: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>. Совершенствование техники освоен</w:t>
        <w:softHyphen/>
      </w:r>
      <w:r>
        <w:rPr>
          <w:rFonts w:eastAsia="Times New Roman" w:cs="Times New Roman" w:ascii="Times New Roman" w:hAnsi="Times New Roman"/>
          <w:spacing w:val="-5"/>
          <w:sz w:val="26"/>
          <w:szCs w:val="20"/>
          <w:lang w:eastAsia="ru-RU"/>
        </w:rPr>
        <w:t>ных лыжных ходов, перехода с одного хода на другой. Прохож</w:t>
        <w:softHyphen/>
      </w:r>
      <w:r>
        <w:rPr>
          <w:rFonts w:eastAsia="Times New Roman" w:cs="Times New Roman" w:ascii="Times New Roman" w:hAnsi="Times New Roman"/>
          <w:spacing w:val="-4"/>
          <w:sz w:val="26"/>
          <w:szCs w:val="20"/>
          <w:lang w:eastAsia="ru-RU"/>
        </w:rPr>
        <w:t>дение учебных дистанций с чередованием лыжных ходов (про</w:t>
        <w:softHyphen/>
        <w:t>тяженность дистанций регулируется учителем или учащимися).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Упражнения общей физ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0"/>
          <w:lang w:eastAsia="ru-RU"/>
        </w:rPr>
        <w:t>Спортивные иг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5"/>
          <w:sz w:val="26"/>
          <w:szCs w:val="20"/>
          <w:lang w:eastAsia="ru-RU"/>
        </w:rPr>
        <w:t xml:space="preserve">Баскетбол. Технико-тактические действия в защите </w:t>
      </w:r>
      <w:r>
        <w:rPr>
          <w:rFonts w:eastAsia="Times New Roman" w:cs="Times New Roman" w:ascii="Times New Roman" w:hAnsi="Times New Roman"/>
          <w:spacing w:val="3"/>
          <w:sz w:val="26"/>
          <w:szCs w:val="20"/>
          <w:lang w:eastAsia="ru-RU"/>
        </w:rPr>
        <w:t>и нападении. Игра в баскетбол по правилам.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Упражнения общей физ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0"/>
          <w:lang w:eastAsia="ru-RU"/>
        </w:rPr>
        <w:t xml:space="preserve">Волейбол. Технико-тактические действия в защите и </w:t>
      </w:r>
      <w:r>
        <w:rPr>
          <w:rFonts w:eastAsia="Times New Roman" w:cs="Times New Roman" w:ascii="Times New Roman" w:hAnsi="Times New Roman"/>
          <w:spacing w:val="2"/>
          <w:sz w:val="26"/>
          <w:szCs w:val="20"/>
          <w:lang w:eastAsia="ru-RU"/>
        </w:rPr>
        <w:t>нападении. Игра в волейбол по правилам.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Упражнения общей физ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0"/>
          <w:lang w:eastAsia="ru-RU"/>
        </w:rPr>
        <w:t>Футбол. Технико-тактические действия в защите и на</w:t>
        <w:softHyphen/>
        <w:t>падении. Игра в футбол по правилам.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Упражнения общей физ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6"/>
          <w:szCs w:val="20"/>
          <w:lang w:eastAsia="ru-RU"/>
        </w:rPr>
        <w:t>Спортивно-оздоровительная деятельность с соревно</w:t>
        <w:softHyphen/>
      </w:r>
      <w:r>
        <w:rPr>
          <w:rFonts w:eastAsia="Times New Roman" w:cs="Times New Roman" w:ascii="Times New Roman" w:hAnsi="Times New Roman"/>
          <w:i/>
          <w:iCs/>
          <w:spacing w:val="2"/>
          <w:sz w:val="26"/>
          <w:szCs w:val="20"/>
          <w:lang w:eastAsia="ru-RU"/>
        </w:rPr>
        <w:t xml:space="preserve">вательной направленностью. </w:t>
      </w:r>
      <w:r>
        <w:rPr>
          <w:rFonts w:eastAsia="Times New Roman" w:cs="Times New Roman" w:ascii="Times New Roman" w:hAnsi="Times New Roman"/>
          <w:spacing w:val="2"/>
          <w:sz w:val="26"/>
          <w:szCs w:val="20"/>
          <w:lang w:eastAsia="ru-RU"/>
        </w:rPr>
        <w:t>Гимнастика с основами акро</w:t>
        <w:softHyphen/>
      </w: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>батики. Стойка на голове и руках толчком одной и махом дру</w:t>
        <w:softHyphen/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 xml:space="preserve">гой из упора присев </w:t>
      </w: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0"/>
          <w:lang w:eastAsia="ru-RU"/>
        </w:rPr>
        <w:t xml:space="preserve">(юноши). </w:t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 xml:space="preserve">Акробатическая комбинация: из </w:t>
      </w:r>
      <w:r>
        <w:rPr>
          <w:rFonts w:eastAsia="Times New Roman" w:cs="Times New Roman" w:ascii="Times New Roman" w:hAnsi="Times New Roman"/>
          <w:spacing w:val="-4"/>
          <w:sz w:val="26"/>
          <w:szCs w:val="20"/>
          <w:lang w:eastAsia="ru-RU"/>
        </w:rPr>
        <w:t xml:space="preserve">стойки «старт пловца» с наскока два темповых кувырка вперед </w:t>
      </w:r>
      <w:r>
        <w:rPr>
          <w:rFonts w:eastAsia="Times New Roman" w:cs="Times New Roman" w:ascii="Times New Roman" w:hAnsi="Times New Roman"/>
          <w:spacing w:val="2"/>
          <w:sz w:val="26"/>
          <w:szCs w:val="20"/>
          <w:lang w:eastAsia="ru-RU"/>
        </w:rPr>
        <w:t>(второй со скрещиванием ног), поворот кругом, кувырок на</w:t>
      </w:r>
      <w:r>
        <w:rPr>
          <w:rFonts w:eastAsia="Times New Roman" w:cs="Times New Roman" w:ascii="Times New Roman" w:hAnsi="Times New Roman"/>
          <w:spacing w:val="3"/>
          <w:sz w:val="26"/>
          <w:szCs w:val="20"/>
          <w:lang w:eastAsia="ru-RU"/>
        </w:rPr>
        <w:t xml:space="preserve">зад, перекат назад в стойку на лопатках, перекат </w:t>
      </w:r>
      <w:r>
        <w:rPr>
          <w:rFonts w:eastAsia="Times New Roman" w:cs="Times New Roman" w:ascii="Times New Roman" w:hAnsi="Times New Roman"/>
          <w:i/>
          <w:iCs/>
          <w:spacing w:val="3"/>
          <w:sz w:val="26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3"/>
          <w:sz w:val="26"/>
          <w:szCs w:val="20"/>
          <w:lang w:eastAsia="ru-RU"/>
        </w:rPr>
        <w:t>упор при</w:t>
        <w:softHyphen/>
        <w:t xml:space="preserve">сев, в темпе прыжок вверх с поворотом на 360" </w:t>
      </w:r>
      <w:r>
        <w:rPr>
          <w:rFonts w:eastAsia="Times New Roman" w:cs="Times New Roman" w:ascii="Times New Roman" w:hAnsi="Times New Roman"/>
          <w:i/>
          <w:iCs/>
          <w:spacing w:val="3"/>
          <w:sz w:val="26"/>
          <w:szCs w:val="20"/>
          <w:lang w:eastAsia="ru-RU"/>
        </w:rPr>
        <w:t>(юнош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Гимнастическая комбинация на перекладине </w:t>
      </w:r>
      <w:r>
        <w:rPr>
          <w:rFonts w:eastAsia="Times New Roman" w:cs="Times New Roman" w:ascii="Times New Roman" w:hAnsi="Times New Roman"/>
          <w:i/>
          <w:iCs/>
          <w:sz w:val="26"/>
          <w:szCs w:val="20"/>
          <w:lang w:eastAsia="ru-RU"/>
        </w:rPr>
        <w:t xml:space="preserve">(юноши):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>виса стоя силой (махом) подъем переворотом назад в упор, пе</w:t>
        <w:softHyphen/>
        <w:t>ремах одной в упор верхом, перехват в хват снизу, оборот впе</w:t>
        <w:softHyphen/>
      </w:r>
      <w:r>
        <w:rPr>
          <w:rFonts w:eastAsia="Times New Roman" w:cs="Times New Roman" w:ascii="Times New Roman" w:hAnsi="Times New Roman"/>
          <w:spacing w:val="10"/>
          <w:sz w:val="26"/>
          <w:szCs w:val="20"/>
          <w:lang w:eastAsia="ru-RU"/>
        </w:rPr>
        <w:t xml:space="preserve">ред верхом, перемах одной в упор сзади, поворот кругом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упор хватом сверху, махом назад соскок с поворотом на 90° </w:t>
      </w:r>
      <w:r>
        <w:rPr>
          <w:rFonts w:eastAsia="Times New Roman" w:cs="Times New Roman" w:ascii="Times New Roman" w:hAnsi="Times New Roman"/>
          <w:spacing w:val="3"/>
          <w:sz w:val="26"/>
          <w:szCs w:val="20"/>
          <w:lang w:eastAsia="ru-RU"/>
        </w:rPr>
        <w:t>в стойку боком к снаря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>Гимнастические комбинации на брусьях: из упора на пред</w:t>
        <w:softHyphen/>
        <w:t xml:space="preserve">плечьях подъем махом вперед в сед ноги врозь, кувырок вперед </w:t>
      </w:r>
      <w:r>
        <w:rPr>
          <w:rFonts w:eastAsia="Times New Roman" w:cs="Times New Roman" w:ascii="Times New Roman" w:hAnsi="Times New Roman"/>
          <w:spacing w:val="-4"/>
          <w:sz w:val="26"/>
          <w:szCs w:val="20"/>
          <w:lang w:eastAsia="ru-RU"/>
        </w:rPr>
        <w:t>в сед ноги врозь, перемах внутрь с последующим размахивани</w:t>
        <w:softHyphen/>
        <w:t xml:space="preserve">ем в упоре, соскок махом вперед </w:t>
      </w: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0"/>
          <w:lang w:eastAsia="ru-RU"/>
        </w:rPr>
        <w:t xml:space="preserve">(юноши); </w:t>
      </w:r>
      <w:r>
        <w:rPr>
          <w:rFonts w:eastAsia="Times New Roman" w:cs="Times New Roman" w:ascii="Times New Roman" w:hAnsi="Times New Roman"/>
          <w:spacing w:val="-4"/>
          <w:sz w:val="26"/>
          <w:szCs w:val="20"/>
          <w:lang w:eastAsia="ru-RU"/>
        </w:rPr>
        <w:t xml:space="preserve">из упора стоя лицом </w:t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 xml:space="preserve">внутрь на нижней жерди махом подъем переворотом назад, перехват в вис на нижней жерди хватом за верхнюю жердь, со </w:t>
      </w:r>
      <w:r>
        <w:rPr>
          <w:rFonts w:eastAsia="Times New Roman" w:cs="Times New Roman" w:ascii="Times New Roman" w:hAnsi="Times New Roman"/>
          <w:spacing w:val="2"/>
          <w:sz w:val="26"/>
          <w:szCs w:val="20"/>
          <w:lang w:eastAsia="ru-RU"/>
        </w:rPr>
        <w:t xml:space="preserve">скрестным перехватом рук поворот кругом в вис лежа сзади </w:t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 xml:space="preserve">на нижней жерди, круги одной ногой над нижней жердью, сед </w:t>
      </w:r>
      <w:r>
        <w:rPr>
          <w:rFonts w:eastAsia="Times New Roman" w:cs="Times New Roman" w:ascii="Times New Roman" w:hAnsi="Times New Roman"/>
          <w:spacing w:val="3"/>
          <w:sz w:val="26"/>
          <w:szCs w:val="20"/>
          <w:lang w:eastAsia="ru-RU"/>
        </w:rPr>
        <w:t xml:space="preserve">на бедре, соскок </w:t>
      </w:r>
      <w:r>
        <w:rPr>
          <w:rFonts w:eastAsia="Times New Roman" w:cs="Times New Roman" w:ascii="Times New Roman" w:hAnsi="Times New Roman"/>
          <w:i/>
          <w:iCs/>
          <w:spacing w:val="3"/>
          <w:sz w:val="26"/>
          <w:szCs w:val="20"/>
          <w:lang w:eastAsia="ru-RU"/>
        </w:rPr>
        <w:t>(девуш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 xml:space="preserve">Гимнастическая комбинация на гимнастическом бревне </w:t>
      </w:r>
      <w:r>
        <w:rPr>
          <w:rFonts w:eastAsia="Times New Roman" w:cs="Times New Roman" w:ascii="Times New Roman" w:hAnsi="Times New Roman"/>
          <w:i/>
          <w:iCs/>
          <w:spacing w:val="2"/>
          <w:sz w:val="26"/>
          <w:szCs w:val="20"/>
          <w:lang w:eastAsia="ru-RU"/>
        </w:rPr>
        <w:t xml:space="preserve">(девушки): </w:t>
      </w:r>
      <w:r>
        <w:rPr>
          <w:rFonts w:eastAsia="Times New Roman" w:cs="Times New Roman" w:ascii="Times New Roman" w:hAnsi="Times New Roman"/>
          <w:spacing w:val="2"/>
          <w:sz w:val="26"/>
          <w:szCs w:val="20"/>
          <w:lang w:eastAsia="ru-RU"/>
        </w:rPr>
        <w:t xml:space="preserve">с разбега наскок в упор присев, стойка поперек, </w:t>
      </w:r>
      <w:r>
        <w:rPr>
          <w:rFonts w:eastAsia="Times New Roman" w:cs="Times New Roman" w:ascii="Times New Roman" w:hAnsi="Times New Roman"/>
          <w:spacing w:val="-4"/>
          <w:sz w:val="26"/>
          <w:szCs w:val="20"/>
          <w:lang w:eastAsia="ru-RU"/>
        </w:rPr>
        <w:t xml:space="preserve">руки в стороны, подскоки на двух на месте, усложненный шаг, </w:t>
      </w: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>подскоки с одной на другую с продвижением, равновесие с по</w:t>
        <w:softHyphen/>
        <w:t>ворота махом одной ноги вперед, беговые шаги до конца брев</w:t>
        <w:softHyphen/>
      </w:r>
      <w:r>
        <w:rPr>
          <w:rFonts w:eastAsia="Times New Roman" w:cs="Times New Roman" w:ascii="Times New Roman" w:hAnsi="Times New Roman"/>
          <w:spacing w:val="5"/>
          <w:sz w:val="26"/>
          <w:szCs w:val="20"/>
          <w:lang w:eastAsia="ru-RU"/>
        </w:rPr>
        <w:t>на и соскок ноги врозь в стойку спиной к снаряду поперек.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6"/>
          <w:szCs w:val="20"/>
          <w:lang w:eastAsia="ru-RU"/>
        </w:rPr>
        <w:t xml:space="preserve">Опорный прыжок через гимнастического коня </w:t>
      </w:r>
      <w:r>
        <w:rPr>
          <w:rFonts w:eastAsia="Times New Roman" w:cs="Times New Roman" w:ascii="Times New Roman" w:hAnsi="Times New Roman"/>
          <w:i/>
          <w:iCs/>
          <w:spacing w:val="4"/>
          <w:sz w:val="26"/>
          <w:szCs w:val="20"/>
          <w:lang w:eastAsia="ru-RU"/>
        </w:rPr>
        <w:t>(юнош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 xml:space="preserve">Вольные упражнения: динамического характера (повороты </w:t>
      </w:r>
      <w:r>
        <w:rPr>
          <w:rFonts w:eastAsia="Times New Roman" w:cs="Times New Roman" w:ascii="Times New Roman" w:hAnsi="Times New Roman"/>
          <w:spacing w:val="-4"/>
          <w:sz w:val="26"/>
          <w:szCs w:val="20"/>
          <w:lang w:eastAsia="ru-RU"/>
        </w:rPr>
        <w:t>на одной и двух ногах, повороты головы, ходьба на носках вы</w:t>
        <w:softHyphen/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>соким шагом) и статического характера (стойки на двух и од</w:t>
        <w:softHyphen/>
      </w: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 xml:space="preserve">ной ноге с изменением положений рук, головы, туловища); </w:t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>произвольная комбинация, составленная из освоенных стили</w:t>
        <w:softHyphen/>
      </w: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>зованных общеразвивающих упражнений, элементов ритмиче</w:t>
        <w:softHyphen/>
      </w:r>
      <w:r>
        <w:rPr>
          <w:rFonts w:eastAsia="Times New Roman" w:cs="Times New Roman" w:ascii="Times New Roman" w:hAnsi="Times New Roman"/>
          <w:spacing w:val="8"/>
          <w:sz w:val="26"/>
          <w:szCs w:val="20"/>
          <w:lang w:eastAsia="ru-RU"/>
        </w:rPr>
        <w:t xml:space="preserve">ской гимнастики и хореографии, танцевальных движений </w:t>
      </w: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>с учетом индивидуальной физической и технической подго</w:t>
        <w:softHyphen/>
      </w:r>
      <w:r>
        <w:rPr>
          <w:rFonts w:eastAsia="Times New Roman" w:cs="Times New Roman" w:ascii="Times New Roman" w:hAnsi="Times New Roman"/>
          <w:spacing w:val="2"/>
          <w:sz w:val="26"/>
          <w:szCs w:val="20"/>
          <w:lang w:eastAsia="ru-RU"/>
        </w:rPr>
        <w:t xml:space="preserve">товленности </w:t>
      </w:r>
      <w:r>
        <w:rPr>
          <w:rFonts w:eastAsia="Times New Roman" w:cs="Times New Roman" w:ascii="Times New Roman" w:hAnsi="Times New Roman"/>
          <w:i/>
          <w:iCs/>
          <w:spacing w:val="2"/>
          <w:sz w:val="26"/>
          <w:szCs w:val="20"/>
          <w:lang w:eastAsia="ru-RU"/>
        </w:rPr>
        <w:t>(девуш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0"/>
          <w:lang w:eastAsia="ru-RU"/>
        </w:rPr>
        <w:t xml:space="preserve">Легкая атлетика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Совершенствование техники ранее </w:t>
      </w:r>
      <w:r>
        <w:rPr>
          <w:rFonts w:eastAsia="Times New Roman" w:cs="Times New Roman" w:ascii="Times New Roman" w:hAnsi="Times New Roman"/>
          <w:spacing w:val="3"/>
          <w:sz w:val="26"/>
          <w:szCs w:val="20"/>
          <w:lang w:eastAsia="ru-RU"/>
        </w:rPr>
        <w:t xml:space="preserve">освоенных легкоатлетических упражнений (бег на короткие </w:t>
      </w:r>
      <w:r>
        <w:rPr>
          <w:rFonts w:eastAsia="Times New Roman" w:cs="Times New Roman" w:ascii="Times New Roman" w:hAnsi="Times New Roman"/>
          <w:spacing w:val="-1"/>
          <w:sz w:val="26"/>
          <w:szCs w:val="20"/>
          <w:lang w:eastAsia="ru-RU"/>
        </w:rPr>
        <w:t xml:space="preserve">и средние дистанции; бег с препятствиями; кроссовый бег; </w:t>
      </w: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>прыжок в высоту и длину с разбега). Тройной прыжок с разбе</w:t>
        <w:softHyphen/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а. Метание гран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 xml:space="preserve">Прикладные упражнения: туристическая ходьба; прыжки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через препятствия, многоскоки, спрыгивание и запрыгивание </w:t>
      </w:r>
      <w:r>
        <w:rPr>
          <w:rFonts w:eastAsia="Times New Roman" w:cs="Times New Roman" w:ascii="Times New Roman" w:hAnsi="Times New Roman"/>
          <w:spacing w:val="-5"/>
          <w:sz w:val="26"/>
          <w:szCs w:val="20"/>
          <w:lang w:eastAsia="ru-RU"/>
        </w:rPr>
        <w:t>с грузом на плечах, на точность приземления и сохранение рав</w:t>
        <w:softHyphen/>
        <w:t xml:space="preserve">новесия; подъемы и спуски шагом и бегом с грузом на плечах. </w:t>
      </w:r>
      <w:r>
        <w:rPr>
          <w:rFonts w:eastAsia="Times New Roman" w:cs="Times New Roman" w:ascii="Times New Roman" w:hAnsi="Times New Roman"/>
          <w:spacing w:val="-1"/>
          <w:sz w:val="26"/>
          <w:szCs w:val="20"/>
          <w:lang w:eastAsia="ru-RU"/>
        </w:rPr>
        <w:t>Передвижение туристической ходьбой. Упражнения специальной физической и технической под</w:t>
        <w:softHyphen/>
      </w:r>
      <w:r>
        <w:rPr>
          <w:rFonts w:eastAsia="Times New Roman" w:cs="Times New Roman" w:ascii="Times New Roman" w:hAnsi="Times New Roman"/>
          <w:spacing w:val="-4"/>
          <w:sz w:val="26"/>
          <w:szCs w:val="20"/>
          <w:lang w:eastAsia="ru-RU"/>
        </w:rPr>
        <w:t>готовки.</w:t>
      </w: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0"/>
          <w:lang w:eastAsia="ru-RU"/>
        </w:rPr>
        <w:t xml:space="preserve">Лыжные гонки. </w:t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 xml:space="preserve">Совершенствование техники освоенных </w:t>
      </w:r>
      <w:r>
        <w:rPr>
          <w:rFonts w:eastAsia="Times New Roman" w:cs="Times New Roman" w:ascii="Times New Roman" w:hAnsi="Times New Roman"/>
          <w:spacing w:val="-6"/>
          <w:sz w:val="26"/>
          <w:szCs w:val="20"/>
          <w:lang w:eastAsia="ru-RU"/>
        </w:rPr>
        <w:t xml:space="preserve">лыжных ходов, перехода с одного хода на другой. Прохождение </w:t>
      </w:r>
      <w:r>
        <w:rPr>
          <w:rFonts w:eastAsia="Times New Roman" w:cs="Times New Roman" w:ascii="Times New Roman" w:hAnsi="Times New Roman"/>
          <w:spacing w:val="-5"/>
          <w:sz w:val="26"/>
          <w:szCs w:val="20"/>
          <w:lang w:eastAsia="ru-RU"/>
        </w:rPr>
        <w:t xml:space="preserve">на результат учебных дистанций с чередованием лыжных ходов </w:t>
      </w:r>
      <w:r>
        <w:rPr>
          <w:rFonts w:eastAsia="Times New Roman" w:cs="Times New Roman" w:ascii="Times New Roman" w:hAnsi="Times New Roman"/>
          <w:spacing w:val="-4"/>
          <w:sz w:val="26"/>
          <w:szCs w:val="20"/>
          <w:lang w:eastAsia="ru-RU"/>
        </w:rPr>
        <w:t>(протяженность дистанций регулируется учителем или учащи</w:t>
        <w:softHyphen/>
      </w:r>
      <w:r>
        <w:rPr>
          <w:rFonts w:eastAsia="Times New Roman" w:cs="Times New Roman" w:ascii="Times New Roman" w:hAnsi="Times New Roman"/>
          <w:spacing w:val="-5"/>
          <w:sz w:val="26"/>
          <w:szCs w:val="20"/>
          <w:lang w:eastAsia="ru-RU"/>
        </w:rPr>
        <w:t>мися).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>Упражнения специальной физической и технической под</w:t>
        <w:softHyphen/>
      </w:r>
      <w:r>
        <w:rPr>
          <w:rFonts w:eastAsia="Times New Roman" w:cs="Times New Roman" w:ascii="Times New Roman" w:hAnsi="Times New Roman"/>
          <w:spacing w:val="-4"/>
          <w:sz w:val="26"/>
          <w:szCs w:val="20"/>
          <w:lang w:eastAsia="ru-RU"/>
        </w:rPr>
        <w:t>гот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0"/>
          <w:lang w:eastAsia="ru-RU"/>
        </w:rPr>
        <w:t>Спортивные иг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6"/>
          <w:szCs w:val="20"/>
          <w:lang w:eastAsia="ru-RU"/>
        </w:rPr>
        <w:t>Баскетбол. Ведение мяча с обводкой пассивного и ак</w:t>
        <w:softHyphen/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>тивного соперника. Отработка тактических игровых комбина</w:t>
        <w:softHyphen/>
      </w:r>
      <w:r>
        <w:rPr>
          <w:rFonts w:eastAsia="Times New Roman" w:cs="Times New Roman" w:ascii="Times New Roman" w:hAnsi="Times New Roman"/>
          <w:spacing w:val="3"/>
          <w:sz w:val="26"/>
          <w:szCs w:val="20"/>
          <w:lang w:eastAsia="ru-RU"/>
        </w:rPr>
        <w:t>ций. Игра в баскетбол по правилам.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>Упражнения специальной физической и технической под</w:t>
        <w:softHyphen/>
      </w:r>
      <w:r>
        <w:rPr>
          <w:rFonts w:eastAsia="Times New Roman" w:cs="Times New Roman" w:ascii="Times New Roman" w:hAnsi="Times New Roman"/>
          <w:spacing w:val="-6"/>
          <w:sz w:val="26"/>
          <w:szCs w:val="20"/>
          <w:lang w:eastAsia="ru-RU"/>
        </w:rPr>
        <w:t>гот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6"/>
          <w:szCs w:val="20"/>
          <w:lang w:eastAsia="ru-RU"/>
        </w:rPr>
        <w:t>Волейбол. Тактические действия: взаимодействие игро</w:t>
        <w:softHyphen/>
      </w:r>
      <w:r>
        <w:rPr>
          <w:rFonts w:eastAsia="Times New Roman" w:cs="Times New Roman" w:ascii="Times New Roman" w:hAnsi="Times New Roman"/>
          <w:spacing w:val="-4"/>
          <w:sz w:val="26"/>
          <w:szCs w:val="20"/>
          <w:lang w:eastAsia="ru-RU"/>
        </w:rPr>
        <w:t xml:space="preserve">ков в защите при приеме мяча; отработка тактических игровых </w:t>
      </w:r>
      <w:r>
        <w:rPr>
          <w:rFonts w:eastAsia="Times New Roman" w:cs="Times New Roman" w:ascii="Times New Roman" w:hAnsi="Times New Roman"/>
          <w:spacing w:val="2"/>
          <w:sz w:val="26"/>
          <w:szCs w:val="20"/>
          <w:lang w:eastAsia="ru-RU"/>
        </w:rPr>
        <w:t>комбинаций. Игра в волейбол по правилам.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>Упражнения специальной физической и технической под</w:t>
        <w:softHyphen/>
      </w:r>
      <w:r>
        <w:rPr>
          <w:rFonts w:eastAsia="Times New Roman" w:cs="Times New Roman" w:ascii="Times New Roman" w:hAnsi="Times New Roman"/>
          <w:spacing w:val="-4"/>
          <w:sz w:val="26"/>
          <w:szCs w:val="20"/>
          <w:lang w:eastAsia="ru-RU"/>
        </w:rPr>
        <w:t>гот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Футбол. Приземление летящего мяча. Отбор мяча у со</w:t>
        <w:softHyphen/>
      </w:r>
      <w:r>
        <w:rPr>
          <w:rFonts w:eastAsia="Times New Roman" w:cs="Times New Roman" w:ascii="Times New Roman" w:hAnsi="Times New Roman"/>
          <w:spacing w:val="-4"/>
          <w:sz w:val="26"/>
          <w:szCs w:val="20"/>
          <w:lang w:eastAsia="ru-RU"/>
        </w:rPr>
        <w:t>перника (толчком плеча в плечо, выбиванием, наложением сто</w:t>
        <w:softHyphen/>
      </w:r>
      <w:r>
        <w:rPr>
          <w:rFonts w:eastAsia="Times New Roman" w:cs="Times New Roman" w:ascii="Times New Roman" w:hAnsi="Times New Roman"/>
          <w:spacing w:val="-1"/>
          <w:sz w:val="26"/>
          <w:szCs w:val="20"/>
          <w:lang w:eastAsia="ru-RU"/>
        </w:rPr>
        <w:t xml:space="preserve">пы на мяч). Технико-фактические действия при организации </w:t>
      </w: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>защиты, при контратаке соперника. Отработка тактических иг</w:t>
        <w:softHyphen/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ровых комбинаций. Игра в футбол по правилам. </w:t>
      </w:r>
      <w:r>
        <w:rPr>
          <w:rFonts w:eastAsia="Times New Roman" w:cs="Times New Roman" w:ascii="Times New Roman" w:hAnsi="Times New Roman"/>
          <w:spacing w:val="-2"/>
          <w:sz w:val="26"/>
          <w:szCs w:val="20"/>
          <w:lang w:eastAsia="ru-RU"/>
        </w:rPr>
        <w:t>Упражнения специальной физической и технической под</w:t>
        <w:softHyphen/>
      </w:r>
      <w:r>
        <w:rPr>
          <w:rFonts w:eastAsia="Times New Roman" w:cs="Times New Roman" w:ascii="Times New Roman" w:hAnsi="Times New Roman"/>
          <w:spacing w:val="-3"/>
          <w:sz w:val="26"/>
          <w:szCs w:val="20"/>
          <w:lang w:eastAsia="ru-RU"/>
        </w:rPr>
        <w:t>гот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6"/>
          <w:szCs w:val="26"/>
          <w:lang w:eastAsia="ru-RU"/>
        </w:rPr>
        <w:t>Упражнения   культурно-этнической  направл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Тематическое планиров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341"/>
        <w:gridCol w:w="1342"/>
        <w:gridCol w:w="1342"/>
        <w:gridCol w:w="2510"/>
      </w:tblGrid>
      <w:tr>
        <w:trPr>
          <w:trHeight w:val="381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чебные разделы и темы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л-во часов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новные виды учебной деятельности</w:t>
            </w:r>
          </w:p>
        </w:tc>
      </w:tr>
      <w:tr>
        <w:trPr>
          <w:trHeight w:val="56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е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ак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нтроль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6"/>
                <w:szCs w:val="24"/>
                <w:lang w:eastAsia="ru-RU"/>
              </w:rPr>
              <w:t>Знания о физической культу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облюдать правила ТБ при занятиях физической культурой; выполнять упражнения соответствующие возрас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взаимодействовать с партнером и командой; совершенствовать навыки игровых умений;</w:t>
            </w:r>
          </w:p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знать и соблюдать правила спортивных игр.</w:t>
            </w:r>
          </w:p>
        </w:tc>
      </w:tr>
      <w:tr>
        <w:trPr>
          <w:trHeight w:val="66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6"/>
                <w:szCs w:val="24"/>
                <w:lang w:eastAsia="ru-RU"/>
              </w:rPr>
              <w:t>Способы  двигатель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6"/>
                <w:szCs w:val="24"/>
                <w:lang w:eastAsia="ru-RU"/>
              </w:rPr>
              <w:t>(физкультурной)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8"/>
                <w:sz w:val="26"/>
                <w:szCs w:val="24"/>
                <w:lang w:eastAsia="ru-RU"/>
              </w:rPr>
              <w:t>Физическое совершенств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14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Всего часов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105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Перечень учебно-методического и материально-технического обеспечение образовательного процесса  по физической культур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смолов А.Г. Формирование универсальных учебных действий в основной школе: от действия к мысли. М., «Просвещение», 2011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Матвеев А.П. Академический школьный учебник «Физическая культура 8-9». М., «Просвещение», 2011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Матвеев А.П. Рабочие программы. Физическая культура предметная линия учебников А.П. Матвеева  5-9 классы. М., «Просвещение», 201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идякин М.В. Физкультура - система лыжной подготовки детей и подростков. В., «Учитель», 2011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иненко В.И. «Физкультура 5-11 классы» Календарно-тематическое планирование по 3-х часовой программе. В., «Учитель», 2010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Цабыбин С.А. Здоровьесберегающие технологии в образовательном процессе. В., «Учитель», 20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отражения количественных показателей в требованиях используется следующая система обозначени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демонстрационный экземпляр (1 экз., кроме специально оговоренных случаев)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комплект (из расчета на каждого учащегося исходя из реальной наполняемости класса)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</w:t>
      </w:r>
      <w:r>
        <w:rPr/>
        <w:t xml:space="preserve"> — комплект, необходимый для практич. работы в группах, насчитывающих несколько обучающихся.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3796"/>
      </w:tblGrid>
      <w:tr>
        <w:trPr>
          <w:trHeight w:val="5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Необ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кол-во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новная школа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тандарт основного общего образования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вторские рабочие программы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чебник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 библиотечный фонд входят комплекты учебников, рекомендованных или допущенных Министерством образования и наук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учно-популярная и художественная литература по физической культуре, спорту, олимпийскому движению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 составе библиотечного фонда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етодические издания по физической культуре для учителей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Демонстрационные печатные пособия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аблицы по стандартам физического развития и физической подготовленности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лакаты методические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Экранно-звуковы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идеофильмы, презентации  по основным разделам и темам учебного предмета «физическая культура»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4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Щит баскетбольный игр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Щит баскетбольный трениро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тенка гимнаст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камейки гимнас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тойки волейб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орота, трансформируемые для  мини-футб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Бревно гимнастическое нап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ерекладина гимнастическая прист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нат для лаз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алка гимнаст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какалки гимнас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бручи гимнас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мплект матов гимнаст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ерекладина навесная 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Набор для подвижных иг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птечка медиц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портивный туризм (палатки, рюкзаки, спальные мешки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улетка измер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тол для настольного тенн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мплект для настольного тенн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ячи футб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ячи баскетб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ячи волейб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ячи малые (теннис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етка волейб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борудование полосы препят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ыжи (с креплениями, ботинками  и палк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5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Спортивные залы (кабинеты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портивный зал игровой (гимнастиче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 раздевалками для мальчиков и девочек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бинет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ключает в себя: рабочий стол, стулья, шкафы книжные, шкаф для одежды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дсобное помещение для хранения инвентаря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ключает в себя стеллажи, контейнеры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л ЛФ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6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ришкольный стадион (площадка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егкоатлетическая доро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ектор для прыжков в длину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гровое поле для футбола (мини-футбола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Баскетбольн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лощадка для игры 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имнастический городок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лоса препятствий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ыжная трасс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67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6"/>
          <w:szCs w:val="24"/>
          <w:lang w:eastAsia="ru-RU"/>
        </w:rPr>
        <w:t>Интернет-ресурс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4"/>
          <w:lang w:eastAsia="ru-RU"/>
        </w:rPr>
        <w:t>Федеральные государственные образовательные стандарты основного общего образования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4"/>
            <w:u w:val="single"/>
            <w:lang w:val="en-US" w:eastAsia="ru-RU"/>
          </w:rPr>
          <w:t>standar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6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4"/>
          <w:lang w:eastAsia="ru-RU"/>
        </w:rPr>
        <w:t xml:space="preserve">Примерные программы по учебным предметам  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4"/>
          <w:u w:val="single"/>
          <w:lang w:val="en-US" w:eastAsia="ru-RU"/>
        </w:rPr>
        <w:t>standart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4"/>
          <w:u w:val="single"/>
          <w:lang w:val="en-US" w:eastAsia="ru-RU"/>
        </w:rPr>
        <w:t>edu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4"/>
          <w:u w:val="single"/>
          <w:lang w:eastAsia="ru-RU"/>
        </w:rPr>
        <w:t>/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Российский образовательный портал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u w:val="single"/>
          </w:rPr>
          <w:t>http://www.school.edu.ru</w:t>
        </w:r>
      </w:hyperlink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38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>Официальный сайт УМК «Перспектива»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val="en-US" w:eastAsia="ru-RU"/>
        </w:rPr>
        <w:t>prosv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val="en-US" w:eastAsia="ru-RU"/>
        </w:rPr>
        <w:t>umk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val="en-US" w:eastAsia="ru-RU"/>
        </w:rPr>
        <w:t>perspektiva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val="en-US" w:eastAsia="ru-RU"/>
        </w:rPr>
        <w:t>info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val="en-US" w:eastAsia="ru-RU"/>
        </w:rPr>
        <w:t>aspx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val="en-US" w:eastAsia="ru-RU"/>
        </w:rPr>
        <w:t>ob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>=12371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Сайт, посвященный Здоровому образу  жизни, оздоровительной, адаптивной физкультуре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u w:val="single"/>
          </w:rPr>
          <w:t>http://www.fisio.ru/fisioinschool.html</w:t>
        </w:r>
      </w:hyperlink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Обзор спортивных школ и спортивных обществ. Новости спорта, освещение событий Тематический каталог по различным видам спорта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u w:val="single"/>
          </w:rPr>
          <w:t>http://www.abcsport.ru/</w:t>
        </w:r>
      </w:hyperlink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Портал посвящен проблемам сохранения здоровья, правильному питанию, диетам, физической культуре, упражнениям, фототерапии, лечению болезней природными средствами, здоровому образу жизни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u w:val="single"/>
          </w:rPr>
          <w:t>http://ipulsar.net</w:t>
        </w:r>
      </w:hyperlink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Информационные технологии обучения в преподавании физической культуры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u w:val="single"/>
          </w:rPr>
          <w:t>http://cnit.ssau.ru/do/articles/fizo/fizo1</w:t>
        </w:r>
      </w:hyperlink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6"/>
          <w:szCs w:val="24"/>
          <w:lang w:eastAsia="ru-RU"/>
        </w:rPr>
        <w:t xml:space="preserve">Технические средства обучения: 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музыкальный центр, м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4"/>
          <w:lang w:eastAsia="ru-RU"/>
        </w:rPr>
        <w:t>ега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6"/>
          <w:szCs w:val="24"/>
          <w:lang w:eastAsia="ru-RU"/>
        </w:rPr>
        <w:t xml:space="preserve">Экранно-звуковые пособия: 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4"/>
          <w:lang w:eastAsia="ru-RU"/>
        </w:rPr>
        <w:t>удиозаписи, презентации</w:t>
      </w:r>
      <w:r>
        <w:rPr>
          <w:rFonts w:eastAsia="Times New Roman" w:cs="Times New Roman" w:ascii="Times New Roman" w:hAnsi="Times New Roman"/>
          <w:i/>
          <w:iCs/>
          <w:sz w:val="26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4"/>
          <w:lang w:eastAsia="ru-RU"/>
        </w:rPr>
        <w:t>Внеурочная деятель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своение учебного предмета «Физическая культура» (физкультурная деятельность) осуществляется не только на уроках физической культуры, но и в процессе физкультурных мероприятий в режиме учебного дня, спортивных соревнований, физкультурных праздниках, занятий в спортивных сек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огласно Федеральному базисному учебному плану образовательных учреждений РФ внеурочная деятельность является неотъемлемой частью образовательного процесса в школе.  В числе основных направлений внеурочной деятельности выделено спортивно-оздоровительное направление, которое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 посещение  секций: «Мини-футбол», «Волейбол», «Фитнес-аэробика», «Акробатика», «Дзюдо», «Лыжные гонки» и др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школьная неделя физическо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школьная и городская Спартакиада учащихся «Мы за здоровый образ жизн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товарищеские встречи по видам спорта, конкурсы, акции «За здоровый образ жизн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Всероссийская олимпиада 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езультатом реализации  внеурочной деятельности спортивно-оздоровительного направления будет сознательное отношение обучающихся к собственному здоровью во всех его проявл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Список литера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4"/>
          <w:lang w:eastAsia="ru-RU"/>
        </w:rPr>
        <w:t>Примерная основная образовательная программа 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.П. Матвеев. Физическая культура.  Рабочие программы  предметная линия учебников А.П. Матвеева 5-9 классы. М.: «Просвещение», 20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.П. Матвеев. Примерные программы среднего (полного) общего образования Физическая культура.  М.: «Просвещение», 200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ВП. Примерные программы по учебным предметам. Физическая культура. 5-9 классы. М.: «Просвещение», 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.П. Матвеев. «Физическая культура. 8-9 классы»: учебник для общеобразовательных организаций. М.: «Просвещение», 20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.Г. Асмолов. Формирование универсальных учебных действий в основной школе: от действия к мысли. М.: «Просвещение», 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А.Ю. Патрикеев. Формирование личностных и регулятивных умений на уроках физической культуры. 1-11 классы. Волгоград, «Учитель», 20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Н.В. Лободина. Здоровьесберегающая деятельность. Волгоград. «Учитель», 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.И.  Виненко. «Физкультура 1-11 классы» Календарно-тематическое планирование по 3-х часовой программе. В., «Учитель», 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.И. Виненко. «Физкультура 5-11 классы» Календарно-тематическое планирование по 3-х часовой программе. Волгоград: «Учитель», 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Г.В. Бондаренкова.  Физкультура. 8 класс: поурочные планы. Волгоград: «Учитель», 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.А. Цабыбин. Здоровьесберегающие технологии в образовательном процессе. Волгоград: «Учитель», 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Е.П. Колганова. Олимпийские старты. 1-11 классы. Спортивно-оздоровительная деятельность. Волгоград: «Учитель», 20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Планируемые результаты изучения учебного предмета «Физическая культур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6"/>
          <w:szCs w:val="24"/>
          <w:lang w:eastAsia="ru-RU"/>
        </w:rPr>
        <w:t>Результаты освоения программного материала по предмету «Физическая культура» в 8 класс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Знания о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4"/>
          <w:lang w:eastAsia="ru-RU"/>
        </w:rPr>
        <w:t xml:space="preserve">Выпускник научитс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Физическое совершенств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4"/>
          <w:lang w:eastAsia="ru-RU"/>
        </w:rPr>
        <w:t xml:space="preserve">Выпускник научится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/>
          <w:b/>
          <w:bCs/>
          <w:cap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ыполнять тестовые нормативы Всероссийского комплекса «Готов к труду и оборон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/>
          <w:b/>
          <w:bCs/>
          <w:cap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ыполнять тестовые нормативы по физической подготовке, Всероссийского комплекса «Готов к труду и оборон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4"/>
          <w:lang w:eastAsia="ru-RU"/>
        </w:rPr>
        <w:t>Выпускник научиться  демонстрирова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566"/>
        <w:gridCol w:w="1558"/>
        <w:gridCol w:w="141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Физические качеств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Физические упраж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Мальч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Быстро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Бег 60 метров с высокого старта, с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ыжки через скакалку в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 темпе, 20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ил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одтягивание из ви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вочки из виса «лежа», кол-во р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ыжок в длину  с места, с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днимание туловища из положения лежа на спине, за 30 сек., кол-во ра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ыносливост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Бег на 1000м.,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ередвижение на лыжах 3 км., ми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.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.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.3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ординация движени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елночный бег 4*9м., с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.5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93" w:right="994" w:gutter="0" w:header="0" w:top="993" w:footer="306" w:bottom="124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fisio.ru/fisioinschool.html" TargetMode="External"/><Relationship Id="rId5" Type="http://schemas.openxmlformats.org/officeDocument/2006/relationships/hyperlink" Target="http://www.abcsport.ru/" TargetMode="External"/><Relationship Id="rId6" Type="http://schemas.openxmlformats.org/officeDocument/2006/relationships/hyperlink" Target="http://ipulsar.net/" TargetMode="External"/><Relationship Id="rId7" Type="http://schemas.openxmlformats.org/officeDocument/2006/relationships/hyperlink" Target="http://cnit.ssau.ru/do/articles/fizo/fizo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1:00Z</dcterms:created>
  <dc:creator>Admin</dc:creator>
  <dc:description/>
  <dc:language>en-US</dc:language>
  <cp:lastModifiedBy>Admin</cp:lastModifiedBy>
  <dcterms:modified xsi:type="dcterms:W3CDTF">2016-01-22T12:24:00Z</dcterms:modified>
  <cp:revision>1</cp:revision>
  <dc:subject/>
  <dc:title/>
</cp:coreProperties>
</file>