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факультативного курса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8"/>
          <w:szCs w:val="4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Calibri"/>
          <w:sz w:val="48"/>
          <w:szCs w:val="48"/>
        </w:rPr>
        <w:t>«Этика поведения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8"/>
          <w:szCs w:val="48"/>
        </w:rPr>
        <w:t>7 класс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чая программа по «Этике поведения»  разработана  в соответствии со следующими  нормативно-правовыми и инструктивно-методическими документами: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Образовательная программа МБОУ «СШ №13»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СШ №13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аботке, принятии и   утверждении рабочих программ учебных предметов, курсов, дисциплин МБОУ «СШ №13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ий комплект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рабочей программы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вторская программа «Весёлый этикет», автор Н. Е, Богуславская, Н. А. Купина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>( Н.Е.Богусловская, Н.А.Купина «Весёлый этикет» (Развитие коммуникативных способностей ребёнка) Екатеринбург АРД  ЛТД 199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ка – ( от греч.- нрав, обычай) – это совокупность принципов и норм поведения, принятых в данной эпохе и в данной социальной среде. Основным предметом изучения этики является мо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ке показана нравственная сторона поступка, его содержание. Этические представления человека могут выражаться в честности, в манерах, речи, одежде, стиле общения. Одним из важнейших факторов нравственного самосовершенствования личности является владение основам этики. Изучение теории морали способствует пробуждению морального сознания личности, развивает способность к самоконтролю и сознательному выбору нравственной позиции, формирует чувство собственного достоинства и личной ответственности человека, помогает формированию правильного понимания цели и смысл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нравственного развития личности всегда была одной из актуальных проблем воспитания и образования. И тот факт не случаен. На крутых поворотах истории, вместе с устоями старого общества рушился и этикет, создавались новые демократические формы общения с людьми. Отсутствие чётких нравственных ориентиров, снижение уровня духовной культуры – всё это реальность, которая окружает современных подростков. Такие проявления высокой нравственности, как сострадание, соучастие, сопереживание, уважение к другим и к себе, к сожалению, отходят на втор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развивать в подростках нравственность, воспитанность, как сделать их добрее, если в настоящее время сложились весьма неблагоприятные условия, которые существенно осложняют воспитание подрастающего поколения? Это целый комплекс социальных факторов – безработица, низкий материальный уровень, высокий процент неполных семей,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Этика поведения» направлена на формирование основ нравственности подростков. Основная задача – включение каждого учащегося в процесс осознания, усвоения норм нравственной жизни людей, приобщения к эти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этика» содержит комплекс знаний о правилах хорошего тона: как следует знакомиться и приветствовать, как красиво вести беседу и делать комплименты, посылать приглашения, дарить и получать подарки, как правильно вести беседу по телефону, вести себ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«Этика поведения» построена на взаимосвязи следующих структурных компонен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ический курс теоретико – практических занятий, построенный на принципах диалогового взаимодействия педагога с учащимися о сущности и ценностных смыслах нравственной  сферы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ика проведения уроков этики основана на доброжелательности и в уважении в отношениях с окружающими. Значение уроков этики заключается в организации доброжелательного климата взаимоотношений в детск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щеколлективная внеурочная деятельность с этической направленностью -  организация разностороннего общения, взаимодействие обучающихся, в основе которого педагогом определена нравственная перспектива, предусмотрена возможность ситуации успеха каждому. Созданы условия для этической рефлексии (участие в меропри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го рода деятельность направлена не познание подростком другого человека и себя: умение сравнивать, анализировать и обобщать поступки товарища и собственные, видеть их этическое содержание и оценивать 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работы по программ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рупп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лек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исп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олевая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ассов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реализации учебной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уроков используются словесные, наглядные, практические, репродуктивные, проблемно – поисковые, ассоциативно – сравнительные методы. Выбор метода зависит от цели урока, услови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Описание места учебного  предмета, курса  в учебном плане</w:t>
      </w:r>
    </w:p>
    <w:p>
      <w:pPr>
        <w:pStyle w:val="Normal"/>
        <w:rPr/>
      </w:pPr>
      <w:r>
        <w:rPr>
          <w:sz w:val="28"/>
          <w:szCs w:val="28"/>
        </w:rPr>
        <w:t>Рабочая программа  факультативного курса рассчитана на 34 часа (1 час в неделю)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нностные ориентиры содержа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редмета этика направлено на введение специальной терминологии, поведения человека за столом, дома, в гостях, в общественных местах, умению строить взаимоотношения в семье, с близкими людьми,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тся постепенное и последовательное углубление знаний, навыков и умений учащихся. Уроки строятся так, чтобы подростки изо дня в день утверждались в необходимости следовать нравственным нормам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е нравственных норм не врождённое знание и подростковый возраст является благодатным для восприятия моральных знаний и формирования опыта нравственного поведения. Именно в подростковом возрасте идёт интенсивное нравственное формирование личности, его сознания, овладение моральными нормами поведения, эт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зволяет выстроить действенный воспитывающий диалог с подростками. Уроки этики дают возможность учащимся соотнести различные варианты поведения с собой и собствен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о программе «Этика» создают благоприятную обстановку для формирования личности как субъекта деятельности и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нравственной, социально адаптированной личности подростка, владеющей основами культуры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едставление о нормах этическ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адекватную оценочную деятельность, направленную на анализ собственного поведения и поступки окружающ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учащихся навыки общения в различных жизненных ситуациях со сверстниками, педагогами, родителями и другими окружающими людь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зультаты освоения учебной программы: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формирования умений и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пешная степень социализации и обществен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инамическое развитие эмоционального интеллекта на базе деятельной социализации     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ремление к изучению и восприятию общепринятых нравственных норм и явлен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собность к контролю своего психического состоя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одержание учебного предмета, курс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Введение – (1 ч.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нятие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усть будет добрым ум у вас, а сердце умным буд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гуманизма, сущность которого – уважение и доброжелательное отношение к людям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. Быть воспитанным – что это значит?- (3 ч.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занятия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жливость как основа воспитан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-  вежливость, деликатность, тактичность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ор ситуаций. Проявление или отсутствие  такта, деликатности в поведении человек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Точность, обязанность, аккуратность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, аккуратность, как обязательный признак воспитан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тренинг «Мои достоинства»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3) Уважай человека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жливость – лучшее лекарство от злобы, грубости. Культурный человек всегда и везде вежливый, внимательный, чуткий и со знакомыми, и с незнакомыми людьм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нешняя и внутренняя воспитанность человек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альная и этическая оценка поступков. Сочетание внешнего и внутреннего в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й характеристике лич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.Этика и этикет.  (4ч.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Этические нормы этикет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онятие «этика», «этикет». «Этикетка» поведения  каждого человека. Этика как правила поведения и отношения к внешнему виду. Познакомить с правилами этикета и золотым правилом этик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Дома и в гостях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требований этикета в домашней обстановке ив гостях в наиболее типичных ситуациях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) В школе ты хозяин и гость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требований этикета и этических правил  в повседневной жизни школ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на каждый день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шествие по одному дню с позиции норм и правил этик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4. Этика отношения к окружающим.  (4 ч.)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) Ты живёшь среди людей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ы этики в отношениях с окружающими. Активность жизненной позиции человека. Сознательность. Единство слова и дела как повседневной нормы поведения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«О матерях можно говорить бесконечно». (М. Горький)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Забота и внимание к матери, бережное отношение к её здоровью – этическая норма поведении воспитанного человека. завтрашний характер в сегодняшнем поступке. Осмысление  этических знаний и норм поведения с позиции формирования характер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мей быть благодарным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правила взаимоотношений друг с другом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4) Завтрашний характер в сегодняшнем поступк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ные и неэтичные поступк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амопознание. Самовоспитание (4ч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Я и окружающи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ая среда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У меня такой характер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личностных качеств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) Настоящий друг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ая сущность дружеских отношений. Товарищ, друг. Этические нормы отношени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дела ты добрые вложи всё лучшее своей души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и м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тоговый урок (1ч)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ойденного материала. Анкетирование. Тестирование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 .</w:t>
      </w:r>
      <w:r>
        <w:rPr>
          <w:b/>
          <w:sz w:val="28"/>
          <w:szCs w:val="28"/>
        </w:rPr>
        <w:t xml:space="preserve"> Формы промежуточной аттестации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42"/>
        <w:gridCol w:w="2116"/>
        <w:gridCol w:w="2116"/>
        <w:gridCol w:w="211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учебных достижений учащихся определяется  промежуточным контролем (по четвер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обучению по итогам года, включая мотивацию, и интерес к предмету определяется с помощью анкеты: «Полезны ли для тебя уроки эти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ащихся оценивается не количественной, а качественной оценк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4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0"/>
        <w:gridCol w:w="1418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ыть воспитанным – что это знач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Этика и этик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Этика отношений к окружаю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амопознание. Самовосп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Тематическое планирование с определением основных видов учебной деятельности обучающихся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7</w:t>
      </w:r>
      <w:r>
        <w:rPr/>
        <w:t xml:space="preserve">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4"/>
        <w:gridCol w:w="1736"/>
        <w:gridCol w:w="4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одный урок. «Пусть добрым будет ум у вас, а сердце умным буде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шание рассказа учителя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ед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рассказ на тему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тоятельное чтени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иллюстрацие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источниками информации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ыть воспитанным, что это значит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жливость как основа воспитанност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казывание отношения к поступкам товарище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бор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рактеристика поступков героев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ед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чность, обязанность, аккуратность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шание учителя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бота с иллюстрацией. 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слушивание рассказ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рактеристика поступков героя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ы на вопросы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рассказ на тему</w:t>
            </w:r>
          </w:p>
          <w:p>
            <w:pPr>
              <w:pStyle w:val="Style1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ни-тренинг «Мои достоинства»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важай человек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смотр фильм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уждение фильма.</w:t>
            </w:r>
          </w:p>
          <w:p>
            <w:pPr>
              <w:pStyle w:val="Style1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ика и этике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ические нормы этике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Cs/>
                <w:sz w:val="28"/>
                <w:szCs w:val="28"/>
              </w:rPr>
              <w:t>Слушание учителя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в тетрад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ы на вопросы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уждение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гадывание и разгадывание загадок.</w:t>
            </w:r>
          </w:p>
          <w:p>
            <w:pPr>
              <w:pStyle w:val="Style16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смотр мультфильм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ма и в гостя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левая игра.  Играем в госте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ение правил поведения в гостях.</w:t>
            </w:r>
          </w:p>
          <w:p>
            <w:pPr>
              <w:pStyle w:val="Style16"/>
              <w:rPr/>
            </w:pPr>
            <w:r>
              <w:rPr>
                <w:rFonts w:eastAsia="Calibri"/>
                <w:bCs/>
                <w:sz w:val="28"/>
                <w:szCs w:val="28"/>
              </w:rPr>
              <w:t>Ролевая игра «Мы принимаем гостей»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приёма госте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школе ты хозяин и г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ение правил поведения в школ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в тетрад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ыгрывание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смотр сказк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на каждый день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ить правила поведения во время игры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ить правила поведения на улиц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ить правила поведения в общественных местах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поведения в театре и кино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ыгрывание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стировани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ика отношения к окружающи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 живёшь среди люд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шание учителя.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веты на вопросы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ыгрывание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смотр фрагмента кинофильм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уждение просмотренного.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Кинофильм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ить правила повед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матерях можно говорить бесконе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сказы учащихся о своих мамах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тение стихов и рассказов о мам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поздравительных открыток и приглашений на праздник.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й быть благодарны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ыгрывание различных ситуаций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меры из личной жизн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сказ учащихс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трашний характер в сегодняшнем поступк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сказ о ситуациях, которые произошли с учащимися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 этических задач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соревновани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стировани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ознани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воспита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 и окружающ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лушание учителя. 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смотр презентации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ы на вопросы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по раздаточным картинк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 меня такой харак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смотр кинофильма. 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уждение фильм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еда с учащимис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стоящий дру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сказ о друг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тение рассказа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суждение прочитанног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дела ты добрые вложи всё лучшее своей душ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гровое соревнование «Культура и 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бщение материала, пройденного за год. Анкетирование.</w:t>
            </w:r>
          </w:p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4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4"/>
        <w:spacing w:before="0" w:after="0"/>
        <w:rPr>
          <w:rStyle w:val="C7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9.Описание материально-технического </w:t>
      </w:r>
      <w:r>
        <w:rPr>
          <w:b/>
          <w:bCs/>
          <w:sz w:val="28"/>
          <w:szCs w:val="28"/>
        </w:rPr>
        <w:t xml:space="preserve"> 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ская справочная литерату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Неусыпова «Толковый словарик русского языка». Пособие для учащихся начальных классов под редакцией Т. Т. Ромадаевой М. «Просвещение» 1989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, Лапатухин, Е. В. Скоролуповская Г. П.Снет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толковый словарь русского языка»(пособие для учащихся) под редакцией Ф. П, Филина М. «Просвещение» 1981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ниг для внеклассного чт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ознаю мир». Этика. Н. В, Чудакова. М. «Астрель»  2003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ческие пособия для учите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, Иванов, Л. С. Калюжная «Сто великих писателей» М. «Вече» 2006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ая библиотека. Ф. Павленкова «Великие Россияне» ОЛМАМедиа-Трупп 2007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логодского края. Программа и тематическое планирование. Департамент образования Вологодской области ГОУ ДПО «Вологодский институт развития образования» Вологда. 20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 Николаева «Занятия по культуре поведения с дошкольниками и младшими школьниками». М. ВЛАДОС 200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Богусловская, Н.А.Купина «Весёлый этикет»(Развитие коммуникативных способностей ребёнка) Екатеринбург АРД  ЛТД 1998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хороших манер.- ООО «Золотой век». 199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Воспитание школьнико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нравственного воспитания», 2007г.№№1, 2 3 4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материалы (альбомы, комплекты открыток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гональю  не менее 72 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 и другие информационные объекты, отражающие темы курса 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альбомов для рис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 обеспечение образовательного процесса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портал "Российское образование"  http://</w:t>
      </w:r>
      <w:hyperlink r:id="rId2" w:tgtFrame="_blank">
        <w:r>
          <w:rPr>
            <w:rStyle w:val="InternetLink"/>
            <w:sz w:val="28"/>
            <w:szCs w:val="28"/>
          </w:rPr>
          <w:t>www.edu.ru</w:t>
        </w:r>
      </w:hyperlink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  http://</w:t>
      </w:r>
      <w:hyperlink r:id="rId3" w:tgtFrame="_blank">
        <w:r>
          <w:rPr>
            <w:rStyle w:val="InternetLink"/>
            <w:sz w:val="28"/>
            <w:szCs w:val="28"/>
          </w:rPr>
          <w:t>fcior.edu.ru</w:t>
        </w:r>
      </w:hyperlink>
    </w:p>
    <w:p>
      <w:pPr>
        <w:pStyle w:val="C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ельский портал  </w:t>
      </w:r>
      <w:hyperlink r:id="rId4">
        <w:r>
          <w:rPr>
            <w:rStyle w:val="InternetLink"/>
            <w:sz w:val="28"/>
            <w:szCs w:val="28"/>
          </w:rPr>
          <w:t>http://www.uchportal.ru</w:t>
        </w:r>
      </w:hyperlink>
    </w:p>
    <w:p>
      <w:pPr>
        <w:pStyle w:val="C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Фестиваль педагогических идей "Открытый урок» </w:t>
      </w:r>
      <w:r>
        <w:rPr>
          <w:sz w:val="28"/>
          <w:szCs w:val="28"/>
        </w:rPr>
        <w:t>http://</w:t>
      </w:r>
      <w:r>
        <w:rPr>
          <w:color w:val="000000"/>
          <w:sz w:val="28"/>
          <w:szCs w:val="28"/>
          <w:u w:val="single"/>
          <w:shd w:fill="FFFFFF" w:val="clear"/>
        </w:rPr>
        <w:t>festival.1september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ртал «Мой университет»/ Факультет коррекционной педагогики 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http://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  <w:lang w:val="en-US"/>
        </w:rPr>
        <w:t>moi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  <w:lang w:val="en-US"/>
        </w:rPr>
        <w:t>sat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Сеть творческих учителей </w:t>
      </w:r>
      <w:r>
        <w:rPr>
          <w:color w:val="000000"/>
          <w:sz w:val="28"/>
          <w:szCs w:val="28"/>
          <w:u w:val="single"/>
          <w:shd w:fill="FFFFFF" w:val="clear"/>
        </w:rPr>
        <w:t>http://www.it-n.ru/</w:t>
      </w:r>
    </w:p>
    <w:p>
      <w:pPr>
        <w:pStyle w:val="C4"/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Планируемые результат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и значение правил этического поведения человека и в доступной форме раскрывать их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стойно вести себя  в любой обстановке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прочитанному с помощью учи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прочитанному самостоятельно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отношение к поступку героя, событию, давать характеристику герою  с помощью учи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отношение к поступку героя, давать характеристику герою  самостоятельно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авилами поведения в быту, в игре, другой деятельност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 управлять своим поведением, эмоциями, самостоятельно регулировать их в разных жизненных ситуациях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рассказывать на темы, близкие интересам учащихся по предложенному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устно рассказывать на темы, близкие интересам учащихся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ниги, предложенные учител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ь нужные книги в библиотеке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 для чтения в интернете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 дисциплине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контролем свои эмоции, управлять ими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«Этика поведения»   7 класс 2014-2015 учебный год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4"/>
        <w:gridCol w:w="1736"/>
        <w:gridCol w:w="2025"/>
        <w:gridCol w:w="20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водный урок</w:t>
            </w:r>
            <w:r>
              <w:rPr>
                <w:rFonts w:eastAsia="Calibri"/>
                <w:bCs/>
                <w:sz w:val="28"/>
                <w:szCs w:val="28"/>
              </w:rPr>
              <w:t>. «Пусть добрым будет ум у вас, а сердце умным буде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ыть воспитанным, что это значит?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ежливость как основа воспитанност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чность, обязанность, аккуратность.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важай челове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тика и этикет.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ические нормы этике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ма и в гостя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школе ты хозяин и г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вила на каждый день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тика отношения к окружающим.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 живёшь среди люд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матерях можно говорить бесконе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й быть благодарны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трашний характер в сегодняшнем поступк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ознание.</w:t>
            </w:r>
          </w:p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воспитание.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 и окружающ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 меня такой харак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стоящий дру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дела ты добрые вложи всё лучшее своей душ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3:00Z</dcterms:created>
  <dc:creator>Пользователь</dc:creator>
  <dc:description/>
  <cp:keywords/>
  <dc:language>en-US</dc:language>
  <cp:lastModifiedBy>Маргарита</cp:lastModifiedBy>
  <dcterms:modified xsi:type="dcterms:W3CDTF">2018-04-22T07:55:00Z</dcterms:modified>
  <cp:revision>56</cp:revision>
  <dc:subject/>
  <dc:title>Пояснительная записка</dc:title>
</cp:coreProperties>
</file>