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казенное общеобразовательное учреждение средняя  общеобразовательная  школа №1 г.Суровикин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исследовательской работы 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44"/>
          <w:szCs w:val="28"/>
        </w:rPr>
        <w:t>«Орфография для сладкоеж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: Иванова Диана, Сиохина Диа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ащиеся 3 «Б»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оводитель:  Радченко С.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ровикино,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ведение……………………………………………………………………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Этапы работы………………………………………………………………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Как появились первые фантики………………………………………..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 Роль  фантиков до революции…………………………………………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Почему изменился фантик……………………………………………. . 6</w:t>
      </w:r>
    </w:p>
    <w:p>
      <w:pPr>
        <w:pStyle w:val="Normal"/>
        <w:tabs>
          <w:tab w:val="clear" w:pos="708"/>
          <w:tab w:val="left" w:pos="2125" w:leader="none"/>
        </w:tabs>
        <w:spacing w:lineRule="auto" w:line="360"/>
        <w:rPr/>
      </w:pPr>
      <w:r>
        <w:rPr>
          <w:sz w:val="28"/>
          <w:szCs w:val="28"/>
        </w:rPr>
        <w:t>2.4. Классификация орфограмм в названиях конфет   ……………………  7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Орфография для сладкоежек…………………………………………..   10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Заключение………………………………………………………………...13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rPr/>
      </w:pPr>
      <w:r>
        <w:rPr>
          <w:sz w:val="28"/>
          <w:szCs w:val="28"/>
        </w:rPr>
        <w:t xml:space="preserve">4.Список литературы………………………………………………………..1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иложения……………………………………………………………….15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трудно представить конфету без фантика. Фантики для конфет - как одежда для людей: они защищают и украшают конфету. Художники каждый год придумывают для конфет  яркие и интересные упаковки. Но оказывается, фантики могут напомнить правила русского языка. Разглядывая яркие блестящие конфетные обёртки, я подумала, что если использовать названия конфет, то можно сделать уроки русского языка интересными. Не секрет, что многие школьники так и не осваивают навык грамотного письма. Чтобы ученики лучше запомнили орфограммы, им задают  учить  правила, запоминать рифмованные стихи о разных орфограммах, многократно прописывать слова с орфограммами, но  во время диктанта почему-то все это вылетает из головы. Многие учителя отмечают, что правила дети знают, но на практике применить их не всегда могут. А что, если соединить обучение с практикой и изучать орфограммы  по фантикам. В этом я вижу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мною </w:t>
      </w:r>
      <w:r>
        <w:rPr>
          <w:b/>
          <w:sz w:val="28"/>
          <w:szCs w:val="28"/>
        </w:rPr>
        <w:t>темы исследования «Орфография для сладкоеж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выявить и изучить орфограммы в названиях конф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знать об истории развития фантиков из различных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брать фантики и классифицировать названия конфет с точки зрения право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ровести анкетирование и эксперимент среди учащихся 3-х классов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фантики от конф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классификация названий конфет по орфограмм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  если обращать внимание на написание названий конфет, можно развить у школьников орфографическую зоркость, творческое воображение и познавательный интерес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изучение литературы, эксперимент, анкетирование, анализ, наблюдение, классификация, опис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появились первые фан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  <w:sz w:val="28"/>
          <w:szCs w:val="28"/>
        </w:rPr>
        <w:t xml:space="preserve">Истории фантика  как таковой не существует. Для перевозки и хранения продуктов, в том числе и конфет, люди испокон века использовали то, что попадалось им под руку. С изобретением ткани, бумаги, фольги, парафиновой бумаги, целлофана появилась и упаков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 слово «фантик», уменьшительно-разговорное, произошло от «</w:t>
      </w:r>
      <w:r>
        <w:rPr>
          <w:sz w:val="28"/>
          <w:szCs w:val="28"/>
          <w:lang w:val="en-US"/>
        </w:rPr>
        <w:t>Pfand</w:t>
      </w:r>
      <w:r>
        <w:rPr>
          <w:sz w:val="28"/>
          <w:szCs w:val="28"/>
        </w:rPr>
        <w:t xml:space="preserve">», заимствованного в немецком язык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значает «залог». Изготавливали конфетные обёртки (этикетки) в типографиях. Печатались этикетки длинными листами в два цвета или многоцветные. 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0"/>
          <w:sz w:val="28"/>
          <w:szCs w:val="28"/>
        </w:rPr>
        <w:tab/>
        <w:t>Сначала особой необходимости в фантиках не было. С началом XIX века в Европе, а позже и в России, родилась сеть ремесленных кондитерских, в которых конфеты из какао-масла изготовлялись вручную и стоили баснословно дорого. Хранились эти конфеты в красивых  жестяных коробк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, когда кондитеры поняли, что большую коробку конфет продать очень сложно из-за ее дороговизны, они стали использовать  индивидуальную упаковку для каждой конфеты. Первые двухслойные, из фольги и бумаги, обертки для конфет появились в 1850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хотя оберточную бумагу для конфет придумали не в России, наш российский фантик ста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лучшим в мире. Российские упаковки для конфет пользовались огромным успехом за границ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ль  фантиков до револю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едназначений  фантика стала просветительная задача, причем не только для детей, но и для взросл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влекательных картинок, модным было печатать на фантике и полезную  информацию. Существовали развлекательные обертки  с пословицами, поговорками, частушками, гороскопами, гаданием и пожеланиями,  и  обертки образовательные – с таблицей умножения или азбукой. А значит, владельцы кондитерских фабрик наделили фантик еще одной функцией - образовательной и развивающей. Например,  серия конфет «Загадка»: покупателю предлагалось отгадать несложную загадку, напечатанную на конфетном фант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явились и обертки-пазлы: картинку с изображением повара, пожарного, горничной и графини можно было разрезать по линиям на кусочки, а потом собирать их, каждый раз получая новое лиц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задачей дореволюционного фантика стало привитие сладкоежкам  идеалов красоты и вкуса.  Например, в фантиках дореволюционного периода отражался репертуар кино и театров. Названия многих конфет носили женские имена -  «Марианна», «Рыбачка», «Веселая вдова», «Софи». На фантиках красовались изящные дореволюционные барышни с кротким взглядом, фарфоровой кожей, замысловатыми прическами, узкими талиями. По этим изображениям можно было составить представление о моде того времени.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й традицией был выпуск целых серий конфет, посвященных какому- либо событию. Вот несколько особо популярных в те времена се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онституционная Российская Империя» - </w:t>
      </w:r>
      <w:r>
        <w:rPr>
          <w:sz w:val="28"/>
          <w:szCs w:val="28"/>
        </w:rPr>
        <w:t xml:space="preserve"> на фантиках изображались не только портреты людей разных наций и рас, но и указывался в процентах национальный состав жителей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«Гадательные конфеты» -</w:t>
      </w:r>
      <w:r>
        <w:rPr>
          <w:sz w:val="28"/>
          <w:szCs w:val="28"/>
        </w:rPr>
        <w:t xml:space="preserve"> развернул, и читай стишок, про то, что ждет тебя в скором будущ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тографические сладости</w:t>
      </w:r>
      <w:r>
        <w:rPr>
          <w:sz w:val="28"/>
          <w:szCs w:val="28"/>
        </w:rPr>
        <w:t>» с изображением зверей и шутливыми подписями на эту т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менны</w:t>
      </w:r>
      <w:r>
        <w:rPr>
          <w:sz w:val="28"/>
          <w:szCs w:val="28"/>
        </w:rPr>
        <w:t>е» конфеты выпускались под девизом «Собери имена всех своих друзей!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«Олимпийские игры»  - </w:t>
      </w:r>
      <w:r>
        <w:rPr>
          <w:sz w:val="28"/>
          <w:szCs w:val="28"/>
        </w:rPr>
        <w:t>на фантиках этих конфет изображались разные виды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«Солдаты всех родов императорских войск»</w:t>
      </w:r>
      <w:r>
        <w:rPr>
          <w:sz w:val="28"/>
          <w:szCs w:val="28"/>
        </w:rPr>
        <w:t xml:space="preserve"> - эта серия пользовалась особой популярностью у мальчик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ждый дореволюционный фантик являлся не только шедевром художественного искусства, но и нес особый смысл. Фантик был средством просвещения, воспитания, развития лю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изменился фант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формление  фантиков  изменилось после революции. На заре Советской власти некоторые традиции все же пытались сохранить. На этих фантиках можно проследить, какие проблемы существовали тогда в нашей стране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 страна боролась с неграмотностью,  в кондитерских магазинах можно было купить конфеты, завернутые в фантики, изображающие азбуку: Аэроплан, Дирижабль, Метро. Многие обертки были похожи на плакаты – прославляли Красную Армию, Советское правительство. У истоков этого направления стоял поэт В. Маяковский, он не только писал рекламу, но и рисовал. Лучшие конфетные обертки В.В.Маяковского и художника А.Радченко были удостоены дипломов и медалей Парижской художественной выставки 1925 год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фантиках  все еще можно было почерпнуть полезную информацию. Скушав конфету «Носорог», ребенок узнавал о том, в каких районах водится это животное, сколько живет и чем питается... Таким образом, сладкие лакомства образовывали даже двоечников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льное изменение фантика произошло с изменением политической системы. Трудно поверить, но в 20-е годы в продаже была даже карамель «Ильич»! Конечно, и раньше, в 1913 году на конфетах тиражировались лики царской семьи, но в тридцатые годы этим вольностям пришел конец. Как так, съесть Ильича? А если завтра кто-нибудь захочет слопать Сталина, а портрет смять и выбросить в урну? Немыслимо! Запретить! Отныне фантики в стране сделались абсолютно аполитичными.  На смену вождям пришли знакомые всем с детства «Белочка», «Маска», «Чародейка», «Мишка на севере». Даже их дизайн с тех самых пор почти не изменился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тории развития фантика можно узнать в особых музеях, самым известным из которых является «Музей Шоколада и Какао» в городе Москве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4. Классификация орфограмм в названиях конф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>Исследовав обёртки от конфет, нам  захотелось выяснить, выполняет ли современный фантик те задачи, которые выполнял раньше.  В магазине  мы с радостью увидели конфеты «Загадка, но не нашли с таблицей умножения, азбукой, пазлами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К сожалению, фантиков,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выполняющих образовательную и развивающую роль, мы не увидели.</w:t>
      </w:r>
      <w:r>
        <w:rPr>
          <w:color w:val="000000"/>
          <w:sz w:val="28"/>
          <w:szCs w:val="28"/>
          <w:lang w:eastAsia="ru-RU"/>
        </w:rPr>
        <w:t> </w:t>
        <w:br/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о зато мы обратили внимание на названия конфет, напечатанные на обертках. Во многих из них есть орфограммы, которые мы изучаем в школе (в </w:t>
      </w:r>
      <w:r>
        <w:rPr>
          <w:sz w:val="28"/>
          <w:szCs w:val="28"/>
        </w:rPr>
        <w:t xml:space="preserve">переводе с греческого языка «орфограмма означает «правильная буква», где слово </w:t>
      </w:r>
      <w:r>
        <w:rPr>
          <w:sz w:val="28"/>
          <w:szCs w:val="28"/>
          <w:lang w:val="en-US"/>
        </w:rPr>
        <w:t>orthos</w:t>
      </w:r>
      <w:r>
        <w:rPr>
          <w:sz w:val="28"/>
          <w:szCs w:val="28"/>
        </w:rPr>
        <w:t xml:space="preserve"> переводится как «правильный», а </w:t>
      </w:r>
      <w:r>
        <w:rPr>
          <w:sz w:val="28"/>
          <w:szCs w:val="28"/>
          <w:lang w:val="en-US"/>
        </w:rPr>
        <w:t>gramma</w:t>
      </w:r>
      <w:r>
        <w:rPr>
          <w:sz w:val="28"/>
          <w:szCs w:val="28"/>
        </w:rPr>
        <w:t>–«буква» [</w:t>
      </w:r>
      <w:hyperlink r:id="rId2">
        <w:r>
          <w:rPr>
            <w:rStyle w:val="InternetLink"/>
            <w:sz w:val="28"/>
            <w:szCs w:val="28"/>
          </w:rPr>
          <w:t>http://www.topauthor.ru/orfogramma__chto_takoe_orfogramma_78af.html</w:t>
        </w:r>
      </w:hyperlink>
      <w:r>
        <w:rPr>
          <w:sz w:val="28"/>
          <w:szCs w:val="28"/>
        </w:rPr>
        <w:t>]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вная буква в именах собственных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ая после шипяще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-ши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-щ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-щ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– показатель мягкости согласного звука в середине и конце сло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мягкий зна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уквосочетаний ЧК, ЧН, ЧТ, ЩН, НЧ, НЩ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удвоенных согласны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ой гласной в корне сло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ая гласная в корне сло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рных согласных  в корне и на конце слов.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И мы решили фантику вернуть его образовательную задачу, но другим  способом: если обращать внимание на написание слов-названий любимых конфет, то можно развить орфографическую грамотность, ведь практически каждое из этих слов содержит какую- либо орфограмму, а иногда и не одну – съел конфету и научился писать слово-название.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ля исследования орфограмм мы использовали  115 названий конфет.  После того, как выявили орфограммы в названиях конфет, распределили их на группы. Получилось 15 групп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епроверяемая безударная гласная в корн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4" w:leader="none"/>
        </w:tabs>
        <w:spacing w:lineRule="auto" w:line="360"/>
        <w:jc w:val="both"/>
        <w:rPr/>
      </w:pPr>
      <w:r>
        <w:rPr>
          <w:sz w:val="28"/>
          <w:szCs w:val="28"/>
        </w:rPr>
        <w:t>1. М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брик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рб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ри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маш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Шахматная к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л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ладкий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е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тичье м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о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С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на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Р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зе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Лесной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лен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Н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тюрмо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Три м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двед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Фруктово-яг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Отр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Б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гаты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С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вер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н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насов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Кот в с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пог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Огни М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скв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Шо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адная ночь</w:t>
      </w:r>
    </w:p>
    <w:p>
      <w:pPr>
        <w:pStyle w:val="Normal"/>
        <w:tabs>
          <w:tab w:val="clear" w:pos="708"/>
          <w:tab w:val="left" w:pos="3168" w:leader="none"/>
          <w:tab w:val="left" w:pos="6228" w:leader="none"/>
        </w:tabs>
        <w:spacing w:lineRule="auto" w:line="360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еховые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27" w:footer="720" w:bottom="1127"/>
          <w:pgNumType w:fmt="decimal"/>
          <w:cols w:num="3" w:equalWidth="false" w:sep="false">
            <w:col w:w="3213" w:space="708"/>
            <w:col w:w="2865" w:space="488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яемая безударная гласная в корне слова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ские –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олубое оз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ро  - оз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левой ц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ток –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е, ц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ская з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зда – море, звёзды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 xml:space="preserve">. </w:t>
      </w:r>
      <w:r>
        <w:rPr>
          <w:sz w:val="28"/>
          <w:szCs w:val="28"/>
        </w:rPr>
        <w:t>З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той ключик – з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то, позо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че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дежные истории –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д, мо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ень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ервый сн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жок – с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слинка - 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лы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сенний вальс –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сенняя ласточка – 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с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Л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сная сказка –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Д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ры солнца – 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Л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бёдушка - лебед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К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дровые - кед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М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дунок - мё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Щ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лкунчик - щёлк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З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рята – зве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М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рсианка – марс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арные согласные в корне слова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га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ка - заг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рилья</w:t>
      </w:r>
      <w:r>
        <w:rPr>
          <w:b/>
          <w:sz w:val="28"/>
          <w:szCs w:val="28"/>
        </w:rPr>
        <w:t xml:space="preserve">ж – </w:t>
      </w:r>
      <w:r>
        <w:rPr>
          <w:sz w:val="28"/>
          <w:szCs w:val="28"/>
        </w:rPr>
        <w:t>много грилья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оро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ка - кор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лубника со сли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ками – сли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ч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Яго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ка-малинка – яг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я</w:t>
      </w: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</w:rPr>
        <w:t>кий грильяж – мя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Голу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ка - гол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ла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кий орешек - сл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к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sz w:val="28"/>
          <w:szCs w:val="28"/>
        </w:rPr>
        <w:t>9. Ска</w:t>
      </w:r>
      <w:r>
        <w:rPr>
          <w:b/>
          <w:sz w:val="28"/>
          <w:szCs w:val="28"/>
          <w:u w:val="single"/>
        </w:rPr>
        <w:t>з</w:t>
      </w:r>
      <w:r>
        <w:rPr>
          <w:sz w:val="28"/>
          <w:szCs w:val="28"/>
        </w:rPr>
        <w:t>ка - ск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2" w:equalWidth="false" w:sep="false">
            <w:col w:w="4992" w:space="708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Непроизносимые согласные в корне слова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ары со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нца  - с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ныш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вёз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ная ночка – звез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а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ичные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sz w:val="28"/>
          <w:szCs w:val="28"/>
        </w:rPr>
        <w:t>4. Буревес</w:t>
      </w:r>
      <w:r>
        <w:rPr>
          <w:b/>
          <w:sz w:val="28"/>
          <w:szCs w:val="28"/>
          <w:u w:val="single"/>
        </w:rPr>
        <w:t>т</w:t>
      </w:r>
      <w:r>
        <w:rPr>
          <w:sz w:val="28"/>
          <w:szCs w:val="28"/>
        </w:rPr>
        <w:t>ник - в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делительный  Ь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1. Грил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я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онпас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тич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е моло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ем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ера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sz w:val="28"/>
          <w:szCs w:val="28"/>
        </w:rPr>
        <w:t>5. Аксин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я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военная согласная в корне слова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о</w:t>
      </w:r>
      <w:r>
        <w:rPr>
          <w:b/>
          <w:sz w:val="28"/>
          <w:szCs w:val="28"/>
          <w:u w:val="single"/>
        </w:rPr>
        <w:t>сс</w:t>
      </w:r>
      <w:r>
        <w:rPr>
          <w:sz w:val="28"/>
          <w:szCs w:val="28"/>
        </w:rPr>
        <w:t>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уза</w:t>
      </w:r>
      <w:r>
        <w:rPr>
          <w:b/>
          <w:sz w:val="28"/>
          <w:szCs w:val="28"/>
          <w:u w:val="single"/>
        </w:rPr>
        <w:t>нн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Гу</w:t>
      </w:r>
      <w:r>
        <w:rPr>
          <w:b/>
          <w:sz w:val="28"/>
          <w:szCs w:val="28"/>
          <w:u w:val="single"/>
        </w:rPr>
        <w:t>лл</w:t>
      </w:r>
      <w:r>
        <w:rPr>
          <w:sz w:val="28"/>
          <w:szCs w:val="28"/>
        </w:rPr>
        <w:t>ив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А</w:t>
      </w:r>
      <w:r>
        <w:rPr>
          <w:b/>
          <w:sz w:val="28"/>
          <w:szCs w:val="28"/>
          <w:u w:val="single"/>
        </w:rPr>
        <w:t>сс</w:t>
      </w:r>
      <w:r>
        <w:rPr>
          <w:sz w:val="28"/>
          <w:szCs w:val="28"/>
        </w:rPr>
        <w:t>орти</w:t>
      </w:r>
    </w:p>
    <w:p>
      <w:pPr>
        <w:sectPr>
          <w:footerReference w:type="default" r:id="rId6"/>
          <w:type w:val="nextPage"/>
          <w:pgSz w:w="11906" w:h="16838"/>
          <w:pgMar w:left="1080" w:right="850" w:gutter="0" w:header="0" w:top="1127" w:footer="720" w:bottom="1127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Имена собственные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27" w:footer="720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ё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казки </w:t>
      </w:r>
      <w:r>
        <w:rPr>
          <w:b/>
          <w:sz w:val="28"/>
          <w:szCs w:val="28"/>
          <w:u w:val="single"/>
        </w:rPr>
        <w:t>П</w:t>
      </w:r>
      <w:r>
        <w:rPr>
          <w:sz w:val="28"/>
          <w:szCs w:val="28"/>
        </w:rPr>
        <w:t>ушк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>узан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Любимый </w:t>
      </w:r>
      <w:r>
        <w:rPr>
          <w:b/>
          <w:sz w:val="28"/>
          <w:szCs w:val="28"/>
          <w:u w:val="single"/>
        </w:rPr>
        <w:t>М</w:t>
      </w:r>
      <w:r>
        <w:rPr>
          <w:sz w:val="28"/>
          <w:szCs w:val="28"/>
        </w:rPr>
        <w:t>иша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К</w:t>
      </w:r>
      <w:r>
        <w:rPr>
          <w:sz w:val="28"/>
          <w:szCs w:val="28"/>
        </w:rPr>
        <w:t>ара-</w:t>
      </w:r>
      <w:r>
        <w:rPr>
          <w:b/>
          <w:sz w:val="28"/>
          <w:szCs w:val="28"/>
          <w:u w:val="single"/>
        </w:rPr>
        <w:t>К</w:t>
      </w:r>
      <w:r>
        <w:rPr>
          <w:sz w:val="28"/>
          <w:szCs w:val="28"/>
        </w:rPr>
        <w:t>у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К</w:t>
      </w:r>
      <w:r>
        <w:rPr>
          <w:sz w:val="28"/>
          <w:szCs w:val="28"/>
        </w:rPr>
        <w:t>от в сапогах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К</w:t>
      </w:r>
      <w:r>
        <w:rPr>
          <w:bCs/>
          <w:sz w:val="28"/>
          <w:szCs w:val="28"/>
        </w:rPr>
        <w:t>расная шапочка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Б</w:t>
      </w:r>
      <w:r>
        <w:rPr>
          <w:bCs/>
          <w:sz w:val="28"/>
          <w:szCs w:val="28"/>
        </w:rPr>
        <w:t>уратино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очетания ЧК, ЧН, НЧ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1. бело</w:t>
      </w:r>
      <w:r>
        <w:rPr>
          <w:b/>
          <w:bCs/>
          <w:sz w:val="28"/>
          <w:szCs w:val="28"/>
          <w:u w:val="single"/>
        </w:rPr>
        <w:t>чк</w:t>
      </w:r>
      <w:r>
        <w:rPr>
          <w:bCs/>
          <w:sz w:val="28"/>
          <w:szCs w:val="28"/>
        </w:rPr>
        <w:t>а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2. ласто</w:t>
      </w:r>
      <w:r>
        <w:rPr>
          <w:b/>
          <w:bCs/>
          <w:sz w:val="28"/>
          <w:szCs w:val="28"/>
          <w:u w:val="single"/>
        </w:rPr>
        <w:t>чк</w:t>
      </w:r>
      <w:r>
        <w:rPr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3. шипу</w:t>
      </w:r>
      <w:r>
        <w:rPr>
          <w:b/>
          <w:bCs/>
          <w:sz w:val="28"/>
          <w:szCs w:val="28"/>
          <w:u w:val="single"/>
        </w:rPr>
        <w:t>чк</w:t>
      </w:r>
      <w:r>
        <w:rPr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4. Красная шапо</w:t>
      </w:r>
      <w:r>
        <w:rPr>
          <w:b/>
          <w:bCs/>
          <w:sz w:val="28"/>
          <w:szCs w:val="28"/>
          <w:u w:val="single"/>
        </w:rPr>
        <w:t>чк</w:t>
      </w:r>
      <w:r>
        <w:rPr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5. москви</w:t>
      </w:r>
      <w:r>
        <w:rPr>
          <w:b/>
          <w:bCs/>
          <w:sz w:val="28"/>
          <w:szCs w:val="28"/>
          <w:u w:val="single"/>
        </w:rPr>
        <w:t>чк</w:t>
      </w:r>
      <w:r>
        <w:rPr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iCs/>
          <w:sz w:val="28"/>
          <w:szCs w:val="28"/>
        </w:rPr>
        <w:t>6.  одува</w:t>
      </w:r>
      <w:r>
        <w:rPr>
          <w:b/>
          <w:bCs/>
          <w:iCs/>
          <w:sz w:val="28"/>
          <w:szCs w:val="28"/>
          <w:u w:val="single"/>
        </w:rPr>
        <w:t>нч</w:t>
      </w:r>
      <w:r>
        <w:rPr>
          <w:bCs/>
          <w:iCs/>
          <w:sz w:val="28"/>
          <w:szCs w:val="28"/>
        </w:rPr>
        <w:t>и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7. ра</w:t>
      </w:r>
      <w:r>
        <w:rPr>
          <w:b/>
          <w:bCs/>
          <w:sz w:val="28"/>
          <w:szCs w:val="28"/>
          <w:u w:val="single"/>
        </w:rPr>
        <w:t>чк</w:t>
      </w:r>
      <w:r>
        <w:rPr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8. бато</w:t>
      </w:r>
      <w:r>
        <w:rPr>
          <w:b/>
          <w:bCs/>
          <w:sz w:val="28"/>
          <w:szCs w:val="28"/>
          <w:u w:val="single"/>
        </w:rPr>
        <w:t>нч</w:t>
      </w:r>
      <w:r>
        <w:rPr>
          <w:bCs/>
          <w:sz w:val="28"/>
          <w:szCs w:val="28"/>
        </w:rPr>
        <w:t>ик в шоколад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9. черноморо</w:t>
      </w:r>
      <w:r>
        <w:rPr>
          <w:b/>
          <w:bCs/>
          <w:sz w:val="28"/>
          <w:szCs w:val="28"/>
          <w:u w:val="single"/>
        </w:rPr>
        <w:t>чк</w:t>
      </w:r>
      <w:r>
        <w:rPr>
          <w:bCs/>
          <w:sz w:val="28"/>
          <w:szCs w:val="28"/>
        </w:rPr>
        <w:t>а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3" w:equalWidth="false" w:sep="false">
            <w:col w:w="2472" w:space="708"/>
            <w:col w:w="2892" w:space="708"/>
            <w:col w:w="3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Мягкий знак для обозначения мягкости согласных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1. Золотой трюфел</w:t>
      </w:r>
      <w:r>
        <w:rPr>
          <w:b/>
          <w:bCs/>
          <w:sz w:val="28"/>
          <w:szCs w:val="28"/>
          <w:u w:val="single"/>
        </w:rPr>
        <w:t>ь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2. Цар</w:t>
      </w:r>
      <w:r>
        <w:rPr>
          <w:b/>
          <w:bCs/>
          <w:sz w:val="28"/>
          <w:szCs w:val="28"/>
          <w:u w:val="single"/>
        </w:rPr>
        <w:t>ь</w:t>
      </w:r>
      <w:r>
        <w:rPr>
          <w:bCs/>
          <w:sz w:val="28"/>
          <w:szCs w:val="28"/>
        </w:rPr>
        <w:t>-птиц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3. Сласт</w:t>
      </w:r>
      <w:r>
        <w:rPr>
          <w:b/>
          <w:bCs/>
          <w:sz w:val="28"/>
          <w:szCs w:val="28"/>
          <w:u w:val="single"/>
        </w:rPr>
        <w:t>ь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4. Богатыр</w:t>
      </w:r>
      <w:r>
        <w:rPr>
          <w:b/>
          <w:bCs/>
          <w:sz w:val="28"/>
          <w:szCs w:val="28"/>
          <w:u w:val="single"/>
        </w:rPr>
        <w:t>ь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5. Лесная был</w:t>
      </w:r>
      <w:r>
        <w:rPr>
          <w:b/>
          <w:bCs/>
          <w:sz w:val="28"/>
          <w:szCs w:val="28"/>
          <w:u w:val="single"/>
        </w:rPr>
        <w:t>ь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6. Ален</w:t>
      </w:r>
      <w:r>
        <w:rPr>
          <w:b/>
          <w:bCs/>
          <w:sz w:val="28"/>
          <w:szCs w:val="28"/>
          <w:u w:val="single"/>
        </w:rPr>
        <w:t>ь</w:t>
      </w:r>
      <w:r>
        <w:rPr>
          <w:bCs/>
          <w:sz w:val="28"/>
          <w:szCs w:val="28"/>
        </w:rPr>
        <w:t>кий цветоче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7. Питерский бул</w:t>
      </w:r>
      <w:r>
        <w:rPr>
          <w:b/>
          <w:bCs/>
          <w:sz w:val="28"/>
          <w:szCs w:val="28"/>
          <w:u w:val="single"/>
        </w:rPr>
        <w:t>ь</w:t>
      </w:r>
      <w:r>
        <w:rPr>
          <w:bCs/>
          <w:sz w:val="28"/>
          <w:szCs w:val="28"/>
        </w:rPr>
        <w:t>вар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8. осенний вал</w:t>
      </w:r>
      <w:r>
        <w:rPr>
          <w:b/>
          <w:bCs/>
          <w:sz w:val="28"/>
          <w:szCs w:val="28"/>
          <w:u w:val="single"/>
        </w:rPr>
        <w:t>ь</w:t>
      </w:r>
      <w:r>
        <w:rPr>
          <w:bCs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9. колокол</w:t>
      </w:r>
      <w:r>
        <w:rPr>
          <w:b/>
          <w:bCs/>
          <w:sz w:val="28"/>
          <w:szCs w:val="28"/>
          <w:u w:val="single"/>
        </w:rPr>
        <w:t>ь</w:t>
      </w:r>
      <w:r>
        <w:rPr>
          <w:bCs/>
          <w:sz w:val="28"/>
          <w:szCs w:val="28"/>
        </w:rPr>
        <w:t>чик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bCs/>
          <w:sz w:val="28"/>
          <w:szCs w:val="28"/>
        </w:rPr>
        <w:t>10. школ</w:t>
      </w:r>
      <w:r>
        <w:rPr>
          <w:b/>
          <w:bCs/>
          <w:sz w:val="28"/>
          <w:szCs w:val="28"/>
          <w:u w:val="single"/>
        </w:rPr>
        <w:t>ь</w:t>
      </w:r>
      <w:r>
        <w:rPr>
          <w:bCs/>
          <w:sz w:val="28"/>
          <w:szCs w:val="28"/>
        </w:rPr>
        <w:t>ные</w:t>
      </w:r>
    </w:p>
    <w:p>
      <w:pPr>
        <w:pStyle w:val="Normal"/>
        <w:widowControl w:val="false"/>
        <w:autoSpaceDE w:val="false"/>
        <w:spacing w:lineRule="auto" w:line="360"/>
        <w:ind w:left="3834" w:hanging="38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3834" w:hanging="38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834" w:hanging="3834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Буквы И - Ы после  Ц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ind w:left="3834" w:hanging="3834"/>
        <w:rPr/>
      </w:pPr>
      <w:r>
        <w:rPr>
          <w:bCs/>
          <w:sz w:val="28"/>
          <w:szCs w:val="28"/>
        </w:rPr>
        <w:t>1. Ц</w:t>
      </w:r>
      <w:r>
        <w:rPr>
          <w:b/>
          <w:bCs/>
          <w:sz w:val="28"/>
          <w:szCs w:val="28"/>
        </w:rPr>
        <w:t>ы</w:t>
      </w:r>
      <w:r>
        <w:rPr>
          <w:bCs/>
          <w:sz w:val="28"/>
          <w:szCs w:val="28"/>
        </w:rPr>
        <w:t>ганочк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ind w:left="3834" w:hanging="3834"/>
        <w:rPr/>
      </w:pPr>
      <w:r>
        <w:rPr>
          <w:bCs/>
          <w:sz w:val="28"/>
          <w:szCs w:val="28"/>
        </w:rPr>
        <w:t>2. Ц</w:t>
      </w:r>
      <w:r>
        <w:rPr>
          <w:b/>
          <w:bCs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>р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ind w:left="3834" w:hanging="3834"/>
        <w:rPr/>
      </w:pPr>
      <w:r>
        <w:rPr>
          <w:bCs/>
          <w:sz w:val="28"/>
          <w:szCs w:val="28"/>
        </w:rPr>
        <w:t>3. Ц</w:t>
      </w:r>
      <w:r>
        <w:rPr>
          <w:b/>
          <w:bCs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>трон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3834" w:hanging="3834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Гласные  после шипящих в суффиксах существительных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1. Петуш</w:t>
      </w:r>
      <w:r>
        <w:rPr>
          <w:b/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2. Первый снеж</w:t>
      </w:r>
      <w:r>
        <w:rPr>
          <w:b/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3. Звоноч</w:t>
      </w:r>
      <w:r>
        <w:rPr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4. Аленький цветоч</w:t>
      </w:r>
      <w:r>
        <w:rPr>
          <w:b/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5. Золотой ключ</w:t>
      </w:r>
      <w:r>
        <w:rPr>
          <w:b/>
          <w:bCs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6. Кот Пуш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7. Яркий огонёч</w:t>
      </w:r>
      <w:r>
        <w:rPr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к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>8. Ангелоч</w:t>
      </w:r>
      <w:r>
        <w:rPr>
          <w:b/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к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9. Ореш</w:t>
      </w:r>
      <w:r>
        <w:rPr>
          <w:b/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к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Падежные окончания имён существительных.</w:t>
        <w:tab/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1. Мишка на север</w:t>
      </w:r>
      <w:r>
        <w:rPr>
          <w:b/>
          <w:bCs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Миндаль в глазур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3. Орешек в шоколад</w:t>
      </w:r>
      <w:r>
        <w:rPr>
          <w:b/>
          <w:bCs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4. Фундук в шоколад</w:t>
      </w:r>
      <w:r>
        <w:rPr>
          <w:b/>
          <w:bCs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5. Чернослив в шоколад</w:t>
      </w:r>
      <w:r>
        <w:rPr>
          <w:b/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Буквы Ё-О после шипящих в корне слова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атончик в ш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кола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Ч</w:t>
      </w:r>
      <w:r>
        <w:rPr>
          <w:b/>
          <w:sz w:val="28"/>
          <w:szCs w:val="28"/>
          <w:u w:val="single"/>
        </w:rPr>
        <w:t>ё</w:t>
      </w:r>
      <w:r>
        <w:rPr>
          <w:sz w:val="28"/>
          <w:szCs w:val="28"/>
        </w:rPr>
        <w:t>рный кот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Буквы и, у, а после шипящих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устящее ч</w:t>
      </w:r>
      <w:r>
        <w:rPr>
          <w:b/>
          <w:bCs/>
          <w:sz w:val="28"/>
          <w:szCs w:val="28"/>
          <w:u w:val="single"/>
        </w:rPr>
        <w:t>у</w:t>
      </w:r>
      <w:r>
        <w:rPr>
          <w:bCs/>
          <w:sz w:val="28"/>
          <w:szCs w:val="28"/>
        </w:rPr>
        <w:t>до     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</w:t>
      </w:r>
      <w:r>
        <w:rPr>
          <w:b/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йка     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ы</w:t>
      </w:r>
      <w:r>
        <w:rPr>
          <w:b/>
          <w:bCs/>
          <w:sz w:val="28"/>
          <w:szCs w:val="28"/>
          <w:u w:val="single"/>
        </w:rPr>
        <w:t>ши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Правописание гласных и согласных в  приставках.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3834" w:hanging="3834"/>
        <w:rPr/>
      </w:pPr>
      <w:r>
        <w:rPr>
          <w:bCs/>
          <w:sz w:val="28"/>
          <w:szCs w:val="28"/>
        </w:rPr>
        <w:t>1. Сказка-</w:t>
      </w:r>
      <w:r>
        <w:rPr>
          <w:b/>
          <w:bCs/>
          <w:sz w:val="28"/>
          <w:szCs w:val="28"/>
          <w:u w:val="single"/>
        </w:rPr>
        <w:t>рас</w:t>
      </w:r>
      <w:r>
        <w:rPr>
          <w:bCs/>
          <w:sz w:val="28"/>
          <w:szCs w:val="28"/>
        </w:rPr>
        <w:t>сказка</w:t>
      </w:r>
    </w:p>
    <w:p>
      <w:pPr>
        <w:pStyle w:val="Normal"/>
        <w:widowControl w:val="false"/>
        <w:autoSpaceDE w:val="false"/>
        <w:spacing w:lineRule="auto" w:line="360"/>
        <w:ind w:left="3834" w:hanging="3834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За</w:t>
      </w:r>
      <w:r>
        <w:rPr>
          <w:bCs/>
          <w:sz w:val="28"/>
          <w:szCs w:val="28"/>
        </w:rPr>
        <w:t>горская</w:t>
      </w:r>
    </w:p>
    <w:p>
      <w:pPr>
        <w:pStyle w:val="Normal"/>
        <w:widowControl w:val="false"/>
        <w:autoSpaceDE w:val="false"/>
        <w:spacing w:lineRule="auto" w:line="360"/>
        <w:ind w:left="3834" w:hanging="3834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За</w:t>
      </w:r>
      <w:r>
        <w:rPr>
          <w:bCs/>
          <w:sz w:val="28"/>
          <w:szCs w:val="28"/>
        </w:rPr>
        <w:t>морская птица</w:t>
      </w:r>
    </w:p>
    <w:p>
      <w:pPr>
        <w:pStyle w:val="Normal"/>
        <w:widowControl w:val="false"/>
        <w:autoSpaceDE w:val="false"/>
        <w:spacing w:lineRule="auto" w:line="360"/>
        <w:ind w:left="3834" w:hanging="3834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Вз</w:t>
      </w:r>
      <w:r>
        <w:rPr>
          <w:bCs/>
          <w:sz w:val="28"/>
          <w:szCs w:val="28"/>
        </w:rPr>
        <w:t>лётная</w:t>
      </w:r>
    </w:p>
    <w:p>
      <w:pPr>
        <w:sectPr>
          <w:type w:val="continuous"/>
          <w:pgSz w:w="11906" w:h="16838"/>
          <w:pgMar w:left="1134" w:right="851" w:gutter="0" w:header="0" w:top="1127" w:footer="720" w:bottom="1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рамма  «Орфограммы в названиях конфет» отражает классификацию и количество орфограмм в словах-названиях конфет (Приложение 1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ходе исследования было установлено, что наибольшее количество названий конфет  приходится на  орфограммы «Непроверяемая безударная гласная в корне» - </w:t>
      </w:r>
      <w:r>
        <w:rPr>
          <w:b/>
          <w:sz w:val="28"/>
          <w:szCs w:val="28"/>
        </w:rPr>
        <w:t>19, 2%</w:t>
      </w:r>
      <w:r>
        <w:rPr>
          <w:sz w:val="28"/>
          <w:szCs w:val="28"/>
        </w:rPr>
        <w:t xml:space="preserve"> и «Проверяемая безударная гласная  в корне» -  </w:t>
      </w:r>
      <w:r>
        <w:rPr>
          <w:b/>
          <w:sz w:val="28"/>
          <w:szCs w:val="28"/>
        </w:rPr>
        <w:t>15,7%</w:t>
      </w:r>
      <w:r>
        <w:rPr>
          <w:sz w:val="28"/>
          <w:szCs w:val="28"/>
        </w:rPr>
        <w:t xml:space="preserve">, а наименьшее количество названий конфет приходится на орфограмму «Буквы Ё-О после шипящих в корне»  - </w:t>
      </w:r>
      <w:r>
        <w:rPr>
          <w:b/>
          <w:sz w:val="28"/>
          <w:szCs w:val="28"/>
        </w:rPr>
        <w:t>1,7%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фография для сладкоеж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нам захотелось узнать, интересуются ли ребята правописанием, когда едят конфеты? Для учащихся 3-х классов мы провели анкетирование. Анкета состояла из четырех вопросо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юбите ли вы конфет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ращаете ли вы внимание на оформление фанти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ращаете ли вы внимание на названия конфе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ращаете ли вы внимание на правописание слов-названий конфе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али, ч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7%</w:t>
      </w:r>
      <w:r>
        <w:rPr>
          <w:sz w:val="28"/>
          <w:szCs w:val="28"/>
        </w:rPr>
        <w:t xml:space="preserve"> учащихся любят конфет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учащихся в первую очередь обращают внимание на оформление фантик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8%</w:t>
      </w:r>
      <w:r>
        <w:rPr>
          <w:sz w:val="28"/>
          <w:szCs w:val="28"/>
        </w:rPr>
        <w:t xml:space="preserve"> учащихся обращают внимание на название конфет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% учащихся (6 чел.) обращают внимание на правописание слов-названий конф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оверить  данные результаты,  учащимся было предложено написать орфографический диктант.  В него включили 20 слов – названия конфет с разными орфограммами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, белочка, Алёнка, грильяж, заморская, ромашка, полевой цветок, птичье молоко, сказки Пушкина, морские, звёздная ночка, осенний вальс, золотой ключик, кедр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орфографического диктанта представлены в Таблице 1(Приложение 2)</w:t>
      </w:r>
    </w:p>
    <w:p>
      <w:pPr>
        <w:pStyle w:val="Normal"/>
        <w:tabs>
          <w:tab w:val="clear" w:pos="708"/>
          <w:tab w:val="left" w:pos="2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учащиеся, которые обращают внимание на правописание слов-названий конфет, с орфографическим диктантом справились луч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е  учащихся 3-х классов (54 человека) было предложено обращать внимание на правописание слов-названий конфет. После этого они написали ещё раз орфографический диктант. В него включили 20  названий конфет с разными орфограмма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олубое озеро, дары солнца, сладкий орешек, миндаль в глазури, Россия, москвичка, ананасовые, шоколадная ночь, Рузанна, цитрон, аленький цветочек, премьера, весенняя ласточ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орфографического диктанта представлены на диаграмме        (Приложение 3)</w:t>
      </w:r>
    </w:p>
    <w:p>
      <w:pPr>
        <w:pStyle w:val="Normal"/>
        <w:tabs>
          <w:tab w:val="clear" w:pos="708"/>
          <w:tab w:val="left" w:pos="256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учащихся, которые стали  обращать внимание на правописание слов-названий конфет, результаты повысились.</w:t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мажные и блестящие, яркие и многослойные... В первую очередь нас привлекает фантик, а потом уже — сама конфе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своей работы я больше узнала о традициях первого российского фантика, о том, какой смысл вкладывали в него знаменитые конди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ыяснила, что  изначально фантик был не просто бумажкой, а средством обучения, воспитания, агитации, привития чувства  вкуса и кра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следования я подтвердила свою гипотезу о том, что фантик можно использовать на уроках русского языка как средство для развития у детей орфографической зоркости, творческого воображения, познавательного интере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Данная работа дала мне возможность углубить знания в области русского языка, проявить творческие способности  и привлечь внимание ребят к изучению орфограмм русского языка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28"/>
          <w:szCs w:val="28"/>
        </w:rPr>
        <w:t xml:space="preserve">А чтобы наш труд не пропал даром, мы составили полезное и  нескучное занятие для ребят нашего класса по развитию орфографической зоркости - создали </w:t>
      </w:r>
      <w:r>
        <w:rPr>
          <w:b/>
          <w:sz w:val="28"/>
          <w:szCs w:val="28"/>
        </w:rPr>
        <w:t>сборник «Орфография для сладкоежки».</w:t>
      </w:r>
      <w:r>
        <w:rPr>
          <w:sz w:val="28"/>
          <w:szCs w:val="28"/>
        </w:rPr>
        <w:t xml:space="preserve">  Им могут пользоваться и учителя на уроках русского язы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аулина А. Г. Исторические события в фантиках/ сост. А. Г. Баулина М.: Инсбук-бизнес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утромеев В. П. Всемирная история в лицах. Новое время. Энциклопедия для школьника. Серия "Детский плутарх" М.: ОЛМА-ПРЕСС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аль В. И. Толковый словарь живого великорусского языка. Современное написание: В 4 т. Т.2 И-О/ В. И. Даль М.: OOO "Издательство АСТ": "Издательство Астрель"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екреты орфографии: Книга для учащихся., Граник Г.Г., Бондаренко М.С., Концевая Л.А. – М.: Просвещение, 1991 г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[Электронный ресурс]-Режим доступа: </w:t>
      </w:r>
      <w:hyperlink r:id="rId8">
        <w:r>
          <w:rPr>
            <w:rStyle w:val="InternetLink"/>
          </w:rPr>
          <w:t>http://ru.wikipedia.org/wiki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[Электронный ресурс]-Режим доступа: </w:t>
      </w:r>
      <w:hyperlink r:id="rId9">
        <w:r>
          <w:rPr>
            <w:rStyle w:val="InternetLink"/>
          </w:rPr>
          <w:t>http://www.liveinternet.ru/users/karol-li/post13229618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[Электронный ресурс]-Режим доступа: </w:t>
      </w:r>
      <w:r>
        <w:rPr/>
        <w:t xml:space="preserve"> </w:t>
      </w:r>
      <w:hyperlink r:id="rId10">
        <w:r>
          <w:rPr>
            <w:rStyle w:val="InternetLink"/>
          </w:rPr>
          <w:t>http://www.topauthor.ru/orfogramma__chto_takoe_orfogramma_78af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150495</wp:posOffset>
            </wp:positionV>
            <wp:extent cx="6515100" cy="305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41"/>
        <w:gridCol w:w="1568"/>
        <w:gridCol w:w="1412"/>
        <w:gridCol w:w="1538"/>
        <w:gridCol w:w="1639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ошибок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т вним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ют вним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0140" cy="668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27" w:footer="720" w:bottom="1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0c4">
    <w:name w:val="c0 c4"/>
    <w:basedOn w:val="1"/>
    <w:qFormat/>
    <w:rPr/>
  </w:style>
  <w:style w:type="character" w:styleId="C0">
    <w:name w:val="c0"/>
    <w:basedOn w:val="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author.ru/orfogramma__chto_takoe_orfogramma_78af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www.liveinternet.ru/users/karol-li/post132296188/" TargetMode="External"/><Relationship Id="rId10" Type="http://schemas.openxmlformats.org/officeDocument/2006/relationships/hyperlink" Target="http://www.topauthor.ru/orfogramma__chto_takoe_orfogramma_78af.htm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35:00Z</dcterms:created>
  <dc:creator>Zver</dc:creator>
  <dc:description/>
  <cp:keywords/>
  <dc:language>en-US</dc:language>
  <cp:lastModifiedBy>User</cp:lastModifiedBy>
  <cp:lastPrinted>2017-04-19T07:26:00Z</cp:lastPrinted>
  <dcterms:modified xsi:type="dcterms:W3CDTF">2018-03-10T11:50:00Z</dcterms:modified>
  <cp:revision>16</cp:revision>
  <dc:subject/>
  <dc:title>Содержание</dc:title>
</cp:coreProperties>
</file>