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Министерство труда и социального развит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Ростовской области </w:t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Государственное учреждение Ростовской области «Реабилитационный центр «ДОБРОДЕЯ» для детей и подростков с ограниченными возможностями: дефектами умственного и физического развития г.Шахт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родителей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азвитию активного и пассивного словар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бенка с общим недоразвитием реч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сем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333240" cy="308737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orient="landscape" w:w="8420" w:h="11906"/>
          <w:pgMar w:left="851" w:right="851" w:gutter="0" w:header="0" w:top="567" w:footer="454" w:bottom="539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ДЕРЖАНИЕ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едение.............................................................................. 3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</w:tabs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Общее недоразвитие речи.............................................. 4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Почему у ребенка возникло нарушение речи.............. 6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Как организовать логопедические занятия дома......... 7 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 </w:t>
      </w:r>
      <w:r>
        <w:rPr>
          <w:bCs/>
          <w:iCs/>
          <w:color w:val="000000"/>
          <w:sz w:val="28"/>
          <w:szCs w:val="28"/>
        </w:rPr>
        <w:t>Примерный тематический активный и пассивный словарь..................................................................................... 10</w:t>
      </w:r>
    </w:p>
    <w:p>
      <w:pPr>
        <w:sectPr>
          <w:footerReference w:type="default" r:id="rId5"/>
          <w:type w:val="nextPage"/>
          <w:pgSz w:orient="landscape" w:w="8420" w:h="11906"/>
          <w:pgMar w:left="851" w:right="679" w:gutter="0" w:header="0" w:top="567" w:footer="11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8"/>
          <w:szCs w:val="28"/>
        </w:rPr>
        <w:t>Список литературы........................................................... 21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Введ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аждый ребенок индивидуален. Один уже в год с небольшим тараторит без умолку. Другой предпочитает молчать до трех лет - таков его индивидуальный темп разви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</w:rPr>
        <w:t>Будьте внимательны! Признаки нарушения речевого развития очевидны, если: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концу 1-го месяца ребенок никогда не кричит перед кормлением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концу 4-го месяца он не улыбается, когда с ним заговаривают, не гулит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5-го месяца не пытается, находясь на руках у матери, отыскивать те предметы и тех людей, которых она называет, не прислушивается к музыке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7 месяцам не узнает голоса близких, не может правильно реагировать на интонации, не отдает предпочтение мелодичным погремушкам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концу 9-го месяца у него нет лепета  он не может повторять за взрослым различные звукосочетания и слоги, подражая интонации говорящего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концу 10-месяца малыш не машет головой в знак отрицания либо ручкой в знак прощани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концу он не может произнести ни слова, не может выполнить простейшие просьбы («покажи», «принеси»), не способен адекватно реагировать на похвалу и на замечания по поводу неправильного поведени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1 году 4 месяцам он не может адекватно ситуации употреблять слова «мама» и «папа»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 1 году 9 месяцам не может произнести 6 осмысленных слов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/>
      </w:pPr>
      <w:r>
        <w:rPr>
          <w:bCs/>
          <w:iCs/>
          <w:color w:val="000000"/>
        </w:rPr>
        <w:t>К 2 годам ребенок не может показать части тела, которые ему называет взрослый, не выполняет сложные просьбы: «Сходи на кухню и принеси чашку», не узнает близких на фотографиях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2,5 годам не понимает разницу между словами «большой» и «маленький»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К 3 годам не понимает короткие стихи, рассказы, сказки, не пытается их пересказать, не может показать, какая линия самая длинная, не может ответить на вопрос, как его имя и фамилия.</w:t>
      </w:r>
    </w:p>
    <w:p>
      <w:pPr>
        <w:pStyle w:val="Style21"/>
        <w:numPr>
          <w:ilvl w:val="0"/>
          <w:numId w:val="1"/>
        </w:numPr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4 года не знает названия цветов, не считает в пределах пяти, не слушает длинные сказки, не может рассказать ни одного стихотворения.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Однако если ваш ребенок не заговорил к 2 - 3 годам, вам стоит обратиться к специалисту. Логопед поставит точный диагноз: алалия, аутизм, общее недоразвитие речи. Родителей чаще всего пугают эти непонятные, непривычные слова.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ее недоразвитие речи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16"/>
          <w:szCs w:val="16"/>
        </w:rPr>
      </w:pPr>
      <w:r>
        <w:rPr>
          <w:b/>
          <w:bCs/>
          <w:iCs/>
          <w:color w:val="000000"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Общее недоразвитие речи (ОНР) </w:t>
      </w:r>
      <w:r>
        <w:rPr>
          <w:color w:val="000000"/>
        </w:rPr>
        <w:t>- системное нарушение речевой сферы (звуковой стороны речи, фонематических процессов, лексики, грамматического строя речи) у детей с нормальным слухом и относительно сохранным интеллектом. У детей данной группы в боль</w:t>
        <w:softHyphen/>
        <w:t>шей или меньшей степени оказываются нарушенными произношение и различение звуков, словарный запас отстает от нормы, страдают слово</w:t>
        <w:softHyphen/>
        <w:t>образование и словоизменение, связная речь не развита. » Выделяют три уровня общего недоразвития речи у дете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1-й уровень ОНР </w:t>
      </w:r>
      <w:r>
        <w:rPr>
          <w:color w:val="000000"/>
        </w:rPr>
        <w:t>характеризуется либо полным отсутствием речи, либо наличием лишь ее элементов (так называемые «безречевые дети»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Активный словарь таких детей состоит из небольшого числа зву</w:t>
        <w:softHyphen/>
        <w:t>коподражаний и звуковых комплексов (лепетных слов), которые часто сопровождаются жестами: «туту» — поезд, «ляля» — кукла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Значительная ограниченность активного словаря проявляется в том, что одним и тем же лепетным словом ребенок обозначает несколько понятий: «биби» — машина, самолет, пароход, грузовик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Вместо названий действий дети часто употребляют названия пред</w:t>
        <w:softHyphen/>
        <w:t>метов и наоборот: «туй» (стул) — сидеть: «пать» (спать) — крова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Фразовая речь отсутствует. Дети используют однословные слова-предложения: «Дай» означает «Дай куклу» или что-либо другое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Звукопроизношение характеризуется смазанностью, невозмож</w:t>
        <w:softHyphen/>
        <w:t>ностью произнесения многих звуков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Слоговая структура сильно нарушена. В речи детей преоблада</w:t>
        <w:softHyphen/>
        <w:t>ют 1-2-сложные слова. Сложная слоговая структура сокращается: «аба» — собака, «алет» — самолет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2-й уровень ОНР. </w:t>
      </w:r>
      <w:r>
        <w:rPr>
          <w:color w:val="000000"/>
        </w:rPr>
        <w:t>Дети используют более развернутые речевые средства. Однако недоразвитие речи выражено еще очень резко. В литературе этот уровень характеризуется как «начатки общеупотребительной реч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color w:val="000000"/>
        </w:rPr>
        <w:t>В речи детей появляется довольно большое количество слов (су</w:t>
        <w:softHyphen/>
        <w:t>ществительных, глаголов, прилагательных, появляются некоторые числительные и наречия, предлоги). Но используемые слова дос</w:t>
        <w:softHyphen/>
        <w:t>таточно искажены («лябака» —  яблоко, «обуйчик» — огурчик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Отличительной чертой является присутствие в речи детей двух, трехсловной фразы («Кадас ледит аепка» — Карандаш лежит в  коробке). Однако связи между словами предложения еще граммати</w:t>
        <w:softHyphen/>
        <w:t>чески не оформлены, что проявляется в большом количестве аграмматизм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длоги чаше всего опускаются, но иногда появляются простые и лепетные варианты («Ника ези а той» - Книга лежит на столе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 речи детей нарушается согласование глагола и существитель</w:t>
        <w:softHyphen/>
        <w:t>ного («мачик сидят» — мальчик сидит, «пса безал» — лиса бежа</w:t>
        <w:softHyphen/>
        <w:t>ла), прилагательного с существительным («касный зезда» — крас</w:t>
        <w:softHyphen/>
        <w:t>ная звезда). Формы существительных, прилагательных и глаголов среднего рода отсутствуют или искажаютс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вообразование па этой ступени речевого недоразвития отсут</w:t>
        <w:softHyphen/>
        <w:t>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вукопроизношение грубо нарушено. Может страдать произ</w:t>
        <w:softHyphen/>
        <w:t>ношение и различение до 16-20 звук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логовая структура слов в речи детей также нарушена. Трудно</w:t>
        <w:softHyphen/>
        <w:t>сти встречаются в словах, состоящих из двух-трех и более слогов. Дети нарушают их последовательность, переставляют, опускают, добавляют слоги («вимедь» — медведь, «лисипед» — велосипед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ссказ по картине или по серии сюжетных картинок, который характеризует состояние связной речи, строится примитивно. Чаще всего сводится к перечислению увиденных событий и предме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 xml:space="preserve">3-й уровень ОНР </w:t>
      </w:r>
      <w:r>
        <w:rPr>
          <w:color w:val="000000"/>
        </w:rPr>
        <w:t>характеризуется развернутой разговорной фразой, отсутствуют грубые отклонения в развитии различных сторон речи. Име</w:t>
        <w:softHyphen/>
        <w:t>ющиеся нарушения в речи детей касаются в основном сложных (по зна</w:t>
        <w:softHyphen/>
        <w:t>чению и оформлению) речевых единиц. Порой только с помощью специ</w:t>
        <w:softHyphen/>
        <w:t>альных тестов можно определить отклонения в речевом развитии ребенка. Такие дети пользуются в основном простыми предложениями, а также некоторыми видами сложных. При этом структура их мо</w:t>
        <w:softHyphen/>
        <w:t>жет нарушаться: отсутствие главных или второстепенных членов предложения («Папа забивает картину» — Папа прибивает гвоздь для картины.)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этого уровня ОНР характерно значительно меньшее количе</w:t>
        <w:softHyphen/>
        <w:t>ство ошибок, связанных с изменением слов по родам, числам, паде</w:t>
        <w:softHyphen/>
        <w:t>жам, лицам и т. д. Но они все же есть: неправильно употребляются формы множественного числа существительных («ведры» — ведра, «ухи» - уши), смешиваются падежные окончания существительных мужского и женского рода («лежит тапка»), неправильно согласуются существительные с прилагательным («красная солнце»), числи</w:t>
        <w:softHyphen/>
        <w:t>тельные с существительными («пять елки») и д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-прежнему недостаточно понимание и употребление слож</w:t>
        <w:softHyphen/>
        <w:t xml:space="preserve">ных предлогов, которые упрощаются: например, предлог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употребляется как </w:t>
      </w:r>
      <w:r>
        <w:rPr>
          <w:i/>
          <w:iCs/>
          <w:color w:val="000000"/>
        </w:rPr>
        <w:t xml:space="preserve">из </w:t>
      </w:r>
      <w:r>
        <w:rPr>
          <w:color w:val="000000"/>
        </w:rPr>
        <w:t>(«из стола» вместо «из-за стола»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Словарный запас на первый взгляд кажется достаточным, по при обследовании может выяснится незнание таких частей тела, как локоть, веки, переносица; лексических значений слов «озеро», «ру</w:t>
        <w:softHyphen/>
        <w:t>чей», «бретельки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редки ошибки в словообразовании. Ребенок неправильно об</w:t>
        <w:softHyphen/>
        <w:t>разует уменьшительно-ласкательные формы существительных («стулик» — стульчик), относительные прилагательные («кожевый» — кожаный, «деевевая» — деревянная), притяжательные при</w:t>
        <w:softHyphen/>
        <w:t>лагательные («медведиц хвост» — медвежий хвост), глаголы с при</w:t>
        <w:softHyphen/>
        <w:t>ставками («зашивает пуговицу» — пришивает пуговицу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вуковая сторона речи детей существенно лучше по сравнению с предыдущими уровнями ОНР. Остаются лишь нарушения про</w:t>
        <w:softHyphen/>
        <w:t xml:space="preserve">изношения некоторых сложных звуков (например </w:t>
      </w:r>
      <w:r>
        <w:rPr>
          <w:i/>
          <w:color w:val="000000"/>
        </w:rPr>
        <w:t>р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 xml:space="preserve">л). </w:t>
      </w:r>
      <w:r>
        <w:rPr>
          <w:color w:val="000000"/>
        </w:rPr>
        <w:t>Слого</w:t>
        <w:softHyphen/>
        <w:t>вая структура слова воспроизводится правильно, кроме слов слож</w:t>
        <w:softHyphen/>
        <w:t>ного слогового состава: «аквариа» — аквариум, «милицанер» — милиционе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 пересказе (связная речь) дети могут переставлять местами части рассказа, пропускать важные элементы сюжета, обеднять со</w:t>
        <w:softHyphen/>
        <w:t>держа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традают звуковой анализ и синтез. Ребенок с трудом выделя</w:t>
        <w:softHyphen/>
        <w:t>ет первый и последний звук в слове, подбирает картинки на задан</w:t>
        <w:softHyphen/>
        <w:t>ный звук. Это впоследствии будет служить препятствием для ов</w:t>
        <w:softHyphen/>
        <w:t>ладения грамото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чему у ребенка возникло нарушение речи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чины речевых нарушений разнообразны, их множество. Что выз</w:t>
        <w:softHyphen/>
        <w:t>вало нарушение речи в вашем случае, определит точно только логопед. Возможно, потребуется и консультация невропатолога, а также орто</w:t>
        <w:softHyphen/>
        <w:t>донта и отоларинголога. Готовясь к консультации со специалистами, вы сами можете предположить причину дефекта речи вашего ребенк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чень часто ребенку уделяется недостаточно внимания. Как пра</w:t>
        <w:softHyphen/>
        <w:t>вило, в такой семье очень молодая мама, которая не совсем понимает, что ребенку нужно ежеминутное общение и что с ним нужно занимать</w:t>
        <w:softHyphen/>
        <w:t>ся. Ребенок оказывается заброшенным. Другой вариант: родители це</w:t>
        <w:softHyphen/>
        <w:t>лыми днями работают, а ребенок находится на попечении не очень гра</w:t>
        <w:softHyphen/>
        <w:t>мотной бабушки. Сюда же можно отнести и воспитание детей родителями, увлекающимися спиртными напитками или наркотичес</w:t>
        <w:softHyphen/>
        <w:t xml:space="preserve">кими средствами. Все это называется </w:t>
      </w:r>
      <w:r>
        <w:rPr>
          <w:i/>
          <w:iCs/>
          <w:color w:val="000000"/>
        </w:rPr>
        <w:t xml:space="preserve">педагогическая запущенность. </w:t>
      </w:r>
      <w:r>
        <w:rPr>
          <w:color w:val="000000"/>
        </w:rPr>
        <w:t>Только не воспринимайте, пожалуйста, эту запущенность на свой счет. Возможно, она не ваш случай. Но хотелось бы, чтобы вы критически, не кривя душой, оценили обстановку в своей семье. Во всяком случае, если причина только в этом, го у вас так называемый неосложненный вариант недоразвития речи и справиться с ним гораздо проще, чем с осложненным вариан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Осложненной считается картина задержки речевого развития, когда собственно речевой дефект сочетается с рядом негативных факторов в период беременности и родов. Это может быть токсикоз во время беременности, </w:t>
      </w:r>
      <w:r>
        <w:rPr>
          <w:smallCaps/>
          <w:color w:val="000000"/>
        </w:rPr>
        <w:t xml:space="preserve"> </w:t>
      </w:r>
      <w:r>
        <w:rPr>
          <w:color w:val="000000"/>
        </w:rPr>
        <w:t>инфекционные заболевания и интоксикации, перенесенные будущей мамой, несовместимость крови матери и плода по резус-фак</w:t>
        <w:softHyphen/>
        <w:t>тору или групповой принадлежности. Причиной могут быть и прежде</w:t>
        <w:softHyphen/>
        <w:t>временные роды, "кесарево сечение" (не стоит считать его безвредным для ребенка), затяжные роды, асфиксия (недостаточность кислородно</w:t>
        <w:softHyphen/>
        <w:t>го снабжения мозга вследствие нарушения дыхания) и т. п. Неблаго</w:t>
        <w:softHyphen/>
        <w:t>приятные роды, как правило, ведут к родовой травме неврологического характера (только не пугайте, пожалуйста, с вывихами бедра, перело</w:t>
        <w:softHyphen/>
        <w:t>мами ключиц и т. п. во время родов). Следствием ее является синдром повышенного внутричерепного давления, неврозоподобный синдром, синдромы двигательных расстройств и п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Если что-либо из этого затормозило развитие речевых центров в коре головного мозга, речевое развитие ребенка задерживается. Он начина</w:t>
        <w:softHyphen/>
        <w:t>ет говорить после двух-трех лет. Если же речевое развитие происходит в срок, то эти причины не способствуют достаточной подвижности язы</w:t>
        <w:softHyphen/>
        <w:t>ка для чистого звукопроизношения (речь смазана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дин из самых распространенных диагнозов на сегодняшний день </w:t>
      </w:r>
      <w:r>
        <w:rPr>
          <w:i/>
          <w:iCs/>
          <w:color w:val="000000"/>
        </w:rPr>
        <w:t xml:space="preserve">перинатальная энцефалопатия </w:t>
      </w:r>
      <w:r>
        <w:rPr>
          <w:color w:val="000000"/>
        </w:rPr>
        <w:t>(ПЭП). Это понятие объединяет различ</w:t>
        <w:softHyphen/>
        <w:t>ные по происхождению поражения головного моема до, во время или после родов. Диагноз не означает неполноценность ребенка и не дол</w:t>
        <w:softHyphen/>
        <w:t>жен слишком сильно пугать родителей. Однако нельзя все оставить как есть. Родителям необходимо внимательно наблюдать за малышом и выполнять все рекомендации врача-невропатолога (здесь нужен очень квалифицированный специалист). Часто ПЭП, особенно недолеченный, становится причиной речевых нарушений. Негативными для развития речи ребенка являются частые болезни, инфекции, травмы, аллергии, желудочно-кишечные заболевания в ран</w:t>
        <w:softHyphen/>
        <w:t>нем периоде развития ребенка (до 2,5-3 лет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е последнюю роль в речевых дефектах играет наследственный фактор (кто-то в семье имеет дефекты речи, занимался в детстве с логопедом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чиной нарушений речи может быть и снижение слух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ше рассматривались только невидимые причины. Существуют еще и видимые, которые вы легко сможете определить с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Это различные врожденные или возникшие в результате травм рас</w:t>
        <w:softHyphen/>
        <w:t>щелины нёба, губ («заячья губа»), деформации зубов. Сюда же отно</w:t>
        <w:softHyphen/>
        <w:t>сится и неправильный прикус, когда верхняя или нижняя челюсть за</w:t>
        <w:softHyphen/>
        <w:t>метно выдаются вперед. Сейчас таких детей становится вес больше, так как мамы не хотят или не способны естественно вскармливать ребенка. А соски-пустышки часто формируют неправильный прикус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Пользуйтесь только анатомическими сосками-пус</w:t>
        <w:softHyphen/>
        <w:t>тышками! Они способствуют формированию правильно</w:t>
        <w:softHyphen/>
        <w:t>го прикус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Еще хуже, если ребенок не удовлетворяет полностью свой сосатель</w:t>
        <w:softHyphen/>
        <w:t>ный рефлекс из-за отсутствия естественного вскармливания. В этом случае для удовлетворения своих потребностей он сосет палец. Это мо</w:t>
        <w:softHyphen/>
        <w:t>жет продолжаться неограниченно долго. Следствие этого - самые не</w:t>
        <w:softHyphen/>
        <w:t>вообразимые улыбки и «каша во рту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ще одна видимая причина - короткая подъязычная уздечка. Може</w:t>
        <w:softHyphen/>
        <w:t>те рассмотреть ее перед зеркалом. Поднимите вверх язык, и вы увидите мышечное образование. В норме длина уздечки 1,5 см. Если уздечка укорочена, движения языка ограничены. Ребенок с очень короткой уз</w:t>
        <w:softHyphen/>
        <w:t>дечкой порой не может даже поднять язык вверх. Следовательно, звукопроизношение нарушается.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Очень часто невидимые причины нарушений речи со</w:t>
        <w:softHyphen/>
        <w:t>четаются с видимы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к организовать логопедические занятия дом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Итак, вы решили самостоятельно начать заниматься со своим ребен</w:t>
        <w:softHyphen/>
        <w:t>ком до того, как у вас появится возможность получить квалифициро</w:t>
        <w:softHyphen/>
        <w:t>ванную помощь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режде чем начать занятия, подготовьте всё, что может вам понадобитьс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Большое настольное зеркало, чтобы ребенок мог контролировать правильность выполнения им упражнений артикуляционной гим</w:t>
        <w:softHyphen/>
        <w:t>нас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«Лото» различной тематики (зоологическое, биологическое, «По</w:t>
        <w:softHyphen/>
        <w:t>суда», «Мебель» и т. п.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Хорошо также приобрести муляжи фруктов, овощей, наборы не</w:t>
        <w:softHyphen/>
        <w:t>больших пластмассовых игрушечных животных, насекомых, транс</w:t>
        <w:softHyphen/>
        <w:t>портных средств, кукольную посуду и т. д. Разрезные картинки из двух и более част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Вашим хобби до окончательной компенсации недоразвития речи у ребенка должно стать коллекционирование различных картинок, которые могут пригодиться в процессе подготовки к занятиям (кра</w:t>
        <w:softHyphen/>
        <w:t>сочные упаковки от продуктов, журналы, плакаты, каталоги и пр.) Заведите дома большую коробку, куда вы будете складывать свою «коллекцию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развития мелкой моторики приобретите пли сделайте сами игры, о которых говорится в разделе, посвященном этой теме: пла</w:t>
        <w:softHyphen/>
        <w:t>стилин и другие материалы для лепки, конструктор, шнуровки, счетные палочки или спички и т. д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етрадь или альбом для наклеивания картинок и планирования зан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</w:rPr>
        <w:t xml:space="preserve">Основная трудность </w:t>
      </w:r>
      <w:r>
        <w:rPr>
          <w:color w:val="000000"/>
        </w:rPr>
        <w:t xml:space="preserve">для родителей — нежелание ребенка заниматься. Чтобы преодолеть это, необходимо заинтересовать малыша. Важно помнить, что основная деятельность детей — </w:t>
      </w:r>
      <w:r>
        <w:rPr>
          <w:i/>
          <w:iCs/>
          <w:color w:val="000000"/>
        </w:rPr>
        <w:t>игровая.</w:t>
      </w:r>
    </w:p>
    <w:p>
      <w:pPr>
        <w:pStyle w:val="Normal"/>
        <w:shd w:fill="FFFFFF" w:val="clear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се занятия должны строиться по правилам игры!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Можно «отправиться в путешествие» в Сказочное Королевство или в гости к Незнайке. Плюшевый мишка или кукла тоже могут «побеседовать» с малыш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дкий ребенок будет сидеть на месте и впитывать знания. Возможно, вам придется ходить за малышом по комнате, показывать ему картинки, в то время как он будет сидеть под столом или качаться на своей любимой качалке-лошадк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переживайте! Ваши старания не пройдут даром, и результат занятий обязательно проявитс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оветы логопед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ля достижения результата необходимо заниматься каждый день. Ежедневно проводя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игры на развитие мелкой моторики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артикуляционная гимнастика (лучше 2 раза в день)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игры на развитие слухового внимания или фонематического слуха,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игры на формирование лексико-грамматических категор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Количество игр — 2—3 в день, помимо игр на развитие мелкой моторики и артикуляционной гимнастик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е переутомляйте малыша! Не перегружайте информацией! Это может стать причиной заикани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Начинайте занятия с 3—5 минут в день, постепенно увеличивая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color w:val="000000"/>
        </w:rPr>
        <w:t>Длительность занятия без перерыва не должна превышать 15-20 минут!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озже внимание ребенка рассеется, и он не будет способен воспринимать никакую информацию. Некоторые дети не могут сконцентрироваться и на это время, ведь каждый ребенок индивидуален. Если вы увидите, что взгляд вашего ребенка блуждает, что он уже совершенно никак не реагирует на вашу речь, как бы вы ни старались и не привлекали все знакомые вам игровые моменты, значит, занятие необходимо прекратить или прервать на некоторое врем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Лучшее время для занятий - утром после завтрака или во второй половине дня после сна. Разбейте блок игр и упражнений, которые вы запланировали на день, на несколько частей. Например, пальчиковую и артикуляционные гимнастики проведите утром, развитием речи поза</w:t>
        <w:softHyphen/>
        <w:t>нимайтесь на прогулке, а развитием фонематического слуха - во вто</w:t>
        <w:softHyphen/>
        <w:t>рой половине дня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Отложите занятия, если ребенок болен или плохо себя чувствуе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Знакомьте ребенка с детской литературой! Старайтесь ежедневно прочитывать малышу хоть несколько страниц, рассмотрите картинки к прочитанному тексту, опишите их, задайте ребенку вопросы по текст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«Когда же можно все успеть?» - спросите вы. Чтение книг можно отложить на вечер перед сном. Возможно, другие педагоги посчитают это неправильным, ведь именно в такое вечернее время ребенок устал и его внимание рассеяно. Проверено! Чтение перед сном становится лю</w:t>
        <w:softHyphen/>
        <w:t>бимым занятием малыша — ведь еще 15-20 минут можно пободрство</w:t>
        <w:softHyphen/>
        <w:t>вать, пообщаться с родителями, поделиться своими секретами. Пользуйтесь наглядным материалом! Детям трудно воспринимать слова, оторванные от изображения. Например, если вы решили выучить с ребенком названия фруктов, покажите их в натуральном виде или пользуйтесь муляжами, картинкам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оворите четко, повернувшись лицом к ребенку. Пусть он видит дви</w:t>
        <w:softHyphen/>
        <w:t>жения ваших губ, запоминает и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употребляйте слово «неправильно»! Поддерживайте все начина</w:t>
        <w:softHyphen/>
        <w:t>ния малыша, хвалите даже за незначительные успехи. Не требуйте от него правильного произношения слова сразу. Если он назвал поезд «ту-ту», подтвердите его ответ двумя вариантами слова: «Да, это поезд, ту-ту»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Если же вы строго скажете, что это не «ту-ту», а поезд, возможно, в следующий раз малыш больше не захочет с вами общатьс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Не бойтесь начинать! Заведите тетрадь, где будете планировать за</w:t>
        <w:softHyphen/>
        <w:t>нятия на каждый день. У каждой недели должна быть своя лексическая тема («Игрушки», «Весна» и т. д.). Все игры подбираются соответствен</w:t>
        <w:softHyphen/>
        <w:t>но ей. В настоящем пособии тематическое планирование рассчитано на учебный год (с осени по лето). Вы же должны подбирать тему в соот</w:t>
        <w:softHyphen/>
        <w:t>ветствии с тем временем года, когда начнете занятия. Глупо говорить с ребенком, например, о снеге летом, ведь он, возможно, уже и забыл, что это тако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Не бойтесь экспериментировать! Игры можно придумывать самим. Все зависит от вашей фантазии. Можно адаптировать (упрощать) сложные игры, если ребенок не воспринимает их в том виде, в каком они представлены в пособ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Пользуйтесь дополнительной литературой! Если вас действительно волнует развитие вашего ребенка, вы захотите прочесть что-нибудь о речевых нарушениях и способах их преодоления. В конце книги приводится список литературы, на которую опиралась автор пособия и которая рекомендуется родителям для дополнительного чтения.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Не откладывайте на завтра то, что можно сделать сегодня!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ерпения вам и успехов!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имерный тематический активный и пассивный словарь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6"/>
          <w:lang w:eastAsia="en-US"/>
        </w:rPr>
        <w:t>Этот словарь поможет родителям сориентироваться в подборе детской художественной литературы и игр для занятий с ребенком с общим недоразвитием речи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szCs w:val="22"/>
          <w:lang w:eastAsia="en-US"/>
        </w:rPr>
      </w:pPr>
      <w:r>
        <w:rPr>
          <w:b/>
          <w:bCs/>
          <w:i/>
          <w:iCs/>
          <w:color w:val="000000"/>
          <w:szCs w:val="22"/>
          <w:lang w:eastAsia="en-US"/>
        </w:rPr>
        <w:t>Советы логопеда:</w:t>
      </w:r>
    </w:p>
    <w:p>
      <w:pPr>
        <w:pStyle w:val="Normal"/>
        <w:widowControl/>
        <w:shd w:fill="FFFFFF" w:val="clear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2"/>
          <w:lang w:eastAsia="en-US"/>
        </w:rPr>
        <w:t xml:space="preserve">• </w:t>
      </w:r>
      <w:r>
        <w:rPr>
          <w:i/>
          <w:iCs/>
          <w:color w:val="000000"/>
          <w:szCs w:val="22"/>
          <w:lang w:eastAsia="en-US"/>
        </w:rPr>
        <w:t>Каждую тему рекомендуется прорабатывать от 1 до 3 недель в зависимости от скорости усвоения ее ребенком.</w:t>
      </w:r>
    </w:p>
    <w:p>
      <w:pPr>
        <w:pStyle w:val="Normal"/>
        <w:widowControl/>
        <w:shd w:fill="FFFFFF" w:val="clear"/>
        <w:jc w:val="both"/>
        <w:rPr>
          <w:rFonts w:eastAsia="Calibri"/>
          <w:szCs w:val="24"/>
          <w:lang w:eastAsia="en-US"/>
        </w:rPr>
      </w:pPr>
      <w:r>
        <w:rPr>
          <w:color w:val="000000"/>
          <w:szCs w:val="22"/>
          <w:lang w:eastAsia="en-US"/>
        </w:rPr>
        <w:t xml:space="preserve">• </w:t>
      </w:r>
      <w:r>
        <w:rPr>
          <w:i/>
          <w:iCs/>
          <w:color w:val="000000"/>
          <w:szCs w:val="22"/>
          <w:lang w:eastAsia="en-US"/>
        </w:rPr>
        <w:t>Для занятий необходимо завести общую тетрадь или альбом, куда взрослый вместе с ребенком будут вклеивать или рисовать картинки, соответствующие предметному словарю каждой темы. Картинки помогут ребенку накапливать активный и пассивный словарь, ведь у детей наглядно-образное мышление. Без наглядности усвоение данного материала будет иметь существенные трудности для ребенка, да и практически невозможно. Конечно, придется пожертвовать своим временем, но вы будете вознаграждены успехами малыша в освоении лексики.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• </w:t>
      </w:r>
      <w:r>
        <w:rPr>
          <w:i/>
          <w:iCs/>
          <w:color w:val="000000"/>
          <w:szCs w:val="22"/>
          <w:lang w:eastAsia="en-US"/>
        </w:rPr>
        <w:t>Особенно необходимо проводить такую работу с неговорящим ребенком, даже если он не может назвать наклеенные предметы. Пусть покажет их по вашей просьбе, а вы расскажите ему о них. Вы увидите, как эта тетрадь или альбом понравится ребенку, как он многократно будет перелистывать ее, а впоследствии и называть все то, что изображено на картинках.                       А результат занятий по тетради - развитие речи вашего малыша.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СЕНЬ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 xml:space="preserve">осень, листья, трава, тучи, ветер, дождь, зонт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холодная, красивая, дождливая, теплая (одежда); цвета (листьев и травы) - зеленый, желтый, красный, коричневый (сухой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наступила (осень), похолодало; желтеют, краснеют, засыхают, опадают (листья); идет (дождь), дует (ветер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3. Александровой «Дождик», М. Ходяковой «Осень»: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950</wp:posOffset>
            </wp:positionH>
            <wp:positionV relativeFrom="paragraph">
              <wp:posOffset>17145</wp:posOffset>
            </wp:positionV>
            <wp:extent cx="1814830" cy="2038985"/>
            <wp:effectExtent l="0" t="0" r="0" b="0"/>
            <wp:wrapTight wrapText="bothSides">
              <wp:wrapPolygon edited="0">
                <wp:start x="-218" y="0"/>
                <wp:lineTo x="-218" y="21376"/>
                <wp:lineTo x="21526" y="21376"/>
                <wp:lineTo x="21526" y="0"/>
                <wp:lineTo x="-218" y="0"/>
              </wp:wrapPolygon>
            </wp:wrapTight>
            <wp:docPr id="2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lang w:eastAsia="en-US"/>
        </w:rPr>
        <w:t>Дождик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К нам на длинной мокрой ножке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Дождик скачет но дорожке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>В лужице - смотри, смотри! -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Он пускает пузыри...</w:t>
      </w:r>
    </w:p>
    <w:p>
      <w:pPr>
        <w:pStyle w:val="Normal"/>
        <w:shd w:fill="FFFFFF" w:val="clear"/>
        <w:jc w:val="right"/>
        <w:rPr/>
      </w:pPr>
      <w:r>
        <w:rPr>
          <w:rFonts w:eastAsia="Calibri"/>
          <w:i/>
          <w:iCs/>
          <w:color w:val="000000"/>
          <w:lang w:eastAsia="en-US"/>
        </w:rPr>
        <w:t>3.</w:t>
      </w:r>
      <w:r>
        <w:rPr>
          <w:i/>
          <w:iCs/>
          <w:color w:val="000000"/>
          <w:lang w:eastAsia="en-US"/>
        </w:rPr>
        <w:t>Александр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Осень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Если на деревьях листья пожелтели, Если в край далекий птицы улетели, Если небо хмурится, если дождик льется. Это время года осенью зовется.</w:t>
      </w:r>
    </w:p>
    <w:p>
      <w:pPr>
        <w:pStyle w:val="Normal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М. Ходякова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ВОЩ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морковь, помидор, огурец, лук, картошка, репа -овощи, то, что растет на грядке на огороде; салат, щи, пита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цвета (основные) - красный, зеленый, желтый, чер</w:t>
        <w:softHyphen/>
        <w:t>ный, коричневый; вкус - кислый, сладкий, горький; форма - круглая; размер - большой, маленьки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расти, зреть, брать, мыть, чистить, резать, варить, ес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а «Репка», стихотворение А. Прокофьева «Огород»: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5400</wp:posOffset>
            </wp:positionH>
            <wp:positionV relativeFrom="paragraph">
              <wp:posOffset>46990</wp:posOffset>
            </wp:positionV>
            <wp:extent cx="1558290" cy="1047115"/>
            <wp:effectExtent l="0" t="0" r="0" b="0"/>
            <wp:wrapSquare wrapText="bothSides"/>
            <wp:docPr id="3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        </w:t>
      </w:r>
      <w:r>
        <w:rPr>
          <w:b/>
          <w:color w:val="000000"/>
          <w:lang w:eastAsia="en-US"/>
        </w:rPr>
        <w:t>Огород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В огороде много гряд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Тут и репа, и салат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Тут и свекла, и горох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А картофель разве плох?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Наш зеленый огород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Нас прокормит круглый год.</w:t>
      </w:r>
    </w:p>
    <w:p>
      <w:pPr>
        <w:pStyle w:val="Normal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А. Прокофьев</w:t>
      </w:r>
    </w:p>
    <w:p>
      <w:pPr>
        <w:pStyle w:val="Normal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ФРУКТЫ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яблоко, лимон, апельсин, груша, слива - фрукты, то, что растет на дереве в саду; компот, варенье, сок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сочный, вкус - кислый, сладкий; цвет - зеленый, жел</w:t>
        <w:softHyphen/>
        <w:t>тый, красный, синий, оранжевый; форма - круглый, овальный; размер - большой, маленький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расти, созревать, собирать, срывать, брать, мыть, очищать, есть, варить, резать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В. Воли</w:t>
        <w:softHyphen/>
        <w:t>ной «Осень добрая пришла...»: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81915</wp:posOffset>
            </wp:positionV>
            <wp:extent cx="1365885" cy="947420"/>
            <wp:effectExtent l="0" t="0" r="0" b="0"/>
            <wp:wrapSquare wrapText="bothSides"/>
            <wp:docPr id="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Осень добрая пришла,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Нам подарки принесла: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Яблоки душистые,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ерсики пушистые,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Груши золотистые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Осень принесла.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В. Волина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ИГРУШК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 xml:space="preserve">машина, мишка, зайка, кукла, кубики, мяч, юла, матрешка и др. </w:t>
      </w:r>
      <w:r>
        <w:rPr>
          <w:i/>
          <w:iCs/>
          <w:color w:val="000000"/>
          <w:lang w:eastAsia="en-US"/>
        </w:rPr>
        <w:t xml:space="preserve">- </w:t>
      </w:r>
      <w:r>
        <w:rPr>
          <w:color w:val="000000"/>
          <w:lang w:eastAsia="en-US"/>
        </w:rPr>
        <w:t>игрушки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цвет - красный, зеленый, синий, желтый, коричневый, черный; форма - круглый, квадратный; поверхность - мягкий, твердый, чи</w:t>
        <w:softHyphen/>
        <w:t>стый, грязный; размер - большой, маленький; новый, старый, любимый, красивы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играть, катать, строить, собирать, разбирать, кормить, спать, мыть, качать, убирать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и А. Барто из цикла «Игрушки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ОДЕЖДА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майка, трусы, носки, колготы, платье, сарафан, кофта, рубашка, брюки, шорты, пальто, куртка, шуба, плащ, варежки -одежда; рукава, воротник, карман, пуговица, молния, пояс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основные цвета; короткая, длинная, чистая, грязная, красива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шить, вязать, носить, одевать, надевать, снимать, застегивать, расстегивать, повесить, стирать.</w:t>
      </w:r>
    </w:p>
    <w:p>
      <w:pPr>
        <w:pStyle w:val="Normal"/>
        <w:ind w:firstLine="709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народная потешка, стихотворение В. Кудлачева «Подарок»: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52070</wp:posOffset>
            </wp:positionV>
            <wp:extent cx="1925955" cy="1240790"/>
            <wp:effectExtent l="0" t="0" r="0" b="0"/>
            <wp:wrapTight wrapText="bothSides">
              <wp:wrapPolygon edited="0">
                <wp:start x="-200" y="0"/>
                <wp:lineTo x="-200" y="21210"/>
                <wp:lineTo x="21574" y="21210"/>
                <wp:lineTo x="21574" y="0"/>
                <wp:lineTo x="-200" y="0"/>
              </wp:wrapPolygon>
            </wp:wrapTight>
            <wp:docPr id="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Настя, Настенька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Шубка красненька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Шапка боброва,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Сама черноброва.</w:t>
      </w:r>
    </w:p>
    <w:p>
      <w:pPr>
        <w:pStyle w:val="Normal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Русская народная потешка</w:t>
      </w:r>
    </w:p>
    <w:p>
      <w:pPr>
        <w:pStyle w:val="Normal"/>
        <w:widowControl/>
        <w:shd w:fill="FFFFFF" w:val="clear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</w:t>
      </w:r>
      <w:r>
        <w:rPr>
          <w:i/>
          <w:iCs/>
          <w:color w:val="000000"/>
          <w:lang w:eastAsia="en-US"/>
        </w:rPr>
        <w:t xml:space="preserve">Здесь нужно объяснить ребенку, что «красненька» в данном случае, означает </w:t>
      </w:r>
    </w:p>
    <w:p>
      <w:pPr>
        <w:pStyle w:val="Normal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«красивая»).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ЧАЙНАЯ ПОСУДА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чайник, чашка, блюдце, тарелка, ложка, хлебница - посуда; с полосками, с цветочками; чай, кофе, молоко, компот, хлеб, сахар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чайная, красивая, чистая, грязная, одинаковая, разная, большая, средняя, самая маленькая; деревянная, железная, керамическая, стеклянная, пластмассовая, глиняная (пассив)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мыть, вытирать, сушить, класть, положить, наливать, есть, пить, размешивать, разбива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потешка «Ладушки», сказки «Три медведя», К. Чуковский «Федорино горе», С. Маршак «Кошкин дом».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ДОМ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дом, кухня, комната, окно, степа, крыша, труба, дверь, лестница, забор, теремок, улица - много домов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основные цвета; высокий, низкий, сказочный, красивый, разный, разноцветны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строить, жить, входить, выходить, открывать, закрывать, убиратьс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а «Теремок», С. Маршак «Кошкин дом».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МЕБЕЛЬ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мебель, стол (крышка, ножки), стул (ножки, сиденье), кровать, диван, кресло, шкаф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мягкий, твердый, деревянный, пластмассовый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сидеть, лежать, есть, ставить, вытирать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а «Три медведя», С. Маршак «Кошкин дом».</w:t>
      </w:r>
    </w:p>
    <w:p>
      <w:pPr>
        <w:pStyle w:val="Normal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ЧЕЛОВЕК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человек, мужчина, женщина, ребенок, мальчик, девоч</w:t>
        <w:softHyphen/>
        <w:t xml:space="preserve">ка, голова, волосы, глаза, уши, нос, рот, зубы, шея, лицо, руки, ладони, ноги, колени, тело, пальцы, спина, грудь, живот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правая, левая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 xml:space="preserve">бегать, ходить, прыгать, смотреть, сидеть, спать, слушать, есть, пить, говорить, дышать, плакать, улыбаться, умываться, брать, носить, играть, рисовать. 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 xml:space="preserve">один, два, много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народные потешки:</w:t>
      </w:r>
    </w:p>
    <w:p>
      <w:pPr>
        <w:pStyle w:val="Normal"/>
        <w:widowControl/>
        <w:shd w:fill="FFFFFF" w:val="clear"/>
        <w:jc w:val="both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</wp:posOffset>
            </wp:positionH>
            <wp:positionV relativeFrom="paragraph">
              <wp:posOffset>96520</wp:posOffset>
            </wp:positionV>
            <wp:extent cx="2735580" cy="1540510"/>
            <wp:effectExtent l="0" t="0" r="0" b="0"/>
            <wp:wrapTight wrapText="bothSides">
              <wp:wrapPolygon edited="0">
                <wp:start x="-129" y="0"/>
                <wp:lineTo x="-129" y="21355"/>
                <wp:lineTo x="21643" y="21355"/>
                <wp:lineTo x="21643" y="0"/>
                <wp:lineTo x="-129" y="0"/>
              </wp:wrapPolygon>
            </wp:wrapTight>
            <wp:docPr id="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</w:t>
      </w:r>
    </w:p>
    <w:p>
      <w:pPr>
        <w:pStyle w:val="Normal"/>
        <w:widowControl/>
        <w:shd w:fill="FFFFFF" w:val="clear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Водичка, водичка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Умой мое личико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Чтобы глазоньки блестели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Чтобы щечки краснели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Чтоб смеялся роток,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Чтоб кусался зубок.</w:t>
      </w:r>
    </w:p>
    <w:p>
      <w:pPr>
        <w:pStyle w:val="Normal"/>
        <w:widowControl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ольшие ноги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Шли по дороге: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оп, топ, топ,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Топ, топ, топ.</w:t>
      </w:r>
    </w:p>
    <w:p>
      <w:pPr>
        <w:pStyle w:val="Normal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Маленькие ножки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Бежали по дорожке:</w:t>
      </w:r>
    </w:p>
    <w:p>
      <w:pPr>
        <w:pStyle w:val="Normal"/>
        <w:ind w:firstLine="709"/>
        <w:jc w:val="center"/>
        <w:rPr/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Топ, топ, топ, топ, топ,</w:t>
      </w:r>
    </w:p>
    <w:p>
      <w:pPr>
        <w:pStyle w:val="Normal"/>
        <w:ind w:firstLine="709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Топ, топ, топ, топ, топ.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ДОМАШНИЕ ЖИВОТНЫЕ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</w:t>
      </w:r>
      <w:r>
        <w:rPr>
          <w:color w:val="000000"/>
          <w:lang w:eastAsia="en-US"/>
        </w:rPr>
        <w:t>Рекомендуется изучать каждое отдельное животное с его детенышем в течение одной недели).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Кошка с котенком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кот, кошка, котенок; знать их части тела: го</w:t>
        <w:softHyphen/>
        <w:t>лова, морда, уши, глаза, тело, лапы, хвост; знать, что живут в доме; знать, что питаются молоком, рыбой, мясом, покрыты шерстью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омашняя, пушистая, мягкая, теплая, серая (рыжая), длинный (хвост), большая, маленька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мяу - мяу, кис - кис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бегать, лакать, спать, лежать, сидеть, прыгать, ловить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</w:t>
      </w:r>
      <w:r>
        <w:rPr>
          <w:color w:val="000000"/>
          <w:lang w:eastAsia="en-US"/>
        </w:rPr>
        <w:t xml:space="preserve">мышку), играть, мяукать, нищать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 xml:space="preserve">один, много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. Маршак «Усатый - полосатый», потешка «Киска»: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4780</wp:posOffset>
            </wp:positionH>
            <wp:positionV relativeFrom="paragraph">
              <wp:posOffset>25400</wp:posOffset>
            </wp:positionV>
            <wp:extent cx="1461135" cy="709295"/>
            <wp:effectExtent l="0" t="0" r="0" b="0"/>
            <wp:wrapTight wrapText="bothSides">
              <wp:wrapPolygon edited="0">
                <wp:start x="-275" y="0"/>
                <wp:lineTo x="-275" y="20883"/>
                <wp:lineTo x="21678" y="20883"/>
                <wp:lineTo x="21678" y="0"/>
                <wp:lineTo x="-275" y="0"/>
              </wp:wrapPolygon>
            </wp:wrapTight>
            <wp:docPr id="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Киска, киска, киска, брысь!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 ступеньку не садись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ша деточка пойдет.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Через киску упадет.</w:t>
      </w:r>
    </w:p>
    <w:p>
      <w:pPr>
        <w:pStyle w:val="Normal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     </w:t>
      </w:r>
      <w:r>
        <w:rPr>
          <w:i/>
          <w:iCs/>
          <w:color w:val="000000"/>
          <w:lang w:eastAsia="en-US"/>
        </w:rPr>
        <w:t>Русская народная потешка</w:t>
      </w:r>
    </w:p>
    <w:p>
      <w:pPr>
        <w:pStyle w:val="Normal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Собака со щенком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собака, щенок, шерсть; уточнить назва</w:t>
        <w:softHyphen/>
        <w:t>ние частей тела: голова, морда, уши, тело, лапы, хвост; конура (буд</w:t>
        <w:softHyphen/>
        <w:t>ка), крыша, стена, миска; знать, что ест: мяс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омашняя, пушистая, мягкая (шерсть), большая, ма</w:t>
        <w:softHyphen/>
        <w:t>ленькая, разные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ав-ав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сидеть, бежать, лежать, спать, есть, играть, лаять; гла</w:t>
        <w:softHyphen/>
        <w:t>дить, корми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 xml:space="preserve">В. Сутеев «Кто сказал </w:t>
      </w:r>
      <w:r>
        <w:rPr>
          <w:i/>
          <w:iCs/>
          <w:color w:val="000000"/>
          <w:lang w:eastAsia="en-US"/>
        </w:rPr>
        <w:t xml:space="preserve">мяу?», </w:t>
      </w:r>
      <w:r>
        <w:rPr>
          <w:color w:val="000000"/>
          <w:lang w:eastAsia="en-US"/>
        </w:rPr>
        <w:t>стихотворение А. Барто «Пес»:</w:t>
      </w:r>
    </w:p>
    <w:p>
      <w:pPr>
        <w:pStyle w:val="Normal"/>
        <w:widowControl/>
        <w:shd w:fill="FFFFFF" w:val="clear"/>
        <w:rPr>
          <w:b/>
          <w:b/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7105</wp:posOffset>
            </wp:positionH>
            <wp:positionV relativeFrom="paragraph">
              <wp:posOffset>26035</wp:posOffset>
            </wp:positionV>
            <wp:extent cx="767715" cy="1097280"/>
            <wp:effectExtent l="0" t="0" r="0" b="0"/>
            <wp:wrapTight wrapText="bothSides">
              <wp:wrapPolygon edited="0">
                <wp:start x="-528" y="0"/>
                <wp:lineTo x="-528" y="21357"/>
                <wp:lineTo x="21422" y="21357"/>
                <wp:lineTo x="21422" y="0"/>
                <wp:lineTo x="-528" y="0"/>
              </wp:wrapPolygon>
            </wp:wrapTight>
            <wp:docPr id="8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en-US"/>
        </w:rPr>
        <w:t xml:space="preserve">                                                                                          </w:t>
      </w:r>
      <w:r>
        <w:rPr>
          <w:b/>
          <w:color w:val="000000"/>
          <w:lang w:eastAsia="en-US"/>
        </w:rPr>
        <w:t>Пес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</w:t>
      </w:r>
      <w:r>
        <w:rPr>
          <w:color w:val="000000"/>
          <w:lang w:eastAsia="en-US"/>
        </w:rPr>
        <w:t xml:space="preserve">У крыльца лохматый пес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</w:t>
      </w:r>
      <w:r>
        <w:rPr>
          <w:color w:val="000000"/>
          <w:lang w:eastAsia="en-US"/>
        </w:rPr>
        <w:t xml:space="preserve">Лег, уткнувши в лапы нос.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</w:t>
      </w:r>
      <w:r>
        <w:rPr>
          <w:color w:val="000000"/>
          <w:lang w:eastAsia="en-US"/>
        </w:rPr>
        <w:t xml:space="preserve">Тихо, мирно он сопит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</w:t>
      </w:r>
      <w:r>
        <w:rPr>
          <w:color w:val="000000"/>
          <w:lang w:eastAsia="en-US"/>
        </w:rPr>
        <w:t xml:space="preserve">Может, дремлет, может, спит.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</w:t>
      </w:r>
      <w:r>
        <w:rPr>
          <w:color w:val="000000"/>
          <w:lang w:eastAsia="en-US"/>
        </w:rPr>
        <w:t>А попробуй сунься вор -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     </w:t>
      </w:r>
      <w:r>
        <w:rPr>
          <w:color w:val="000000"/>
          <w:lang w:eastAsia="en-US"/>
        </w:rPr>
        <w:t>Вмиг залает на весь двор.</w:t>
      </w:r>
    </w:p>
    <w:p>
      <w:pPr>
        <w:pStyle w:val="Normal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           </w:t>
      </w:r>
      <w:r>
        <w:rPr>
          <w:i/>
          <w:iCs/>
          <w:color w:val="000000"/>
          <w:lang w:eastAsia="en-US"/>
        </w:rPr>
        <w:t>А. Барто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Корова с теленком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корона, теленок; знать их части тела: го</w:t>
        <w:softHyphen/>
        <w:t>лова, уши, рога, ноги, копыта, хвост, шерсть; знать, что ест сено, тра</w:t>
        <w:softHyphen/>
        <w:t>ву; стадо, луг, пастух, загон, молок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цвета окраски коровы: черная, рыжая, белая; домаш</w:t>
        <w:softHyphen/>
        <w:t>няя, добрая, большая, парное (молоко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ту-ру-ру, му-му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бегать, лежать, есть, щипать (травку), мычать, пасти, созывать, играть (в рожок), давать (молоко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на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35225</wp:posOffset>
            </wp:positionH>
            <wp:positionV relativeFrom="paragraph">
              <wp:posOffset>174625</wp:posOffset>
            </wp:positionV>
            <wp:extent cx="1882140" cy="1118870"/>
            <wp:effectExtent l="0" t="0" r="0" b="0"/>
            <wp:wrapSquare wrapText="bothSides"/>
            <wp:docPr id="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потешки «Раным-рано поутру...», «Уж как я ль мою коро</w:t>
        <w:softHyphen/>
        <w:t>вушку люблю...»: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Раным-рано поутру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Пастушок: «Ту-ру-ру-ру!»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 коровки в лад ему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Затянули: «Му-му-му!»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Ты, буренушка, ступай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В чисто поле погуляй, </w:t>
      </w:r>
    </w:p>
    <w:p>
      <w:pPr>
        <w:pStyle w:val="Normal"/>
        <w:widowControl/>
        <w:shd w:fill="FFFFFF" w:val="clear"/>
        <w:ind w:firstLine="1276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А вернешься почерком. </w:t>
      </w:r>
    </w:p>
    <w:p>
      <w:pPr>
        <w:pStyle w:val="Normal"/>
        <w:widowControl/>
        <w:shd w:fill="FFFFFF" w:val="clear"/>
        <w:ind w:firstLine="1276"/>
        <w:rPr>
          <w:rFonts w:eastAsia="Calibri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Нас напоишь молочком.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Уж как я ль мою коровушку люблю,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Уж как я ль-то ей крапивушки нажму.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Кушай вволюшку, коровушка моя,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Ешь ты до сыта, буренушка моя.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Уж как я ль спою коровушку люблю,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Сытна пойла я коровушке палью,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 xml:space="preserve">Чтоб сыта была коровушка моя, 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Чтобы сливочек буренушка дала.</w:t>
      </w:r>
    </w:p>
    <w:p>
      <w:pPr>
        <w:pStyle w:val="Normal"/>
        <w:ind w:firstLine="2410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Лошадь с жеребенком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животное, </w:t>
      </w:r>
      <w:r>
        <w:rPr>
          <w:color w:val="000000"/>
          <w:lang w:eastAsia="en-US"/>
        </w:rPr>
        <w:t>лошадь, жеребенок; знать их части тела: го</w:t>
        <w:softHyphen/>
        <w:t>лова, тело, морда, уши, ноги, грива, копыта, шерсть; сено, конюшн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омашняя, белая, черная, гладкая, блестящая (шерсть), большая, маленька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но, цок-цок, тпру, иго-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скакать, спать, есть, пить, ржать; кормить, поить, ез</w:t>
        <w:softHyphen/>
        <w:t>дить, скакать, кататься, причесать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на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А. Барто «Лошадка», потешка «Цок, цок, цок, цок!»: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5735</wp:posOffset>
            </wp:positionH>
            <wp:positionV relativeFrom="paragraph">
              <wp:posOffset>17145</wp:posOffset>
            </wp:positionV>
            <wp:extent cx="1986915" cy="1357630"/>
            <wp:effectExtent l="0" t="0" r="0" b="0"/>
            <wp:wrapTight wrapText="bothSides">
              <wp:wrapPolygon edited="0">
                <wp:start x="-200" y="0"/>
                <wp:lineTo x="-200" y="21215"/>
                <wp:lineTo x="21523" y="21215"/>
                <wp:lineTo x="21523" y="0"/>
                <wp:lineTo x="-200" y="0"/>
              </wp:wrapPolygon>
            </wp:wrapTight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Цок, цок, цок, цок!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Я лошадка — серый бок!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Я копытцем постучу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Если хочешь - прокачу!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Посмотри, как я красива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Хороши и хвост, и грива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Цок, цок, цок, цок!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Я лошадка — серый бок!</w:t>
      </w:r>
    </w:p>
    <w:p>
      <w:pPr>
        <w:pStyle w:val="Normal"/>
        <w:widowControl/>
        <w:shd w:fill="FFFFFF" w:val="clear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Русская народная потешка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sz w:val="30"/>
          <w:szCs w:val="30"/>
          <w:lang w:eastAsia="en-US"/>
        </w:rPr>
      </w:pPr>
      <w:r>
        <w:rPr>
          <w:b/>
          <w:bCs/>
          <w:i/>
          <w:iCs/>
          <w:color w:val="000000"/>
          <w:sz w:val="30"/>
          <w:szCs w:val="3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ЗИМА. ЗИМНИЕ ЗАБАВЫ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Существительные:</w:t>
      </w:r>
      <w:r>
        <w:rPr>
          <w:color w:val="000000"/>
          <w:lang w:eastAsia="en-US"/>
        </w:rPr>
        <w:t>зима, снег, сосульки, .мед, снеговик, круг, горка, сапки, лыжи, лопата, дорожка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Прилагательные:</w:t>
      </w:r>
      <w:r>
        <w:rPr>
          <w:color w:val="000000"/>
          <w:lang w:eastAsia="en-US"/>
        </w:rPr>
        <w:t>белый, холодный, снежная (баба), большой -маленький, средний, мягкий - твердый, зимний, прозрачная (сосулька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идет (снег), выпал, лежит, висит (сосулька под крышей), ле</w:t>
        <w:softHyphen/>
        <w:t>пить, кататься, ходить (на лыжах), делать (горку), расчищать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И.Сурикова «Зима», А. Барто «Снег», по</w:t>
        <w:softHyphen/>
        <w:t>тешка «Мороз»: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Зима</w:t>
      </w:r>
    </w:p>
    <w:p>
      <w:pPr>
        <w:sectPr>
          <w:footerReference w:type="default" r:id="rId15"/>
          <w:type w:val="nextPage"/>
          <w:pgSz w:orient="landscape" w:w="8420" w:h="11906"/>
          <w:pgMar w:left="851" w:right="680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елый снег, пушистый!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 воздухе кружится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 на землю тихо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Падает, ложитс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 под утро снегом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ле забелело,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очно пеленою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Всё его одел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емный чес что шапкой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накрылся чудной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 заснул под нею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Крепко, непробудно..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тали дни коротки,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олнце светит мало,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от пришли морозцы,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И зима настала.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709"/>
        <w:jc w:val="right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И. Суриков</w:t>
      </w:r>
    </w:p>
    <w:p>
      <w:pPr>
        <w:pStyle w:val="Normal"/>
        <w:widowControl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ДЕРЕВЬЯ. ПРАЗДНИК ЕЛК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дерево, елка; ствол, ветки, иголки; елочные игрушки: шар, фонарик, гирлянда, хлопушка, Снегурочка, Дед Мороз и т. д. (по выбору взрослого рассматривается 5-7 игрушек); лес, праздник, треугольник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зеленый, </w:t>
      </w:r>
      <w:r>
        <w:rPr>
          <w:color w:val="000000"/>
          <w:lang w:eastAsia="en-US"/>
        </w:rPr>
        <w:t>черный, коричневый, острый, колючий, длин</w:t>
        <w:softHyphen/>
        <w:t>ные - короткие (ветки), верхние - нижние (ветки), елочные (игрушки), стеклянные, разноцветные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расти, пахнуть, украша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9720</wp:posOffset>
            </wp:positionH>
            <wp:positionV relativeFrom="paragraph">
              <wp:posOffset>236855</wp:posOffset>
            </wp:positionV>
            <wp:extent cx="1287145" cy="1423670"/>
            <wp:effectExtent l="0" t="0" r="0" b="0"/>
            <wp:wrapTight wrapText="bothSides">
              <wp:wrapPolygon edited="0">
                <wp:start x="-290" y="0"/>
                <wp:lineTo x="-290" y="21363"/>
                <wp:lineTo x="21696" y="21363"/>
                <wp:lineTo x="21696" y="0"/>
                <wp:lineTo x="-290" y="0"/>
              </wp:wrapPolygon>
            </wp:wrapTight>
            <wp:docPr id="1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песенка «В лесу родилась елочка», отрывок из стихотво</w:t>
        <w:softHyphen/>
        <w:t>рения А.Барто «Машенька»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color w:val="000000"/>
          <w:lang w:eastAsia="en-US"/>
        </w:rPr>
        <w:t xml:space="preserve">               </w:t>
      </w:r>
      <w:r>
        <w:rPr>
          <w:color w:val="000000"/>
          <w:lang w:eastAsia="en-US"/>
        </w:rPr>
        <w:t xml:space="preserve">Встали девочки в кружок,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Встали и примолкли.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Дед Мороз огни зажег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>На высокой елке.</w:t>
      </w:r>
    </w:p>
    <w:p>
      <w:pPr>
        <w:pStyle w:val="Normal"/>
        <w:widowControl/>
        <w:shd w:fill="FFFFFF" w:val="clear"/>
        <w:rPr/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Наверху звезда,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Бусы в два ряда. </w:t>
      </w:r>
    </w:p>
    <w:p>
      <w:pPr>
        <w:pStyle w:val="Normal"/>
        <w:widowControl/>
        <w:shd w:fill="FFFFFF" w:val="clear"/>
        <w:rPr/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 xml:space="preserve">Пусть не гаснет елка,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                </w:t>
      </w:r>
      <w:r>
        <w:rPr>
          <w:color w:val="000000"/>
          <w:lang w:eastAsia="en-US"/>
        </w:rPr>
        <w:t>Пусть горит всегда!</w:t>
      </w:r>
    </w:p>
    <w:p>
      <w:pPr>
        <w:pStyle w:val="Normal"/>
        <w:widowControl/>
        <w:shd w:fill="FFFFFF" w:val="clea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                                                  </w:t>
      </w:r>
      <w:r>
        <w:rPr>
          <w:i/>
          <w:iCs/>
          <w:color w:val="000000"/>
          <w:lang w:eastAsia="en-US"/>
        </w:rPr>
        <w:t>А. Барто</w:t>
      </w: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ДОМАШНИЕ ПТИЦЫ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птица, петух, курица, цыпленок, зернышки; голова, ту</w:t>
        <w:softHyphen/>
        <w:t>ловище, крылья, хвост, перья, клюв, глаз, гребешок, бородка, лапки; яйц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домашняя, </w:t>
      </w:r>
      <w:r>
        <w:rPr>
          <w:color w:val="000000"/>
          <w:lang w:eastAsia="en-US"/>
        </w:rPr>
        <w:t>красный, желтый, разноцветный, круглый, большой - маленький, птичий (двор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ко-ко-ко, пи-пи-пи, цып-цып-цып, ку-ка-ре-ку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клевать, пищать, звать, клевать, кукарекать, взлетать, пить, щипать, грести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а «Курочка Ряба», сказка К. Чуковского «Цыпленок», стихотворение Т. Волгиной «Цыплята», потешка «Петушок»: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Цыплята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tabs>
          <w:tab w:val="clear" w:pos="708"/>
          <w:tab w:val="left" w:pos="4381" w:leader="none"/>
        </w:tabs>
        <w:ind w:firstLine="709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1790</wp:posOffset>
            </wp:positionH>
            <wp:positionV relativeFrom="paragraph">
              <wp:posOffset>81915</wp:posOffset>
            </wp:positionV>
            <wp:extent cx="1633220" cy="1867535"/>
            <wp:effectExtent l="0" t="0" r="0" b="0"/>
            <wp:wrapTight wrapText="bothSides">
              <wp:wrapPolygon edited="0">
                <wp:start x="-238" y="0"/>
                <wp:lineTo x="-238" y="21358"/>
                <wp:lineTo x="21634" y="21358"/>
                <wp:lineTo x="21634" y="0"/>
                <wp:lineTo x="-238" y="0"/>
              </wp:wrapPolygon>
            </wp:wrapTight>
            <wp:docPr id="12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Вышла курочка гулять. </w:t>
        <w:tab/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вежей травки пощипать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А за ней ребятки -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Желтые цыплятки.</w:t>
      </w:r>
    </w:p>
    <w:p>
      <w:pPr>
        <w:pStyle w:val="Normal"/>
        <w:widowControl/>
        <w:shd w:fill="FFFFFF" w:val="clear"/>
        <w:ind w:firstLine="709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Ко-ко-ко, ко-ко-ко -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е ходите далеко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Лапками гребите,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Зернышки ищите.</w:t>
      </w:r>
    </w:p>
    <w:p>
      <w:pPr>
        <w:pStyle w:val="Normal"/>
        <w:widowControl/>
        <w:shd w:fill="FFFFFF" w:val="clear"/>
        <w:ind w:firstLine="709"/>
        <w:rPr>
          <w:rFonts w:eastAsia="Calibri"/>
          <w:color w:val="000000"/>
          <w:sz w:val="16"/>
          <w:szCs w:val="16"/>
          <w:lang w:eastAsia="en-US"/>
        </w:rPr>
      </w:pPr>
      <w:r>
        <w:rPr>
          <w:rFonts w:eastAsia="Calibri"/>
          <w:color w:val="000000"/>
          <w:sz w:val="16"/>
          <w:szCs w:val="16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Съели толстого жука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ождевого червяка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Выпили водицы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Полное корытце.</w:t>
      </w:r>
    </w:p>
    <w:p>
      <w:pPr>
        <w:pStyle w:val="Normal"/>
        <w:widowControl/>
        <w:shd w:fill="FFFFFF" w:val="clear"/>
        <w:ind w:firstLine="709"/>
        <w:jc w:val="right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Т. Волгин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ДИКИЕ ЖИВОТНЫЕ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>(</w:t>
      </w:r>
      <w:r>
        <w:rPr>
          <w:i/>
          <w:iCs/>
          <w:color w:val="000000"/>
          <w:lang w:eastAsia="en-US"/>
        </w:rPr>
        <w:t>Рекомендуется изучать каждое отдельное животное с его детены</w:t>
        <w:softHyphen/>
        <w:t>шем в течение одной недели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color w:val="000000"/>
          <w:lang w:eastAsia="en-US"/>
        </w:rPr>
        <w:t>ЗАЯЦ С ЗАЙЧАТАМ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 xml:space="preserve">животное, заяц, зайчонок, шубка; знать части тела: голова, туловище, лапы, хвост, уши; знать, чем питается: морковка, кора. </w:t>
      </w:r>
      <w:r>
        <w:rPr>
          <w:i/>
          <w:iCs/>
          <w:color w:val="000000"/>
          <w:lang w:eastAsia="en-US"/>
        </w:rPr>
        <w:t>Прилагательные:</w:t>
      </w:r>
      <w:r>
        <w:rPr>
          <w:color w:val="000000"/>
          <w:lang w:eastAsia="en-US"/>
        </w:rPr>
        <w:t>дикий, белый, теплая (шубка), длинные (уши), корот</w:t>
        <w:softHyphen/>
        <w:t>кий (хвост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прыг-скок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 xml:space="preserve">прыгать, грызть, бояться (лисы), прятаться (за куст). </w:t>
      </w: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А. Барто «Зайка», потешка «Зайчишка-трусишка»: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614930</wp:posOffset>
            </wp:positionH>
            <wp:positionV relativeFrom="paragraph">
              <wp:posOffset>-1270</wp:posOffset>
            </wp:positionV>
            <wp:extent cx="1548765" cy="1274445"/>
            <wp:effectExtent l="0" t="0" r="0" b="0"/>
            <wp:wrapTight wrapText="bothSides">
              <wp:wrapPolygon edited="0">
                <wp:start x="-258" y="0"/>
                <wp:lineTo x="-258" y="21295"/>
                <wp:lineTo x="21502" y="21295"/>
                <wp:lineTo x="21502" y="0"/>
                <wp:lineTo x="-258" y="0"/>
              </wp:wrapPolygon>
            </wp:wrapTight>
            <wp:docPr id="13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Зайчишка- трусишка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По полю бежал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В огород забежал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Капустку нашел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Морковку нашел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Сидит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Грызет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Хозяин идет!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</w:t>
      </w:r>
      <w:r>
        <w:rPr>
          <w:i/>
          <w:iCs/>
          <w:color w:val="000000"/>
          <w:lang w:eastAsia="en-US"/>
        </w:rPr>
        <w:t>Русская народная потешка</w:t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>ЛИСА С ЛИСЯТАМИ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лиса, лисенок, лисичка-сестричка; знать части тела: мордочка, туловище, лапы, уши, хвост; знать, что живет в лесу, в поре, питается мышами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икая, оранжевая, пушистая, хитрая; вытянутая (мор</w:t>
        <w:softHyphen/>
        <w:t>дочка), острые (уши), пушистый (хвост)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жить, бегать, питаться, охотиться, ловить (зайцев, мышей)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русские народные сказки «Колобок», «Лиса и волк», «Кот, лиса и петух», стихотворение А. Александровой «Лисята»: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635</wp:posOffset>
            </wp:positionH>
            <wp:positionV relativeFrom="paragraph">
              <wp:posOffset>109220</wp:posOffset>
            </wp:positionV>
            <wp:extent cx="1706245" cy="941705"/>
            <wp:effectExtent l="0" t="0" r="0" b="0"/>
            <wp:wrapTight wrapText="bothSides">
              <wp:wrapPolygon edited="0">
                <wp:start x="-226" y="0"/>
                <wp:lineTo x="-226" y="20960"/>
                <wp:lineTo x="21685" y="20960"/>
                <wp:lineTo x="21685" y="0"/>
                <wp:lineTo x="-226" y="0"/>
              </wp:wrapPolygon>
            </wp:wrapTight>
            <wp:docPr id="14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  <w:r>
        <w:rPr>
          <w:b/>
          <w:bCs/>
          <w:color w:val="000000"/>
          <w:lang w:eastAsia="en-US"/>
        </w:rPr>
        <w:t>Лисята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Под кустом играют в прятки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Шаловливые лисятки,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А лиса для малышей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Ловит в зарослях мышей.</w:t>
      </w:r>
    </w:p>
    <w:p>
      <w:pPr>
        <w:pStyle w:val="Normal"/>
        <w:widowControl/>
        <w:shd w:fill="FFFFFF" w:val="clear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3. </w:t>
      </w:r>
      <w:r>
        <w:rPr>
          <w:i/>
          <w:iCs/>
          <w:color w:val="000000"/>
          <w:lang w:eastAsia="en-US"/>
        </w:rPr>
        <w:t>Александрова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МЕДВЕДЬ С МЕДВЕЖАТАМ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мед</w:t>
        <w:softHyphen/>
        <w:t>ведь, медвежонок; знать части тела: голова, морда, уши, туловище, лапы, хвост; знать, что живет в лесу, любит мед и малину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икий, коричневый, косолапый, неуклюжий, толстые (лапы), большой, маленьки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ходить, спать, есть, пи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, три (мед</w:t>
        <w:softHyphen/>
        <w:t>ведя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и «Три медведя», «Колобок», «Теремок», стихотво</w:t>
        <w:softHyphen/>
        <w:t>рение А. Барто «Уронили мишку на пол»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ВОЛК С ВОЛЧАТАМ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животное, волк, волчо</w:t>
        <w:softHyphen/>
        <w:t>нок; знать их части тела: голова, тулови</w:t>
        <w:softHyphen/>
        <w:t>ще, спинка, живот, лапы, уши, хвост, пасть, зубы; знать, что живет в лесу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икий, серый, злой, зубас</w:t>
        <w:softHyphen/>
        <w:t>тый, сердитый, голодны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жить, бегать, есть, охотитьс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, два (волка)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казки «Волк и семеро коз</w:t>
        <w:softHyphen/>
        <w:t>лят», «Колобок», «Теремок».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ВЕСНА. КОРАБЛИК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весна, солнце, ручьи, снег, вода, капель, проталины, кораблик, лодочка, парус, волны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весенний, желтый, синий, солнечны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62860</wp:posOffset>
            </wp:positionH>
            <wp:positionV relativeFrom="paragraph">
              <wp:posOffset>585470</wp:posOffset>
            </wp:positionV>
            <wp:extent cx="1809750" cy="770255"/>
            <wp:effectExtent l="0" t="0" r="0" b="0"/>
            <wp:wrapSquare wrapText="bothSides"/>
            <wp:docPr id="15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наступила, тает, бегут (ручьи), плывет (лед, кораблик, лодоч</w:t>
        <w:softHyphen/>
        <w:t xml:space="preserve">ка), появились (проталины), светит. </w:t>
      </w: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 xml:space="preserve">один, много. </w:t>
      </w: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А. Барто «Кораблик», отрывок из сказки А С. Пуш</w:t>
        <w:softHyphen/>
        <w:t>кина «Сказка о царе Салтане»:</w:t>
      </w:r>
    </w:p>
    <w:p>
      <w:pPr>
        <w:pStyle w:val="Normal"/>
        <w:widowControl/>
        <w:shd w:fill="FFFFFF" w:val="clear"/>
        <w:tabs>
          <w:tab w:val="clear" w:pos="708"/>
          <w:tab w:val="left" w:pos="707" w:leader="none"/>
          <w:tab w:val="right" w:pos="3826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ab/>
        <w:t>Ветер по морю гуляет</w:t>
        <w:tab/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И кораблик подгоняет;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н бежит себе в волнах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На раздутых парусах.</w:t>
      </w:r>
    </w:p>
    <w:p>
      <w:pPr>
        <w:pStyle w:val="Normal"/>
        <w:widowControl/>
        <w:shd w:fill="FFFFFF" w:val="clear"/>
        <w:ind w:firstLine="709"/>
        <w:jc w:val="right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А. С. Пушкин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ТРАНСПОРТ. ЛЕГКОВЫЕ И ГРУЗОВЫЕ АВТОМОБИЛ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машина, автомобиль, самосвал; знать части машин: колесо, кабина, кузов, руль, сиденье, фары, мотор; прицеп, груз (пе</w:t>
        <w:softHyphen/>
        <w:t>сок, земля); познакомить с обобщением, что грузовые машины пере</w:t>
        <w:softHyphen/>
        <w:t>возят различные грузы, а легковые — людей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грузовая, легковая, гоночная, игрушечная, настоящая; повторить основные цвета; железная, деревянная, пластмассовая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ехать, перевозить, катать, прицепля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и А. Барто «Грузовик», Н. Боева «По шоссе спешат машины...»: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шоссе спешат машины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Шур, шур, шур -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Шуршат их шины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А машины разные: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Голубые, красные.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чему спешат машины? 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И куда спешат машины?</w:t>
      </w:r>
    </w:p>
    <w:p>
      <w:pPr>
        <w:pStyle w:val="Normal"/>
        <w:widowControl/>
        <w:shd w:fill="FFFFFF" w:val="clea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Ждут одну из них на стройке,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Ждет врача больной на койке,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Грузы важные завод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От машины тоже ждет, —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Потому спешат машины.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Шур, шур, шур -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>Шуршат их шины.</w:t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Н. Боев</w:t>
      </w:r>
    </w:p>
    <w:p>
      <w:pPr>
        <w:sectPr>
          <w:type w:val="continuous"/>
          <w:pgSz w:orient="landscape" w:w="8420" w:h="11906"/>
          <w:pgMar w:left="851" w:right="680" w:gutter="0" w:header="0" w:top="567" w:footer="0" w:bottom="35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ЦВЕТЫ. ЦВЕТУТ ОДУВАНЧИКИ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цветок, одуванчик, пушинка, листья, стебель, букет,</w:t>
      </w:r>
      <w:r>
        <w:rPr>
          <w:rFonts w:eastAsia="Calibri"/>
          <w:lang w:eastAsia="en-US"/>
        </w:rPr>
        <w:t xml:space="preserve"> </w:t>
      </w:r>
      <w:r>
        <w:rPr>
          <w:color w:val="000000"/>
          <w:lang w:eastAsia="en-US"/>
        </w:rPr>
        <w:t>венок, земля, луг, поле.</w:t>
      </w:r>
    </w:p>
    <w:p>
      <w:pPr>
        <w:pStyle w:val="Normal"/>
        <w:widowControl/>
        <w:shd w:fill="FFFFFF" w:val="clear"/>
        <w:ind w:firstLine="709"/>
        <w:jc w:val="both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 xml:space="preserve">желтый, белый, зеленый, дикий, луговой. </w:t>
      </w: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 xml:space="preserve">расти, цвести, собирать, плести (венок), дарить. </w:t>
      </w: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 xml:space="preserve">один (одуванчик), два (одуванчика), три (одуванчика), много. 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М. Познанской «Одуванчик»:</w:t>
      </w:r>
    </w:p>
    <w:p>
      <w:pPr>
        <w:pStyle w:val="Normal"/>
        <w:widowControl/>
        <w:shd w:fill="FFFFFF" w:val="clear"/>
        <w:rPr>
          <w:rFonts w:eastAsia="Calibri"/>
          <w:b/>
          <w:b/>
          <w:lang w:eastAsia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2640</wp:posOffset>
            </wp:positionH>
            <wp:positionV relativeFrom="paragraph">
              <wp:posOffset>107950</wp:posOffset>
            </wp:positionV>
            <wp:extent cx="1421765" cy="1332865"/>
            <wp:effectExtent l="0" t="0" r="0" b="0"/>
            <wp:wrapTight wrapText="bothSides">
              <wp:wrapPolygon edited="0">
                <wp:start x="-256" y="0"/>
                <wp:lineTo x="-256" y="21277"/>
                <wp:lineTo x="21673" y="21277"/>
                <wp:lineTo x="21673" y="0"/>
                <wp:lineTo x="-256" y="0"/>
              </wp:wrapPolygon>
            </wp:wrapTight>
            <wp:docPr id="1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en-US"/>
        </w:rPr>
        <w:t xml:space="preserve">            </w:t>
      </w:r>
      <w:r>
        <w:rPr>
          <w:b/>
          <w:color w:val="000000"/>
          <w:lang w:eastAsia="en-US"/>
        </w:rPr>
        <w:t>Одуванчик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</w:t>
      </w:r>
      <w:r>
        <w:rPr>
          <w:color w:val="000000"/>
          <w:lang w:eastAsia="en-US"/>
        </w:rPr>
        <w:t xml:space="preserve">Уронило солнце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Лучик золотой.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 xml:space="preserve">Вырос одуванчик,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</w:t>
      </w:r>
      <w:r>
        <w:rPr>
          <w:color w:val="000000"/>
          <w:lang w:eastAsia="en-US"/>
        </w:rPr>
        <w:t>Первый, молодой.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</w:t>
      </w:r>
      <w:r>
        <w:rPr>
          <w:color w:val="000000"/>
          <w:lang w:eastAsia="en-US"/>
        </w:rPr>
        <w:t xml:space="preserve">У него чудесный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</w:t>
      </w:r>
      <w:r>
        <w:rPr>
          <w:color w:val="000000"/>
          <w:lang w:eastAsia="en-US"/>
        </w:rPr>
        <w:t xml:space="preserve">Золотистый цвет. </w:t>
      </w:r>
    </w:p>
    <w:p>
      <w:pPr>
        <w:pStyle w:val="Normal"/>
        <w:widowControl/>
        <w:shd w:fill="FFFFFF" w:val="clea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</w:t>
      </w:r>
      <w:r>
        <w:rPr>
          <w:color w:val="000000"/>
          <w:lang w:eastAsia="en-US"/>
        </w:rPr>
        <w:t xml:space="preserve">Он большого солнца </w:t>
      </w:r>
    </w:p>
    <w:p>
      <w:pPr>
        <w:pStyle w:val="Normal"/>
        <w:widowControl/>
        <w:shd w:fill="FFFFFF" w:val="clear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          </w:t>
      </w:r>
      <w:r>
        <w:rPr>
          <w:color w:val="000000"/>
          <w:lang w:eastAsia="en-US"/>
        </w:rPr>
        <w:t>Маленький портрет.</w:t>
      </w:r>
    </w:p>
    <w:p>
      <w:pPr>
        <w:pStyle w:val="Normal"/>
        <w:widowControl/>
        <w:shd w:fill="FFFFFF" w:val="clear"/>
        <w:ind w:firstLine="709"/>
        <w:jc w:val="center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</w:t>
      </w:r>
      <w:r>
        <w:rPr>
          <w:i/>
          <w:iCs/>
          <w:color w:val="000000"/>
          <w:lang w:eastAsia="en-US"/>
        </w:rPr>
        <w:t>М. Познаиская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НАСЕКОМЫЕ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насекомое, жук, бабочка, божья коровка; знать их части: крылья, лапки, голова, усы; цветы, пыльца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большие, маленькие, желтые, черные, красные, зеле</w:t>
        <w:softHyphen/>
        <w:t>ные, коричневые, разноцветные, красивые, полезные, вредные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Звукоподражания: </w:t>
      </w:r>
      <w:r>
        <w:rPr>
          <w:color w:val="000000"/>
          <w:lang w:eastAsia="en-US"/>
        </w:rPr>
        <w:t>жу-жу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 xml:space="preserve">летать, ползать, жужжать, есть, пить. </w:t>
      </w: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два, три, мног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Н. Френкеля «Жук», русская закличка «Божья коровка...»:</w:t>
      </w:r>
    </w:p>
    <w:p>
      <w:pPr>
        <w:pStyle w:val="Normal"/>
        <w:widowControl/>
        <w:shd w:fill="FFFFFF" w:val="clear"/>
        <w:ind w:firstLine="709"/>
        <w:rPr>
          <w:b/>
          <w:b/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171700</wp:posOffset>
            </wp:positionH>
            <wp:positionV relativeFrom="paragraph">
              <wp:posOffset>147320</wp:posOffset>
            </wp:positionV>
            <wp:extent cx="1726565" cy="2066925"/>
            <wp:effectExtent l="0" t="0" r="0" b="0"/>
            <wp:wrapTight wrapText="bothSides">
              <wp:wrapPolygon edited="0">
                <wp:start x="-217" y="0"/>
                <wp:lineTo x="-217" y="21479"/>
                <wp:lineTo x="21643" y="21479"/>
                <wp:lineTo x="21643" y="0"/>
                <wp:lineTo x="-217" y="0"/>
              </wp:wrapPolygon>
            </wp:wrapTight>
            <wp:docPr id="17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lang w:eastAsia="en-US"/>
        </w:rPr>
        <w:t xml:space="preserve">                  </w:t>
      </w:r>
      <w:r>
        <w:rPr>
          <w:b/>
          <w:color w:val="000000"/>
          <w:lang w:eastAsia="en-US"/>
        </w:rPr>
        <w:t>Жук</w:t>
      </w:r>
    </w:p>
    <w:p>
      <w:pPr>
        <w:pStyle w:val="Normal"/>
        <w:widowControl/>
        <w:shd w:fill="FFFFFF" w:val="clear"/>
        <w:ind w:firstLine="709"/>
        <w:rPr>
          <w:rFonts w:eastAsia="Calibri"/>
          <w:b/>
          <w:b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Жук, жук, пожужжи,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Где ты прячешься, скажи?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Жу, жу, жу, ж у,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Я на дереве сижу.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 xml:space="preserve">Жук, жук, покажись!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Надо мною покружись!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— </w:t>
      </w:r>
      <w:r>
        <w:rPr>
          <w:color w:val="000000"/>
          <w:lang w:eastAsia="en-US"/>
        </w:rPr>
        <w:t>Жу, жу, жу, жу,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>Я летаю и жужжу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                       </w:t>
      </w:r>
      <w:r>
        <w:rPr>
          <w:i/>
          <w:iCs/>
          <w:color w:val="000000"/>
          <w:lang w:eastAsia="en-US"/>
        </w:rPr>
        <w:t>Н. Френкель</w:t>
      </w:r>
    </w:p>
    <w:p>
      <w:pPr>
        <w:pStyle w:val="Normal"/>
        <w:widowControl/>
        <w:shd w:fill="FFFFFF" w:val="clea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1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ожья коровка, </w:t>
      </w:r>
    </w:p>
    <w:p>
      <w:pPr>
        <w:pStyle w:val="Normal"/>
        <w:widowControl/>
        <w:shd w:fill="FFFFFF" w:val="clear"/>
        <w:ind w:firstLine="1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лети на небо, </w:t>
      </w:r>
    </w:p>
    <w:p>
      <w:pPr>
        <w:pStyle w:val="Normal"/>
        <w:widowControl/>
        <w:shd w:fill="FFFFFF" w:val="clear"/>
        <w:ind w:firstLine="1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инеси нам хлеба! </w:t>
      </w:r>
    </w:p>
    <w:p>
      <w:pPr>
        <w:pStyle w:val="Normal"/>
        <w:widowControl/>
        <w:shd w:fill="FFFFFF" w:val="clear"/>
        <w:ind w:firstLine="127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Черного и белого, </w:t>
      </w:r>
    </w:p>
    <w:p>
      <w:pPr>
        <w:pStyle w:val="Normal"/>
        <w:widowControl/>
        <w:shd w:fill="FFFFFF" w:val="clear"/>
        <w:ind w:firstLine="1276"/>
        <w:rPr>
          <w:rFonts w:eastAsia="Calibri"/>
          <w:lang w:eastAsia="en-US"/>
        </w:rPr>
      </w:pPr>
      <w:r>
        <w:rPr>
          <w:color w:val="000000"/>
          <w:lang w:eastAsia="en-US"/>
        </w:rPr>
        <w:t>Только не горелого.</w:t>
      </w:r>
    </w:p>
    <w:p>
      <w:pPr>
        <w:pStyle w:val="Normal"/>
        <w:widowControl/>
        <w:shd w:fill="FFFFFF" w:val="clear"/>
        <w:ind w:firstLine="1276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 xml:space="preserve">                   </w:t>
      </w:r>
      <w:r>
        <w:rPr>
          <w:i/>
          <w:iCs/>
          <w:color w:val="000000"/>
          <w:lang w:eastAsia="en-US"/>
        </w:rPr>
        <w:t>Русская народная закличка</w:t>
      </w:r>
    </w:p>
    <w:p>
      <w:pPr>
        <w:pStyle w:val="Normal"/>
        <w:widowControl/>
        <w:shd w:fill="FFFFFF" w:val="clear"/>
        <w:ind w:firstLine="1276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ind w:firstLine="1276"/>
        <w:jc w:val="both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ПТИЦЫ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птица, воробей, голубь; знать их части тела: клюв, перья, крылья, ноги, хвост, голова; корм, насекомые, птенцы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дикие, красивые, белые, черные, коричневые, разно</w:t>
        <w:softHyphen/>
        <w:t>цветные, большие, маленькие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>Глаголы:</w:t>
      </w:r>
      <w:r>
        <w:rPr>
          <w:color w:val="000000"/>
          <w:lang w:eastAsia="en-US"/>
        </w:rPr>
        <w:t>ходить, прыгать, летать, клевать, пить, ловить, сидеть, чирикать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Числительные: </w:t>
      </w:r>
      <w:r>
        <w:rPr>
          <w:color w:val="000000"/>
          <w:lang w:eastAsia="en-US"/>
        </w:rPr>
        <w:t>один, два, три, много.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стихотворение А. Барто «Села птичка на окошко», народ</w:t>
        <w:softHyphen/>
        <w:t>ная потешка-игра «Воробей»: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3710</wp:posOffset>
            </wp:positionH>
            <wp:positionV relativeFrom="paragraph">
              <wp:posOffset>41275</wp:posOffset>
            </wp:positionV>
            <wp:extent cx="1628140" cy="1955800"/>
            <wp:effectExtent l="0" t="0" r="0" b="0"/>
            <wp:wrapTight wrapText="bothSides">
              <wp:wrapPolygon edited="0">
                <wp:start x="-241" y="0"/>
                <wp:lineTo x="-241" y="21415"/>
                <wp:lineTo x="21460" y="21415"/>
                <wp:lineTo x="21460" y="0"/>
                <wp:lineTo x="-241" y="0"/>
              </wp:wrapPolygon>
            </wp:wrapTight>
            <wp:docPr id="18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 xml:space="preserve">Села птичка на окошко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</w:t>
      </w:r>
      <w:r>
        <w:rPr>
          <w:color w:val="000000"/>
          <w:lang w:eastAsia="en-US"/>
        </w:rPr>
        <w:t xml:space="preserve">Посиди у нас немножко!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Посиди, не улетай.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>Улетела.... Аи!</w:t>
      </w:r>
    </w:p>
    <w:p>
      <w:pPr>
        <w:pStyle w:val="Normal"/>
        <w:widowControl/>
        <w:shd w:fill="FFFFFF" w:val="clear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А. Барто</w:t>
      </w:r>
    </w:p>
    <w:p>
      <w:pPr>
        <w:pStyle w:val="Normal"/>
        <w:widowControl/>
        <w:shd w:fill="FFFFFF" w:val="clear"/>
        <w:ind w:firstLine="709"/>
        <w:rPr>
          <w:rFonts w:eastAsia="Calibri"/>
          <w:b/>
          <w:b/>
          <w:lang w:eastAsia="en-US"/>
        </w:rPr>
      </w:pPr>
      <w:r>
        <w:rPr>
          <w:b/>
          <w:color w:val="000000"/>
          <w:lang w:eastAsia="en-US"/>
        </w:rPr>
        <w:t xml:space="preserve">    </w:t>
      </w:r>
      <w:r>
        <w:rPr>
          <w:b/>
          <w:color w:val="000000"/>
          <w:lang w:eastAsia="en-US"/>
        </w:rPr>
        <w:t>Воробей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Среди белых голубей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</w:t>
      </w:r>
      <w:r>
        <w:rPr>
          <w:color w:val="000000"/>
          <w:lang w:eastAsia="en-US"/>
        </w:rPr>
        <w:t xml:space="preserve">Скачет шустрый воробей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Воробушек-пташка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Серая рубашка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 xml:space="preserve">Откликайся, воробей,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     </w:t>
      </w:r>
      <w:r>
        <w:rPr>
          <w:color w:val="000000"/>
          <w:lang w:eastAsia="en-US"/>
        </w:rPr>
        <w:t>Вылетай-ка, не робей.</w:t>
      </w:r>
    </w:p>
    <w:p>
      <w:pPr>
        <w:pStyle w:val="Normal"/>
        <w:widowControl/>
        <w:shd w:fill="FFFFFF" w:val="clear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Русская народная</w:t>
      </w:r>
    </w:p>
    <w:p>
      <w:pPr>
        <w:pStyle w:val="Normal"/>
        <w:widowControl/>
        <w:shd w:fill="FFFFFF" w:val="clear"/>
        <w:ind w:firstLine="709"/>
        <w:jc w:val="center"/>
        <w:rPr>
          <w:i/>
          <w:i/>
          <w:iCs/>
          <w:color w:val="000000"/>
          <w:lang w:eastAsia="en-US"/>
        </w:rPr>
      </w:pPr>
      <w:r>
        <w:rPr>
          <w:i/>
          <w:iCs/>
          <w:color w:val="000000"/>
          <w:lang w:eastAsia="en-US"/>
        </w:rPr>
        <w:t>потешка-игра</w:t>
      </w:r>
    </w:p>
    <w:p>
      <w:pPr>
        <w:pStyle w:val="Normal"/>
        <w:widowControl/>
        <w:shd w:fill="FFFFFF" w:val="clear"/>
        <w:jc w:val="center"/>
        <w:rPr>
          <w:rFonts w:eastAsia="Calibri"/>
          <w:lang w:eastAsia="en-US"/>
        </w:rPr>
      </w:pPr>
      <w:r>
        <w:rPr>
          <w:b/>
          <w:bCs/>
          <w:color w:val="000000"/>
          <w:lang w:eastAsia="en-US"/>
        </w:rPr>
        <w:t>ЛЕТО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Существительные: </w:t>
      </w:r>
      <w:r>
        <w:rPr>
          <w:color w:val="000000"/>
          <w:lang w:eastAsia="en-US"/>
        </w:rPr>
        <w:t>лето, солнце, небо, дождь, гроза, радуга, молния, река, мяч, ягоды, грибы, овощи, фрукты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Наречия: </w:t>
      </w:r>
      <w:r>
        <w:rPr>
          <w:color w:val="000000"/>
          <w:lang w:eastAsia="en-US"/>
        </w:rPr>
        <w:t>жарко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Прилагательные: </w:t>
      </w:r>
      <w:r>
        <w:rPr>
          <w:color w:val="000000"/>
          <w:lang w:eastAsia="en-US"/>
        </w:rPr>
        <w:t>летний, жаркий, желтое, синее, белое, красивая, раз</w:t>
        <w:softHyphen/>
        <w:t>ноцветная (радуга), теплая (вода), надувной (круг, мяч)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Глаголы: </w:t>
      </w:r>
      <w:r>
        <w:rPr>
          <w:color w:val="000000"/>
          <w:lang w:eastAsia="en-US"/>
        </w:rPr>
        <w:t>наступило (лето), светит (солнце), гремит (гром), сверкае (молния), купаться, играть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i/>
          <w:iCs/>
          <w:color w:val="000000"/>
          <w:lang w:eastAsia="en-US"/>
        </w:rPr>
        <w:t xml:space="preserve">Литература: </w:t>
      </w:r>
      <w:r>
        <w:rPr>
          <w:color w:val="000000"/>
          <w:lang w:eastAsia="en-US"/>
        </w:rPr>
        <w:t>русские народные заклички:</w:t>
      </w:r>
    </w:p>
    <w:p>
      <w:pPr>
        <w:pStyle w:val="Normal"/>
        <w:widowControl/>
        <w:shd w:fill="FFFFFF" w:val="clear"/>
        <w:ind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ождик, дождик, посильней.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Будет травка зеленей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37360</wp:posOffset>
            </wp:positionH>
            <wp:positionV relativeFrom="paragraph">
              <wp:posOffset>85090</wp:posOffset>
            </wp:positionV>
            <wp:extent cx="1238885" cy="681355"/>
            <wp:effectExtent l="0" t="0" r="0" b="0"/>
            <wp:wrapNone/>
            <wp:docPr id="1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 xml:space="preserve">Вырастут цветочки </w:t>
      </w:r>
    </w:p>
    <w:p>
      <w:pPr>
        <w:pStyle w:val="Normal"/>
        <w:widowControl/>
        <w:shd w:fill="FFFFFF" w:val="clear"/>
        <w:ind w:firstLine="709"/>
        <w:rPr>
          <w:rFonts w:eastAsia="Calibri"/>
          <w:lang w:eastAsia="en-US"/>
        </w:rPr>
      </w:pPr>
      <w:r>
        <w:rPr>
          <w:color w:val="000000"/>
          <w:lang w:eastAsia="en-US"/>
        </w:rPr>
        <w:t>И зеленые листочки!</w:t>
      </w:r>
    </w:p>
    <w:p>
      <w:pPr>
        <w:pStyle w:val="Normal"/>
        <w:widowControl/>
        <w:shd w:fill="FFFFFF" w:val="clear"/>
        <w:ind w:firstLine="5245"/>
        <w:rPr>
          <w:color w:val="000000"/>
          <w:lang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37665</wp:posOffset>
            </wp:positionH>
            <wp:positionV relativeFrom="paragraph">
              <wp:posOffset>47625</wp:posOffset>
            </wp:positionV>
            <wp:extent cx="1103630" cy="614680"/>
            <wp:effectExtent l="0" t="0" r="0" b="0"/>
            <wp:wrapNone/>
            <wp:docPr id="20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eastAsia="en-US"/>
        </w:rPr>
        <w:t>Гром гремучий,</w:t>
      </w:r>
    </w:p>
    <w:p>
      <w:pPr>
        <w:pStyle w:val="Normal"/>
        <w:widowControl/>
        <w:shd w:fill="FFFFFF" w:val="clear"/>
        <w:ind w:firstLine="5245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ресни тучи. </w:t>
      </w:r>
    </w:p>
    <w:p>
      <w:pPr>
        <w:pStyle w:val="Normal"/>
        <w:widowControl/>
        <w:shd w:fill="FFFFFF" w:val="clear"/>
        <w:ind w:firstLine="5245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Дай дождя </w:t>
      </w:r>
    </w:p>
    <w:p>
      <w:pPr>
        <w:pStyle w:val="Normal"/>
        <w:widowControl/>
        <w:shd w:fill="FFFFFF" w:val="clear"/>
        <w:ind w:firstLine="5245"/>
        <w:rPr>
          <w:rFonts w:eastAsia="Calibri"/>
          <w:lang w:eastAsia="en-US"/>
        </w:rPr>
      </w:pPr>
      <w:r>
        <w:rPr>
          <w:color w:val="000000"/>
          <w:lang w:eastAsia="en-US"/>
        </w:rPr>
        <w:t>С небесной кручи.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Радуга-дуга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Перекинься на луга -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оромыслом колесом, 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  <w:t>Золотым мостом!</w:t>
      </w:r>
    </w:p>
    <w:p>
      <w:pPr>
        <w:pStyle w:val="Normal"/>
        <w:widowControl/>
        <w:shd w:fill="FFFFFF" w:val="clear"/>
        <w:ind w:firstLine="709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Список литературы</w:t>
      </w:r>
    </w:p>
    <w:p>
      <w:pPr>
        <w:pStyle w:val="Normal"/>
        <w:widowControl/>
        <w:shd w:fill="FFFFFF" w:val="clear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i/>
          <w:iCs/>
          <w:color w:val="000000"/>
        </w:rPr>
        <w:t xml:space="preserve">1. Лгршюаич 3. Е. </w:t>
      </w:r>
      <w:r>
        <w:rPr>
          <w:color w:val="000000"/>
        </w:rPr>
        <w:t>Сборник домашних заданий в помощь логопедам и родителям. - СПб.: ДЕТСТВО-ПРЕСС, 200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2. Арушанова А. Г. </w:t>
      </w:r>
      <w:r>
        <w:rPr>
          <w:color w:val="000000"/>
        </w:rPr>
        <w:t>Речь и речевое общение детей. - М.: Мозаика - Синтез, 199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3. Быстрова Г. А., Сизова Э. А., Шуйская Т. Л. </w:t>
      </w:r>
      <w:r>
        <w:rPr>
          <w:color w:val="000000"/>
        </w:rPr>
        <w:t>Логопедические игры и задания. - СПб.: КЛРО, 2000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4. Васильева С. А., Соколова П. В. </w:t>
      </w:r>
      <w:r>
        <w:rPr>
          <w:color w:val="000000"/>
        </w:rPr>
        <w:t>Логопедические игры для дошкольников. - М.: Школа-Пресс, 200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5. Первушина Е. В. </w:t>
      </w:r>
      <w:r>
        <w:rPr>
          <w:color w:val="000000"/>
        </w:rPr>
        <w:t>Развивающие игры для детей от рождения до 1 года. - СПб.: Изда</w:t>
        <w:softHyphen/>
        <w:t>тельский дом «Литера», 2001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6. Фшшчева Т. В., Чевелева </w:t>
      </w:r>
      <w:r>
        <w:rPr>
          <w:color w:val="000000"/>
        </w:rPr>
        <w:t xml:space="preserve">//. Л., </w:t>
      </w:r>
      <w:r>
        <w:rPr>
          <w:i/>
          <w:iCs/>
          <w:color w:val="000000"/>
        </w:rPr>
        <w:t xml:space="preserve">Чиркииа Г. В. </w:t>
      </w:r>
      <w:r>
        <w:rPr>
          <w:color w:val="000000"/>
        </w:rPr>
        <w:t>Основы логопедии. М.: Просвещение, 2009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i/>
          <w:iCs/>
          <w:color w:val="000000"/>
        </w:rPr>
        <w:t xml:space="preserve">7. Фомичева М. Ф. </w:t>
      </w:r>
      <w:r>
        <w:rPr>
          <w:color w:val="000000"/>
        </w:rPr>
        <w:t>Воспитание у детей правильного произношения. М.: Просвещение, 2009.</w:t>
      </w:r>
    </w:p>
    <w:p>
      <w:pPr>
        <w:pStyle w:val="Normal"/>
        <w:widowControl/>
        <w:shd w:fill="FFFFFF" w:val="clear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/>
        <w:t>Составитель                  Учитель-логопед                    Шульгина О.В.</w:t>
      </w:r>
    </w:p>
    <w:p>
      <w:pPr>
        <w:pStyle w:val="Normal"/>
        <w:widowControl/>
        <w:shd w:fill="FFFFF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footerReference w:type="default" r:id="rId26"/>
      <w:type w:val="nextPage"/>
      <w:pgSz w:orient="landscape" w:w="8420" w:h="11906"/>
      <w:pgMar w:left="851" w:right="680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footer" Target="footer4.xm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footer" Target="footer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5:33:00Z</dcterms:created>
  <dc:creator>HoMeR</dc:creator>
  <dc:description/>
  <cp:keywords/>
  <dc:language>en-US</dc:language>
  <cp:lastModifiedBy>Работа</cp:lastModifiedBy>
  <cp:lastPrinted>2010-10-03T21:50:00Z</cp:lastPrinted>
  <dcterms:modified xsi:type="dcterms:W3CDTF">2018-04-18T15:43:00Z</dcterms:modified>
  <cp:revision>8</cp:revision>
  <dc:subject/>
  <dc:title/>
</cp:coreProperties>
</file>