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Магнушевская Марина Владиславовна</w:t>
      </w:r>
    </w:p>
    <w:p>
      <w:pPr>
        <w:pStyle w:val="Normal"/>
        <w:spacing w:lineRule="auto" w:line="360"/>
        <w:jc w:val="right"/>
        <w:rPr/>
      </w:pPr>
      <w:r>
        <w:rPr/>
        <w:t xml:space="preserve">воспитатель </w:t>
      </w:r>
    </w:p>
    <w:p>
      <w:pPr>
        <w:pStyle w:val="Normal"/>
        <w:spacing w:lineRule="auto" w:line="360"/>
        <w:jc w:val="right"/>
        <w:rPr/>
      </w:pPr>
      <w:r>
        <w:rPr/>
        <w:t>МБДОУ ЦРР Д/с №104 « Ладушка»</w:t>
      </w:r>
    </w:p>
    <w:p>
      <w:pPr>
        <w:pStyle w:val="Normal"/>
        <w:spacing w:lineRule="auto" w:line="360"/>
        <w:jc w:val="right"/>
        <w:rPr/>
      </w:pPr>
      <w:r>
        <w:rPr/>
        <w:t xml:space="preserve">Г. Якутск </w:t>
      </w:r>
    </w:p>
    <w:p>
      <w:pPr>
        <w:pStyle w:val="Normal"/>
        <w:jc w:val="center"/>
        <w:rPr/>
      </w:pPr>
      <w:r>
        <w:rPr/>
        <w:t>«Нравственно-патриотическое воспитание дошкольников средствами сюжетно-ролевой игры»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читаю большей честью для себя представить собственный опыт работы по разработке духовных инвестиций в образование дошкольник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Мы с коллегами  считаем, что социокультурная модернизация должна способствовать созданию такой образовательной системы, которая бы в наибольшей степени отвечала запросам и потребностям живущих в городе людей, а именно семьям, имеющим детей с ограниченными возможностями здоровья. Географическое положение Республики САХА (Якутия) ставит педагогов перед необходимостью  широко внедрять тезисы и  разработки  социокультурной  модернизаци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</w:t>
      </w:r>
      <w:r>
        <w:rPr/>
        <w:t>Разговоры о падении нравов ведутся с начала времен. И это означает, что человеку всегда были свойственны высокие стремления, ответственность перед будущим поколением и тревога о сохране</w:t>
        <w:softHyphen/>
        <w:t>нии культуры и нравственности. День сегодняшний не исключение. Но современная ситуация принципиально новая. Сегодня баланс между тради</w:t>
        <w:softHyphen/>
        <w:t>цией и новацией угрожающе сместился в сторону отрицания какого бы то ни было культурного наследия.  Как педагог я считаю, что говорить о теме нравственности актуально. О проблеме патриотизма необходимо говорить открыто и подробно. Следует откликаться на проблемы и  пробелы в воспитании нравственности, как говорили в старину, всем миром.  Говорить сегодня о падении нравственности в обществе ответственно. А молчать, по-моему,  мнению, малодушно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</w:t>
      </w:r>
      <w:r>
        <w:rPr/>
        <w:t>Цель моей  деятельности по совершенствованию социокультруной функции  обусловлена словами  «Ты вспоминаешь Родину - такую, какой её ты в детстве увидал”. Молодое поколение вырастет таким, каким мы его воспитаем. Считаю долгом педагога и гражданина научить  каждого малыша воспринимать образ Родины, родного города, историю своего род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</w:t>
      </w:r>
      <w:r>
        <w:rPr/>
        <w:t>Подтверждением моей позиции является тема самообразования «Нравственно-патриотическое воспитание дошкольников средствами сюжетно-ролевой игры». Содержание самообразования созвучно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онцепции </w:t>
      </w:r>
      <w:r>
        <w:rPr>
          <w:bCs/>
          <w:color w:val="000000"/>
          <w:lang w:eastAsia="ko-KR" w:bidi="bo-CN"/>
        </w:rPr>
        <w:t>социокультурной модернизации образования                                                          в Республике Саха (Якутия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федеральным государственным требованиям, в которых содержится указание на то, что  игровая  деятельность считается приемлемой  и ведущей формой  для ребенка дошкольного возраста. 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</w:t>
      </w:r>
      <w:r>
        <w:rPr/>
        <w:t>Первым шагом в контексте взаимодействия «ребенок – игра»  должна стать игрушка. От умения ребенка сделать выбор игрушки зависит: станет ли она средством  эффективного патриотического воспитания или презентацией насилия и  жесткости.</w:t>
      </w:r>
    </w:p>
    <w:p>
      <w:pPr>
        <w:pStyle w:val="Normal"/>
        <w:spacing w:lineRule="auto" w:line="360"/>
        <w:jc w:val="both"/>
        <w:rPr/>
      </w:pPr>
      <w:r>
        <w:rPr/>
        <w:t xml:space="preserve">Для усиления роли сюжетной игры  реализую долговременный проект по изготовлению  с детьми самодельных кукол, знакомлю с народной игрушкой. Изготовленная ребенком самостоятельно любая игрушка способствует   творческому, интеллектуальному, нравственному, коммуникативному развитию ребенка. </w:t>
      </w:r>
    </w:p>
    <w:p>
      <w:pPr>
        <w:pStyle w:val="Normal"/>
        <w:spacing w:lineRule="auto" w:line="360"/>
        <w:jc w:val="both"/>
        <w:rPr/>
      </w:pPr>
      <w:r>
        <w:rPr/>
        <w:tab/>
        <w:t>Подрастают мои воспитанники, и я расширяю возможности игровой и предметной среды. Учу детей  играть в сюжетно-ролевые игры.</w:t>
        <w:tab/>
        <w:t xml:space="preserve"> Игра изменяет реальные отношения детей и взрослых, они становятся теплее, ближе, появляется общее дело, тем самым устанавливаются взаимоотношения и взаимопонимание. </w:t>
      </w:r>
    </w:p>
    <w:p>
      <w:pPr>
        <w:pStyle w:val="Normal"/>
        <w:spacing w:lineRule="auto" w:line="360"/>
        <w:jc w:val="both"/>
        <w:rPr/>
      </w:pPr>
      <w:r>
        <w:rPr/>
        <w:t>Возможности сюжетно-ролевой игры беспредельны при формировании нравственно-патриотических качеств ребенка. Их можно сделать шире, если соединить потенциал игры и народные праздники.  Для расширения предметно-развивающей среды мною создана система конспектов проведения игр-драматизаций, ролевых игр, игр-праздников. Такие как «Кузьминки», «Ысыах », «Пасха Красная», «Рождество»</w:t>
        <w:tab/>
        <w:t xml:space="preserve">            </w:t>
        <w:br/>
        <w:t xml:space="preserve">          Мой опыт показывает, что потенциал игры-праздника утраивается, если детям предоставить красочные костюмы. Это еще один прием, который работает на нравственность.  На этом этапе опыта работает  долговременный  проект, который можно назвать как спонсорско -родительский. В нашем арсенале нет костюмов вампиров, зомби и т.д.. Мы с детьми любим Маму Козу с её семерыми козлятами, добрых молодцов и красных девиц. Вместе с родителями и спонсорами группы ,  мы   создали  «Театр костюмов». Даже просто активное дефилирование детей в исторических костюмах, в костюмах положительных сказочных героев  способствует  культурно-образовательному потенциалу дет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Я твердо убеждена, чтобы  игра помогает заложить основы нравственного воспитания. Для этого в контексте взаимодействия  «ребенок – взрослый» мы должны играть вместе: воспитатели, родители, дети. Это является  эффективным  условием для формирования нравственных начал. Так и происходит в жизни моей группы. Мы вместе на обрядовых и календарных праздниках.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</w:t>
      </w:r>
      <w:r>
        <w:rPr/>
        <w:t>В старшем дошкольном возрасте появляются новообразования, свидетельствующие о возможности и необходимости осуществления специальной работы по социокультурному воспитанию. К ним относится формирование у дошкольников нравственных чувств на основе обогащения содержания, роста осознанности, глубины и устойчивости эмоциональных переживаний. Дети рано начинают усваивать ценности того общества, в котором они живут. Воспитание гражданственности и патриотизма определяется субъективными усилиями педагогов и родителей и объективным состоянием общества. Поэтому именно в этом возрасте важно создать условия для развития у детей понимания того, что человек является развивающей силой в истории, и способствовать формированию ценностных ориентаций лич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Нравственно-патриотическое  </w:t>
      </w:r>
      <w:bookmarkStart w:id="0" w:name="YANDEX_16"/>
      <w:bookmarkEnd w:id="0"/>
      <w:r>
        <w:rPr/>
        <w:t xml:space="preserve"> воспитание  в первую очередь должно быть направлено на изучение своего народа, своего рода, своей семьи. Использую технологию краеведения и музейной педагогики. Предметно-развивающая среда группы создает условия для их эффективной реализации. Дизайн группы выполнен в якутских традициях, которые поддерживаются элементами резьбы по дереву,  орнаментом. В группе создан мини-музей, который представлен символикой республики, предметами якутского быта.. Мини-музеи в группах позволили воспитателям сделать слово «музей» привычным и привлекательным для детей. Любой предмет мини-музея может подсказать тему для интересного разговор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Опыт работы создавался на изучении, апробации и внедрении технология открытого образования как образовательной системы. Только в открытом образовательном пространстве можно сформировать ребенка как личност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Хочу закончить свой рассказ словами: «</w:t>
      </w:r>
      <w:r>
        <w:rPr>
          <w:rStyle w:val="Emphasis"/>
          <w:bCs/>
        </w:rPr>
        <w:t xml:space="preserve">Без памяти – нет традиций, без традиций – нет культуры, без культуры – нет воспитания, без воспитания – нет духовности, без духовности – нет личности, без личности – нет народа как исторической личности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0:40:00Z</dcterms:created>
  <dc:creator>Master</dc:creator>
  <dc:description/>
  <cp:keywords/>
  <dc:language>en-US</dc:language>
  <cp:lastModifiedBy>dd</cp:lastModifiedBy>
  <cp:lastPrinted>2012-05-09T14:36:00Z</cp:lastPrinted>
  <dcterms:modified xsi:type="dcterms:W3CDTF">2018-04-13T11:51:00Z</dcterms:modified>
  <cp:revision>8</cp:revision>
  <dc:subject/>
  <dc:title>           Добрый день, уважаемые участники Южно-Якутского образовательного Форума</dc:title>
</cp:coreProperties>
</file>