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20"/>
        </w:rPr>
      </w:pPr>
      <w:r>
        <w:rPr>
          <w:rFonts w:eastAsia="Times New Roman" w:cs="Times New Roman" w:ascii="Times New Roman" w:hAnsi="Times New Roman"/>
          <w:b/>
          <w:smallCaps/>
          <w:spacing w:val="-20"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Школа № 1601 имени Героя Советского Союза Е.К. Лютикова»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БОУ Школа № 1601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601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20___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ОУ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6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 Н.Г. Викт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 20___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«ТРЕНИНГ РОДИТЕЛЬСКОЙ ЭФФЕКТИВ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социально-психологиче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граммы: профилактиче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родители (законные представител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в течение учебного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 программы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а Светлана Анатольев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ва – 2018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собое значение для развития личности ребенка, удовлетворения детских потребностей  имеет стиль, способы общения матери с ребенком. Неудовлетворение потребности ребенка в любви и эмоциональной привязанности, принятия со стороны матери, потребности в партнерских и дружеских отношениях с ней, а также потребности в автономии, позитивной оценке приводит к тому, что в реальной практике, согласно запросам родителей, появляются «проблемные», «трудные», «непослушные», «невозможные» д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благоприятное влияние на удовлетворение потребностей ребенка оказывают такие факторы родительского отношения, ка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моциональное отвержение, инфантилизация  и  гиперконтроль  </w:t>
      </w:r>
      <w:r>
        <w:rPr>
          <w:rFonts w:eastAsia="Times New Roman" w:cs="Times New Roman" w:ascii="Times New Roman" w:hAnsi="Times New Roman"/>
          <w:sz w:val="28"/>
          <w:szCs w:val="28"/>
        </w:rPr>
        <w:t>со стороны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ри, которые обнаруживают недостаток или отсутствие эмоционального контакта с ребенком,  не чувствительны к его потребностям, в общении с ним демонстрируют, как правило, большое число негативных способов коммуникации: игнорирование, директивы-указания, распоряжения, негативную  оценку, часто наказывают своих детей. Преобладание в материнском поведении негативной оценки отражает авторитарные установки родителя в воспитании  ребенка, стремление контролировать, требовать безоговорочного послуш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пыт многолетней консультативной работы с родителями показывает, что матери редко рассматривают возникшие детские проблемы,  как результат своей собственной практики  воспитания и способов общения с ребенком, не осознают того, что нарушения детско-родительских отношений напрямую связаны с особенностями материнского отношения к ребенку. Родители  оказываются не чувствительными к потребностям ребенка, не знают закономерности  детского развития и их проявления в поведении ребенка, не умеют его  слушать и слышать. Некоторые матери сознают, в чем заключается эффективное воспитание, но в реальной практике испытывают трудности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консультативной и диагностической  работы определили общее направление программы «Тренинг родительской эффективности»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нг разработан на основе идей Гордона Т., Роджерса К., Выготского Л,, Леонтьева А.. Гиппенрейтера Г., а также на основе проективных данных, полученных в ходе практической деятельности с родителями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«Тренинг эффективности родителей « была представлена  автором – составителем Кирсановой С.А. на городской научно-практической конференции «Московская семья и образовательное пространство мегаполиса»  29 марта 2018 года.  Программа рекомендована к публикации Московским городским педагогическим университетом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сихопрофилактика и коррекция материнского отношения в сторону  эмоционального принятия ребенк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Формирование партнерских отношений между матерью и ребен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психологической  грамотности и компетентности матерей в области знания закономерностей психоэмоционального развития ребен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Расширение возможностей понимания эмоций, переживаний и потребностей ребенка со стороны матер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Формирование коммуникативной компетентности, эффективного детско-родительского об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овизна программы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временной социокультурной ситуации возрастает роль и ответственность семьи (родителей) за воспитание детей.  Мы обращаемся, прежде всего, к матерям, потому что  именно с матерью у ребенка дошкольного возраста очень тесная эмоциональная связь. Основанием для построения данной программы послужил анализ материнских обращений,   выявленных в процессе индивидуальных бесед и тестирования  особенностей родительского отношения (тест Столина-Варга).</w:t>
      </w:r>
    </w:p>
    <w:p>
      <w:pPr>
        <w:pStyle w:val="Style18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я содержательная часть программы тесным образом направлена на практическую помощь родителям в построении комфортных, уважительных отношений с ребенком. Кроме того, следует отметить возможность включения в программу родителей, имеющих  детей с особыми возможностями здоровья. На практике выявлено-  чем сложнее дефект ребенка, тем сложнее взаимоотношения между матерью и ребенком: от игнорирования состояния ребенка, инфантилизации, отрицания дефекта ребенка до полного эмоционального отвержения  ребенка матерью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ие в подобных программах, осознание, что женщина не одинока  в решении детско-родительских проблем,  может помочь матерям особых детей принять недостатки развития  ребенка и адекватно помочь в  его социализации.</w:t>
      </w:r>
    </w:p>
    <w:p>
      <w:pPr>
        <w:pStyle w:val="Style18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у  «Тренинг родительской эффективности» можно  рассматривать, как профилактическую программу возникновения в пубертатном периоде развития  ребенка трудностей детско-родительских взаимоотношений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b/>
          <w:i/>
          <w:color w:val="000000"/>
          <w:sz w:val="28"/>
          <w:szCs w:val="28"/>
        </w:rPr>
        <w:t>Срок реализации программ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 течение учебного года.</w:t>
      </w:r>
    </w:p>
    <w:p>
      <w:pPr>
        <w:pStyle w:val="Style18"/>
        <w:shd w:fill="FFFFFF" w:val="clear"/>
        <w:spacing w:before="150" w:after="15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дивидуальный и группов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Форма заняти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чн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 (8-10 чел.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жим занятий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этап проводится 1 раз в неделю (диагностика, консультирование) родителей; индивидуальная работа проводится в кабинете педагога-психоло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пповой этап проводится 1 раз в неделю длительностью 1 час-1 час 30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роводятся в музыкальном зале в вечерние час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гнозируемые (ожидаемые) результаты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о окончании программы  ожидаем у родителей расширения теоретических  знаний об особенностях психоэмоционального развития  ребенка дошкольного возраста на каждом возрастном этапе;  сформированности базы практических навыков взаимодействия с ребенком в сложных ситуациях,  улучшения рефлексии со стороны родителей к чувствам, эмоциям, переживаниям ребенка, позитивное изменение детско-родительских отношений в сторону принятия ребенка, улучшение общего семейного клим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ханизм выявления  результатов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Заключительные два занятия направлены на рефлексию участников программы. Предполагается проведение вводного и заключительного тестирования (тест Столина-Варга) на сравнительный анализ особенностей материнского отношения на начало участия в тренинге и завер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е тренинговой группы родителей вместе с детьми  в новые технологии взаимодействия образовательного учреждения и семьи: Фестивали детско-родительского проектирования «Мы дети 21 века», «Москва моя – ты самая любимая!»», «Спасибо за жизнь!», совместное участие в интеллектуальных конкурсах «Знайка», КВН, тематических вечерах «Веселая психолог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нинг представлен тремя основными блок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ий 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первоначальную диагностику взаимоотношений матери и ребенка на этапе индивидуальной работы, а также последующую диагностику во время проведения занятий и после их окончания для оценки эффективности коррекционного взаимодейств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ый 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конкретное содержание  тех знаний, которые психолог имеет целью донести до участников, повышая тем самым психологическую грамотность и компетентность матерей в области закономерностей психоэмоционального развития ребенка, формирования его базовых потребностей, а также эффективного общения с ребен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й 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ается в формировании и закреплении умений родителей понимать психоэмоциональное состояние и чувствовать потребности ребенка, рефлексировать свое и его поведение, а также закреплении эффективных навыков взаимодействия с ребенк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ое занятие посвящено  решению определенной  проблемы, которая обсуждается родителями на занятии. В соответствии с полученными результатами диагностической и консультативной работы с родителями выдел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оритетные  раздел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ско-родительские желания, ожидания, возмож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мир взрослого и внутренний мир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е принятие и непринятие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е потребности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общения с ребенк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лушать и слышать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контроля  за  поведением ребенк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 занятиях используются следующие приемы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еальных проблемных ситу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детских рисун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образцов эффективного общения с ребенк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психогимнасти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сказкотерап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проективных рассказов детей и т.д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бно-тематический план тренинга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0"/>
        <w:gridCol w:w="591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\п зан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комство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участников друг с другом, с правилами групповой работы, создание атмосферы доверия, снижение напряженности и тревожности участнико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нутренний мир взрослого и внутренний мир ребенка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знание различий между внутренним миром  ребенка и взрослого: восприятием, эмоциональными переживаниями,  мотивами потребностями, поведением и т .д. Приобретение навыков анализа причин поведения ребенка, исходя из позиции самого ребенк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моциональное принятие и непринятие ребенка»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онятием «эмоциональное принятие» ребенка, особенностями поведения по отношению к ребенку  принимающего и не принимающего родител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требность ребенка в любви. Безусловное принятие»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е представлений о безусловном принятии, как главном условии удовлетворения потребности ребенка в любви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редставлений о негативных эмоциях в адрес ребенк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требность ребенка в достижении и сотрудничестве»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представлений родителей об умениях, возможностях и способностях детей, формирование навыков  сотрудничества с ребенком, умений создавать условия для удовлетворения потребности ребенка в достижении и сотрудничестве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ение слушать и слышать ребенка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ся с целями и приемами активного слушания, формировать навыки активного слуша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особы общения с ребенком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у родителей умение различать позитивные и негативные способы общения с ребенком.  Раскрыть психологический  смысл позитивного общения,  влияния на развитие ребенка различных способов общения с ним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8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актор контроля в воспитании ребенка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родителей с формами  контроля   за поведением ребенка, расширение представлений о дисциплине. Формирование умения регулировать контролирующие функции в соответствии с зонами контроля  за ребенком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-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флексия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приобретенного опыта, рефлексия эмоций, переживаний и чувств, а также изменений, происшедших в системе «мать-ребенок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сего 10 занят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5 часов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педагога- психолог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га А.Я., Смехов В.А. Коррекция взаимоотношений детей и родителей. // Вестник Московского университета.- Психология.-2006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урье Ж.В., Семенова О.Ф. Психологическая программа по развитию и коррекции эмоционально-мотивационной и познавательной сфер старших дошкольников в контексте детско-родительских отношений// Семейная психология и семейная терапия.- 1999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арова Е.И. Исследование особенностей эмоциональной стороны детско-родительского взаимодействия. // Журнал практического психолога// 2006 № 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родителей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ощь родителям в воспитании детей (перевод с англ.) Под общей редакцией д.п.н. Пилиповского В.Я.// М., Прогресс, 1992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вина Е.А. Психологическая помощь родителям в воспитании детей. //М., 2004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эмпбэл Р. Как на самом деле любить детей. 1992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7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37:00Z</dcterms:created>
  <dc:creator>Зоя</dc:creator>
  <dc:description/>
  <cp:keywords/>
  <dc:language>en-US</dc:language>
  <cp:lastModifiedBy>compclass</cp:lastModifiedBy>
  <dcterms:modified xsi:type="dcterms:W3CDTF">2018-04-11T10:57:00Z</dcterms:modified>
  <cp:revision>8</cp:revision>
  <dc:subject/>
  <dc:title/>
</cp:coreProperties>
</file>