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ни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нтр развития ребенка детский сад №4 «Светляч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КРУЖ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УДОЖЕСТВЕННОМУ ТРУ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ТЕМУ: «ВОЛШЕБНЫЕ УЗОРЫ БАТИ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акарова С. 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пух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лшебные узоры ба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с тканью, складывать её, наносить узоры краск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ценностное отношение к собственному труд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, умение созерцать красоту окружающего ми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, формировать у детей художественно-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я самостоятельно выбирать цвета и составлять оттен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я рисовать кисть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выделять разнообразные свойства и отношения предметов (цвет, форма, величина, расположение в пространств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ля воспитат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блон павлина, картинки с изображением павлина, схема «Смешения цветов», образцы тканей с росписью, выполненные в разных техник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ля детей:</w:t>
      </w:r>
      <w:r>
        <w:rPr>
          <w:sz w:val="28"/>
          <w:szCs w:val="28"/>
        </w:rPr>
        <w:t xml:space="preserve"> белая ткань разной формы (круг и капля), специальные краски «Батик» фирмы «Гамма», кисти, подставка для кисточек, салфетки, баночка с водой, нитки, клее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павлин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зображения павлина на гербе города Серпухова, его происхожд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декоративно прикладным искусством – батиком, его применением, способами выполнения (презентация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различных салфеток в технике «узелкового батик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коллективной работы «Цветик семицвет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 момен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входят в группу, приветствуют гостей и садятся за столы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сновная 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ка вас не было, почтальон принес письм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исьмо, это от мальчика Вовы. Вова очень любит рисовать. Он решил нарисовать павлина, но так увлекся, что не заметил, как краски закончились. И хвост павлина остался не раскраше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остаю из конверта пав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жем Вове доделать его работу и украсим хвост павлина лоскутками ткани, расписанными в технике «узелкового» ба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такое батик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 на вопр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, батик - это роспись, выполненная на ткан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Что нам необходимо для выполнения этой роспис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 на вопр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для выполнения росписи в технике батик, нам понадобиться: ткань, краски, баночка с водой, кисть, пуговицы, верев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нам понадобиться хорошее настроение и ваши ум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, что узор на хвосте павлина состоит из разных геометрических форм (круга и кап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ши лоскутки ткани повторяют эти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жите у кого лоскутки круглы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казывают ткань круглой форм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кажите лоскутки капель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казывают ткань в виде капл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формы  ткани мы будем использовать различные способы «узелкового» б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ого лоскуток круглой формы, будет использовать для росписи пуговиц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напомнит нам это способ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Дети рассказывают этапы выполн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рем ткань, кладем ее на ладо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ткань, кладем пугови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жимаем ее ру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ворачиваем ткань, держа пуговицу в ру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матываем ткань под пуговицей ниткой, чтобы ткань не развернула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скашиваем получившуюся заготовку крас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сле выполнения работы развязываем нитки, достаем пуговицу и работа гот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у кого лоскуток ткани в виде капельки, будет использовать способ складывания ткани, который называется «гармош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рем ткань, раскладываем ее на ст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ладываем ткань, по принципу «веер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вязываем получившуюся заготовку ниткой, в одном или нескольких мест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ткань не развернула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кашиваем получившуюся заготовку краск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осле выполнения работы развязываем нитки и работа гот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оминаю, что расписывать нужно очень аккуратно и краску нужно несколько раз наносить на одно и тоже место, чтобы она проникла внутрь тка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каждого использования цвета, промываем кисточку в чистой в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бывайте, что цвета могут смешиваться и образовывать другой ц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+ желтый = оранж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й + желтый = зеле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+ синий = фиолето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+ зеленый = коричне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риступаем к рабо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могаю детям складывать лоскутки ткани, обматывать ткань нитками, завязать узелки, подбирать цвет. После выполнения работы помогаю детям очень осторожно удалить нитки, и развернуть тк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 кто выполнил роспись, могут потихоньку подойти и положить свои разноцветные лоскутки на соответствующие формы в хвосте пав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мотрите, какой красивый павлин у нас получи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е главное, что все узоры получились разные, нет ни одного одинак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будет всегда, в этом и состоит вся сказочность и прелесть ба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верена, что Вове наша работа понравиться, и он будет рад видеть своего павлина таким нарядным и краси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раскрылся сам соб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еер распис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хвоста есть властел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ут его павл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есив он, и хвастли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хвост краси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любуется он с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казывает 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319520" cy="473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4:50:00Z</dcterms:created>
  <dc:creator>Valeriy</dc:creator>
  <dc:description/>
  <cp:keywords/>
  <dc:language>en-US</dc:language>
  <cp:lastModifiedBy>Мвидео</cp:lastModifiedBy>
  <cp:lastPrinted>2012-11-18T21:16:00Z</cp:lastPrinted>
  <dcterms:modified xsi:type="dcterms:W3CDTF">2018-04-07T15:55:00Z</dcterms:modified>
  <cp:revision>6</cp:revision>
  <dc:subject/>
  <dc:title>Дети входят в зал под музыку</dc:title>
</cp:coreProperties>
</file>