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ХНОЛОГИЧЕСКАЯ  КАРТА </w:t>
      </w:r>
    </w:p>
    <w:p>
      <w:pPr>
        <w:pStyle w:val="Normal"/>
        <w:jc w:val="center"/>
        <w:rPr/>
      </w:pPr>
      <w:r>
        <w:rPr/>
        <w:t xml:space="preserve">урока   химии в 8 класс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 урока: февраль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384"/>
      </w:tblGrid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БЛО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елеоны хим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деятельности учителя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Познакомить учащихся с индикаторами природного происхождения, их свойствами и использованием в научных и прикладных целях. Совершенствовать умения учащихся при работе с лабораторным оборудованием и химическими веществами при проведении эксперимента, бережное отношение к лабораторному оборудованию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образовательные результаты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испытывать чувство гордости и уважение к истории своей страны и ее людям; самоопределение – проявляют ответственное отношение к обучению; демонстрируют интеллектуальные и творческие способности; осознают ценность здорового и безопасного образа жизни; осознавать готовность к самостоятельным поступкам и действиям, открыто выражать и отстаивать свою позицию и критично относиться к своим поступк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должны знать: определения понятий «индикаторы», «кислотно-щелочной баланс», «антоцианы».</w:t>
            </w:r>
          </w:p>
          <w:p>
            <w:pPr>
              <w:pStyle w:val="Normal"/>
              <w:rPr/>
            </w:pPr>
            <w:r>
              <w:rPr/>
              <w:t>должны уметь: обращаться с лабораторным оборудованием в соответствии с правилами техники безопасности, производить простейшие действия с лабораторным оборудованием: фарфоровой ступкой и венчиком; наблюдать за свойствами веществ и явлениями, происходящими с веществами; описывать химический эксперимент с помощью естественного (русского или родного) языка и языка химии; делать выводы по результатам проведенного экспери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регулятивные УУД</w:t>
            </w:r>
            <w:r>
              <w:rPr/>
              <w:t xml:space="preserve">: принимать учебную задачу; адекватно воспринимать информацию учителя; </w:t>
            </w:r>
            <w:r>
              <w:rPr>
                <w:i/>
              </w:rPr>
              <w:t>планирование</w:t>
            </w:r>
            <w:r>
              <w:rPr/>
              <w:t xml:space="preserve"> – выполнять задания в соответствии с поставленной целью; создавать алгоритм действий по организации своего рабочего места с установкой на функциональность; </w:t>
            </w:r>
            <w:r>
              <w:rPr>
                <w:i/>
              </w:rPr>
              <w:t>целеполагание</w:t>
            </w:r>
            <w:r>
              <w:rPr/>
              <w:t xml:space="preserve"> – осуществлять постановку учебной задачи на основе соотнесения того, что уже известно, и того, что еще не известно; </w:t>
            </w:r>
            <w:r>
              <w:rPr>
                <w:i/>
              </w:rPr>
              <w:t>осуществление учебных действий</w:t>
            </w:r>
            <w:r>
              <w:rPr/>
              <w:t xml:space="preserve"> – выполнять лабораторный опы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к</w:t>
            </w:r>
            <w:r>
              <w:rPr>
                <w:bCs/>
                <w:u w:val="single"/>
              </w:rPr>
              <w:t>оммуникативные УУД:</w:t>
            </w:r>
            <w:r>
              <w:rPr>
                <w:bCs/>
              </w:rPr>
              <w:t xml:space="preserve"> планировать учебное сотрудничество с учителем и сверстниками; владеть монологической и диалогической формами речи в соответствии с нормами родного языка; выражать свои мысли с достаточной полнотой и точностью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</w:t>
            </w:r>
            <w:r>
              <w:rPr>
                <w:u w:val="single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:</w:t>
            </w:r>
            <w:r>
              <w:rPr/>
              <w:t xml:space="preserve"> организовывать свою учебную деятельность; формулировать ответы на вопросы учителя; участвовать в групповой работе; использовать приемы работы с информацией; формулировать проблему; осваивать приемы исследовательской деятельности; соблюдать правила поведения и работы с лабораторным оборудованием в кабинете химии; осуществлять рефлексию способов и условий действия, контроль и оценку процесса и результатов деятельности;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:</w:t>
            </w:r>
            <w:r>
              <w:rPr/>
              <w:t xml:space="preserve"> производить поиск существенной информации по воспроизведению в памяти примеров из личного практического опыта, дополняющей и расширяющей имеющиеся данные; самостоятельно создавать способы решения проблем творческого и поискового характера; устанавливать причинно-следственные связи; строить логическую цепочку рассуждений.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ЛЬНЫЙ БЛО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уро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: сформировать знания об индикаторах природного происхождения, о технологии изготовления индикаторов из растительных организмов.</w:t>
            </w:r>
          </w:p>
          <w:p>
            <w:pPr>
              <w:pStyle w:val="Normal"/>
              <w:rPr/>
            </w:pPr>
            <w:r>
              <w:rPr/>
              <w:t>Способствовать развитию:</w:t>
            </w:r>
            <w:r>
              <w:rPr>
                <w:rFonts w:cs="Arial CYR" w:ascii="Arial CYR" w:hAnsi="Arial CYR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/>
              <w:t>умений делать опыты, наблюдать, анализировать, выделять главное, делать выводы; способствовать формированию научного мировоззрения</w:t>
            </w:r>
          </w:p>
          <w:p>
            <w:pPr>
              <w:pStyle w:val="Normal"/>
              <w:rPr/>
            </w:pPr>
            <w:r>
              <w:rPr/>
              <w:t>Воспитывать:  культуру труда, инициативность, уверенность в своих силах, самостоятельность, любознательность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рока 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методический комплекс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Хамелеоны химии» (Приложение 1)</w:t>
            </w:r>
          </w:p>
          <w:p>
            <w:pPr>
              <w:pStyle w:val="Normal"/>
              <w:rPr/>
            </w:pPr>
            <w:r>
              <w:rPr/>
              <w:t>Инструктивная карта практической работы (Приложение 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ДЕЯТЕЛЬНОСТНЫЙ БЛО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цианы, индикаторы, кислотно-щелочной баланс, рН среда,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урок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здоровьесберегающая технология, технология проблемного обуч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литература, музыка, психолог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 для пробирок, маленькие пробирки-3 шт., фарфоровая ступка с венчиком, фарфоровая чашка, 2 химических стакана на 100 мл, воронка, фильтровальная бумага, 2 стеклянные палочки, разбавленная соляная кислота </w:t>
            </w:r>
            <w:r>
              <w:rPr>
                <w:lang w:val="en-US"/>
              </w:rPr>
              <w:t>HCl</w:t>
            </w:r>
            <w:r>
              <w:rPr/>
              <w:t xml:space="preserve"> (1:3), раствор гидроксида натрия </w:t>
            </w:r>
            <w:r>
              <w:rPr>
                <w:lang w:val="en-US"/>
              </w:rPr>
              <w:t>NaOH</w:t>
            </w:r>
            <w:r>
              <w:rPr/>
              <w:t>, 3 пронумерованные пробирки: вода, кислота, щелочь; лепестки роз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реды со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6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4"/>
        <w:gridCol w:w="3827"/>
        <w:gridCol w:w="2495"/>
        <w:gridCol w:w="2520"/>
        <w:gridCol w:w="2923"/>
        <w:gridCol w:w="1407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тапы урока,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ремя (мин)</w:t>
            </w:r>
          </w:p>
          <w:p>
            <w:pPr>
              <w:pStyle w:val="Standard"/>
              <w:jc w:val="center"/>
              <w:rPr>
                <w:rFonts w:eastAsia="Calibri" w:cs="Times New Roman"/>
                <w:b/>
                <w:b/>
                <w:lang w:eastAsia="en-US" w:bidi="en-US"/>
              </w:rPr>
            </w:pPr>
            <w:r>
              <w:rPr>
                <w:rFonts w:eastAsia="Calibri" w:cs="Times New Roman"/>
                <w:b/>
                <w:lang w:eastAsia="en-US" w:bidi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lang w:eastAsia="en-US" w:bidi="en-US"/>
              </w:rPr>
            </w:pPr>
            <w:r>
              <w:rPr>
                <w:rFonts w:eastAsia="Calibri" w:cs="Times New Roman"/>
                <w:b/>
                <w:lang w:eastAsia="en-US" w:bidi="en-US"/>
              </w:rPr>
              <w:t>Основное содержание деятельности</w:t>
            </w:r>
          </w:p>
          <w:p>
            <w:pPr>
              <w:pStyle w:val="Standard"/>
              <w:jc w:val="center"/>
              <w:rPr>
                <w:rFonts w:eastAsia="Calibri" w:cs="Times New Roman"/>
                <w:b/>
                <w:b/>
                <w:lang w:eastAsia="en-US" w:bidi="en-US"/>
              </w:rPr>
            </w:pPr>
            <w:r>
              <w:rPr>
                <w:rFonts w:eastAsia="Calibri" w:cs="Times New Roman"/>
                <w:b/>
                <w:lang w:eastAsia="en-US" w:bidi="en-US"/>
              </w:rPr>
              <w:t>учител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lang w:eastAsia="en-US" w:bidi="en-US"/>
              </w:rPr>
              <w:t>Виды деятельности ученика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lang w:eastAsia="en-US" w:bidi="en-US"/>
              </w:rPr>
            </w:pPr>
            <w:r>
              <w:rPr>
                <w:rFonts w:cs="Times New Roman"/>
                <w:b/>
              </w:rPr>
              <w:t>Планируемые образовательные результаты</w:t>
            </w:r>
          </w:p>
        </w:tc>
      </w:tr>
      <w:tr>
        <w:trPr>
          <w:trHeight w:val="115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 w:bidi="en-US"/>
              </w:rPr>
            </w:pPr>
            <w:r>
              <w:rPr>
                <w:rFonts w:eastAsia="Calibri" w:cs="Times New Roman"/>
                <w:b/>
                <w:lang w:eastAsia="en-US" w:bidi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ные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УД: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гулятивные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знавательные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lang w:eastAsia="en-US" w:bidi="en-US"/>
              </w:rPr>
            </w:pPr>
            <w:r>
              <w:rPr>
                <w:rFonts w:cs="Times New Roman"/>
                <w:b/>
              </w:rPr>
              <w:t>Коммуникативн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чностные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ы</w:t>
            </w:r>
          </w:p>
        </w:tc>
      </w:tr>
      <w:tr>
        <w:trPr>
          <w:trHeight w:val="30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Style w:val="Applestylespan"/>
                <w:color w:val="000000"/>
              </w:rPr>
            </w:pPr>
            <w:r>
              <w:rPr>
                <w:rFonts w:cs="Times New Roman"/>
              </w:rPr>
              <w:t>1. Организационный мо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Приветстви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Applestylespan"/>
                <w:color w:val="000000"/>
              </w:rPr>
              <w:t>Проверка готовности к уроку. Доброжелательный настрой на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/>
              <w:t>Осуществляют само</w:t>
              <w:softHyphen/>
              <w:t>проверку готовности к уро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/>
              <w:t>Самоконтроль учебной деятель</w:t>
              <w:softHyphen/>
              <w:t>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Мотивирование к учебной деятельности.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ся презентация «Разнообразие окраски венчиков цветка». Зачитывается стихотворение В.Солоухина под музыку В.И.Агапкина:</w:t>
            </w:r>
          </w:p>
          <w:p>
            <w:pPr>
              <w:pStyle w:val="Normal"/>
              <w:rPr/>
            </w:pPr>
            <w:r>
              <w:rPr/>
              <w:t>Вы проходите мимо цветка?</w:t>
            </w:r>
          </w:p>
          <w:p>
            <w:pPr>
              <w:pStyle w:val="Normal"/>
              <w:rPr/>
            </w:pPr>
            <w:r>
              <w:rPr/>
              <w:t>Наклонитесь, поглядите на чудо,</w:t>
            </w:r>
          </w:p>
          <w:p>
            <w:pPr>
              <w:pStyle w:val="Normal"/>
              <w:rPr/>
            </w:pPr>
            <w:r>
              <w:rPr/>
              <w:t>Которое видеть вы раньше нигде не могли.</w:t>
            </w:r>
          </w:p>
          <w:p>
            <w:pPr>
              <w:pStyle w:val="Normal"/>
              <w:rPr/>
            </w:pPr>
            <w:r>
              <w:rPr/>
              <w:t>Он умеет такое, что никто на земле не умеет.</w:t>
            </w:r>
          </w:p>
          <w:p>
            <w:pPr>
              <w:pStyle w:val="Normal"/>
              <w:rPr/>
            </w:pPr>
            <w:r>
              <w:rPr/>
              <w:t>Например… Он берет крупинку мягкой черной земли,</w:t>
            </w:r>
          </w:p>
          <w:p>
            <w:pPr>
              <w:pStyle w:val="Normal"/>
              <w:rPr/>
            </w:pPr>
            <w:r>
              <w:rPr/>
              <w:t>Затем он берет дождя дождинку,</w:t>
            </w:r>
          </w:p>
          <w:p>
            <w:pPr>
              <w:pStyle w:val="Normal"/>
              <w:rPr/>
            </w:pPr>
            <w:r>
              <w:rPr/>
              <w:t>И воздуха голубой лоскуток, и лучик, солнышком пролитый.</w:t>
            </w:r>
          </w:p>
          <w:p>
            <w:pPr>
              <w:pStyle w:val="Normal"/>
              <w:rPr/>
            </w:pPr>
            <w:r>
              <w:rPr/>
              <w:t xml:space="preserve">Все мешает потом (но где?! </w:t>
            </w:r>
          </w:p>
          <w:p>
            <w:pPr>
              <w:pStyle w:val="Normal"/>
              <w:rPr/>
            </w:pPr>
            <w:r>
              <w:rPr/>
              <w:t>Где пробирок, и колб, и спиртовок ряды?!),</w:t>
            </w:r>
          </w:p>
          <w:p>
            <w:pPr>
              <w:pStyle w:val="Normal"/>
              <w:rPr/>
            </w:pPr>
            <w:r>
              <w:rPr/>
              <w:t>И вот из одной и той же черного цвета земли</w:t>
            </w:r>
          </w:p>
          <w:p>
            <w:pPr>
              <w:pStyle w:val="Normal"/>
              <w:rPr/>
            </w:pPr>
            <w:r>
              <w:rPr/>
              <w:t>Он то красный, то синий, то сиреневый, то золотой!...</w:t>
            </w:r>
          </w:p>
          <w:p>
            <w:pPr>
              <w:pStyle w:val="Normal"/>
              <w:rPr/>
            </w:pPr>
            <w:r>
              <w:rPr/>
              <w:t>Ребята вы сейчас прослушали фрагмент вальса «Раннее утро» композитора Василия Ивановича Агапкина, который жил и занимался творчеством в годы ВОВ.  2015 год –год 70-летия Победы над фашизмом. Поэтому неслучайно я взяла эту мелодию для видеоролика.</w:t>
            </w:r>
          </w:p>
          <w:p>
            <w:pPr>
              <w:pStyle w:val="Normal"/>
              <w:rPr/>
            </w:pPr>
            <w:r>
              <w:rPr/>
              <w:t>2. Вопросы:</w:t>
            </w:r>
          </w:p>
          <w:p>
            <w:pPr>
              <w:pStyle w:val="Normal"/>
              <w:rPr/>
            </w:pPr>
            <w:r>
              <w:rPr/>
              <w:t>- Отчего зависит окраска венчика цветка?</w:t>
            </w:r>
          </w:p>
          <w:p>
            <w:pPr>
              <w:pStyle w:val="Normal"/>
              <w:rPr/>
            </w:pPr>
            <w:r>
              <w:rPr/>
              <w:t>- А можете ли вы назвать эти пигменты?</w:t>
            </w:r>
          </w:p>
          <w:p>
            <w:pPr>
              <w:pStyle w:val="Normal"/>
              <w:rPr/>
            </w:pPr>
            <w:r>
              <w:rPr/>
              <w:t>- Все эти пигменты относятся к группе антоцианов (от греч. Антос - цветок, цианос – голубой). Впервые они были выделены из цветков василька синего. Антоцианы содержатся в клеточном соке и хорошо растворимы в воде. Но они обладают еще одним уникальным свойством, с которым мы сегодня и познакомимся. Для этого мы проведем небольшое исследование. Давайте обратим свой взгляд на стол.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Times New Roman"/>
              </w:rPr>
              <w:t>Смотрят презентацию</w:t>
            </w:r>
            <w:r>
              <w:rPr>
                <w:rFonts w:cs="Times New Roman"/>
                <w:b/>
              </w:rPr>
              <w:t xml:space="preserve"> </w:t>
            </w:r>
            <w:r>
              <w:rPr/>
              <w:t>«Разнообразие окраски венчиков цветка». Прослушивают вальс В.И. Агапкина «Раннее утро» и стихотворение В. Солоухина.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ечают на вопросы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Должны знать: термин «антоцианы», «пигменты»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Регулятивные УУД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екватно воспринимать информацию; выполнять задания в соответствии с поставленной целью.</w:t>
            </w:r>
          </w:p>
          <w:p>
            <w:pPr>
              <w:pStyle w:val="Standard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ознавательные УУД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овывать свою учебную деятельность; формулировать ответы на вопросы учителя; осуществлять поиск информации по воспроизведению в памяти примеров из личного практического опыта.</w:t>
            </w:r>
          </w:p>
          <w:p>
            <w:pPr>
              <w:pStyle w:val="Standard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Коммуникативные УУД: 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нировать учебное сотрудничество с учителем и сверстниками; владеть монологической и диалогической формами речи в соответствии с нормами родного языка; выражать свои мысли с достаточной полнотой и точностью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 xml:space="preserve">Испытывать чувство гордости и уважение к истории своей страны, к ее людям и их заслугам. Проявляют ответственное отношение к обучению. </w:t>
            </w:r>
          </w:p>
        </w:tc>
      </w:tr>
      <w:tr>
        <w:trPr>
          <w:trHeight w:val="30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учение нового материала.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на столах находится лоток с лабораторным оборудованием и реактивами. Давайте рассмотрим  и перечислим все, что мы будем использова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имательно прочитайте правила по ТБ в кабинете химии.</w:t>
            </w:r>
          </w:p>
          <w:p>
            <w:pPr>
              <w:pStyle w:val="Normal"/>
              <w:rPr/>
            </w:pPr>
            <w:r>
              <w:rPr/>
              <w:t>Познакомьтесь с проведением опыта, для этого прочтите инструкцию. Есть ли у Вас вопросы? Если нет, то приступайте к его выполнению. Не забудьте оформить результаты исследования.</w:t>
            </w:r>
          </w:p>
          <w:p>
            <w:pPr>
              <w:pStyle w:val="Normal"/>
              <w:rPr/>
            </w:pPr>
            <w:r>
              <w:rPr/>
              <w:t>Ребята, давайте проанализируем результаты опыта. Скажите, какими уникальными свойствами обладают антоцианы? Значит, их можно использовать для определения кислоты и щелочи. У вас в штативе находятся 3 пронумерованные пробирки, используя вытяжку краснокочанной капусты, определите, в какой пробирке находится кислота, щелочь, вода.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исляют реактивы и оборудование, которые будут использовать в ходе лабораторного опыта.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тают и вспоминают правила работы в кабинете химии, инструкцию по выполнения лабораторного опыта. Отвечают на вопросы учителя.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одят самостоятельно лабораторный опыт согласно инструкции, оформляют результаты исследования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жны знать определения понятий «кислота», «щелочь», «кислотная среда», «щелочная среда», «нейтральная кислота», «шкала рН», «индикатор».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жны уметь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ывать лабораторное оборудование и реактивы;  исследовать среды растворов с помощью индикатора, оформлять отчет с описанием эксперимента, его результатов и выводо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ознавательные УУД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улировать ответы на вопросы учителя; участвовать в парной работе; соблюдать правила поведения и работы с лабораторным оборудованием в кабинете химии; осваивать приемы исследовательской деятельности; обращаться с лабораторным оборудованием в соответствии с правилами ТБ.; наблюдать за свойствами веществ и явлениями, происходящими с веществами; описывать химический эксперимент с помощью естественного (русского или родного) языка и языка химии; делать выводы.</w:t>
            </w:r>
          </w:p>
          <w:p>
            <w:pPr>
              <w:pStyle w:val="Standard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Коммуникативные УУД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нировать учебное сотрудничество с учителем и с одноклассником, работающим в паре.</w:t>
            </w:r>
          </w:p>
          <w:p>
            <w:pPr>
              <w:pStyle w:val="Standard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Регулятивные УУД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имать учебную задачу; выполнять задания в соответствии с поставленной целью; создавать алгоритм действий по организации своего рабочего места с установкой на функциональность; выполнять лабораторные опыты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ознавать готовность к самостоятельным поступкам и действиям, принятию ответственности за их результаты; готовность открыто выражать свою позицию. Проявлять доброжелательность, готовность к сотрудничеству и дружбе; устойчивый познавательный интерес, инициативу и любознательность в изучении мира веществ и реакций.</w:t>
            </w:r>
          </w:p>
        </w:tc>
      </w:tr>
      <w:tr>
        <w:trPr>
          <w:trHeight w:val="30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ервичное осмысление и закрепление.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цианы- индикаторы, которые изменяются в зависимости от среды. Приведите яркий пример живого организма, который бы тоже изменялся в зависимости от среды.</w:t>
            </w:r>
          </w:p>
          <w:p>
            <w:pPr>
              <w:pStyle w:val="Normal"/>
              <w:rPr/>
            </w:pPr>
            <w:r>
              <w:rPr/>
              <w:t xml:space="preserve">Используя это слово, предложите тему нашего урока. </w:t>
            </w:r>
          </w:p>
          <w:p>
            <w:pPr>
              <w:pStyle w:val="Normal"/>
              <w:rPr/>
            </w:pPr>
            <w:r>
              <w:rPr/>
              <w:t>Ребята, где мы можем применить знания по данной теме? Оказывается, мы можем прогнозировать развитие многих болезней на первых этапах ее возникновения. Все вы знаете, что организм человека на 80% состоит из воды, среда в нашем организме не везде одинакова. В каких – то органах преобладает щелочная среда, в каких-то кислая. Но изменение кислотно-щелочного баланса приводит к заболеванию. Поэтому можно осуществлять контроль над своим здоровьем. Какие жидкости организма можно использовать для исследования? Слюна и моча имеют слабокислую среду.</w:t>
            </w:r>
          </w:p>
          <w:p>
            <w:pPr>
              <w:pStyle w:val="Normal"/>
              <w:rPr/>
            </w:pPr>
            <w:r>
              <w:rPr/>
              <w:t xml:space="preserve">Поэтому получение индикаторов в быту – это актуальная тема. Предположите другой способ получения вытяжки из краснокочанной капусты. Как вы думаете срок годности у этой вытяжки большой? А как можно изменить технологию для того, чтобы увеличить срок годности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Делают вывод об антоцианах как природных индикаторах.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лагают тему урока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чают на проблемные вопросы урока.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влекают информацию из слайдов презентации.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жны знать термин «кислотно-щелочной баланс», «рН основных сред организма человека»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жны уметь: устанавливать причинно-следственные связи между значением рН среды и здоровьем человека;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ознавательные УУД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ьзовать приемы работы с информацией; составлять целое из частей, в том числе самостоятельно достраивать с восполнением недостающих компонентов.</w:t>
            </w:r>
          </w:p>
          <w:p>
            <w:pPr>
              <w:pStyle w:val="Standard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Регулятивные УУД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 формулируют познавательную цель и строят действия в соответствии и ней.</w:t>
            </w:r>
          </w:p>
          <w:p>
            <w:pPr>
              <w:pStyle w:val="Standard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Коммуникативные УУД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устанавливать и сравнивать разные точки зрения, прежде чем принимать решение и делать выбор; слушать и слышать друг д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ознание своих трудностей и стремление к их преодолению; готовность к равноправному сотрудничеству; понимать основы здорового образа жизни; устанавливать связь между целью изучения химии и тем, для чего она осуществляется.</w:t>
            </w:r>
          </w:p>
        </w:tc>
      </w:tr>
      <w:tr>
        <w:trPr>
          <w:trHeight w:val="30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тог урока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 посмотрите на лоток и скажите, что мы не использовали сегодня на уроке? Предложите, как мы можем его применить к нашей теме. Напишите на лепестке свои инициалы и понаблюдайте за изменением окраски лепестка.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/>
              <w:t>Ребята, если вы сегодня на уроке открыли что-то новое; если вам было интересно, то приклейте ваши лепестки к данному плакату. Очень красивая роза получилась у нас. Это роза ваш подарок мне. А вам я хочу подарить вот этот сок. Вы его, конечно, можете выпить, но можете дома исследовать на наличие антоцианов в этом сок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чают на вопросы учителя. Выдвигают гипотезы. Проводят химический экспериме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жны уметь: выполнять простейшие действия с лабораторным оборудованием; наблюдать за свойствами веществ и явлениями, происходящими с веществами; формулировать выводы по результатам проведенного эксперимент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ознавательные УУД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блюдать правила поведения и работы с лабораторным оборудованием в кабинете химии; осваивать приемы исследовательской деятельности; создавать алгоритм деятельности при решении проблем творческого и поискового характера; делать выводы по результатам проведенного эксперимента.</w:t>
            </w:r>
          </w:p>
          <w:p>
            <w:pPr>
              <w:pStyle w:val="Standard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Регулятивные УУД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ять задания в соответствии с поставленной целью; формулировать учебную задачу на основе соотнесения того, что уже известно учащимся, и того, что еще не известно.</w:t>
            </w:r>
          </w:p>
          <w:p>
            <w:pPr>
              <w:pStyle w:val="Standard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Коммуникативные УУД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ражать свои мысли с достаточной полнотой и точностью; использовать речевые средства для дискуссии и аргументации своей позиц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знавать право каждого на собственное мнение и принимать решения с учетом позиций всех участников; признавать необходимость самовыражения, самореализации, социального признания; проявлять целеустремленность и настойчивость в достижении целей, готовность к преодолению трудностей.</w:t>
            </w:r>
          </w:p>
        </w:tc>
      </w:tr>
      <w:tr>
        <w:trPr>
          <w:trHeight w:val="30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 исследовать изменение окраски соков черной смородины, черники и брусники в зависимости от среды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Проводят химический эксперимент и сравнивают полученные результ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жны уметь: проводить наблюдения за свойствами веществ и явлениями, происходящими с веществами; экспериментально различать кислоты и щелочи, пользуясь индикаторам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u w:val="single"/>
              </w:rPr>
              <w:t>Познавательные УУД:</w:t>
            </w:r>
            <w:r>
              <w:rPr>
                <w:rFonts w:cs="Times New Roman"/>
              </w:rPr>
              <w:t xml:space="preserve"> осваивать приемы исследовательской деятельности; осуществлять поиск информации, дополняющей и расширяющей имеющиеся данные.</w:t>
            </w:r>
          </w:p>
          <w:p>
            <w:pPr>
              <w:pStyle w:val="Standard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Регулятивные УУД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ять задания в соответствии с поставленной целью; выполнять постановку учебной задачи на основе соотнесения того, что уже известно учащимся, и того, что еще не известно.</w:t>
            </w:r>
          </w:p>
          <w:p>
            <w:pPr>
              <w:pStyle w:val="Standard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Коммуникативные УУД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оить сообщения в соответствии с учебной задаче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ознание границы собственного знания и незнания; положительное отношение к учению, познавательной деятельности. Желание приобретения новых знаний, умений, совершенствование имею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Шабанова Елена Анатольевна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4:00Z</dcterms:created>
  <dc:creator>МБОУ СОШ №1</dc:creator>
  <dc:description/>
  <cp:keywords/>
  <dc:language>en-US</dc:language>
  <cp:lastModifiedBy>Алена</cp:lastModifiedBy>
  <dcterms:modified xsi:type="dcterms:W3CDTF">2015-02-21T13:10:00Z</dcterms:modified>
  <cp:revision>27</cp:revision>
  <dc:subject/>
  <dc:title>ТЕХНОЛОГИЧЕСКАЯ  КАРТА УРОКА</dc:title>
</cp:coreProperties>
</file>