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лан занятия № 25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szCs w:val="28"/>
        </w:rPr>
        <w:t>Дисциплина:</w:t>
      </w:r>
      <w:r>
        <w:rPr>
          <w:szCs w:val="28"/>
        </w:rPr>
        <w:t xml:space="preserve"> Основы филосо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Cs w:val="28"/>
        </w:rPr>
        <w:t>Специальность:</w:t>
      </w:r>
      <w:r>
        <w:rPr>
          <w:szCs w:val="28"/>
        </w:rPr>
        <w:t xml:space="preserve">  </w:t>
      </w:r>
      <w:r>
        <w:rPr/>
        <w:t>44.02.02</w:t>
      </w:r>
      <w:r>
        <w:rPr>
          <w:sz w:val="28"/>
          <w:szCs w:val="28"/>
        </w:rPr>
        <w:t xml:space="preserve"> </w:t>
      </w:r>
      <w:r>
        <w:rPr/>
        <w:t>Преподавание в начальных классах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>Курс:</w:t>
      </w:r>
      <w:r>
        <w:rPr>
          <w:szCs w:val="28"/>
        </w:rPr>
        <w:t xml:space="preserve"> 2                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szCs w:val="28"/>
        </w:rPr>
        <w:t>Дата проведения: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Тема: </w:t>
      </w:r>
      <w:r>
        <w:rPr>
          <w:bCs/>
          <w:szCs w:val="28"/>
        </w:rPr>
        <w:t>Философия и искусство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Цели занятия:</w:t>
      </w:r>
    </w:p>
    <w:p>
      <w:pPr>
        <w:pStyle w:val="Normal"/>
        <w:ind w:left="435" w:hanging="0"/>
        <w:rPr/>
      </w:pPr>
      <w:r>
        <w:rPr>
          <w:szCs w:val="28"/>
        </w:rPr>
        <w:t>1. Сформировать знание о философских аспектах искусства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2. Развить способность ориентироваться в видах искусствах..</w:t>
      </w:r>
    </w:p>
    <w:p>
      <w:pPr>
        <w:pStyle w:val="Normal"/>
        <w:ind w:left="435" w:hanging="0"/>
        <w:rPr/>
      </w:pPr>
      <w:r>
        <w:rPr>
          <w:szCs w:val="28"/>
        </w:rPr>
        <w:t>3. Воспитание эстетических ориентиров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Вид занятия: </w:t>
      </w:r>
      <w:r>
        <w:rPr>
          <w:bCs/>
          <w:szCs w:val="28"/>
        </w:rPr>
        <w:t>диспут.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Тип занятия: </w:t>
      </w:r>
      <w:r>
        <w:rPr>
          <w:bCs/>
          <w:szCs w:val="28"/>
        </w:rPr>
        <w:t xml:space="preserve"> сообщения новых знаний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Методы занятия: - информационно-развивающие </w:t>
      </w:r>
      <w:r>
        <w:rPr>
          <w:bCs/>
          <w:szCs w:val="28"/>
        </w:rPr>
        <w:t xml:space="preserve">(эвристическая беседа, дискуссия);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- наглядные </w:t>
      </w:r>
      <w:r>
        <w:rPr>
          <w:bCs/>
          <w:szCs w:val="28"/>
        </w:rPr>
        <w:t>(текст, таблицы);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Оборудование и методическое обеспечение урока: </w:t>
      </w:r>
      <w:r>
        <w:rPr>
          <w:bCs/>
          <w:szCs w:val="28"/>
        </w:rPr>
        <w:t xml:space="preserve">тетради, ручки, схемы, раздаточный материал (схемы, текст с вопросами для обсуждения), учебник (Жаров Л.В., Матяш Т.П., Несмеянов Е.Е. Основы философии. Ростов н/Д.: Феникс. 2016), проектор, презентация. </w:t>
      </w:r>
    </w:p>
    <w:p>
      <w:pPr>
        <w:pStyle w:val="Normal"/>
        <w:shd w:fill="FFFFFF" w:val="clear"/>
        <w:ind w:left="168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>Студент должен в соответствии с ФГОС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Cs w:val="28"/>
        </w:rPr>
        <w:t>Знать: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о социальных и этических проблемах связанных с развитием и использованием достижений науки, техники и технологий.  </w:t>
      </w:r>
    </w:p>
    <w:p>
      <w:pPr>
        <w:pStyle w:val="Normal"/>
        <w:shd w:fill="FFFFFF" w:val="clear"/>
        <w:ind w:left="1260" w:hanging="540"/>
        <w:rPr>
          <w:i/>
          <w:i/>
          <w:iCs/>
          <w:szCs w:val="28"/>
        </w:rPr>
      </w:pPr>
      <w:r>
        <w:rPr>
          <w:i/>
          <w:iCs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ература: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Жаров Л.В., Матяш Т.П., Несмеянов Е.Е. Основы философии. Ростов н/Д.: Феникс. 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Ход занят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37"/>
        <w:gridCol w:w="1074"/>
        <w:gridCol w:w="3378"/>
      </w:tblGrid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Проверка готовности обучаемых  к занятию и их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сство одно из сложных и туманных по смыслу понятий. С одной стороны много на обыденном уровне говорится об искусстве, но сталкиваясь с объектом искусства его сложно понять и оценить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развивающ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урока «Философия и искусство», цели: 1. Сформировать знание об искусстве, художественной деятельности, актуальных проблемах искусства. </w:t>
            </w:r>
            <w:r>
              <w:rPr>
                <w:b/>
                <w:bCs/>
              </w:rPr>
              <w:t>(Дидактическая (обучающ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звитие познавательной активности. (</w:t>
            </w:r>
            <w:r>
              <w:rPr>
                <w:b/>
                <w:bCs/>
              </w:rPr>
              <w:t>Развивающая) ОК 4,5.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/>
              <w:t>3. Воспитание терпимости и уважения разнообразным мировоззренческим позициям. (</w:t>
            </w:r>
            <w:r>
              <w:rPr>
                <w:b/>
                <w:bCs/>
              </w:rPr>
              <w:t xml:space="preserve">Воспитательная) </w:t>
            </w:r>
          </w:p>
          <w:p>
            <w:pPr>
              <w:pStyle w:val="Normal"/>
              <w:rPr/>
            </w:pPr>
            <w:r>
              <w:rPr/>
              <w:t>В ходе урока нам предстоит рассмотреть следующие вопросы: 1. Рассмотреть понятие искусства и сопряженные с ними понятия, т.е. составить  своеобразный глоссарий (узкоспециализированные термины)</w:t>
            </w:r>
          </w:p>
          <w:p>
            <w:pPr>
              <w:pStyle w:val="Normal"/>
              <w:rPr/>
            </w:pPr>
            <w:r>
              <w:rPr/>
              <w:t xml:space="preserve">2. Рассмотреть философский подход к пониманию искусства. 3. Сформировать проблемные вопросы, возникающие при анализе искусства, особенно в контексте современности. </w:t>
            </w:r>
          </w:p>
          <w:p>
            <w:pPr>
              <w:pStyle w:val="Normal"/>
              <w:rPr/>
            </w:pPr>
            <w:r>
              <w:rPr/>
              <w:t xml:space="preserve">Для достижения поставленных целей, мы будем записывать основные термины, сопряженные с искусством и проблемные вопросы, вытекающие из них и нашей работы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оской (ватман делим на три ча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студ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 вами уже обращались к искусству по мере изучения курса, на первой теме мы рассматривали соотношение философии и искусства, при изучении феномена творчества, обращались к понятиям гениальности. Теперь подвергнем философскому анализу непосредственно само искусство, его понимание, функции. Вам было выдано опережающее домашнее задани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развивающие: повторительно-обобщающая беседа. Проблемные, Нагляд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го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смотрение понятие «искусство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лософский анализ искусства (Юнг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ризис современного искус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ристическая беседа, </w:t>
            </w:r>
          </w:p>
          <w:p>
            <w:pPr>
              <w:pStyle w:val="Normal"/>
              <w:jc w:val="center"/>
              <w:rPr/>
            </w:pPr>
            <w:r>
              <w:rPr/>
              <w:t>Инфо-угадайка, структурированные раунды, наглядные (просмотр виде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учебного материала. Вопросы для обсу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211" w:right="5" w:hanging="211"/>
              <w:jc w:val="both"/>
              <w:rPr>
                <w:spacing w:val="-21"/>
              </w:rPr>
            </w:pPr>
            <w:r>
              <w:rPr>
                <w:spacing w:val="-1"/>
              </w:rPr>
              <w:t>Согласны ли вы с мнением о том, что литература умирает — люди, особенно молодежь, очень мало читают, а если читают, то не Толсто</w:t>
            </w:r>
            <w:r>
              <w:rPr/>
              <w:t xml:space="preserve">го или Шекспира, а Маринину или Акунина? Да и нет сейчас — и </w:t>
            </w:r>
            <w:r>
              <w:rPr>
                <w:spacing w:val="-1"/>
              </w:rPr>
              <w:t xml:space="preserve">уже давно нет — писателей, по масштабу сравнимых с Толстым или </w:t>
            </w:r>
            <w:r>
              <w:rPr/>
              <w:t>Шекспи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211" w:hanging="211"/>
              <w:jc w:val="both"/>
              <w:rPr>
                <w:spacing w:val="-18"/>
              </w:rPr>
            </w:pPr>
            <w:r>
              <w:rPr>
                <w:spacing w:val="-1"/>
              </w:rPr>
              <w:t>Учитывая огромное влияние искусства на человеческую жизнь, дей</w:t>
            </w:r>
            <w:r>
              <w:rPr/>
              <w:t xml:space="preserve">ствительно ли можно заключить, что не искусство подражает жизни, </w:t>
            </w:r>
            <w:r>
              <w:rPr>
                <w:spacing w:val="-1"/>
              </w:rPr>
              <w:t>а жизнь подражает искусству? Ведь в любую эпоху находится достаточно большое количество людей, совершенно равнодушных к ис</w:t>
            </w:r>
            <w:r>
              <w:rPr/>
              <w:t>кусств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ind w:left="230" w:right="29" w:hanging="230"/>
              <w:jc w:val="both"/>
              <w:rPr>
                <w:spacing w:val="-11"/>
              </w:rPr>
            </w:pPr>
            <w:r>
              <w:rPr/>
              <w:t>Быть добрым — это искусство. Сталкивались ли вы в жизни или к исторических примерах с тем, что люди, пытаясь делать добро, творили только зло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5" w:after="0"/>
              <w:ind w:left="230" w:right="10" w:hanging="230"/>
              <w:jc w:val="both"/>
              <w:rPr>
                <w:spacing w:val="-13"/>
              </w:rPr>
            </w:pPr>
            <w:r>
              <w:rPr/>
              <w:t xml:space="preserve">В истории искусства мы часто встречаемся с попытками изменить </w:t>
            </w:r>
            <w:r>
              <w:rPr>
                <w:spacing w:val="-1"/>
              </w:rPr>
              <w:t xml:space="preserve">мир: художник А. Иванов двадцать лет писал свою картину «Явление </w:t>
            </w:r>
            <w:r>
              <w:rPr/>
              <w:t>Христа народу» и был уверен, что люди, взглянув на нее, сразу духовно переродятся; композитор Скрябин всю жизнь положил на написание «Мистерии», которая, полагал Скрябин, будет исполняться</w:t>
              <w:br/>
              <w:t>всего один раз, и после этого кончится этот мир и наступит мир новый, преображенный. Имеют ли рациональный смысл такие грандиозные замыслы художников (которые так и не осуществились), или это лишь бесплодные мечтан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ind w:left="230" w:right="10" w:hanging="230"/>
              <w:jc w:val="both"/>
              <w:rPr>
                <w:spacing w:val="-13"/>
              </w:rPr>
            </w:pPr>
            <w:r>
              <w:rPr/>
              <w:t>Может ли каждый человек заниматься каким-либо искусством — или</w:t>
              <w:br/>
              <w:t>только те, кто имеют специфические 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ind w:left="230" w:right="10" w:hanging="230"/>
              <w:jc w:val="both"/>
              <w:rPr>
                <w:spacing w:val="-10"/>
              </w:rPr>
            </w:pPr>
            <w:r>
              <w:rPr/>
              <w:t>Нужно ли вам читать самому тот или иной роман, если по этому роману поставлен фильм, который вы видел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5" w:after="0"/>
              <w:ind w:left="230" w:hanging="230"/>
              <w:jc w:val="both"/>
              <w:rPr>
                <w:spacing w:val="-13"/>
              </w:rPr>
            </w:pPr>
            <w:r>
              <w:rPr/>
              <w:t>Согласно ли вы с тем, что в связи с огромным влиянием телевидения на смену «человеку читающему» приходит «человек смотрящий» и в этом нет ничего пугающего, просто наступает другая эпоха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облемными вопрос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м: подготовка к семинар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лан занятия № 27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szCs w:val="28"/>
        </w:rPr>
        <w:t>Дисциплина:</w:t>
      </w:r>
      <w:r>
        <w:rPr>
          <w:szCs w:val="28"/>
        </w:rPr>
        <w:t xml:space="preserve"> Основы филосо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Cs w:val="28"/>
        </w:rPr>
        <w:t>Специальность:</w:t>
      </w:r>
      <w:r>
        <w:rPr>
          <w:szCs w:val="28"/>
        </w:rPr>
        <w:t xml:space="preserve">  </w:t>
      </w:r>
      <w:r>
        <w:rPr/>
        <w:t>44.02.02</w:t>
      </w:r>
      <w:r>
        <w:rPr>
          <w:sz w:val="28"/>
          <w:szCs w:val="28"/>
        </w:rPr>
        <w:t xml:space="preserve"> </w:t>
      </w:r>
      <w:r>
        <w:rPr/>
        <w:t>Преподавание в начальных классах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>Курс:</w:t>
      </w:r>
      <w:r>
        <w:rPr>
          <w:szCs w:val="28"/>
        </w:rPr>
        <w:t xml:space="preserve"> 2               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szCs w:val="28"/>
        </w:rPr>
      </w:pPr>
      <w:r>
        <w:rPr>
          <w:b/>
          <w:bCs/>
          <w:szCs w:val="28"/>
        </w:rPr>
        <w:t>Группа: 2Н1, 2Н2, 2Н3, 2Н4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szCs w:val="28"/>
        </w:rPr>
        <w:t>Дата проведения: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Тема: </w:t>
      </w:r>
      <w:r>
        <w:rPr>
          <w:bCs/>
          <w:szCs w:val="28"/>
        </w:rPr>
        <w:t>Философия и культура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Цели занятия: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1. Сформировать знание об философских аспектах культуры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2. Развить способность ориентироваться в теориях культуры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3. Воспитание сознательности, рационального мировоззрения.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Cs/>
          <w:szCs w:val="28"/>
        </w:rPr>
      </w:pPr>
      <w:r>
        <w:rPr>
          <w:b/>
          <w:bCs/>
          <w:szCs w:val="28"/>
        </w:rPr>
        <w:t xml:space="preserve">Вид занятия: </w:t>
      </w:r>
      <w:r>
        <w:rPr>
          <w:bCs/>
          <w:szCs w:val="28"/>
        </w:rPr>
        <w:t>семинар.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Тип занятия: </w:t>
      </w:r>
      <w:r>
        <w:rPr>
          <w:bCs/>
          <w:szCs w:val="28"/>
        </w:rPr>
        <w:t xml:space="preserve"> сообщения новых знаний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Методы занятия: - информационно-развивающие </w:t>
      </w:r>
      <w:r>
        <w:rPr>
          <w:bCs/>
          <w:szCs w:val="28"/>
        </w:rPr>
        <w:t xml:space="preserve">(эвристическая беседа, дискуссия);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 xml:space="preserve">- наглядные </w:t>
      </w:r>
      <w:r>
        <w:rPr>
          <w:bCs/>
          <w:szCs w:val="28"/>
        </w:rPr>
        <w:t>(текст, таблицы);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ипредметные связи: </w:t>
      </w:r>
      <w:r>
        <w:rPr>
          <w:bCs/>
          <w:szCs w:val="28"/>
        </w:rPr>
        <w:t xml:space="preserve">разделы: история философии, онтология, антропология.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Cs/>
          <w:szCs w:val="28"/>
        </w:rPr>
      </w:pPr>
      <w:r>
        <w:rPr>
          <w:b/>
          <w:bCs/>
          <w:szCs w:val="28"/>
        </w:rPr>
        <w:t xml:space="preserve">Межпредметные связи: </w:t>
      </w:r>
    </w:p>
    <w:p>
      <w:pPr>
        <w:pStyle w:val="Normal"/>
        <w:shd w:fill="FFFFFF" w:val="clear"/>
        <w:ind w:left="2160" w:hanging="1992"/>
        <w:rPr>
          <w:iCs/>
          <w:szCs w:val="28"/>
        </w:rPr>
      </w:pPr>
      <w:r>
        <w:rPr>
          <w:i/>
          <w:iCs/>
          <w:szCs w:val="28"/>
        </w:rPr>
        <w:t>обеспечивающие:</w:t>
      </w:r>
      <w:r>
        <w:rPr>
          <w:iCs/>
          <w:szCs w:val="28"/>
        </w:rPr>
        <w:t xml:space="preserve"> история, педагогика, психология.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Cs/>
          <w:szCs w:val="28"/>
        </w:rPr>
      </w:pPr>
      <w:r>
        <w:rPr>
          <w:i/>
          <w:iCs/>
          <w:szCs w:val="28"/>
        </w:rPr>
        <w:t>обеспечиваемые:</w:t>
      </w:r>
      <w:r>
        <w:rPr>
          <w:iCs/>
          <w:szCs w:val="28"/>
        </w:rPr>
        <w:t xml:space="preserve"> </w:t>
      </w:r>
      <w:r>
        <w:rPr>
          <w:bCs/>
          <w:szCs w:val="28"/>
        </w:rPr>
        <w:t xml:space="preserve">обществознание, история, литература, естествознание, физика, химия, математика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Оборудование и методическое обеспечение урока: </w:t>
      </w:r>
      <w:r>
        <w:rPr>
          <w:bCs/>
          <w:szCs w:val="28"/>
        </w:rPr>
        <w:t xml:space="preserve">тетради, ручки, схемы, раздаточный материал (схемы, текст с вопросами для обсуждения), учебник (Жаров Л.В., Матяш Т.П., Несмеянов Е.Е. Основы философии. Ростов н/Д.: Феникс. 2013), проектор, презентация.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/>
      </w:pPr>
      <w:r>
        <w:rPr>
          <w:b/>
          <w:bCs/>
          <w:szCs w:val="28"/>
        </w:rPr>
        <w:t>Студент должен в соответствии с ФГОС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Cs w:val="28"/>
        </w:rPr>
        <w:t>Знать:</w:t>
      </w:r>
      <w:r>
        <w:rPr>
          <w:iCs/>
          <w:szCs w:val="28"/>
        </w:rPr>
        <w:t xml:space="preserve"> </w:t>
      </w:r>
      <w:r>
        <w:rPr>
          <w:szCs w:val="28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ind w:left="1260" w:hanging="540"/>
        <w:rPr>
          <w:i/>
          <w:i/>
          <w:iCs/>
          <w:szCs w:val="28"/>
        </w:rPr>
      </w:pPr>
      <w:r>
        <w:rPr>
          <w:i/>
          <w:iCs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rPr>
          <w:szCs w:val="28"/>
        </w:rPr>
      </w:pPr>
      <w:r>
        <w:rPr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ОК 5. Использовать информационно-коммуникативные технологии для совершенствования профессиональной деятельности;</w:t>
      </w:r>
    </w:p>
    <w:p>
      <w:pPr>
        <w:pStyle w:val="Normal"/>
        <w:rPr/>
      </w:pPr>
      <w:r>
        <w:rPr/>
        <w:t>A/02.6</w:t>
      </w:r>
    </w:p>
    <w:p>
      <w:pPr>
        <w:pStyle w:val="Normal"/>
        <w:rPr/>
      </w:pPr>
      <w:r>
        <w:rPr/>
        <w:t>- Формирование толерантности и навыков поведения в изменяющейся поликультурной среде A/03.6</w:t>
      </w:r>
    </w:p>
    <w:p>
      <w:pPr>
        <w:pStyle w:val="Normal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</w:r>
    </w:p>
    <w:p>
      <w:pPr>
        <w:pStyle w:val="Normal"/>
        <w:rPr/>
      </w:pPr>
      <w:r>
        <w:rPr/>
        <w:t xml:space="preserve">B/03.6 - Формирование общекультурных компетенций и понимания места предмета в общей картине мира. 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ература: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Жаров Л.В., Матяш Т.П., Несмеянов Е.Е. Основы философии. Ростов н/Д.: Феникс. 2013</w:t>
      </w:r>
    </w:p>
    <w:p>
      <w:pPr>
        <w:pStyle w:val="Normal"/>
        <w:shd w:fill="FFFFFF" w:val="clear"/>
        <w:ind w:left="1260" w:hanging="5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Ход занят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37"/>
        <w:gridCol w:w="1074"/>
        <w:gridCol w:w="3378"/>
      </w:tblGrid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Проверка готовности обучаемых  к занятию и их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проверки домашнего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дним из самых широко используемых гуманитарных понятий является понятие «культура». Мы можем говорить о культуре быта, русской культуре, культуре поведения и т.п. Поскольку одной из главных задач философии является создание предельно общих понятий, представляется что культура, является одним из важнейших объектов философского осмысления, и в повседневной жизни человека она играет важную роль. Давайте в ходе двух уроков проанализируем это интересное явления – культур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темы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 «Философия и культура», цели: 1.Сформировать знания о философских аспектах культуры; 2. Развить способность ориентироваться в теориях культуры; 3. Воспитание сознательность, рационального мировоззрения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 ходе урока нам предстоит рассмотреть следующие вопросы (см. презентацию.). Так же в процессе освоения материала, мы будем данную презентацию заполнять, и в дальнейшем вы сможете использовать ее при выполнении онлайн теста по теме «Философия и культур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ристическая бес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Давайте попробуем сформулировать определение культуры исходя из своих знаний и жизненн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го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текстовый раздаточ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Откройте папку с учебным материалом и найдите в нем определение понятия «культура». Обсуждение каждого определения, выбор самого доступного для понимания, внесение его в презентацию. Связь культуры с формой бытия (вторая природа, онтология)</w:t>
            </w:r>
          </w:p>
          <w:p>
            <w:pPr>
              <w:pStyle w:val="Normal"/>
              <w:jc w:val="both"/>
              <w:rPr/>
            </w:pPr>
            <w:r>
              <w:rPr/>
              <w:t>2. Анализ форм культуры. (материалисты и идеалисты)</w:t>
            </w:r>
          </w:p>
          <w:p>
            <w:pPr>
              <w:pStyle w:val="Normal"/>
              <w:jc w:val="both"/>
              <w:rPr/>
            </w:pPr>
            <w:r>
              <w:rPr/>
              <w:t>3. Анализ понятия «ценность».</w:t>
            </w:r>
          </w:p>
          <w:p>
            <w:pPr>
              <w:pStyle w:val="Normal"/>
              <w:jc w:val="both"/>
              <w:rPr/>
            </w:pPr>
            <w:r>
              <w:rPr/>
              <w:t>4. Сравнение ценности культуры, выведение понятия культурный релятивизм.</w:t>
            </w:r>
          </w:p>
          <w:p>
            <w:pPr>
              <w:pStyle w:val="Normal"/>
              <w:jc w:val="both"/>
              <w:rPr/>
            </w:pPr>
            <w:r>
              <w:rPr/>
              <w:t>5. Распределение форм культуры в зависимости от их значимости в жизни человека. (роль культуры в профессии).</w:t>
            </w:r>
          </w:p>
          <w:p>
            <w:pPr>
              <w:pStyle w:val="Normal"/>
              <w:jc w:val="both"/>
              <w:rPr/>
            </w:pPr>
            <w:r>
              <w:rPr/>
              <w:t>6. Анализ массов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7. Анализ проблем современ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8. Анализ понятия «цивилизация», выявление принципиальной разницы между понятиями цивилизация и культура, их оценка.</w:t>
            </w:r>
          </w:p>
          <w:p>
            <w:pPr>
              <w:pStyle w:val="Normal"/>
              <w:jc w:val="both"/>
              <w:rPr/>
            </w:pPr>
            <w:r>
              <w:rPr/>
              <w:t>9. Рассмотрение философских теорий культуры (четверо студентов получают домашнее задание: заполнить слайды в презентации по следующим авторам: И. Кант, А. Тойнби, Ж.Ж. Руссо, З. Фрей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, заполнение презентации, работа с тест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учебного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уро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презент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естовой рабо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оце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м: выучить материал презентации, заполнить указанные слайд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szCs w:val="28"/>
        </w:rPr>
      </w:pPr>
      <w:r>
        <w:br w:type="page"/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17:00Z</dcterms:created>
  <dc:creator>юля</dc:creator>
  <dc:description/>
  <cp:keywords/>
  <dc:language>en-US</dc:language>
  <cp:lastModifiedBy>пользователь</cp:lastModifiedBy>
  <cp:lastPrinted>2017-12-06T17:11:00Z</cp:lastPrinted>
  <dcterms:modified xsi:type="dcterms:W3CDTF">2018-03-28T14:54:00Z</dcterms:modified>
  <cp:revision>124</cp:revision>
  <dc:subject/>
  <dc:title/>
</cp:coreProperties>
</file>