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Формирование у дошкольников познавательных интересов через проектную деятельнос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 - это период наиболее интенсивного формирования мотивационной сферы. Среди разнообразных мотивов дошкольников особое место занимает познавательный мотив, который является одним из наиболее специфичных для старшего дошкольного возраста. В то же время, очевидно, что познавательная активность не является прямым следствием возраста, и далеко не все современные дошкольники обладают этим ценным качеством. Актуальность проблемы развития у детей познавательного интереса обусловлена тем, что дошкольный возраст - важный период в жизни человека. В этом возрасте закладываются основы будущей личности, формируются предпосылки физического, умственного, нравственного развит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дошкольных учреждений - развивать у дошкольников устойчивую потребность в познаниях, потребность в учении или мотивацию учения. Возрастающее внимание современной науки и практики образования к вопросам развития познавательных интересов обусловлено главной особенностью современного мира - его динамичностью. Происходящие изменения столь интенсивны, что человеку все реже удается сохранять гармонию с окружающим, используя усвоенные знания и привычные поведенческие модели. Поэтому актуальность данной проблемы на социально-педагогическом уровне определяется современным социальным заказом общества на выпускника дошкольного образовательного учреждения, который касается не требований к конкретным знаниям, а новых универсальных способностей, сформированных стойких познавательных мотивов, основным из которых является познавательный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как сложного личностного образования происходит постепенно в деятельности, имеющей практическую направленность, позволяющей входить ребенку в проблемную ситуацию. И такой деятельностью, обеспечивающей возможность получать, синтезировать, комбинировать, активно использовать историческую информацию о предмете, является проект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ясь на личностно-ориентированном подходе к обучению и воспитанию, проектный метод развивает познавательный интерес к различным областям знаний, формирует навыки сотрудничества. Основной целью проектного метода в дошкольных учреждениях является развитие свободной творческой личности ребенка, развитие познавательной активности ребенка. Во время исследовательской работы задействованы все органы чувств: ребёнок вслушивается, вглядывается, трогает, нюхает, пробует. Обогащается его активный словарь, совершенствуется регулирующая и планирующая функции речи. Овладение орудийными действиями развивает руку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исследования показывают, что главная проблема современного образования – потеря живости, притягательности процесса познания. В последние годы увеличилось число дошкольников, не желающих идти в школу, падает успеваемость детей в школе, снизилась положительная мотивация к занятиям. Как сказал Альберт Эйнштейн – «Дети сами любят искать, сами находить. В этом их сила. Мы часто перегружаем детей книгами, впечатлениями, не помогаем им отбирать то главное, что ведет в глубину своих собственных мыслей и творчества. Детям, как растениям, нужно гораздо больше свободы, возможности познать себ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актуальность проблемы развития познавательно-творческой активности каждого ребенка, в образовательной деятельности необходимо использовать проектно-исследовательскую технологию, на основе которой создать систему работы, построенную на использовании групповых и индивидуальных детских исследовательских проектов: исследовательско-творческих, информационно-исследовательских, практико- ориентированных, которые, прежде всего, направлены на решение исследовательской задачи, экспериментирование и поиск. Все это помогает развивать свободную творческую личность, способную активно действовать, нестандартно мыслить, находить оригинальные решения любых жизненны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воляет знакомить детей с разными областями знаний, тесно связанных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и интер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ляет ребенку возможность реализовывать разные виды детской деятельности, поддерживать детскую инициатив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нау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разумевает, что все сведения должны достоверно объяснять различные процессы, явления на доступном и в то же время научном уров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 психофизиологические особенности детей каждого возраста, следовать объективным законам их развития и создавать условия для раскрытия личностного потенциала ребен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язан тесно с реализацией прав ребенка, обеспечивает тесное сотрудничество детей, родителей и педагог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сследовательской деятельности специфичны для каждого возраста. Чем меньше ребенок, тем проще про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в ходе разработки проекта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вхождения детей в проблемную игровую ситуацию, здесь ведущая роль отводится педагог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желание искать пути разрешения проблемной ситуации вместе с педагог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чальные предпосылки исследовательской деятельности, т. е посильное участие в практических опы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ставятся более слож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посылки поисковой деятельности, интеллектуальной инициатив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желание пользоваться специальной терминологией, вести конструктивную беседу в процессе совместной 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в итоге позволяет каждому ребен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бъединять сведения из различных областей знаний на основе единого проек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риродную любознательность и интерес к самостоятельному приобретению знан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муникаб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участия ребенка в проектировании постоянно меняется. Так, в младшем возрасте он преимущественно наблюдает за деятельностью взрослых; в среднем – эпизодически участвует и осваивает роль партнера; в старшем – переходит к сотрудничеству, поэтому система работы, позволяет применять метод проектов уже с млад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такая форма работы, как проектная деятельность, внедрена и активно используется. Совместно с детьми старшего дошкольного возраста (подготовительная к школе группа) и родителями был реализован проект «Если только захотеть, можно в космос полететь». Космос – это обширная тема для исследовательской деятельности, которая вызывает интерес у детей и дает возможность разносторонне развивать личность дошкольников. Коротко рассказать о большом космосе нельзя. Увлекаясь каким-либо фактом, каждый представляет себя исследователем, отправившемся на космическом корабле в путешествие на далекие и неизведанные планеты солнечной системы. Именно поэтому при формировании представлений о космосе у детей подготовительной к школе группы мной была выбрана проектная метод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по теме «Космос» предполагает личностно-ориентированный подход к развитию ребёнка. Деятельность направлена на развитие умственных, познавательных, коммуникативных способностей, которое осуществляется через различные виды детской деятельности. Содержание образовательной деятельности доступно возрасту, даёт детям способность выразить свои эмоциональные переживания и освоенные знания о космо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итог работы для ребе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вёл настоящее исследование, почувствовал вкус самостоятельной исследовательской работы, получил первые навыки её проведения. Игра в исследование часто перерастает в реальное творчество. И вовсе не важно, открыл ли ребёнок что-то принципиально новое или сделал то, что всем известно давно. У учёного, решающего свои проблемы, и у ребенка, открывающего для себя мир, задействованы одни и те же механизмы творческ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3:00Z</dcterms:created>
  <dc:creator>PANDORUM</dc:creator>
  <dc:description/>
  <cp:keywords/>
  <dc:language>en-US</dc:language>
  <cp:lastModifiedBy>PANDORA</cp:lastModifiedBy>
  <dcterms:modified xsi:type="dcterms:W3CDTF">2018-03-25T09:08:00Z</dcterms:modified>
  <cp:revision>3</cp:revision>
  <dc:subject/>
  <dc:title/>
</cp:coreProperties>
</file>