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>КРАЕВОЕ ГОСУДАРСТВЕННОЕ БЮДЖЕТНОЕ ОБЩЕОБРАЗОВАТЕЛЬНОЕ УЧЕРЕЖД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>«МИНУСИНСКАЯ ШКОЛА-ИНТЕРНАТ №8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8pt;width:467.2pt;height:90.7pt;mso-wrap-style:none;v-text-anchor:middle;mso-position-vertical:top" type="_x0000_t136">
            <v:path textpathok="t"/>
            <v:textpath on="t" fitshape="t" string="СОЧУВСТВИЕ  И  ЖЕСТОК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от, кто не имеет сострадания, жесток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нард Мандевил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Воспитатель: Пирогова ЛФ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Минуси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формирование чувства ответственности за свои поступки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Задачи: развивать навыки анализа и самоанализ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ть соотношение между словами и поступками;                                             . дать определение жестокости, равнодушию и сочувствию;                                                                      . рассмотреть, к каким последствиям приводит отсутствие у человека моральных ценностей;                                                                                           коррекция недостатков характера - жестокости, зависти, безразличия;         воспитание элементов нравственного с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 решение ситуативных задач, дискусс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 Ритуал приветств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бщение темы и це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ята, я надеюсь, что при обсуждении сегодняшней темы каждый из вас задумается о том, способен ли он проявлять сочувстви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нятие «сочувствие», « жестокость», « равнодушие»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видеоролика «Равнодушие» с последующим обсуждени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Что вы увидели в первой части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Три  разных сюжета, заканчивающиеся равнодушием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А как бы вы поступили в данных ситуациях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Что вы увидели во второй част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Как могло бы быть иначе, если бы люди были друг к другу внимательне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Ребята, как вы понимаете, что такое сочувствие? Приведите примеры или ситуации из вашей жизни, где человек, а может быть вы сами, проявлял бы сочувстви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(На доске крепится карточка со словом  </w:t>
      </w:r>
      <w:r>
        <w:rPr>
          <w:b/>
          <w:sz w:val="28"/>
          <w:szCs w:val="28"/>
        </w:rPr>
        <w:t>«сочувствие».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то из вас знает пословицы, поговорки или выражения о сочувстви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 пути нужен спутник, в жизни - сочувств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упай днём так, чтобы ночью твой сон был спокоен, а в молодости так, чтобы старость твоя была спокой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увствие во время несчастья подобно дождю во время засу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их знач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Подберите, пожалуйста, к слову </w:t>
      </w:r>
      <w:r>
        <w:rPr>
          <w:b/>
          <w:sz w:val="28"/>
          <w:szCs w:val="28"/>
        </w:rPr>
        <w:t xml:space="preserve">«сочувствие» </w:t>
      </w:r>
      <w:r>
        <w:rPr>
          <w:sz w:val="28"/>
          <w:szCs w:val="28"/>
        </w:rPr>
        <w:t xml:space="preserve">противоположное слово по смыслу. </w:t>
      </w:r>
      <w:r>
        <w:rPr>
          <w:sz w:val="28"/>
          <w:szCs w:val="28"/>
          <w:u w:val="single"/>
        </w:rPr>
        <w:t>(Жестокость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На доске крепится карточка со словом </w:t>
      </w:r>
      <w:r>
        <w:rPr>
          <w:b/>
          <w:sz w:val="28"/>
          <w:szCs w:val="28"/>
        </w:rPr>
        <w:t>«жестокость»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риведите примеры из своей жизни, где человек проявлял бы жесток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акие вы знаете выражения, пословицы о жестокости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Ни слова ласкового, ни хлеба мягкого. </w:t>
      </w:r>
    </w:p>
    <w:p>
      <w:pPr>
        <w:pStyle w:val="Normal"/>
        <w:rPr/>
      </w:pPr>
      <w:r>
        <w:rPr>
          <w:b/>
          <w:sz w:val="28"/>
          <w:szCs w:val="28"/>
        </w:rPr>
        <w:t>Жестокость есть всегда результат страха, слабости и трусост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их знач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если не проявлять ни одного из этих качеств, как можно назвать состояние человека? (Равнодушие, безразличи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На доске крепится карточка со словами </w:t>
      </w:r>
      <w:r>
        <w:rPr>
          <w:b/>
          <w:sz w:val="28"/>
          <w:szCs w:val="28"/>
        </w:rPr>
        <w:t>«равнодушие», «безразличие»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Сталкивались ли вы в своей жизни с равнодушием (безразличием)? Приведите приме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Назовите  пословицы о равнодуш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Ему все трын-трава</w:t>
      </w:r>
      <w:r>
        <w:rPr>
          <w:sz w:val="28"/>
          <w:szCs w:val="28"/>
        </w:rPr>
        <w:t>. (О несамостоятельности, безынициативности, безответственности и равнодушии).</w:t>
      </w:r>
    </w:p>
    <w:p>
      <w:pPr>
        <w:pStyle w:val="Normal"/>
        <w:rPr/>
      </w:pPr>
      <w:r>
        <w:rPr>
          <w:b/>
          <w:i/>
          <w:sz w:val="28"/>
          <w:szCs w:val="28"/>
        </w:rPr>
        <w:t>Ему и беда, что с гуся вода.</w:t>
      </w:r>
      <w:r>
        <w:rPr>
          <w:sz w:val="28"/>
          <w:szCs w:val="28"/>
        </w:rPr>
        <w:t xml:space="preserve"> (О несамостоятельности, безынициативности, безответственности и равнодушии).</w:t>
      </w:r>
    </w:p>
    <w:p>
      <w:pPr>
        <w:pStyle w:val="Normal"/>
        <w:rPr/>
      </w:pPr>
      <w:r>
        <w:rPr>
          <w:b/>
          <w:i/>
          <w:sz w:val="28"/>
          <w:szCs w:val="28"/>
        </w:rPr>
        <w:t>Моя хата с краю, ничего не зна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слайда  «памятник Равнодуши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у доски с тематическими карточк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ята, возьмите карточки, на них обозначены жизненные ситуации, свойственные определенному качеству: сочувствию, жестокости, равнодуш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Индивидуальная рабо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: разместите на доске полученную карточку под одним из данных качеств и объясните свои действия.</w:t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Юля, Женя и Анжела – подберите, пожалуйста, к этим качествам карточки с соответствующими эмоциями. (Юля – с равнодушием, Женя –с жестокостью, а Анжела – с сочувствием), а все остальные ребята посмотрят: правильно ли вы справились с заданием.</w:t>
      </w:r>
    </w:p>
    <w:p>
      <w:pPr>
        <w:pStyle w:val="Normal"/>
        <w:spacing w:lineRule="atLeast" w:line="16"/>
        <w:rPr/>
      </w:pPr>
      <w:r>
        <w:rPr/>
        <w:t>В ходе выполнения задания на доске выстраивает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ув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сто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одуш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мить бездом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еть живот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мимо упавшего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чью-то неприя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ить слаб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тупиться за слаб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ать бо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знить кого-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мочь дру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 бе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ваться чужому гор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-Все очень хорошо поработали. Молодцы!</w:t>
      </w:r>
    </w:p>
    <w:p>
      <w:pPr>
        <w:pStyle w:val="Normal"/>
        <w:spacing w:lineRule="atLeast" w:line="16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в групп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сейчас, ребята, давайте разобьемся на 3 группы и вы сво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й, из отдельных слов, предложенных вам, попробуете сформулировать определения, что такое: сочувствие, жестокость, равнодушие и подберите соответствующую фотографию данному качеств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Ребятам раздаются наборы карточек с отдельными словами, из которых нужно на доске рядом с данными словами-качествами  составить определения.)</w:t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После выполнения задания должно получиться следующее:</w:t>
      </w:r>
    </w:p>
    <w:p>
      <w:pPr>
        <w:pStyle w:val="Normal"/>
        <w:spacing w:lineRule="atLeast" w:line="16"/>
        <w:rPr/>
      </w:pPr>
      <w:r>
        <w:rPr>
          <w:b/>
          <w:sz w:val="28"/>
          <w:szCs w:val="28"/>
          <w:u w:val="single"/>
        </w:rPr>
        <w:t>Сочувствие</w:t>
      </w:r>
      <w:r>
        <w:rPr>
          <w:sz w:val="28"/>
          <w:szCs w:val="28"/>
        </w:rPr>
        <w:t>- стремление проявить к кому-либо сострадание. Оказать помощь, сопереживать.</w:t>
      </w:r>
    </w:p>
    <w:p>
      <w:pPr>
        <w:pStyle w:val="Normal"/>
        <w:spacing w:lineRule="atLeast" w:line="16"/>
        <w:rPr/>
      </w:pPr>
      <w:r>
        <w:rPr>
          <w:b/>
          <w:sz w:val="28"/>
          <w:szCs w:val="28"/>
          <w:u w:val="single"/>
        </w:rPr>
        <w:t xml:space="preserve">Жестокост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явление к кому- либо насильственных грубых действий.</w:t>
      </w:r>
    </w:p>
    <w:p>
      <w:pPr>
        <w:pStyle w:val="Normal"/>
        <w:spacing w:lineRule="atLeast" w:line="16"/>
        <w:rPr/>
      </w:pPr>
      <w:r>
        <w:rPr>
          <w:b/>
          <w:sz w:val="28"/>
          <w:szCs w:val="28"/>
          <w:u w:val="single"/>
        </w:rPr>
        <w:t>Равнодуш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явление безразличного отношения к окружающему</w:t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Молодцы! Каждая группа справилась со своим заданием.</w:t>
      </w:r>
    </w:p>
    <w:p>
      <w:pPr>
        <w:pStyle w:val="Normal"/>
        <w:spacing w:lineRule="atLeast" w:line="16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Анализ ситуативных задач. </w:t>
      </w:r>
      <w:r>
        <w:rPr>
          <w:sz w:val="28"/>
          <w:szCs w:val="28"/>
        </w:rPr>
        <w:t>(Работа в парах)</w:t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-Сейчас мы с вами поработаем в парах, разбейтесь, пожалуйста, на пары.</w:t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/>
      </w:pPr>
      <w:r>
        <w:rPr/>
        <w:t>Ребятам предлагается обсудить предложенные ситу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фразу: «Хочу, чтобы избили всех тех, кто меня обижает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, которая живет в интернате, покусала одного из воспитанников. Директор распорядился прогнать собаку. Кому вы будете сочувствоват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человека сбила машина. Находящийся рядом врач начал вправлять выбитое плечо пострадавшему. Человек кричал от боли. Врач жестоки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шла по улице и увидела, как маленький мальчик упал с велосипеда. Он не мог подняться  и сильно плакал. «Не повезло малышу»,- подумала Оля? Как поступила девочка? Как поступил бы ты на месте Ол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друзей проходили мимо беседки. Внутри они увидели лежащего человека. Всю дорогу ребята спорили: ему плохо или он употребил чрезмерное количество алкоголя? Как поступили ребята? Как поступил бы ты?</w:t>
            </w:r>
          </w:p>
        </w:tc>
      </w:tr>
    </w:tbl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Прочитайте свои ситуации и поделитесь своими мыслями с нами.                   (Обсуждаем  решения ребят в данных ситуациях).                                                    -У каждого из вас свое мнение. Главное, чтобы оно было правильным и не навредило никому! Учитесь уметь сочувствовать!</w:t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стой в стороне равнодуш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гда у кого-то бе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вануться на выручку нуж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любую минуту, всег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если кому-то поможет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воя доброта, улыбка тво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ы счастлив, что день не напрасно был прожи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годы живешь ты не зря.</w:t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амостоятельная работа с опросными листами.                                                 </w:t>
      </w:r>
      <w:r>
        <w:rPr>
          <w:sz w:val="28"/>
          <w:szCs w:val="28"/>
        </w:rPr>
        <w:t>-Ребята, а сейчас заполните опросные листы.</w:t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tLeast" w: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ты поступишь в данной ситуации?»</w:t>
      </w:r>
    </w:p>
    <w:p>
      <w:pPr>
        <w:pStyle w:val="Normal"/>
        <w:spacing w:lineRule="atLeast" w:line="16"/>
        <w:rPr/>
      </w:pPr>
      <w:r>
        <w:rPr>
          <w:sz w:val="28"/>
          <w:szCs w:val="28"/>
        </w:rPr>
        <w:t>Задание: отметить(</w:t>
      </w:r>
      <w:r>
        <w:rPr>
          <w:sz w:val="28"/>
          <w:szCs w:val="28"/>
          <w:lang w:val="en-US"/>
        </w:rPr>
        <w:t>Y</w:t>
      </w:r>
      <w:r>
        <w:rPr/>
        <w:t>) тот вариант ответа, который наиболее приемлем для вас в той или иной ситу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ц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дного из ребят моей компании обидели. Ребята решили избить обидчика. Я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жусь. Пусть без меня разбираются. Меня никто не обиж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друзьями буду участвовать в драке. Надо отомстить за товарищ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аюсь убедить своих друзей, что так делать нельзя. Пусть разбираются двое между собо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Я попросил своего друга добавить мне денег на покупку телефона. Он не дал мне, сказав, что сам собирает деньги на магнитофон. На следующий день мой друг потерял все свои деньги. Я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дуюсь. Не нужно было жадничать, когда я к нему обрати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м другу все свои деньги. Мне жаль дру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того, как он отказался мне помочь, меня не интересуют его проблемы.</w:t>
            </w:r>
          </w:p>
        </w:tc>
      </w:tr>
    </w:tbl>
    <w:p>
      <w:pPr>
        <w:pStyle w:val="Normal"/>
        <w:spacing w:lineRule="atLeast" w:line="16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нализ ответов.</w:t>
      </w:r>
    </w:p>
    <w:p>
      <w:pPr>
        <w:pStyle w:val="Normal"/>
        <w:spacing w:lineRule="atLeast" w:line="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видеоклипа «Песня про кота» в исполнении Светланы Копыловой.</w:t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-О чем эта песня?</w:t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-О  чем  мы сегодня на протяжении всего занятия говорили?</w:t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-Что важно уметь делать в жизни такой нелегкой для всех?</w:t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-Задумались ли вы о том, способен ли каждый из вас проявлять сочувствие?</w:t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>Давайте «растопим » слова равнодушие, жестокость теплыми словами.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На лучиках солнца ребята записывают слова: доброта, дружба, любовь, мудрость, вера, сердечность, понимание и прикрепляют на доск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Воспитатель: Мудрое и очень доброе сердце у вас, ребята. Люди с такими сердцами никогда </w:t>
      </w:r>
      <w:r>
        <w:rPr>
          <w:sz w:val="32"/>
          <w:szCs w:val="32"/>
        </w:rPr>
        <w:t>не станут равнодушны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 вам советую: вечером, перед тем, как уснуть, подумайте: кого я сегодня простил? К кому отнёсся с милостью? Чего от меня стало сегодня в мире больше – злобы или милости?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Пусть правит миром доброта,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Жестокость пусть исчезнет, словно сон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А рядом с ней живёт пусть красота,                                                                                     Как самый главный человеческий закон</w:t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итуал прощания.</w:t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: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13120" cy="443484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0" cy="39408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885" cy="479171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14390" cy="86150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15025" cy="44348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6:24:00Z</dcterms:created>
  <dc:creator>Customer</dc:creator>
  <dc:description/>
  <cp:keywords/>
  <dc:language>en-US</dc:language>
  <cp:lastModifiedBy>Customer</cp:lastModifiedBy>
  <dcterms:modified xsi:type="dcterms:W3CDTF">2018-03-25T06:25:00Z</dcterms:modified>
  <cp:revision>1</cp:revision>
  <dc:subject/>
  <dc:title>КРАЕВОЕ ГОСУДАРСТВЕННОЕ БЮДЖЕТНОЕ ОБЩЕОБРАЗОВАТЕЛЬНОЕ УЧЕРЕЖДЕНИЕ</dc:title>
</cp:coreProperties>
</file>