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 образовательное учреждение   «Новокаякентская общеобразовательная школа»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Программа профильного обуч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ыбери свой путь»</w:t>
      </w:r>
    </w:p>
    <w:p>
      <w:pPr>
        <w:pStyle w:val="Heading1"/>
        <w:spacing w:lineRule="auto" w:line="360"/>
        <w:rPr>
          <w:sz w:val="96"/>
          <w:szCs w:val="96"/>
        </w:rPr>
      </w:pPr>
      <w:r>
        <w:rPr>
          <w:rFonts w:eastAsia="MinionPro-Regular;Times New Roman"/>
          <w:sz w:val="96"/>
          <w:szCs w:val="9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Новокаякент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Махачкала  2018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ечатается по решению Совета МКОУ «Новокаякентская 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</w:rPr>
        <w:t xml:space="preserve"> старший научный сотрудник  ДНИИ «Педагогика»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канд. фил. наук, Магомедова Дж. 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* учитель родного языка МКОУ «Гергинская СОШ», обладатель Гранта «Лучший учитель года – 2009, Почетный работник общего образования Российской Федерации Курбанова Х.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-составитель:  </w:t>
      </w:r>
      <w:r>
        <w:rPr>
          <w:b/>
          <w:sz w:val="28"/>
          <w:szCs w:val="28"/>
        </w:rPr>
        <w:t xml:space="preserve">Курбанова А. Х. Программа элективного курса для учащихся 8 класса «Выбери свой путь». – </w:t>
      </w:r>
      <w:r>
        <w:rPr>
          <w:b/>
          <w:bCs/>
          <w:sz w:val="28"/>
          <w:szCs w:val="28"/>
        </w:rPr>
        <w:t>Махачкала.  2018. – 12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направлена на ориентацию гуманитарного и информационно-технологического профиля, целью которого является выявление возможностей для получения теоретических знаний и практических навыков в создании печатной продукции на даргинском языке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@ Курбанова А. Х. 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@</w:t>
      </w:r>
      <w:r>
        <w:rPr>
          <w:b/>
          <w:sz w:val="28"/>
          <w:szCs w:val="28"/>
        </w:rPr>
        <w:t xml:space="preserve">  Муниципальное казенное  образовательное учреждение   «Новокаякентская общеобразовательная школа» </w:t>
      </w:r>
      <w:r>
        <w:rPr>
          <w:b/>
          <w:bCs/>
          <w:sz w:val="28"/>
          <w:szCs w:val="28"/>
        </w:rPr>
        <w:t xml:space="preserve"> 2018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вторская программа элективного курса для учащихся 8-9 классов «Выбери свой путь» (34 час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р-с</w:t>
      </w:r>
      <w:r>
        <w:rPr>
          <w:b/>
          <w:sz w:val="28"/>
          <w:szCs w:val="28"/>
        </w:rPr>
        <w:t>оставитель: учитель родного (даргинского) языка высшей категории МКОУ «Новокаякентская СОШ» Каякентского района Курбанова А. 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авторской программы элективного курс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 xml:space="preserve">Для того чтобы углубить знания учащихся по родному языку и для выбора ими своего пути, учитель должен преподносить им углубленный материал в увлекательной форме. Подобный материал  способствуют не только расширению словарного запаса обучающихся, но и даёт учителю возможность использовать эвристический метод дачи знаний. А это значит, что на  уроках родного языка, наряду с теоретической частью изучаемой темы, учащиеся должны выполнять практические задания, которые способны помочь им выбрать свой путь жизни. 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 xml:space="preserve">Как известно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новых технологий. В последние годы дети «чуть ли не с пеленок» приобщаются к ПК (персональным компьютерам). В то время, когда на уроках по другим предметам стандартной школьной программы учащиеся получают знания, соответствующие требованиям новых инновационных технологий, то и на уроках родных языков без НИТО (новых инновационных технологий обучения) не обойтись. Поэтому обучая школьников на профильном, углубленном уровне, учитель даргинского языка обяза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х интерес учащихся к изучению родных язы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хранению и развитию даргинского литературного язы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обогащению словарного запаса языка посредством изучения диалектов данного язы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я и навыки систематизировать знания, получаемые на уроках и внеклассных занят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Углублять теоретические знания учащихся, закрепляя их практическими заданиям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Научить учащихся свободно варьировать словосочетания,  предложения и текс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них умения и навыки рассуждать по  за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у них умения и навыки использовать литературу, электронные источники, необходимые для углубления знаний по выбранному профил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под девизом «Выбери свой путь».</w:t>
      </w:r>
    </w:p>
    <w:p>
      <w:pPr>
        <w:pStyle w:val="Normal"/>
        <w:ind w:left="1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ильного обучения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профильного обучения на уроках даргинского языка являются поиски возможностей для получения теоретических знаний и практических навыков в организации печатной продукции на родном язык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учащиеся должны: 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1.   Легко и доступно овладевать знаниями по родной литературе и родному (даргинскому) языку;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задания с карточками, тестами, модулями и с различным занимательным материалом;  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3. Уметь решать задания со словесными играми: шарадами, анаграммами, мегаграммами, кроссвордами, чайнвордами и т. д.;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4. Составлять словосочетания и предложения по заданным схемам, методикам и технологиям;  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5. Писать сочинения-рассуждения по наглядностям и наблюдениям за окружающим миром;  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сваивать особенности стилей даргинского литературного языка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 Расширять умственный кругозор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дагогические методики в профильном обуч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должно</w:t>
      </w:r>
      <w:r>
        <w:rPr>
          <w:bCs/>
          <w:sz w:val="28"/>
          <w:szCs w:val="28"/>
        </w:rPr>
        <w:t xml:space="preserve"> позволить учащимся у</w:t>
      </w:r>
      <w:r>
        <w:rPr>
          <w:sz w:val="28"/>
          <w:szCs w:val="28"/>
        </w:rPr>
        <w:t xml:space="preserve">читывать свои склонности и способности в выборе будущей профессии. Оно  должно оказать содействие углубленному изучению даргинского языка в рамках программы пол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фильном обучении</w:t>
      </w:r>
      <w:r>
        <w:rPr>
          <w:sz w:val="28"/>
          <w:szCs w:val="28"/>
        </w:rPr>
        <w:t xml:space="preserve"> нужно чаще использовать время для проведения внеклассных и дополнительных занятий. </w:t>
      </w:r>
      <w:r>
        <w:rPr>
          <w:bCs/>
          <w:sz w:val="28"/>
          <w:szCs w:val="28"/>
        </w:rPr>
        <w:t xml:space="preserve">Профильное </w:t>
      </w:r>
      <w:r>
        <w:rPr>
          <w:sz w:val="28"/>
          <w:szCs w:val="28"/>
        </w:rPr>
        <w:t>обучение должно быть не только  интересным, но и содержательным, чтобы каждое занятие пробуждало у обучающихся любознательность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Т</w:t>
      </w:r>
      <w:r>
        <w:rPr>
          <w:sz w:val="28"/>
          <w:szCs w:val="28"/>
        </w:rPr>
        <w:t>акие занятия, как известно, помогают учащимся   усвоить программный  материал без истощающего напряжения. А выполнение    заданий профильного направления способно повысить, в значительной степени, интерес к печатной продукции на даргинском языке, вести поисковую работу, воспринимать новые понятия или явления, систематизировать и обобщать сдела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профильного обучения на даргинском языке не существует какой-либо стандартной программы. В зависимости от особенностей класса, от увлечений отдельных учащихся учитель решает, как проводить подобное обучение. При любом выборе темы учителю необходимо учитывать изучаемый на уроках материал и ориентироваться на обязательную учебную программу. На занятиях профильного обучения учащиеся должны знакомиться и с научной литературой, связанной с изучаемой темой, и выполнять в тетрадях  задания дидактическ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звития  творческих  склонностей учащихся нужно проводить  конкурсы на выпуск лучших стенгазет, стендов, рефератов и т. д.    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эффективной работы </w:t>
      </w:r>
      <w:r>
        <w:rPr>
          <w:bCs/>
          <w:sz w:val="28"/>
          <w:szCs w:val="28"/>
        </w:rPr>
        <w:t xml:space="preserve">профильного обучения необходимо </w:t>
      </w:r>
      <w:r>
        <w:rPr>
          <w:sz w:val="28"/>
          <w:szCs w:val="28"/>
        </w:rPr>
        <w:t xml:space="preserve">   демонстрировать по экрану ПК средства художественной выразительности, обращать внимание на конструкцию слов и оригинальность стилей. Такой подход ведёт  к  преемственности между общим и профессиональным образованием, даёт возможность более эффективно подготовить выпускников школы к освоению программ высшего профессионально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 xml:space="preserve">Учитывая актуальность развития современных педагогических технологий в профильном обучении, я стараюсь разъяснить учащимся роль труда в жизни человека, помочь им понять, что без него нет полноценной жизни. Стремлюсь направить их интерес по пути поиска творческой работы.   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 дополнительные занятия по профильному обучению,  я </w:t>
      </w:r>
      <w:r>
        <w:rPr>
          <w:color w:val="000000"/>
          <w:sz w:val="28"/>
          <w:szCs w:val="28"/>
        </w:rPr>
        <w:t>подвожу учащихся к выводу: «</w:t>
      </w:r>
      <w:r>
        <w:rPr>
          <w:sz w:val="28"/>
          <w:szCs w:val="28"/>
        </w:rPr>
        <w:t xml:space="preserve">Образование в профильном обучении   более индивидуализировано, предприимчиво и результативно. Эксперимент по введению профильного обучения в Республике Дагестан носит развивающийся характер. Учителя,  работники образования, включая специалистов управлений образования,  крайне нуждаются в методической помощи с новыми информационными разработками по профильному обучению. 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я предлагаю свою программу элективного курса для учащихся 8-9 классов «Выбери свой путь». В ней учитывается, что профильное обучение — система организации среднего образования, рассчитанная на занятия, которые должны проходить по разным предметам с преобладанием углубленного изучения родных языков. К сожалению, в Муниципальном казенном образовательном учреждении  «Новокаякентская общеобразовательная школа» проводить занятия с преобладанием углубленного изучения родных языков невозможно, так как в данной школе учится интернациональный состав учащихся. Однако это вовсе не значит, что здесь нет возможности заинтересовать отдельных учащихся профильным обучением с углубленным  изучением родного (даргинского) языка.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 xml:space="preserve">С такой целью я выявила учащихся, которые желают пробовать своё перо. Я провожу с ними дополнительные занятия по авторскому элективному курсу. По данной программе занимаются учащиеся  МКОУ «Новокаякентская СОШ». 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>1. Ммагомедова Нурият, 11 «б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>2. Магомедгаджиева Асмят, 11 «б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>3. Вазирова Раисат, 10 «а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>4. Магомедова Хадижат, 10 «а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/>
      </w:pPr>
      <w:r>
        <w:rPr>
          <w:sz w:val="28"/>
          <w:szCs w:val="28"/>
        </w:rPr>
        <w:t>5. Закаргеева Ашура, 8 «а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сланбекова Сабият, 8 «а» класс.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ченицы пишут стихи, рассказы, собирают фольклорный материал,  сотрудничает с республиканскими  и районными редакциями газет, с журналом «Соколёнок», выходящими на даргинском языке.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развивающей среды я выявляю индивидуальные способности учащихся. Хотя кабинет даргинского языка не оснащён средствами новой технологии: интерактивной доской, ноутбуком, всё, что создали мои ученики, я храню в электронных носителях. Сбор крупиц самобытной духовной культуры народа помог  учащимся самостоятельно проанализировать услышанные от мудрых аксакалов знания,  подвести итоги проделанной работы.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вещанной  предками культуры люди всегда получали немалые знания и умения сказителей.  Эти знания, умения в старину облегчали людям тяжёлый физический труд. Песня успокаивала сердца уставших крестьян, в коллективном труде она сплачивала людей, придавали физически слабым людям силу воли. Поэтому я наставляю учащихся: не любить культуру народа невозможно.  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рассчитан на 34 часа, по одному часу в неде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 «Выбери свой путь» – интегрированный межпредметный курс, цель которого создать базу у учащихся в мире профессий, точнее, дать возможность получения теоретических знаний и практических навыков в создании печатной продукции (школьной газеты, тематических приложений к школьной газете, буклетов, различных сборников). Оно мной выбрано потому, именно занятие журналистикой, на мой взгляд, решает одну из главных задач воспитания – формирование социально-активной личности. Издательское дело «Выбери свой путь» – это проект, освещающий вопросы корректорской и редакторской работы и информационно-коммуникационных технолог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ассчитан на 18 часов теоретических занятий (9 ч. – раздел «Информационные технологии», 9 ч. – раздел – «Корректорская и редакторская работа») и 16 часов – практических занятий по стилистике даргин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озволит сформировать у учащихся увлечение   профессиями, связанными с издательской деятельностью: художественного и технического корректора, дизайнера-оформителя, редактора, поможет  развить у них интерес к профессии педагог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позволит уча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б изд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объекты работы при подготовк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нятие вёр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хнологией создания, редактирования тек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иться с правилами вёрстки в издательской системе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технологии работы с иллюстрациями и фотограф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самостоятельной работы с текстами разных стилистически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чевую и письменную грамо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учащихся творческую инициативу и активную жизненную поз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нятий направлена на активизацию познавательной деятельности учащихся, на развитие их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теоретического блока преобладают практикумы с элементами творчески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актического блока используются современные педагогические технологии: технология проектного, личностно-ориентировоч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учащихся к изучению данного курса проводится его презентация. А для этого необходимо знакомство с программным обеспечением. А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ерационная система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 /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/ 2000 /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обработки изображений (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дательская система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. Это понятие о профессии      художественного и технического корректора, дизайнера-оформителя, редактора, о настольных издательски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му начинающему корректору или редактору необходимо знать наиболее актуальные вопросы, поднимаемые обществом на определенном этапе своего развития. Нужно научиться художественно и технически корректировать текст, с дизайнерским мастерством оформить его. Для этого необходимо знать настольную издательскую систему (НИС) – комплекс, состоящий из персональных компьютеров, сканирующих, выводных и фотовыводных устройств, программного и сетевого обеспечения, используемый для набора и редактирования текста, создания и обработки изображений, верстки и изготовления оригинал-макетов, корректурных листов,   необходиммых  для подготовки издания к печати на уровне допечат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здательском деле прекрасную книгу написала главный редактор Дагестанского книжного издательства Голубева Л. И.  Её книга – образец для начинающего работника издательства, наглядный пример насколько корректорская и редакторская работа требует время, силы и в то же время творческого вдохновения. Результат труда работника издательского дела – воплощение всех своих духовных способностей и возможностей. А духовное богатство всегда ценилось высоко. Ведь духовное богатство помогало и помогает индивиду подчинить инстинкты разуму, сохранить своё человеческое достоинство в чистоте, углубить свой разум и достичь духовного совершенства. 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бы создать произведение, способное помочь индивиду углубить его  разум и достичь духовного совершенства, современному журналисту или издателю необходимо знать уровни настольной издательской системы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настольной издательской системы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ппаратный уровень, который</w:t>
      </w:r>
      <w:r>
        <w:rPr>
          <w:sz w:val="28"/>
          <w:szCs w:val="28"/>
        </w:rPr>
        <w:t xml:space="preserve"> представляет собой совокупность материальных элементов – устройств, с помощью которых происходят ввод, обработка, хранение, передача и вывод информ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ограммный уровень, то есть, </w:t>
      </w:r>
      <w:r>
        <w:rPr>
          <w:sz w:val="28"/>
          <w:szCs w:val="28"/>
        </w:rPr>
        <w:t xml:space="preserve">совокупность информационных элементов (программ и их команд), с помощью которых происходит управление как собственно текстовой и изобразительной информацией, так и аппаратным оборудованием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Пользовательский уровень</w:t>
      </w:r>
      <w:r>
        <w:rPr>
          <w:sz w:val="28"/>
          <w:szCs w:val="28"/>
        </w:rPr>
        <w:t xml:space="preserve"> представляет собой совокупность творческих индивидуумов, высококлассных специалистов и обычных пользователей, которые интегрируют свой творческий потенциал, а также аппаратный и программный уровни для создания творческих произведе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ный уровень. Аппаратный уровень, в свою очередь, состоит из следующих компонентов  устройства ввода информации, которые обеспечивают преобразование любых видов информации на самых разнообразных носителях в цифровую форму, что создает условия для ее дальнейшей компьютерной обработ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Программный уровень, регулирующий  действия  программ в области своего применения. Все «знания»  сосредоточены в различных программах. Программный уровень настольных издательских систем в настоящее время бурно развивается.  Некоторые программные приложения существуют уже много лет. Недостаточное знание операционной системы способно доставить множество лишних хлопот начинающему журналисту, работнику издательского дела или пользов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ьзовательский уровень. Пользовательский уровень — это мы с вами, поскольку разработчики аппаратных устройств и программных средств именуют нас «пользователями». На этом уровне нет никаких технических условий и параметров, а есть только требования к профессии того дела, ради которого человек набирается решимости и садится к компьютер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гко можно набрать текст, присвоить ему самое разнообразное форматирование, отсканировать любое изображение или выбрать его из огромного числа библиотек, импортировать и использовать какой-либо   фильтр (или несколько, которые преобразят исходное изображение до неузнаваемости), разместить все это на произвольном количестве страниц. Точно также же легко напечатать на приличном цветном принтере и исполнить поручение заказчи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действия технологически правильны и разумны, но результат с точки зрения дизайна может быть плачевным. Эстетическая и художественная составляющие не являются частью компьютерных, технических и программных систем, а целиком возложены на плечи человека, который предлагает идею и осуществляет свой замысел средствами компьютерных технологий. Следовательно, компьютер и все его содержание – инструмент, который помогает набраться технологического опыта и знаний.  Для серьезного пользователя, который претендует стать профессионалом, нужно знать и Компьютерные Технолог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настольной издательской системы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ная машина. </w:t>
      </w:r>
      <w:r>
        <w:rPr>
          <w:bCs/>
          <w:sz w:val="28"/>
          <w:szCs w:val="28"/>
        </w:rPr>
        <w:t>Графическая станция (</w:t>
      </w:r>
      <w:r>
        <w:rPr>
          <w:sz w:val="28"/>
          <w:szCs w:val="28"/>
        </w:rPr>
        <w:t xml:space="preserve">цветной монитор, универсальный сканер, устройство для просмотра сканируемых оригиналов и набор устройств для чтения внешних носителей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ция верстки (</w:t>
      </w:r>
      <w:r>
        <w:rPr>
          <w:sz w:val="28"/>
          <w:szCs w:val="28"/>
        </w:rPr>
        <w:t xml:space="preserve">платформа графической станции, куда подключаются периферийные устройства: черно-белые и цветные принтеры, устройства цветопробы, лазерные экспонирующие выводные устройства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атающие устройства (</w:t>
      </w:r>
      <w:r>
        <w:rPr>
          <w:sz w:val="28"/>
          <w:szCs w:val="28"/>
        </w:rPr>
        <w:t>лазерные принтеры, которые используются как для печати корректуры, так и для распечатки черно-белых оригинал-макетов. Цветные лазерные принтеры используют, как правило, для согласования с заказчиком цветного макета и реже как устройство для изготовления цветопроб, весьма условно выполняющее эту роль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НИС и примеры их паке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здательские системы применяются для профессиональной издательской деятельности. Позволяют осуществлять электронную верстку широкого спектра основных типов документов типа информационного бюллетеня, цветной брошюры, каталога, справочника. Позволяют решать задач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овать (верстать) текс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возможные шрифты и выполнять полиграфические изображ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дактирование текста на уровне лучших текстовых процессо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графические изображ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ить документы полиграфического кач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етях на разных платформа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ечатного издания. Основные правила ввода, редактирование и форматирование текста. Оформление заголовков и подзаголовков. Стили оформления. Работа с иллюстрациями и фотографиями. Совместное размещение текста и графики. Макетирование страниц. Подготовка к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истика. Коллекция издания, названия, дизайн, юмор.   Информационное сообщение. Эксклюзивный жанр. Заметка. Хроника. Репортаж. Очерк. Статья. Тематическое приложение к газете. Интервью. Реклама. Проектны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кольной газ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ложения к газете с творческими работам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ложения «Дайджест –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оздравительного выпуска газ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каждого номера литературной странич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мпьютерных технологий при подготовке печатных изданий на даргинском язы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-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корректорской и редакторской работе и о настольных издательских системах (НИ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реда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ание орфографических ошибо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тирование пунктуационных ошибо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ание стилистических ошибо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иллюстрациями, графиками и фотографиями, включёнными в текст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авила форматирования текс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букле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стра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трафарета газеты, журн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рубрик журнально-газетной проду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дизайн и  издание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стическая беседа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сообщения. Нахождение ответов на вопросы: «Где?», «Когда», «Кем?» «С какой целью?», «Каковы результат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использование в текстах средств художественной выразитель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елах, главах, пун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.  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тервью и  рекла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 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метке, хронике, репорта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 Практику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черке, стать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 Практику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е приложение к печатному изд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ое расположение используем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орская и редакторская работа  по созданию газеты о жизни школы (Выпуск №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 с информационными сообщениями «Со всего Света» (Выпуск №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вестник (Выпуск №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мористический номер газеты (Выпуск № 4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-репортаж о проведённом мероприятии с   фотографиями  учащихся (Выпуск № 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та-интервью с директором, завучем, классным руководителем (Выпуск № 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-очерк об учителе-предметнике  (Выпуск № 7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 поздравительного выпуска газеты (Выпуск № 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4 ча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элективный курс, рассчитанный на 34 часа, поможет обучающимся выбрать профессию и даст понять, что значит корректировка. Раздел «Средства компьютерных технологий при подготовке печатных изданий на даргинском языке» даст возможность получить знания учащимися теоретических знаний, а раздел «Интегрированные занятия» – практические навыки в создании печатной продукции. А в целом, даст возможность решить одну из главных задач воспитания – формирование социально-активной личност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заров Ю. П. Искусство любить детей. – М.: Мол. Гвардия. 1987.- 1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сланов И. И. Формы и методы активизации деятельности учащихся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омедов М. Р. Царка предложение руркъни (Изучение простого предложения). //  Пособие  для учителей. Махачкала. 200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гомедов М. Р. Учибяхъ предложение руркъни (Изучение сложного предложения). // Методическое письмо для учителей даргинского языка. Махачкала. 2011 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творческого читателя. Под редакцией С. В. Михалкова, Т. Д. Полоз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натюк Н. П.  Нет предела совершен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раковский К. П., Роу Д. Ты и твоя ответственность. (Пособие для уч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агомедов Р. М. Сагасилиг1ив умц1ули (В поисках нового). Махачкала. Дагучпедгиз. 198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ухомлинский В. А. Как воспитать человека. / Избранные произведения в 5-ти томах. Киев. 1979 г.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Pro-Regula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tLeast" w:line="250" w:before="0" w:after="0"/>
      <w:jc w:val="center"/>
      <w:outlineLvl w:val="0"/>
    </w:pPr>
    <w:rPr>
      <w:rFonts w:ascii="MinionPro-Regular;Times New Roman" w:hAnsi="MinionPro-Regular;Times New Roman" w:cs="MinionPro-Regular;Times New Roman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09:00Z</dcterms:created>
  <dc:creator>User</dc:creator>
  <dc:description/>
  <cp:keywords/>
  <dc:language>en-US</dc:language>
  <cp:lastModifiedBy>555</cp:lastModifiedBy>
  <cp:lastPrinted>2002-01-01T06:24:00Z</cp:lastPrinted>
  <dcterms:modified xsi:type="dcterms:W3CDTF">2018-03-19T23:45:00Z</dcterms:modified>
  <cp:revision>20</cp:revision>
  <dc:subject/>
  <dc:title/>
</cp:coreProperties>
</file>