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Центр развития ребёнка детский сад № 10 «Веночек»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инезиологическая гимнастика в работе</w:t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 детьми младшего дошкольного возраста»</w:t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>Мутовкина Наталья Николаевна,</w:t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.</w:t>
      </w:r>
    </w:p>
    <w:p>
      <w:pPr>
        <w:pStyle w:val="Normal"/>
        <w:ind w:left="-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Одной из актуальных проблем дошкольного воспитания была и остаётся проблема воспитания здорового ребёнка, а особое значение в её контексте занимает организация оздоровительной и профилактической деятельности дошкольников. Формой такой работы может быть кинезиологическая гимнастика. Кинезиология – это наука о развитии умственных способностей и физического здоровья через определённые упражнения.  Кинезиология относится к здоровьесберегающей технологии, такие упражнения способствуют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нижению утомляем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тию крупной и мелкой мотори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лучшению памяти, внимания, реч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нхронизации работы двух полушарий головного мозга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инезиологические комплексы для старших дошкольников были разработаны доктором психологических наук А.Л.Сиротюк, они включают  в себ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ражнения на развитие дыха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лазодвигательные упражне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елесные движения и упражнения «растяжки»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ражнения на развитие мелкой мотори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пражнения на релаксацию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Но самыми доступными и интересными как для педагога, так и для детей, остаются упражнения на развитие моторики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инезиологические упражнения на развитие моторики – это упражнения с последовательной сменой разных положений рук, такие движения обеспечивают зффективное взаимодействие полушарий мозга и развивают их способности, например:</w:t>
      </w:r>
    </w:p>
    <w:p>
      <w:pPr>
        <w:pStyle w:val="Normal"/>
        <w:ind w:left="-1080" w:right="1975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1515</wp:posOffset>
            </wp:positionH>
            <wp:positionV relativeFrom="paragraph">
              <wp:posOffset>-6350</wp:posOffset>
            </wp:positionV>
            <wp:extent cx="1626870" cy="1111250"/>
            <wp:effectExtent l="0" t="0" r="0" b="0"/>
            <wp:wrapTight wrapText="bothSides">
              <wp:wrapPolygon edited="0">
                <wp:start x="-72" y="0"/>
                <wp:lineTo x="-72" y="-5166"/>
                <wp:lineTo x="21600" y="-516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1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«Лезгинка» - </w:t>
      </w:r>
      <w:r>
        <w:rPr>
          <w:sz w:val="32"/>
          <w:szCs w:val="32"/>
        </w:rPr>
        <w:t xml:space="preserve"> 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</w:t>
      </w:r>
    </w:p>
    <w:p>
      <w:pPr>
        <w:pStyle w:val="Normal"/>
        <w:ind w:left="-1080" w:right="71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Зайчик-коза-вилка» - </w:t>
      </w:r>
      <w:r>
        <w:rPr>
          <w:sz w:val="32"/>
          <w:szCs w:val="32"/>
        </w:rPr>
        <w:t>«Заяц»: средний и указательный пальцы вытянуты вверх, при этом мизинец и безымянный пальцы прижать большим пальцем к ладони.</w:t>
      </w:r>
    </w:p>
    <w:p>
      <w:pPr>
        <w:pStyle w:val="Normal"/>
        <w:ind w:left="-1080" w:right="287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342900" cy="795020"/>
            <wp:effectExtent l="0" t="0" r="0" b="0"/>
            <wp:wrapTight wrapText="bothSides">
              <wp:wrapPolygon edited="0">
                <wp:start x="11870" y="12047"/>
                <wp:lineTo x="11870" y="10189"/>
                <wp:lineTo x="10765" y="10189"/>
                <wp:lineTo x="10765" y="12047"/>
                <wp:lineTo x="11870" y="1204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88" t="24163" r="36835" b="2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497205" cy="795020"/>
            <wp:effectExtent l="0" t="0" r="0" b="0"/>
            <wp:wrapTight wrapText="bothSides">
              <wp:wrapPolygon edited="0">
                <wp:start x="1644" y="12856"/>
                <wp:lineTo x="1644" y="10818"/>
                <wp:lineTo x="473" y="10818"/>
                <wp:lineTo x="473" y="12856"/>
                <wp:lineTo x="1644" y="1285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33" t="23895" r="68240" b="1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380365" cy="566420"/>
            <wp:effectExtent l="0" t="0" r="0" b="0"/>
            <wp:wrapTight wrapText="bothSides">
              <wp:wrapPolygon edited="0">
                <wp:start x="20563" y="11718"/>
                <wp:lineTo x="20563" y="9859"/>
                <wp:lineTo x="19414" y="9859"/>
                <wp:lineTo x="19414" y="11718"/>
                <wp:lineTo x="20563" y="1171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50" t="23801" r="7134" b="2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оза»: указательный палец и мизинец вытянуты вверх, при этом средний и безымянный пальцы прижаты большим пальцем к ладони.</w:t>
      </w:r>
    </w:p>
    <w:p>
      <w:pPr>
        <w:pStyle w:val="Normal"/>
        <w:ind w:left="-1080" w:right="175" w:hanging="0"/>
        <w:jc w:val="both"/>
        <w:rPr>
          <w:sz w:val="32"/>
          <w:szCs w:val="32"/>
        </w:rPr>
      </w:pPr>
      <w:r>
        <w:rPr>
          <w:sz w:val="32"/>
          <w:szCs w:val="32"/>
        </w:rPr>
        <w:t>«Вилка»: вытянуты вверх три пальца (указательный, средний, безымянный), расставлены врозь. При этом большой палец удерживает мизинец на ладони.</w:t>
      </w:r>
    </w:p>
    <w:p>
      <w:pPr>
        <w:pStyle w:val="Normal"/>
        <w:ind w:left="-1080" w:right="1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ind w:left="-1080" w:hanging="0"/>
        <w:rPr>
          <w:sz w:val="32"/>
          <w:szCs w:val="32"/>
        </w:rPr>
      </w:pPr>
      <w:r>
        <w:rPr>
          <w:sz w:val="32"/>
          <w:szCs w:val="32"/>
        </w:rPr>
        <w:t>Такие упражнения применяются в работе с детьми старшего дошкольного возраста, но готовить к ним руки детей, включая элемент кинезиологии в игры с пальчиками и ладошками, можно начинать раньше. Представленные далее в данной разработке упражнения адаптированы  для младших дошкольников. Основные принципы методики обучения детей таким упражнения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 простого – к сложному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ледовательность и постепеннос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истематичность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Каждое упражнение – маленькая инсценировка стишка:</w:t>
      </w:r>
    </w:p>
    <w:p>
      <w:pPr>
        <w:pStyle w:val="Normal"/>
        <w:ind w:left="-1080" w:right="1255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00</wp:posOffset>
            </wp:positionV>
            <wp:extent cx="685800" cy="800100"/>
            <wp:effectExtent l="0" t="0" r="0" b="0"/>
            <wp:wrapTight wrapText="bothSides">
              <wp:wrapPolygon edited="0">
                <wp:start x="5969" y="19570"/>
                <wp:lineTo x="5969" y="18191"/>
                <wp:lineTo x="4842" y="18191"/>
                <wp:lineTo x="4842" y="19570"/>
                <wp:lineTo x="5969" y="1957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16" t="53386" r="55933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77800</wp:posOffset>
            </wp:positionV>
            <wp:extent cx="588010" cy="685800"/>
            <wp:effectExtent l="0" t="0" r="0" b="0"/>
            <wp:wrapTight wrapText="bothSides">
              <wp:wrapPolygon edited="0">
                <wp:start x="16712" y="19570"/>
                <wp:lineTo x="16712" y="18191"/>
                <wp:lineTo x="15585" y="18191"/>
                <wp:lineTo x="15585" y="19570"/>
                <wp:lineTo x="16712" y="1957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933" t="53386" r="20016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.«Колечко»:  </w:t>
      </w:r>
      <w:r>
        <w:rPr>
          <w:sz w:val="32"/>
          <w:szCs w:val="32"/>
        </w:rPr>
        <w:t>«Зайчик прыгнул на крылечко, он нашёл в траве колечко» - Поочередно перебираем пальцы рук, соединяя в кольцо с большим пальцем: указательный, средний и т.д., сначала одной рукой, затем сразу двумя руками.</w:t>
      </w:r>
    </w:p>
    <w:p>
      <w:pPr>
        <w:pStyle w:val="Normal"/>
        <w:ind w:left="-108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о и то же упражнение может иметь разные названия и, соответственно, сопровождаться разными стихами, например: это же упражнение «Колечко» на следующем занятии мы закрепим с детьми как «</w:t>
      </w:r>
      <w:r>
        <w:rPr>
          <w:b/>
          <w:sz w:val="32"/>
          <w:szCs w:val="32"/>
        </w:rPr>
        <w:t>Очки»</w:t>
      </w:r>
      <w:r>
        <w:rPr>
          <w:sz w:val="32"/>
          <w:szCs w:val="32"/>
        </w:rPr>
        <w:t xml:space="preserve">: «Бабушка очки одела, в них внучонка разглядела», затем -  </w:t>
      </w:r>
      <w:r>
        <w:rPr>
          <w:b/>
          <w:sz w:val="32"/>
          <w:szCs w:val="32"/>
        </w:rPr>
        <w:t>«Орешки»</w:t>
      </w:r>
      <w:r>
        <w:rPr>
          <w:sz w:val="32"/>
          <w:szCs w:val="32"/>
        </w:rPr>
        <w:t xml:space="preserve">: «Белки для потехи щёлкали орехи, как расколется орех – слышен звонкий белок смех», </w:t>
      </w:r>
      <w:r>
        <w:rPr>
          <w:b/>
          <w:sz w:val="32"/>
          <w:szCs w:val="32"/>
        </w:rPr>
        <w:t>«Курочка»,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Окна» </w:t>
      </w:r>
      <w:r>
        <w:rPr>
          <w:sz w:val="32"/>
          <w:szCs w:val="32"/>
        </w:rPr>
        <w:t xml:space="preserve">в доме, </w:t>
      </w:r>
      <w:r>
        <w:rPr>
          <w:b/>
          <w:sz w:val="32"/>
          <w:szCs w:val="32"/>
        </w:rPr>
        <w:t>«Баранки»</w:t>
      </w:r>
      <w:r>
        <w:rPr>
          <w:sz w:val="32"/>
          <w:szCs w:val="32"/>
        </w:rPr>
        <w:t xml:space="preserve">. </w:t>
      </w:r>
    </w:p>
    <w:p>
      <w:pPr>
        <w:pStyle w:val="Normal"/>
        <w:ind w:left="-1080" w:right="-5" w:hanging="0"/>
        <w:jc w:val="both"/>
        <w:rPr/>
      </w:pPr>
      <w:r>
        <w:rPr>
          <w:b/>
          <w:sz w:val="32"/>
          <w:szCs w:val="32"/>
        </w:rPr>
        <w:t xml:space="preserve">2. «Ладошки»: </w:t>
      </w:r>
      <w:r>
        <w:rPr>
          <w:sz w:val="32"/>
          <w:szCs w:val="32"/>
        </w:rPr>
        <w:t>Правую и левую ладошки переворачиваем на столе сначала одной рукой, затем – двумя синхронно: «Вот ладошка правая, а вот – ладошка левая, мы ладошками играем, мы зарядку делаем».</w:t>
      </w:r>
    </w:p>
    <w:p>
      <w:pPr>
        <w:pStyle w:val="Normal"/>
        <w:ind w:left="-1080"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107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35280</wp:posOffset>
            </wp:positionV>
            <wp:extent cx="485775" cy="741045"/>
            <wp:effectExtent l="0" t="0" r="0" b="0"/>
            <wp:wrapTight wrapText="bothSides">
              <wp:wrapPolygon edited="0">
                <wp:start x="-595" y="1018"/>
                <wp:lineTo x="-324" y="1309"/>
                <wp:lineTo x="-216" y="2765"/>
                <wp:lineTo x="-216" y="5531"/>
                <wp:lineTo x="-54" y="6259"/>
                <wp:lineTo x="-54" y="7133"/>
                <wp:lineTo x="-162" y="9899"/>
                <wp:lineTo x="-162" y="12956"/>
                <wp:lineTo x="-378" y="14266"/>
                <wp:lineTo x="-324" y="14557"/>
                <wp:lineTo x="-324" y="18779"/>
                <wp:lineTo x="-541" y="20380"/>
                <wp:lineTo x="-703" y="20380"/>
                <wp:lineTo x="-811" y="20380"/>
                <wp:lineTo x="-811" y="18779"/>
                <wp:lineTo x="-1136" y="9899"/>
                <wp:lineTo x="-1136" y="8006"/>
                <wp:lineTo x="-811" y="4658"/>
                <wp:lineTo x="-703" y="1018"/>
                <wp:lineTo x="-595" y="1018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7589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335280</wp:posOffset>
            </wp:positionV>
            <wp:extent cx="508000" cy="755650"/>
            <wp:effectExtent l="0" t="0" r="0" b="0"/>
            <wp:wrapTight wrapText="bothSides">
              <wp:wrapPolygon edited="0">
                <wp:start x="22576" y="716"/>
                <wp:lineTo x="22902" y="1289"/>
                <wp:lineTo x="23228" y="3725"/>
                <wp:lineTo x="23119" y="13898"/>
                <wp:lineTo x="23011" y="18196"/>
                <wp:lineTo x="23011" y="19342"/>
                <wp:lineTo x="22251" y="19342"/>
                <wp:lineTo x="22142" y="18196"/>
                <wp:lineTo x="21817" y="13898"/>
                <wp:lineTo x="21599" y="11892"/>
                <wp:lineTo x="21599" y="11462"/>
                <wp:lineTo x="22034" y="9456"/>
                <wp:lineTo x="22034" y="5444"/>
                <wp:lineTo x="21817" y="4871"/>
                <wp:lineTo x="21925" y="2149"/>
                <wp:lineTo x="22359" y="716"/>
                <wp:lineTo x="22576" y="71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641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«Ладошки поссорились»: </w:t>
      </w:r>
      <w:r>
        <w:rPr>
          <w:sz w:val="32"/>
          <w:szCs w:val="32"/>
        </w:rPr>
        <w:t xml:space="preserve">две ладошки лежат на столе, затем  правая ладошка переворачивается, затем меняем положение. </w:t>
      </w:r>
    </w:p>
    <w:p>
      <w:pPr>
        <w:pStyle w:val="Normal"/>
        <w:numPr>
          <w:ilvl w:val="0"/>
          <w:numId w:val="0"/>
        </w:numPr>
        <w:ind w:left="-1080" w:right="107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«Вот поссорились ладошки, больше не хотят дружить, </w:t>
      </w:r>
    </w:p>
    <w:p>
      <w:pPr>
        <w:pStyle w:val="Normal"/>
        <w:ind w:left="-1080" w:right="1075" w:hanging="0"/>
        <w:jc w:val="both"/>
        <w:rPr>
          <w:sz w:val="32"/>
          <w:szCs w:val="32"/>
        </w:rPr>
      </w:pPr>
      <w:r>
        <w:rPr>
          <w:sz w:val="32"/>
          <w:szCs w:val="32"/>
        </w:rPr>
        <w:t>отвернулись друг от дружки, надо нам их помирить»</w:t>
      </w:r>
    </w:p>
    <w:p>
      <w:pPr>
        <w:pStyle w:val="Normal"/>
        <w:ind w:left="-1080" w:right="10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ё варианты таких же движений ладошек: </w:t>
      </w:r>
      <w:r>
        <w:rPr>
          <w:b/>
          <w:sz w:val="32"/>
          <w:szCs w:val="32"/>
        </w:rPr>
        <w:t xml:space="preserve">«Оладушки»:  </w:t>
      </w:r>
      <w:r>
        <w:rPr>
          <w:sz w:val="32"/>
          <w:szCs w:val="32"/>
        </w:rPr>
        <w:t xml:space="preserve">«Мы играем в ладушки, жарим мы оладушки, так пожарим, повернём, и опять играть начнём», </w:t>
      </w:r>
      <w:r>
        <w:rPr>
          <w:b/>
          <w:sz w:val="32"/>
          <w:szCs w:val="32"/>
        </w:rPr>
        <w:t>«Валяемся в снегу»:</w:t>
      </w:r>
      <w:r>
        <w:rPr>
          <w:sz w:val="32"/>
          <w:szCs w:val="32"/>
        </w:rPr>
        <w:t xml:space="preserve">  «Мы валяемся в снегу, весело хохочем, жаль, что снега намело что-то мало очень!».</w:t>
      </w:r>
    </w:p>
    <w:p>
      <w:pPr>
        <w:pStyle w:val="Normal"/>
        <w:tabs>
          <w:tab w:val="clear" w:pos="708"/>
          <w:tab w:val="left" w:pos="7920" w:leader="none"/>
        </w:tabs>
        <w:ind w:left="-1080" w:right="12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ind w:left="-1080" w:right="1255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1095</wp:posOffset>
            </wp:positionH>
            <wp:positionV relativeFrom="paragraph">
              <wp:posOffset>44450</wp:posOffset>
            </wp:positionV>
            <wp:extent cx="887730" cy="932815"/>
            <wp:effectExtent l="0" t="0" r="0" b="0"/>
            <wp:wrapTight wrapText="bothSides">
              <wp:wrapPolygon edited="0">
                <wp:start x="10841" y="-18969"/>
                <wp:lineTo x="9897" y="4055"/>
                <wp:lineTo x="2847" y="11248"/>
                <wp:lineTo x="960" y="14134"/>
                <wp:lineTo x="960" y="16293"/>
                <wp:lineTo x="7074" y="27088"/>
                <wp:lineTo x="10841" y="38607"/>
                <wp:lineTo x="10841" y="40042"/>
                <wp:lineTo x="13188" y="40042"/>
                <wp:lineTo x="22126" y="39322"/>
                <wp:lineTo x="23070" y="15569"/>
                <wp:lineTo x="22126" y="-18969"/>
                <wp:lineTo x="10841" y="-1896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32073" r="13289" b="3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3.«Молоточек»:</w:t>
      </w:r>
      <w:r>
        <w:rPr>
          <w:sz w:val="32"/>
          <w:szCs w:val="32"/>
        </w:rPr>
        <w:t xml:space="preserve">  Левая рука лежит ладонью вверх, </w:t>
      </w:r>
    </w:p>
    <w:p>
      <w:pPr>
        <w:pStyle w:val="Normal"/>
        <w:tabs>
          <w:tab w:val="clear" w:pos="708"/>
          <w:tab w:val="left" w:pos="7920" w:leader="none"/>
        </w:tabs>
        <w:ind w:left="-1080" w:right="1255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4930</wp:posOffset>
            </wp:positionH>
            <wp:positionV relativeFrom="paragraph">
              <wp:posOffset>79375</wp:posOffset>
            </wp:positionV>
            <wp:extent cx="836295" cy="849630"/>
            <wp:effectExtent l="0" t="0" r="0" b="0"/>
            <wp:wrapTight wrapText="bothSides">
              <wp:wrapPolygon edited="0">
                <wp:start x="10467" y="7330"/>
                <wp:lineTo x="9166" y="17115"/>
                <wp:lineTo x="-2581" y="26904"/>
                <wp:lineTo x="10467" y="46468"/>
                <wp:lineTo x="10467" y="50144"/>
                <wp:lineTo x="36579" y="50144"/>
                <wp:lineTo x="41796" y="26904"/>
                <wp:lineTo x="22221" y="17115"/>
                <wp:lineTo x="20914" y="9168"/>
                <wp:lineTo x="19596" y="7330"/>
                <wp:lineTo x="10467" y="733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790" t="-25" r="50761" b="5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казательным пальцем правой руки (остальные пальцы сжаты</w:t>
      </w:r>
    </w:p>
    <w:p>
      <w:pPr>
        <w:pStyle w:val="Normal"/>
        <w:tabs>
          <w:tab w:val="clear" w:pos="708"/>
          <w:tab w:val="left" w:pos="7920" w:leader="none"/>
        </w:tabs>
        <w:ind w:left="-1080" w:right="125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кулак)  ударить по левой ладони, затем сменить положение </w:t>
      </w:r>
    </w:p>
    <w:p>
      <w:pPr>
        <w:pStyle w:val="Normal"/>
        <w:tabs>
          <w:tab w:val="clear" w:pos="708"/>
          <w:tab w:val="left" w:pos="7920" w:leader="none"/>
        </w:tabs>
        <w:ind w:left="-1080" w:right="1255" w:hanging="0"/>
        <w:rPr>
          <w:sz w:val="32"/>
          <w:szCs w:val="32"/>
        </w:rPr>
      </w:pPr>
      <w:r>
        <w:rPr>
          <w:sz w:val="32"/>
          <w:szCs w:val="32"/>
        </w:rPr>
        <w:t>рук: «Молоточком я стучу, сто гвоздей заколочу, буду строить дом, дом, будем жить мы  в нём, в нём».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546100</wp:posOffset>
            </wp:positionV>
            <wp:extent cx="410210" cy="804545"/>
            <wp:effectExtent l="0" t="0" r="0" b="0"/>
            <wp:wrapTight wrapText="bothSides">
              <wp:wrapPolygon edited="0">
                <wp:start x="4174" y="5911"/>
                <wp:lineTo x="-19817" y="9255"/>
                <wp:lineTo x="-19817" y="10280"/>
                <wp:lineTo x="-3836" y="14135"/>
                <wp:lineTo x="8176" y="18255"/>
                <wp:lineTo x="8176" y="19279"/>
                <wp:lineTo x="18177" y="20312"/>
                <wp:lineTo x="28166" y="20312"/>
                <wp:lineTo x="36170" y="20312"/>
                <wp:lineTo x="42170" y="20312"/>
                <wp:lineTo x="50172" y="19023"/>
                <wp:lineTo x="48183" y="18255"/>
                <wp:lineTo x="56172" y="10024"/>
                <wp:lineTo x="22167" y="5911"/>
                <wp:lineTo x="4174" y="591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898" t="-35" r="539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ругой вариант</w:t>
      </w:r>
      <w:r>
        <w:rPr>
          <w:b/>
          <w:sz w:val="32"/>
          <w:szCs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Дятел»:</w:t>
      </w:r>
      <w:r>
        <w:rPr>
          <w:sz w:val="32"/>
          <w:szCs w:val="32"/>
        </w:rPr>
        <w:t xml:space="preserve"> «Целый день мы слышим стук – это дятел «тук» да «тук». Дятел на стволе сидит, он по дереву стучит».</w:t>
      </w:r>
    </w:p>
    <w:p>
      <w:pPr>
        <w:pStyle w:val="Normal"/>
        <w:ind w:left="-1080" w:right="-185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193040</wp:posOffset>
            </wp:positionV>
            <wp:extent cx="453390" cy="651510"/>
            <wp:effectExtent l="0" t="0" r="0" b="0"/>
            <wp:wrapTight wrapText="bothSides">
              <wp:wrapPolygon edited="0">
                <wp:start x="1305" y="1581"/>
                <wp:lineTo x="-6762" y="1581"/>
                <wp:lineTo x="-20219" y="5075"/>
                <wp:lineTo x="-20219" y="6664"/>
                <wp:lineTo x="-28285" y="10792"/>
                <wp:lineTo x="-26943" y="11432"/>
                <wp:lineTo x="-14845" y="11749"/>
                <wp:lineTo x="-10801" y="20327"/>
                <wp:lineTo x="9368" y="20327"/>
                <wp:lineTo x="14755" y="16832"/>
                <wp:lineTo x="26862" y="11749"/>
                <wp:lineTo x="37631" y="11749"/>
                <wp:lineTo x="37631" y="9526"/>
                <wp:lineTo x="20137" y="6664"/>
                <wp:lineTo x="24173" y="4443"/>
                <wp:lineTo x="20137" y="2854"/>
                <wp:lineTo x="9368" y="1581"/>
                <wp:lineTo x="1305" y="158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796" t="-35" r="247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.«Фонарики»:</w:t>
      </w:r>
      <w:r>
        <w:rPr>
          <w:sz w:val="32"/>
          <w:szCs w:val="32"/>
        </w:rPr>
        <w:t xml:space="preserve"> Сжимать и разжимать пальцы сначала на 1 руке, затем - на другой, затем на обеих руках одновременно, затем: пальцы на 1 руке сжаты, а на другой – выпрямлены, одновременно менять положение рук. «Мы фонарики возьмём, с ними мы гулять пойдём. Вот фонарики сияют, нам дорогу освещают». Варианты -  </w:t>
      </w:r>
      <w:r>
        <w:rPr>
          <w:b/>
          <w:sz w:val="32"/>
          <w:szCs w:val="32"/>
        </w:rPr>
        <w:t>«Солнышко и тучка»:</w:t>
      </w:r>
      <w:r>
        <w:rPr>
          <w:sz w:val="32"/>
          <w:szCs w:val="32"/>
        </w:rPr>
        <w:t xml:space="preserve"> «Солнце прячется за тучку, прячет ножки, прячет ручки. Тучка, тучка, улетай, небо солнцу отдавай!», </w:t>
      </w:r>
      <w:r>
        <w:rPr>
          <w:b/>
          <w:sz w:val="32"/>
          <w:szCs w:val="32"/>
        </w:rPr>
        <w:t>«На ёлке»:</w:t>
      </w:r>
      <w:r>
        <w:rPr>
          <w:sz w:val="32"/>
          <w:szCs w:val="32"/>
        </w:rPr>
        <w:t xml:space="preserve"> «Висят на ёлке шарики, светятся фонарики»</w:t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67275</wp:posOffset>
            </wp:positionH>
            <wp:positionV relativeFrom="paragraph">
              <wp:posOffset>215900</wp:posOffset>
            </wp:positionV>
            <wp:extent cx="1017270" cy="761365"/>
            <wp:effectExtent l="0" t="0" r="0" b="0"/>
            <wp:wrapTight wrapText="bothSides">
              <wp:wrapPolygon edited="0">
                <wp:start x="7346" y="14171"/>
                <wp:lineTo x="5119" y="42515"/>
                <wp:lineTo x="5119" y="46573"/>
                <wp:lineTo x="7346" y="46573"/>
                <wp:lineTo x="4671" y="60746"/>
                <wp:lineTo x="4671" y="78967"/>
                <wp:lineTo x="11796" y="87065"/>
                <wp:lineTo x="13357" y="87065"/>
                <wp:lineTo x="17364" y="78967"/>
                <wp:lineTo x="15360" y="78967"/>
                <wp:lineTo x="17140" y="56696"/>
                <wp:lineTo x="17364" y="30367"/>
                <wp:lineTo x="14023" y="18219"/>
                <wp:lineTo x="8237" y="14171"/>
                <wp:lineTo x="7346" y="14171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" r="-21" b="7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13985</wp:posOffset>
            </wp:positionH>
            <wp:positionV relativeFrom="paragraph">
              <wp:posOffset>29845</wp:posOffset>
            </wp:positionV>
            <wp:extent cx="992505" cy="681990"/>
            <wp:effectExtent l="0" t="0" r="0" b="0"/>
            <wp:wrapTight wrapText="bothSides">
              <wp:wrapPolygon edited="0">
                <wp:start x="-341" y="0"/>
                <wp:lineTo x="-341" y="21402"/>
                <wp:lineTo x="27700" y="21402"/>
                <wp:lineTo x="27700" y="0"/>
                <wp:lineTo x="-34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219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18735</wp:posOffset>
            </wp:positionH>
            <wp:positionV relativeFrom="paragraph">
              <wp:posOffset>1308735</wp:posOffset>
            </wp:positionV>
            <wp:extent cx="967740" cy="535305"/>
            <wp:effectExtent l="0" t="0" r="0" b="0"/>
            <wp:wrapTight wrapText="bothSides">
              <wp:wrapPolygon edited="0">
                <wp:start x="23295" y="0"/>
                <wp:lineTo x="23295" y="-55464"/>
                <wp:lineTo x="21600" y="-55464"/>
                <wp:lineTo x="21600" y="0"/>
                <wp:lineTo x="2329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431" t="-30" r="-7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Барабан»:</w:t>
      </w:r>
      <w:r>
        <w:rPr>
          <w:sz w:val="32"/>
          <w:szCs w:val="32"/>
        </w:rPr>
        <w:t xml:space="preserve"> Левая рука - пальцы сжаты в кулак (барабан), правая - сжаты в кулак кроме указательного и среднего пальцев (палочки). Пальцами правой руки ударяем по кулачку левой, затем меняем положение рук: «В руки палочки возьмите, по барабану постучите. Бум-бум-бум и бам-бам-бам, нам купили барабан».</w:t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81575</wp:posOffset>
            </wp:positionH>
            <wp:positionV relativeFrom="paragraph">
              <wp:posOffset>300355</wp:posOffset>
            </wp:positionV>
            <wp:extent cx="1017270" cy="761365"/>
            <wp:effectExtent l="0" t="0" r="0" b="0"/>
            <wp:wrapTight wrapText="bothSides">
              <wp:wrapPolygon edited="0">
                <wp:start x="7346" y="14171"/>
                <wp:lineTo x="5119" y="42515"/>
                <wp:lineTo x="5119" y="46573"/>
                <wp:lineTo x="7346" y="46573"/>
                <wp:lineTo x="4671" y="60746"/>
                <wp:lineTo x="4671" y="78967"/>
                <wp:lineTo x="11796" y="87065"/>
                <wp:lineTo x="13357" y="87065"/>
                <wp:lineTo x="17364" y="78967"/>
                <wp:lineTo x="15360" y="78967"/>
                <wp:lineTo x="17140" y="56696"/>
                <wp:lineTo x="17364" y="30367"/>
                <wp:lineTo x="14023" y="18219"/>
                <wp:lineTo x="8237" y="14171"/>
                <wp:lineTo x="7346" y="14171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" r="-21" b="7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1494155</wp:posOffset>
            </wp:positionV>
            <wp:extent cx="403225" cy="667385"/>
            <wp:effectExtent l="0" t="0" r="0" b="0"/>
            <wp:wrapTight wrapText="bothSides">
              <wp:wrapPolygon edited="0">
                <wp:start x="38723" y="1028"/>
                <wp:lineTo x="28181" y="1028"/>
                <wp:lineTo x="10599" y="4101"/>
                <wp:lineTo x="10599" y="5942"/>
                <wp:lineTo x="17630" y="10855"/>
                <wp:lineTo x="10599" y="15768"/>
                <wp:lineTo x="10599" y="16075"/>
                <wp:lineTo x="45756" y="16384"/>
                <wp:lineTo x="52791" y="16384"/>
                <wp:lineTo x="56303" y="10855"/>
                <wp:lineTo x="65095" y="6862"/>
                <wp:lineTo x="65095" y="4713"/>
                <wp:lineTo x="56303" y="1950"/>
                <wp:lineTo x="49273" y="1028"/>
                <wp:lineTo x="38723" y="1028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6242" r="707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1400175</wp:posOffset>
            </wp:positionV>
            <wp:extent cx="342900" cy="742315"/>
            <wp:effectExtent l="0" t="0" r="0" b="0"/>
            <wp:wrapTight wrapText="bothSides">
              <wp:wrapPolygon edited="0">
                <wp:start x="25690" y="-2937"/>
                <wp:lineTo x="19765" y="-1629"/>
                <wp:lineTo x="-3950" y="7201"/>
                <wp:lineTo x="-3950" y="8184"/>
                <wp:lineTo x="7904" y="12766"/>
                <wp:lineTo x="-988" y="18983"/>
                <wp:lineTo x="13834" y="19310"/>
                <wp:lineTo x="43482" y="19310"/>
                <wp:lineTo x="55338" y="19310"/>
                <wp:lineTo x="58302" y="12766"/>
                <wp:lineTo x="49408" y="2293"/>
                <wp:lineTo x="40515" y="-2937"/>
                <wp:lineTo x="25690" y="-2937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075" t="15368" r="426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Зайчик»:</w:t>
      </w:r>
      <w:r>
        <w:rPr>
          <w:sz w:val="32"/>
          <w:szCs w:val="32"/>
        </w:rPr>
        <w:t xml:space="preserve"> Левая рука - пальцы сжаты в кулак (пенёк), правая - сжаты в кулак кроме указательного и среднего пальцев (зайчик). Правую руку поместить на левую, затем положение поменять: «Скок-поскок, скок-поскок, зайчик прыгнул на пенёк, на пенёчек он присел, сразу пять морковок съел». </w:t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Собачка»:</w:t>
      </w:r>
      <w:r>
        <w:rPr>
          <w:sz w:val="32"/>
          <w:szCs w:val="32"/>
        </w:rPr>
        <w:t xml:space="preserve"> Правая рука – ладонь поставлена на «ребро» (собачка), левая – сжата в кулак (конура). Одновременно меняем положение рук: «Весь день мастерил я и строил. Ура! Готова собачке моей конура. Охраняет пёсик дом, чтоб спокойно жили в нём».</w:t>
      </w:r>
    </w:p>
    <w:p>
      <w:pPr>
        <w:pStyle w:val="Normal"/>
        <w:ind w:left="-1080" w:right="-5" w:hanging="0"/>
        <w:jc w:val="both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2263775</wp:posOffset>
            </wp:positionV>
            <wp:extent cx="914400" cy="711200"/>
            <wp:effectExtent l="0" t="0" r="0" b="0"/>
            <wp:wrapTight wrapText="bothSides">
              <wp:wrapPolygon edited="0">
                <wp:start x="-162" y="0"/>
                <wp:lineTo x="-162" y="21334"/>
                <wp:lineTo x="21600" y="21334"/>
                <wp:lineTo x="21600" y="0"/>
                <wp:lineTo x="-16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92395</wp:posOffset>
            </wp:positionH>
            <wp:positionV relativeFrom="paragraph">
              <wp:posOffset>407035</wp:posOffset>
            </wp:positionV>
            <wp:extent cx="665480" cy="627380"/>
            <wp:effectExtent l="0" t="0" r="0" b="0"/>
            <wp:wrapTight wrapText="bothSides">
              <wp:wrapPolygon edited="0">
                <wp:start x="-30856" y="-37104"/>
                <wp:lineTo x="-30856" y="163514"/>
                <wp:lineTo x="21600" y="163514"/>
                <wp:lineTo x="21600" y="-37104"/>
                <wp:lineTo x="-30856" y="-37104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470" t="18398" r="-13" b="7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66385</wp:posOffset>
            </wp:positionH>
            <wp:positionV relativeFrom="paragraph">
              <wp:posOffset>412750</wp:posOffset>
            </wp:positionV>
            <wp:extent cx="808355" cy="803910"/>
            <wp:effectExtent l="0" t="0" r="0" b="0"/>
            <wp:wrapTight wrapText="bothSides">
              <wp:wrapPolygon edited="0">
                <wp:start x="11311" y="14937"/>
                <wp:lineTo x="8226" y="14937"/>
                <wp:lineTo x="3083" y="23728"/>
                <wp:lineTo x="3083" y="29002"/>
                <wp:lineTo x="5140" y="43065"/>
                <wp:lineTo x="3083" y="57127"/>
                <wp:lineTo x="3083" y="58006"/>
                <wp:lineTo x="13368" y="58889"/>
                <wp:lineTo x="15427" y="58889"/>
                <wp:lineTo x="16455" y="43065"/>
                <wp:lineTo x="19027" y="31639"/>
                <wp:lineTo x="19027" y="25487"/>
                <wp:lineTo x="16455" y="17574"/>
                <wp:lineTo x="14398" y="14937"/>
                <wp:lineTo x="11311" y="14937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7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Кошка»:</w:t>
      </w:r>
      <w:r>
        <w:rPr>
          <w:sz w:val="32"/>
          <w:szCs w:val="32"/>
        </w:rPr>
        <w:t xml:space="preserve"> Правая рука сжата в кулак (кошка), левая – прямая ладонь. Правую руку, сжатую в кулак положить на левую ладошку, затем положение рук поменять: «Вот кулак, а вот – ладошка, на ладошку прыгнет кошка. Кошка прыгает умело, важное у кошки дело: ей за пойманную мышку молока дадут и пышку». Варианты: </w:t>
      </w:r>
      <w:r>
        <w:rPr>
          <w:b/>
          <w:bCs/>
          <w:sz w:val="32"/>
          <w:szCs w:val="32"/>
        </w:rPr>
        <w:t>«Ягодка»:</w:t>
      </w:r>
      <w:r>
        <w:rPr>
          <w:rFonts w:cs="Arial"/>
          <w:color w:val="000000"/>
        </w:rPr>
        <w:t xml:space="preserve"> </w:t>
      </w:r>
      <w:r>
        <w:rPr>
          <w:bCs/>
          <w:sz w:val="32"/>
          <w:szCs w:val="32"/>
        </w:rPr>
        <w:t xml:space="preserve">«Ягодка росла в лесу, я домой её несу, солнце ягодку согрело, в лесу ягодка поспела», </w:t>
      </w:r>
      <w:r>
        <w:rPr>
          <w:b/>
          <w:bCs/>
          <w:sz w:val="32"/>
          <w:szCs w:val="32"/>
        </w:rPr>
        <w:t>«Чашка и блюдце»:</w:t>
      </w:r>
      <w:r>
        <w:rPr>
          <w:bCs/>
          <w:sz w:val="32"/>
          <w:szCs w:val="32"/>
        </w:rPr>
        <w:t xml:space="preserve"> «Поссорились чашка и блюдце, вот-вот они разобьются, не ссорьтесь напрасно, это опасно!», </w:t>
      </w:r>
      <w:r>
        <w:rPr>
          <w:b/>
          <w:bCs/>
          <w:sz w:val="32"/>
          <w:szCs w:val="32"/>
        </w:rPr>
        <w:t>«Зёрнышко»:</w:t>
      </w:r>
      <w:r>
        <w:rPr>
          <w:bCs/>
          <w:sz w:val="32"/>
          <w:szCs w:val="32"/>
        </w:rPr>
        <w:t xml:space="preserve"> «Посадили зёрнышко, выглянуло солнышко. Солнышко, свети, свети, зёрнышко, расти, расти».</w:t>
      </w:r>
    </w:p>
    <w:p>
      <w:pPr>
        <w:pStyle w:val="Normal"/>
        <w:ind w:left="-1080" w:right="1435" w:hanging="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9. «</w:t>
      </w:r>
      <w:r>
        <w:rPr>
          <w:b/>
          <w:bCs/>
          <w:sz w:val="32"/>
          <w:szCs w:val="32"/>
        </w:rPr>
        <w:t>Стол»:</w:t>
      </w:r>
      <w:r>
        <w:rPr>
          <w:bCs/>
          <w:sz w:val="32"/>
          <w:szCs w:val="32"/>
        </w:rPr>
        <w:t xml:space="preserve"> Левая рука сжата в кулак, правая ладошка накрывает сверху кулачок, затем одновременно меняем положение рук. «Кулачок – это толстая ножка, сверху крышка – это ладошка».</w:t>
      </w:r>
    </w:p>
    <w:p>
      <w:pPr>
        <w:pStyle w:val="Normal"/>
        <w:ind w:left="-1080" w:right="125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47360</wp:posOffset>
            </wp:positionH>
            <wp:positionV relativeFrom="paragraph">
              <wp:posOffset>372110</wp:posOffset>
            </wp:positionV>
            <wp:extent cx="791210" cy="649605"/>
            <wp:effectExtent l="0" t="0" r="0" b="0"/>
            <wp:wrapTight wrapText="bothSides">
              <wp:wrapPolygon edited="0">
                <wp:start x="-330" y="-64591"/>
                <wp:lineTo x="-330" y="42609"/>
                <wp:lineTo x="27315" y="42609"/>
                <wp:lineTo x="27315" y="-64591"/>
                <wp:lineTo x="-330" y="-64591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60110" r="20773" b="1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арианты: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Грибок»:</w:t>
      </w:r>
      <w:r>
        <w:rPr>
          <w:bCs/>
          <w:sz w:val="32"/>
          <w:szCs w:val="32"/>
        </w:rPr>
        <w:t xml:space="preserve"> «Я в лесу нашёл грибок, я сорвать его не смог. Дождь грибочек поливал, и грибочек подрастал», </w:t>
      </w:r>
      <w:r>
        <w:rPr>
          <w:b/>
          <w:bCs/>
          <w:sz w:val="32"/>
          <w:szCs w:val="32"/>
        </w:rPr>
        <w:t>«Дом»</w:t>
      </w:r>
      <w:r>
        <w:rPr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«Зонт», </w:t>
      </w:r>
      <w:r>
        <w:rPr>
          <w:sz w:val="32"/>
          <w:szCs w:val="32"/>
        </w:rPr>
        <w:t>Если раскрыть все пальчики на ладошке</w:t>
      </w:r>
      <w:r>
        <w:rPr>
          <w:b/>
          <w:sz w:val="32"/>
          <w:szCs w:val="32"/>
        </w:rPr>
        <w:t xml:space="preserve"> –</w:t>
      </w:r>
      <w:r>
        <w:rPr>
          <w:sz w:val="32"/>
          <w:szCs w:val="32"/>
        </w:rPr>
        <w:t xml:space="preserve"> упражнение </w:t>
      </w:r>
    </w:p>
    <w:p>
      <w:pPr>
        <w:pStyle w:val="Normal"/>
        <w:ind w:left="-1080" w:right="1255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635</wp:posOffset>
            </wp:positionH>
            <wp:positionV relativeFrom="paragraph">
              <wp:posOffset>-69850</wp:posOffset>
            </wp:positionV>
            <wp:extent cx="1068070" cy="800100"/>
            <wp:effectExtent l="0" t="0" r="0" b="0"/>
            <wp:wrapTight wrapText="bothSides">
              <wp:wrapPolygon edited="0">
                <wp:start x="7386" y="15466"/>
                <wp:lineTo x="6819" y="22346"/>
                <wp:lineTo x="5678" y="41262"/>
                <wp:lineTo x="4735" y="44692"/>
                <wp:lineTo x="4735" y="67048"/>
                <wp:lineTo x="5490" y="79086"/>
                <wp:lineTo x="11934" y="87684"/>
                <wp:lineTo x="15343" y="87684"/>
                <wp:lineTo x="17426" y="84245"/>
                <wp:lineTo x="17426" y="73926"/>
                <wp:lineTo x="15911" y="70488"/>
                <wp:lineTo x="17239" y="51571"/>
                <wp:lineTo x="17239" y="29214"/>
                <wp:lineTo x="13639" y="17187"/>
                <wp:lineTo x="8142" y="15466"/>
                <wp:lineTo x="7386" y="15466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9" r="-21" b="7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Бабочки»: </w:t>
      </w:r>
      <w:r>
        <w:rPr>
          <w:sz w:val="32"/>
          <w:szCs w:val="32"/>
        </w:rPr>
        <w:t>«На полянке на лесной бабочки порхали, и садились на цветы, крыльями махали»</w:t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59690</wp:posOffset>
            </wp:positionV>
            <wp:extent cx="490220" cy="685800"/>
            <wp:effectExtent l="0" t="0" r="0" b="0"/>
            <wp:wrapTight wrapText="bothSides">
              <wp:wrapPolygon edited="0">
                <wp:start x="-85280" y="-7174"/>
                <wp:lineTo x="-85280" y="28971"/>
                <wp:lineTo x="21600" y="28971"/>
                <wp:lineTo x="21600" y="-7174"/>
                <wp:lineTo x="-85280" y="-7174"/>
              </wp:wrapPolygon>
            </wp:wrapTight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560" t="19783" r="-9" b="20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00700</wp:posOffset>
            </wp:positionH>
            <wp:positionV relativeFrom="paragraph">
              <wp:posOffset>859790</wp:posOffset>
            </wp:positionV>
            <wp:extent cx="504825" cy="904875"/>
            <wp:effectExtent l="0" t="0" r="0" b="0"/>
            <wp:wrapTight wrapText="bothSides">
              <wp:wrapPolygon edited="0">
                <wp:start x="-23367" y="0"/>
                <wp:lineTo x="-23367" y="23359"/>
                <wp:lineTo x="66064" y="23359"/>
                <wp:lineTo x="66064" y="0"/>
                <wp:lineTo x="-23367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840" t="-18" r="50535" b="8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10. «Кулачок-ладошка»: </w:t>
      </w:r>
      <w:r>
        <w:rPr>
          <w:sz w:val="32"/>
          <w:szCs w:val="32"/>
        </w:rPr>
        <w:t xml:space="preserve">Ребенку показываем  два положения руки на плоскости стола, последовательно сменяющих друг друга: Ладонь, сжатая в кулак -  ладонь на плоскости. Выполняется сначала правой рукой, потом – левой, затем – двумя руками вместе: «Кулачок-ладошка, так гуляет кошка». </w:t>
      </w:r>
      <w:r>
        <w:rPr>
          <w:b/>
          <w:sz w:val="32"/>
          <w:szCs w:val="32"/>
        </w:rPr>
        <w:t>«Рыбки»:</w:t>
      </w:r>
      <w:r>
        <w:rPr>
          <w:sz w:val="32"/>
          <w:szCs w:val="32"/>
        </w:rPr>
        <w:t xml:space="preserve"> «Рыбки плавают в воде. Рыбки, рыбки, где вы, где? Рыбки, рыбки, вы не спите, вы плывите, вы плывите!»</w:t>
      </w:r>
    </w:p>
    <w:p>
      <w:pPr>
        <w:pStyle w:val="Normal"/>
        <w:ind w:left="-1080" w:right="1255"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93345</wp:posOffset>
            </wp:positionV>
            <wp:extent cx="504825" cy="685800"/>
            <wp:effectExtent l="0" t="0" r="0" b="0"/>
            <wp:wrapTight wrapText="bothSides">
              <wp:wrapPolygon edited="0">
                <wp:start x="-23367" y="0"/>
                <wp:lineTo x="-23367" y="30814"/>
                <wp:lineTo x="66064" y="30814"/>
                <wp:lineTo x="66064" y="0"/>
                <wp:lineTo x="-23367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840" t="-18" r="50535" b="30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93345</wp:posOffset>
            </wp:positionV>
            <wp:extent cx="457200" cy="731520"/>
            <wp:effectExtent l="0" t="0" r="0" b="0"/>
            <wp:wrapTight wrapText="bothSides">
              <wp:wrapPolygon edited="0">
                <wp:start x="-971" y="-5380"/>
                <wp:lineTo x="-971" y="28506"/>
                <wp:lineTo x="105908" y="28506"/>
                <wp:lineTo x="105908" y="-5380"/>
                <wp:lineTo x="-971" y="-538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15826" r="79560" b="20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Далее –</w:t>
      </w:r>
      <w:r>
        <w:rPr>
          <w:sz w:val="32"/>
          <w:szCs w:val="32"/>
        </w:rPr>
        <w:t xml:space="preserve"> одна рука сжата в кулак, другая – ладонь на плоскости</w:t>
      </w:r>
    </w:p>
    <w:p>
      <w:pPr>
        <w:pStyle w:val="Normal"/>
        <w:ind w:left="-1080" w:right="1255" w:hanging="0"/>
        <w:jc w:val="both"/>
        <w:rPr/>
      </w:pPr>
      <w:r>
        <w:rPr>
          <w:b/>
          <w:sz w:val="32"/>
          <w:szCs w:val="32"/>
        </w:rPr>
        <w:t>«Мышка»:</w:t>
      </w:r>
      <w:r>
        <w:rPr>
          <w:sz w:val="32"/>
          <w:szCs w:val="32"/>
        </w:rPr>
        <w:t xml:space="preserve"> «Мышка по дорожке катит хлеба крошку, потому что пять мышат в норке жалобно пищат», </w:t>
      </w:r>
      <w:r>
        <w:rPr>
          <w:b/>
          <w:sz w:val="32"/>
          <w:szCs w:val="32"/>
        </w:rPr>
        <w:t>«Паровоз»:</w:t>
      </w:r>
      <w:r>
        <w:rPr>
          <w:sz w:val="32"/>
          <w:szCs w:val="32"/>
        </w:rPr>
        <w:t xml:space="preserve">  «Едет, едет паровоз, две трубы и сто колёс, едет, едет паровоз, он вагончики повёз»</w:t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54150</wp:posOffset>
            </wp:positionH>
            <wp:positionV relativeFrom="paragraph">
              <wp:posOffset>417830</wp:posOffset>
            </wp:positionV>
            <wp:extent cx="597535" cy="677545"/>
            <wp:effectExtent l="0" t="0" r="0" b="0"/>
            <wp:wrapTight wrapText="bothSides">
              <wp:wrapPolygon edited="0">
                <wp:start x="-38688" y="0"/>
                <wp:lineTo x="-38688" y="51587"/>
                <wp:lineTo x="165293" y="51587"/>
                <wp:lineTo x="165293" y="0"/>
                <wp:lineTo x="-38688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398" t="-13" r="70914" b="5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тем упражнения можно комбинировать друг с другом, обыгрывая стишок двумя, тремя и больше движениями:</w:t>
      </w:r>
    </w:p>
    <w:p>
      <w:pPr>
        <w:pStyle w:val="Normal"/>
        <w:numPr>
          <w:ilvl w:val="0"/>
          <w:numId w:val="0"/>
        </w:numPr>
        <w:ind w:left="-1080" w:right="1255" w:hanging="0"/>
        <w:jc w:val="both"/>
        <w:outlineLvl w:val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90700</wp:posOffset>
            </wp:positionH>
            <wp:positionV relativeFrom="paragraph">
              <wp:posOffset>60960</wp:posOffset>
            </wp:positionV>
            <wp:extent cx="647700" cy="645795"/>
            <wp:effectExtent l="0" t="0" r="0" b="0"/>
            <wp:wrapTight wrapText="bothSides">
              <wp:wrapPolygon edited="0">
                <wp:start x="11363" y="14617"/>
                <wp:lineTo x="7062" y="14617"/>
                <wp:lineTo x="-105" y="23406"/>
                <wp:lineTo x="-105" y="28678"/>
                <wp:lineTo x="2759" y="42736"/>
                <wp:lineTo x="-105" y="56795"/>
                <wp:lineTo x="-105" y="57673"/>
                <wp:lineTo x="14232" y="58555"/>
                <wp:lineTo x="17102" y="58555"/>
                <wp:lineTo x="18535" y="42736"/>
                <wp:lineTo x="22120" y="31314"/>
                <wp:lineTo x="22120" y="25163"/>
                <wp:lineTo x="18535" y="17253"/>
                <wp:lineTo x="15666" y="14617"/>
                <wp:lineTo x="11363" y="14617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654" t="425" r="13613" b="7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«Посадили зёрнышко,     </w:t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глянуло солнышко                            </w:t>
      </w:r>
    </w:p>
    <w:p>
      <w:pPr>
        <w:pStyle w:val="Normal"/>
        <w:ind w:left="-1080" w:right="1435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01930</wp:posOffset>
            </wp:positionV>
            <wp:extent cx="410210" cy="804545"/>
            <wp:effectExtent l="0" t="0" r="0" b="0"/>
            <wp:wrapTight wrapText="bothSides">
              <wp:wrapPolygon edited="0">
                <wp:start x="4174" y="5911"/>
                <wp:lineTo x="-19817" y="9255"/>
                <wp:lineTo x="-19817" y="10280"/>
                <wp:lineTo x="-3836" y="14135"/>
                <wp:lineTo x="8176" y="18255"/>
                <wp:lineTo x="8176" y="19279"/>
                <wp:lineTo x="18177" y="20312"/>
                <wp:lineTo x="28166" y="20312"/>
                <wp:lineTo x="36170" y="20312"/>
                <wp:lineTo x="42170" y="20312"/>
                <wp:lineTo x="50172" y="19023"/>
                <wp:lineTo x="48183" y="18255"/>
                <wp:lineTo x="56172" y="10024"/>
                <wp:lineTo x="22167" y="5911"/>
                <wp:lineTo x="4174" y="5911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898" t="-35" r="539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1435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196850</wp:posOffset>
            </wp:positionV>
            <wp:extent cx="453390" cy="651510"/>
            <wp:effectExtent l="0" t="0" r="0" b="0"/>
            <wp:wrapTight wrapText="bothSides">
              <wp:wrapPolygon edited="0">
                <wp:start x="1305" y="1581"/>
                <wp:lineTo x="-6762" y="1581"/>
                <wp:lineTo x="-20219" y="5075"/>
                <wp:lineTo x="-20219" y="6664"/>
                <wp:lineTo x="-28285" y="10792"/>
                <wp:lineTo x="-26943" y="11432"/>
                <wp:lineTo x="-14845" y="11749"/>
                <wp:lineTo x="-10801" y="20327"/>
                <wp:lineTo x="9368" y="20327"/>
                <wp:lineTo x="14755" y="16832"/>
                <wp:lineTo x="26862" y="11749"/>
                <wp:lineTo x="37631" y="11749"/>
                <wp:lineTo x="37631" y="9526"/>
                <wp:lineTo x="20137" y="6664"/>
                <wp:lineTo x="24173" y="4443"/>
                <wp:lineTo x="20137" y="2854"/>
                <wp:lineTo x="9368" y="1581"/>
                <wp:lineTo x="1305" y="1581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1796" t="-35" r="247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080" w:right="143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Солнышко, свети, свети</w:t>
      </w:r>
    </w:p>
    <w:p>
      <w:pPr>
        <w:pStyle w:val="Normal"/>
        <w:ind w:left="-1080" w:right="1435" w:hanging="0"/>
        <w:jc w:val="both"/>
        <w:rPr>
          <w:sz w:val="32"/>
          <w:szCs w:val="32"/>
        </w:rPr>
      </w:pPr>
      <w:r>
        <w:rPr>
          <w:sz w:val="32"/>
          <w:szCs w:val="32"/>
        </w:rPr>
        <w:t>зёрнышко, расти, расти!»</w:t>
      </w:r>
    </w:p>
    <w:p>
      <w:pPr>
        <w:pStyle w:val="Normal"/>
        <w:ind w:left="-1080" w:right="1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1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начала воспитатель даёт показ и объяснение – что будут делать ручки. Дети выполняют вместе с воспитателем, затем самостоятельно по словесному обозначению или по картинке.</w:t>
      </w:r>
    </w:p>
    <w:p>
      <w:pPr>
        <w:pStyle w:val="Normal"/>
        <w:ind w:left="-1080" w:right="-18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пражнения можно использовать как физкультминутки, включать в утреннюю гимнастику, перед занятиями, в совместной деятельности, в индивидуальной работе.</w:t>
      </w:r>
    </w:p>
    <w:p>
      <w:pPr>
        <w:pStyle w:val="Normal"/>
        <w:ind w:left="-1080" w:right="-185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инезиологические упражнения не только развивают моторику и укрепляют кисти рук. Они учат детей подражать взрослому, концентрировать внимание, способствуют развитию фантазии.</w:t>
      </w:r>
    </w:p>
    <w:p>
      <w:pPr>
        <w:pStyle w:val="Normal"/>
        <w:ind w:right="1255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12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1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0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7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1:00Z</dcterms:created>
  <dc:creator>наташа</dc:creator>
  <dc:description/>
  <cp:keywords/>
  <dc:language>en-US</dc:language>
  <cp:lastModifiedBy>наташа</cp:lastModifiedBy>
  <cp:lastPrinted>2018-02-21T19:04:00Z</cp:lastPrinted>
  <dcterms:modified xsi:type="dcterms:W3CDTF">2018-04-01T07:20:00Z</dcterms:modified>
  <cp:revision>6</cp:revision>
  <dc:subject/>
  <dc:title>Упражнения с элементами кинезиологии в работе с детьми младшего дошкольного возраста</dc:title>
</cp:coreProperties>
</file>