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right="30" w:hanging="0"/>
        <w:jc w:val="center"/>
        <w:rPr>
          <w:rFonts w:ascii="Times New Roman" w:hAnsi="Times New Roman" w:cs="Times New Roman"/>
          <w:b/>
          <w:b/>
          <w:bCs/>
          <w:color w:val="51AFE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Оренбур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02325" cy="869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Муниципальное бюджетное дошкольное образовательное учреждение «Детский сад комбинированного вида №20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Родительский всеобу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1AFEB"/>
                                <w:sz w:val="52"/>
                                <w:szCs w:val="5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</w:rPr>
                                <w:t>"Кукла в жизни ребёнка"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дготовил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патникова Наталья Петро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проведения 17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  16.03.2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сто проведения: музыкальный з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center" w:pos="4677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center" w:pos="4677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center" w:pos="4677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center" w:pos="467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684.3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Муниципальное бюджетное дошкольное образовательное учреждение «Детский сад комбинированного вида №20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Родительский всеобу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1AFEB"/>
                          <w:sz w:val="52"/>
                          <w:szCs w:val="5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52"/>
                            <w:szCs w:val="52"/>
                          </w:rPr>
                          <w:t xml:space="preserve"> 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52"/>
                            <w:szCs w:val="52"/>
                          </w:rPr>
                          <w:t>"Кукла в жизни ребёнка"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одготовил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патникова Наталья Петровн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я проведения 17.30</w:t>
                      </w:r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проведения  16.03.20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0" w:right="30" w:hanging="0"/>
                        <w:jc w:val="right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есто проведения: музыкальный з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  <w:tab w:val="center" w:pos="4677" w:leader="none"/>
                        </w:tabs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  <w:tab w:val="center" w:pos="4677" w:leader="none"/>
                        </w:tabs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  <w:tab w:val="center" w:pos="4677" w:leader="none"/>
                        </w:tabs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  <w:tab w:val="center" w:pos="467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  <w:tab w:val="center" w:pos="467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  <w:tab w:val="center" w:pos="4677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 №1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Тема "Кукла в жизни ребёнка"</w:t>
        </w:r>
      </w:hyperlink>
    </w:p>
    <w:p>
      <w:pPr>
        <w:pStyle w:val="Normal"/>
        <w:spacing w:lineRule="auto" w:line="360"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2</w:t>
      </w:r>
    </w:p>
    <w:p>
      <w:pPr>
        <w:pStyle w:val="Normal"/>
        <w:spacing w:lineRule="auto" w:line="360"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 — это радость, кукла — это сказка,</w:t>
        <w:br/>
        <w:t>Кукла — это детство, что вернётся вдруг...,</w:t>
        <w:br/>
        <w:t>С куклой очень дружат и любовь и ласка.</w:t>
        <w:br/>
        <w:t>Кукла — это значит доброта вокруг.</w:t>
      </w:r>
    </w:p>
    <w:p>
      <w:pPr>
        <w:pStyle w:val="Normal"/>
        <w:spacing w:lineRule="auto" w:line="360"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3</w:t>
      </w:r>
    </w:p>
    <w:p>
      <w:pPr>
        <w:pStyle w:val="Normal"/>
        <w:spacing w:lineRule="auto" w:line="360"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ые первые куклы были сделаны из золы и воды.</w:t>
      </w:r>
    </w:p>
    <w:p>
      <w:pPr>
        <w:pStyle w:val="Normal"/>
        <w:spacing w:lineRule="auto" w:line="360"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4</w:t>
      </w:r>
    </w:p>
    <w:p>
      <w:pPr>
        <w:pStyle w:val="Normal"/>
        <w:spacing w:lineRule="auto" w:line="360" w:before="280" w:after="280"/>
        <w:ind w:left="45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воему назначению куклы делятся на 3 большие группы :обереговые игровые,обрядов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ы отличаются по материалу и сложности изготовления, по внешнему виду и своей роли в игре. Куклы могут быть сделаны из самого разного материала. Они бывают тряпичными, пластмассовыми, фарфоровыми, резиновыми, деревянными, пластиковыми и п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</w:t>
      </w:r>
      <w:r>
        <w:rPr>
          <w:rFonts w:cs="Times New Roman" w:ascii="Times New Roman" w:hAnsi="Times New Roman"/>
          <w:sz w:val="28"/>
          <w:szCs w:val="28"/>
        </w:rPr>
        <w:t>6  виды кук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ывают разного размера — от крохотных пупсиков до огромных "девиц", ростом с 5-летнего ребенка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 №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- это независимая, самостоятельная деятельность ребенка, в которой он может реализовать свои желания и интересы. Сюжетно-ролевая игра находится в центре жизни дошкольника, она обучает и воспитывает его, способствует формированию нравственных качеств. В игре дети отражают поступки людей и их отношения. На протяжении всего дошкольного детства ребята играют в «семью». В этой игре отражаются нравственные чувства и опыт общения ребенка с родителями, близкими людьми, окружающими взрослыми и сверстниками. Именно в такой игре ребенок усваивает те качества личности, которые характерны добрым людя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 №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«семью» позволяет дошкольнику встать на место родителей, тем самым примерить их роль на себя. Наиболее ценны для формирования нравственных чувств сюжеты отражающие типичные бытовые явлении, повседневный уход за маленьким ребенком и воспитание его в семье, забота о маме и других членах семьи, семейные традиции, праздники, культурный отдых дома.Кукла обладает огромным педагогическим потенциалом, способствующим нравственному воспитанию детей. Она развивает в них зарождающееся родительское чувство, является партнером по общению в игр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 №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такой игрушке возникает у каждого дошкольника - не только у девочек, но и у мальчиков. Игры с куклами позволяют ребенку моделировать способы поведения, соотносимые с нормами и правилами, принятыми в обществе, приводят к умению оценивать с этой точки зрения свои и чужие действ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11 (кукольный театр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я с куклами, ребенок включается в мир людей: в игре он отражает свой опыт, в особенности то, что его волнует, воспроизводит действия знакомых людей или сказочных персонажей, вкладывает в уста куклы, свои слова, мысли, переживания, через куклу в душу и в сознание ребенка проникают представления о человеке — красивом и некрасивом, хорошем и плохом, добром и зло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 обладает огромным педагогическим потенциалом, способствующим нравственному воспитанию детей. Она развивает в них зарождающееся родительское чувство, является партнёром по общению в игре. Через игры с куклами дети входят в жизнь полноправными членами общест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1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ах созданы уголки театрализованной деятельности  где дети играют ,а старшие дети ставят постановк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 №13</w:t>
      </w:r>
    </w:p>
    <w:p>
      <w:pPr>
        <w:pStyle w:val="Normal"/>
        <w:shd w:fill="FFFFFF" w:val="clear"/>
        <w:spacing w:lineRule="atLeast" w:line="269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 №14 такие разные кук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редлагаем     вам  пять популярных современных игрушек с тем, чтобы она оценила их потенциальное воздействие на ребенка.</w:t>
      </w:r>
    </w:p>
    <w:p>
      <w:pPr>
        <w:pStyle w:val="Normal"/>
        <w:shd w:fill="FFFFFF" w:val="clear"/>
        <w:spacing w:lineRule="atLeast" w:line="269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л №15 кукла беби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й аналог пупсов- голышей 50-70-х годов ХХ века. Они могут рассматриваться в качестве помощников в подготовке девочек к будущей роли мамы. Однако новые технологии, используемые в производстве таких игрушек, в частности, звуковые устройства, позволяющие кукле повторять определенный набор фраз ("Спой мне песенку!", "Покорми меня!" и т. д.), устройства, имитирующие физиологические процессы (кукла пьет, писает и т. п.), тормозят развитие активности ребенка. Они программируют действия ребенка, переключают внимание с отношений, которые должны возникать между мамой и ее малышом (забота, ласка, нежность и т. д.), на демонстрацию куклой ее умений (писать, плакать и т. п.). При покупке куклы следует обращать внимание на выражение лица игрушки. Оно должно быть привлекательным, приветливым, добрым, а не демонстрировать гримасу злобы, недовольства и т. п.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 №16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боты- трансформеры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фигурки для игры, созданные по мотивам мультфильма и художественных фильмов. Их можно отнести к категории монстров. Они агрессивны и демонистичны. Если они еще и интерактивны, то есть оснащены специальными программами, то могут жить своей жизнью, независимой от деятельности ребенка, а иногда и руководить его действиями, произнося команды типа "Огонь! Огонь!". Чаще всего эти команды на английском или китайском языке, непонятном для ребенка, произносятся резким, неприятным, механическим голосом. Главное содержание игр с такими игрушками связано с насилием. З н а ч и т , они способствуют формированию агрессивной манеры поведения ребенка.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 №17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рби, Братц и тому подобные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ое время назад основной вред кукол Барби виделся в пропорциях ее тела: выраженные женские формы, худоба, длинные ноги. У Братц – непропорционально большая голова, демонстрация вызывающей сексуальности, манерности. Сейчас, помимо всего вышеперечисленного, проблема видится в том, что эти куклы обрастают кукольным имуществом: косметикой, обувью, одеждой, домашними животными и т. д. Ребенку не надо ничего придумывать, создавать, все есть в готовом виде. Это, с одной стороны, провоцирует желание девочек постоянно расширять и накапливать кукол и их имущество, а с другой, тормозит развитие фантазии. Кроме того, эти куклы транслируют определенный образ жизни – красивые наряды, развлечения. В нем нет места учебе, труду, заботе о детях и родителях.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имеют влияние на физическое и психическое здоровье детей, их успешность в будущем. Например, недостаточное развитие у дошкольника фантазии, воображения оказывает негативное влияние на освоение абстрактных понятий. Психологи отмечают, что в первые семь лет жизни ребенок отличается необыкновенной пластичностью. Дети впитывают те качества куклы, которые наиболее выражены внешне.</w:t>
      </w:r>
    </w:p>
    <w:p>
      <w:pPr>
        <w:pStyle w:val="Normal"/>
        <w:shd w:fill="FFFFFF" w:val="clear"/>
        <w:spacing w:lineRule="atLeast" w:line="269" w:before="280" w:after="28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pedagogika/2513-proekt-kukla-v-zhizni-rebyonka.html" TargetMode="External"/><Relationship Id="rId3" Type="http://schemas.openxmlformats.org/officeDocument/2006/relationships/hyperlink" Target="http://doshkolnik.ru/pedagogika/2513-proekt-kukla-v-zhizni-rebyonka.html" TargetMode="External"/><Relationship Id="rId4" Type="http://schemas.openxmlformats.org/officeDocument/2006/relationships/hyperlink" Target="http://doshkolnik.ru/pedagogika/2513-proekt-kukla-v-zhizni-rebyonka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21:00Z</dcterms:created>
  <dc:creator>Александр</dc:creator>
  <dc:description/>
  <cp:keywords/>
  <dc:language>en-US</dc:language>
  <cp:lastModifiedBy>Windows User</cp:lastModifiedBy>
  <cp:lastPrinted>2017-10-24T19:12:00Z</cp:lastPrinted>
  <dcterms:modified xsi:type="dcterms:W3CDTF">2018-03-21T06:56:00Z</dcterms:modified>
  <cp:revision>10</cp:revision>
  <dc:subject/>
  <dc:title/>
</cp:coreProperties>
</file>