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ценарий  интегрированного занятия в старшей группе по речевому развит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Весёлая рифма»</w:t>
      </w:r>
    </w:p>
    <w:p>
      <w:pPr>
        <w:pStyle w:val="Normal"/>
        <w:suppressAutoHyphens w:val="true"/>
        <w:rPr>
          <w:rFonts w:eastAsia="WenQuanYi Micro He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kern w:val="2"/>
          <w:sz w:val="28"/>
          <w:szCs w:val="28"/>
          <w:lang w:eastAsia="zh-CN" w:bidi="hi-IN"/>
        </w:rPr>
        <w:t xml:space="preserve">Подготовила  и  провела: воспитатель группы  комбинированной 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WenQuanYi Micro Hei;MS Mincho"/>
          <w:kern w:val="2"/>
          <w:sz w:val="28"/>
          <w:szCs w:val="28"/>
          <w:lang w:eastAsia="zh-CN" w:bidi="hi-IN"/>
        </w:rPr>
        <w:t>направленности №8 «Пчёлка» Дворяшина Елена Леонидовн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8 «Ручеек» город Тамб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дагогического мероприят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литературной способности через рифмование созвучных слов в результате выполнения самостоятельных действ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детей с произведением А.Н. Плещеева «Вес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Закреплять знания о первоцветах, о понятиях: рифма, рифмованные слова, поэт. Д/и «Веселые слова»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 у детей в процессе самостоятельного нахождения рифмованных сл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ставлять двустишие, опираясь на данные педагогом рифмованные сло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оллективное стихосложение с использованием рифмующихся слов на тему: «Подснеж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зарисовки по данн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умение самостоятельно формулировать выводы по ит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возникновение интереса и познавательной активности со стороны детей к поэз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 экран, флэш-носитель с дидактическими пособиями; портреты поэтов, листы для  рисования, цветные мелки, салфетки, картинки первоцветов, игрушки зайца, лисы, медведя, схемы –подсказки, большие куб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музыки «Весна-красна», П.Чайковский «Подснежник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Вводная беседа. Дети стоят на ковре полукруго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с вами снова встретились на нашем кружке. Как он называется? («Веселая рифма»). И мы займемся нашим любимым делом. Каким? (Мы будем сочинять стихи). А кем мы с вами будем? (Поэт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а кто такой поэт? (Это человек, который пишет стихи)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Далее воспитатель обращает внимание детей на портреты знаменитых, русских, детских поэтов, и просит назвать их имена и произведения, с которыми дети знакомы. Затем педагог знакомит детей с портретом А.Н. Плещеева и читает стихотворение «Весн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ж тает снег, бегут ручь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но повеяло весно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вищут скоро соловь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с оденется листво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иста небесная лазур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ей и ярче солнце ста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метелей злых и бур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надолго минов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обращает внимание детей на красоту, богатство и поэтичность слов родного русского языка. Словарная работа: лазурь, мино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какое замечательное произведение я вам прочитала. Понравилось? (Д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ажите, по жанру это что было? (Стихотвор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 как вы догадались? Что особенного есть в стихах, которое отличает их от других жанров произведений? (Рифма).- А что такое рифма? (Это рифмованные слова, которые похожи по звучанию, они созвучные). А  почему я  вам  прочитала стихотворение о весне?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егодня  я  предлагаю  вам отправиться в  путешествие в  весенний  лес, где  живёт  весёлая рифма. Дети под музыку  «Весна  красна» идут  в  л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тречают  там  зайчика , который дрожит  от  страха. Как вы считаете как можно  назвать  зайчика? (зайчишка- трусишка) Д/и «Веселые слова». Воспитатель предлагает детям поиграть в «Веселые слова». Дети называют цепочку рифмующихся слов к слову «веснушка». Веснушка-хохотушка-лягушка-подушка-подружка-ватрушка и т.д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йчик  повеселел и дарит детям картинку-подсказку(ВЕСНА-КРАС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стречают лису, у  которой сломался  дом(из рифмованных  с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по  схеме делают дом, подбирая  слова-рифмы. Кто будет  жить  в  доме Лисичка-Сестричка. Лиса даёт схему цветок  не низок не  высок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 Воспитатель обращает внимание детей на «Волшебную поляну», на которой висят картинки с изображением цветов (хохлатка, медуница, подснежник, мать-и-мачеха,  василек), играет с  детьми  в  игру «Что лишнее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как вы считаете, что лишнее ? (Василек). Почему? (Потому что все цветы – первоцветы, они появляются ранней весной на проталинках в лесу. А василек – летом цветет на лугу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Коллективное составление стихосложения на тему: «Подснежник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уже догадались, о чем сегодня мы будем сочинять стих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а. О первоцветах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едлагаю составить двустишия о подснежнике. Вы согласны? (Да). Далее педагог вместе с детьми рассматривают подснежник. Словарная работа: проталинка, не низок, не высок, белый, красивый, нежный. Дети выделяют рифмованные слова, которые помогают при стихосложении. Далее происходит совместное коллективное составление стихосложения по опорным рифмованным словам: весна - красна, цветок – не низок, не высок, подснежник – нежный. Затем воспитатель читает написанное стихотворение «Подснежник»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 пришла весна-красн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ё  длинная кос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яне вырос цвето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е  низок, не высок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ок этот подснежник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белый и очень нежны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Выполнение иллюстраций к стихотворению. Воспитатель предлагает выполнить зарисовки к стихотворению под музыкальное произведение П.И. Чайковского «Подснежник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Итог за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каким новым поэтом познакомились?  Какое стихотворение сочинили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стихотворения «Подснежник»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5:00Z</dcterms:created>
  <dc:creator>Admin</dc:creator>
  <dc:description/>
  <cp:keywords/>
  <dc:language>en-US</dc:language>
  <cp:lastModifiedBy>Илюня</cp:lastModifiedBy>
  <dcterms:modified xsi:type="dcterms:W3CDTF">2018-03-04T19:15:00Z</dcterms:modified>
  <cp:revision>5</cp:revision>
  <dc:subject/>
  <dc:title/>
</cp:coreProperties>
</file>