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творческой гостиной, посвящённой Дню матер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о страницам телепередач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- воспитание любви, уважения дошкольников к матер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-способствовать формированию общих интересов в вопросах воспитания            и развития детей в детском саду и семь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дружеские отношения между родителями и педагогом, создать праздничное настро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Х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 мы дождались наших мам, и теперь смело можем вскрыть конверт и узнать, что же в нё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в конвер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Уважаемые дети и родители средней группы! Телевизионная компания Останкино приглашает вас принять участие в съёмках развлекательных программ на первом канале в городе Москве в честь Дня Матери. Не забудьте взять с собой улыбки и хорошее настроение!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ъёмочная группа телеканала Останкино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ак нам быть, что же нам делать, ведь мы не можем поехать сейчас все вместе в Москву? К кому мы можем обратиться за помощью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одители:</w:t>
      </w:r>
      <w:r>
        <w:rPr>
          <w:rFonts w:cs="Times New Roman" w:ascii="Times New Roman" w:hAnsi="Times New Roman"/>
          <w:sz w:val="28"/>
          <w:szCs w:val="28"/>
        </w:rPr>
        <w:t xml:space="preserve"> совсем не обязательно ездить в Москву, игры такие же, как на первом канале мы можем организовать и в нашем детском саду и даже поучаствовать в съём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то же нам поможет в съёмках фильма? Кто умеет снимать на видео камер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ся, в нашей группе есть мамы, которые хорошо снимают на видео камеру, давайте к ним и обратимся? Нам нужен оператор и художественный оформи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_________________операт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______________________ художественный оформи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итак, вы согласны принять участие  в самых весёлых и интересных программах первого канала? Тогда вперёд, а вот что Вас там будет ждать – это сюрпри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Утренняя почта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звучит музыка, мама  в роли ведущег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равствуйте дорогие ребята и родители! Добро пожаловать на программу «Утренняя почта». От вас приходит очень много писем, в которых вы просите исполнить тот или иной музыкальный номер. Вот например пришло письмо от девочки из п. Советского. Она просит поздравить маму с наступающим днём матери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нить песню «Мамина песня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ее письмо пришло от мальчиков Назара, Димы, Артема, Дениса. Они пишут, что их мамы самые любимые, любят слушать стихи. Конечно же, мы исполним вашу просьбу.  Для ваших мам, а также для всех мамочек наш следующий номер, </w:t>
      </w:r>
      <w:r>
        <w:rPr>
          <w:rFonts w:cs="Times New Roman" w:ascii="Times New Roman" w:hAnsi="Times New Roman"/>
          <w:b/>
          <w:bCs/>
          <w:sz w:val="28"/>
          <w:szCs w:val="28"/>
        </w:rPr>
        <w:t>стихи о мам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чтение стихо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е вы молодцы ребята, не забыли поздравить своих мам с наступающим праздником. Я присоединяюсь ко всем вашим поздравлениям. На этом наша передача подошла к концу. До скорой вст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Минута слав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звучит музыка, в студии мамы и бабушки в роли ведущих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ы приветствуем вас на программе «Минута славы», на нашей программе вы можете с достоинством раскрыть свои таланты, а наше компетентное жюри оценит ваши умения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(</w:t>
      </w:r>
      <w:r>
        <w:rPr>
          <w:rFonts w:cs="Times New Roman" w:ascii="Times New Roman" w:hAnsi="Times New Roman"/>
          <w:i/>
          <w:iCs/>
          <w:sz w:val="28"/>
          <w:szCs w:val="28"/>
        </w:rPr>
        <w:t>в жюри пригласить бабуше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ы готовы удивить наше жюри и зрителей? Тогда начинаем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й на эту сцену приглашается мама, её фокусы удивят самое строгое жюри. (</w:t>
      </w:r>
      <w:r>
        <w:rPr>
          <w:rFonts w:cs="Times New Roman" w:ascii="Times New Roman" w:hAnsi="Times New Roman"/>
          <w:i/>
          <w:iCs/>
          <w:sz w:val="28"/>
          <w:szCs w:val="28"/>
        </w:rPr>
        <w:t>фокус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аши оценки уважаемое жюр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авно одна девочка раскрыла мне секрет, оказывается её мама всегда мечтала поучаствовать в нашей телепередаче «Минута славы». Давайте предоставим ей такую возможность </w:t>
      </w:r>
      <w:r>
        <w:rPr>
          <w:rFonts w:cs="Times New Roman" w:ascii="Times New Roman" w:hAnsi="Times New Roman"/>
          <w:i/>
          <w:iCs/>
          <w:sz w:val="28"/>
          <w:szCs w:val="28"/>
        </w:rPr>
        <w:t>(мама одного из воспитанников исполняет танец вместе с детьм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оцените вы этот номер уважаемые члены жюри? Мы надеемся, что вам понравился номер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 - это объективные оценки. Следующие конкурсанты это хор средней группы с песн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Мы запели песенку». 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.:</w:t>
      </w:r>
      <w:r>
        <w:rPr>
          <w:rFonts w:cs="Times New Roman" w:ascii="Times New Roman" w:hAnsi="Times New Roman"/>
          <w:sz w:val="28"/>
          <w:szCs w:val="28"/>
        </w:rPr>
        <w:t xml:space="preserve"> Ваши оценки уважаемое жюр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я по оценкам нашего беспристрастного жюри все участники допущены до финала, в котором могут выиграть главный приз. Мы желаем вам удачи в дальнейших играх. Передача подошла к концу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кламная пауза</w:t>
      </w:r>
      <w:r>
        <w:rPr>
          <w:rFonts w:cs="Times New Roman" w:ascii="Times New Roman" w:hAnsi="Times New Roman"/>
          <w:i/>
          <w:iCs/>
          <w:sz w:val="28"/>
          <w:szCs w:val="28"/>
        </w:rPr>
        <w:t>. (Выходят мальчик и девочка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: у каждого человека сколько бы ему не было лет, есть мама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ьчик: а как же бабушка? Ведь её тоже надо непременно не забыть и поздравить в этот день.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читают стихи о бабушк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чень бабушку свою</w:t>
      </w:r>
    </w:p>
    <w:p>
      <w:pPr>
        <w:pStyle w:val="Normal"/>
        <w:spacing w:lineRule="atLeast" w:line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 папину люблю!</w:t>
      </w:r>
    </w:p>
    <w:p>
      <w:pPr>
        <w:pStyle w:val="Normal"/>
        <w:spacing w:lineRule="atLeast" w:line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ё морщинок много</w:t>
      </w:r>
    </w:p>
    <w:p>
      <w:pPr>
        <w:pStyle w:val="Normal"/>
        <w:spacing w:lineRule="atLeast" w:line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лбу седая прядь</w:t>
      </w:r>
    </w:p>
    <w:p>
      <w:pPr>
        <w:pStyle w:val="Normal"/>
        <w:spacing w:lineRule="atLeast" w:line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хочется потрогать</w:t>
      </w:r>
    </w:p>
    <w:p>
      <w:pPr>
        <w:pStyle w:val="Normal"/>
        <w:spacing w:lineRule="atLeast" w:line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поцеловать.</w:t>
      </w:r>
    </w:p>
    <w:p>
      <w:pPr>
        <w:pStyle w:val="Normal"/>
        <w:spacing w:lineRule="atLeast" w:line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ебята бабушке не грублю,</w:t>
      </w:r>
    </w:p>
    <w:p>
      <w:pPr>
        <w:pStyle w:val="Normal"/>
        <w:spacing w:lineRule="atLeast" w:line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у что бабушку я люблю,</w:t>
      </w:r>
    </w:p>
    <w:p>
      <w:pPr>
        <w:pStyle w:val="Normal"/>
        <w:spacing w:lineRule="atLeast" w:line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нашим бабушкам помогать с тобой.</w:t>
      </w:r>
    </w:p>
    <w:p>
      <w:pPr>
        <w:pStyle w:val="Normal"/>
        <w:spacing w:lineRule="atLeast" w:line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йся бабушка! Всегда будь молод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)  «Пока все дома»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ы приветствуем вас на программе «Пока все дома» в рубрике «очумелые ручки». Наши мамы  мастерицы, у всех у них умелые руки. Мы приглашаем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чумелицу»____________________________, которая покажет мастер класс, как из подручных материалов сделать цветок (</w:t>
      </w:r>
      <w:r>
        <w:rPr>
          <w:rFonts w:cs="Times New Roman" w:ascii="Times New Roman" w:hAnsi="Times New Roman"/>
          <w:i/>
          <w:iCs/>
          <w:sz w:val="28"/>
          <w:szCs w:val="28"/>
        </w:rPr>
        <w:t>мама показывает всем, как сделать цветок из карандаша и гофрированной бума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 xml:space="preserve">Родители с детьми изготавливают цветок.)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арят цветы мамам и бабушкам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Это самый замечательный подарок для вас: мамы и бабушк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вот и исполнилось ваше желание. Мы с вами смогли принять участие в телепередачах. Разве это не чудеса?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ы вас приглашаем в волшебное кафе «Страна чудес», где вас ещё ожидает сюрприз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продолжается. Дети с мамами  поют, танцуют  и играют.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50:00Z</dcterms:created>
  <dc:creator/>
  <dc:description/>
  <cp:keywords/>
  <dc:language>en-US</dc:language>
  <cp:lastModifiedBy>Admin</cp:lastModifiedBy>
  <cp:lastPrinted>2013-11-15T10:51:00Z</cp:lastPrinted>
  <dcterms:modified xsi:type="dcterms:W3CDTF">2018-03-14T15:32:00Z</dcterms:modified>
  <cp:revision>4</cp:revision>
  <dc:subject/>
  <dc:title/>
</cp:coreProperties>
</file>