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втор разработки: Файбышева Елизавета                                                 Владимировна, воспитатель</w:t>
      </w:r>
    </w:p>
    <w:p>
      <w:pPr>
        <w:pStyle w:val="Normal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ДОУ №55 г. Ярославль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автор:  Фирстова Ирина Юрьевна, воспитатель МДОУ №55 г.Ярославль </w:t>
      </w:r>
    </w:p>
    <w:p>
      <w:pPr>
        <w:pStyle w:val="Normal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Сценарий развлекательного мероприятия, </w:t>
      </w:r>
    </w:p>
    <w:p>
      <w:pPr>
        <w:pStyle w:val="Normal"/>
        <w:jc w:val="center"/>
        <w:rPr/>
      </w:pPr>
      <w:r>
        <w:rPr>
          <w:sz w:val="40"/>
          <w:szCs w:val="40"/>
        </w:rPr>
        <w:t>посвящённый «дню отц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Шоу всемогущих пап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среднего дошколь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г. Ярославль</w:t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Цель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 Привлечение родителей к совместным творческим мероприятиям, повышение статуса отца в семье.</w:t>
        <w:br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дачи:</w:t>
        <w:br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. Формировать у детей представление о роли мужчины в современной семье.</w:t>
        <w:br/>
        <w:t xml:space="preserve">2. Воспитывать любовь, ласковое, чуткое отношение к папе, чувство гордости </w:t>
        <w:br/>
        <w:t>за своего отца.</w:t>
        <w:br/>
        <w:t>3. Укреплять атмосферу психологического комфорта в семье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i/>
          <w:i/>
          <w:kern w:val="0"/>
          <w:sz w:val="40"/>
          <w:szCs w:val="40"/>
          <w:lang w:eastAsia="en-US" w:bidi="ar-SA"/>
        </w:rPr>
      </w:pPr>
      <w:r>
        <w:rPr>
          <w:rFonts w:eastAsia="Times New Roman" w:cs="Times New Roman"/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Ход мероприятия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Шоу всемогущих пап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наши, г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ады видеть Вас в нашем зале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в нашем за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и славные сид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а праздник вас позва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ин праздник отме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ый вечер, уважаемые родители и г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е собрались в этом зал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пригласили наших пап, дедушек, братьев, дяд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вместе отметить праздни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вящённый Дню от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йте наших детей в сопровождении своих Мужч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парами со своими папами проходят по кругу, по одной паре, выводят на середину зала. Их представляет ведущий, затем садятся на места в зале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опровождается представление отцов музыкальным сопровождением под песню «Богатырская сила» (минусов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 Встречайте Катю с папой Романом Александровичем….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радостный, красивый, лучше не было и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т всех детей счастливых, папам – пламенный привет (дети машут рука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лись мы сегодня вмес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отметить праздник мужч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елым, умным, отважным и добрым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им хочет видеть вас сы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покажете ваши зна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лу, ловкость, сноровку в борь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дерзайте наши мужчи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верены будьте в се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хорошо, что этот день придуман был на 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«спасибо» говорят отцам любимые д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поздравить повод есть, есть повод поклон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нять отца, поцеловать, за глупость извинитьс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 я «спасибо» без конца тебе, отец, твер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я люблю, тобой горжусь, безумно дорож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аю счастья и добра, здоровья, жить без б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ц, любимый! С Днём отца! Живи, родной, сто л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отцам посвящается……..Видеофильм с показом на большом экран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сня про папу» (видеоклип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/>
      </w:pPr>
      <w:r>
        <w:rPr>
          <w:sz w:val="36"/>
          <w:szCs w:val="36"/>
        </w:rPr>
        <w:t>Дорогие наши,папы! Поздравляем вас с праздник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аем успехов, счастья, доб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 вас поздравят ваши дет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дет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день особе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раз в году у пап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 при галсту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стях они у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месте постараем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праздник удал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ье начин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собрались не з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папа находчив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ный и сме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му по плечу даже сложное д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щё он – шалу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зорник и проказ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им каждый мой д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вращается в праз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папа весё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трогий и чест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им книжки чит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грать интере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 ребёнок</w:t>
      </w:r>
    </w:p>
    <w:p>
      <w:pPr>
        <w:pStyle w:val="Normal"/>
        <w:rPr/>
      </w:pPr>
      <w:r>
        <w:rPr>
          <w:sz w:val="36"/>
          <w:szCs w:val="36"/>
          <w:u w:val="single"/>
        </w:rPr>
        <w:t>И скучно</w:t>
      </w:r>
      <w:r>
        <w:rPr>
          <w:sz w:val="36"/>
          <w:szCs w:val="36"/>
        </w:rPr>
        <w:t xml:space="preserve"> без пап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анках ка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то не уме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громко смея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может стать клоун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гром, жираф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лучше вс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умеет быть па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8 ребё</w:t>
      </w:r>
      <w:r>
        <w:rPr>
          <w:sz w:val="36"/>
          <w:szCs w:val="36"/>
        </w:rPr>
        <w:t>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ерпит мой папа безделья и ск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папы умелые, сильные руки.</w:t>
      </w:r>
    </w:p>
    <w:p>
      <w:pPr>
        <w:pStyle w:val="Normal"/>
        <w:rPr/>
      </w:pPr>
      <w:r>
        <w:rPr>
          <w:sz w:val="36"/>
          <w:szCs w:val="36"/>
        </w:rPr>
        <w:t xml:space="preserve">И если кому – нибудь надо помочь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папа везде поработать не про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Наши папы могут всё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этом вам расскажут дети в пес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апа мож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ПЕСНЯ В ИСПОЛНЕНИИ ДЕТЕЙ «ПАПА МОЖЕ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минусовка песни «Папа может всё, что угодно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за столы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емья-  от слов «семь плюс я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главное у неё – «глава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наши па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дети очень любят своих пап, дедушек. Вот они какими вас видя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ЕОФИЛЬМ «ДЕТИ О ПАПАХ, ДЕДУШКАХ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 фильме засняты высказывания детей о своих отцах и дедушках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хочется, чтобы наши мужчины больше улыбались, дарили радость своим де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мы предлагаем не скучать и вместе с нами станце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вместе с родителями встают по залу врассыпную: мама, папа и ребёнок впереди, через расстояние другая семья. Танец по показу «Чика – рик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МЕСТНЫЙ СЕМЕЙНЫЙ ТАНЕЦ «ЧИКА- Р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есня «Чика – рика» исполнитель Наталия Миединова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сле танца все сели за столы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олько дети говорят тёплые слова о пап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и их мамы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ХИ МАМ О ПАП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м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лись мы сегодня вмес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отметить праздник мужч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елым, умным, отважным и добрым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им хочет видеть вас сы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покажете ваши вы зна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лу, ловкость, сноровку в борь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дерзайте наши мужчи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верены будьте в се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АНЕЦ ОТ МАМ «ФЛЭШМОБ» (мамы танцуют дл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п под разную музыку попури)</w:t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 xml:space="preserve">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е шоу очень сов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ы наши масте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рятся у них д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ть он может кем угод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цор, художник, суперме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ы не верите- сами всё провер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мам развесел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 улыбки подар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ы будут рис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 портреты созда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папы сейчас превращаются в художников.</w:t>
      </w:r>
    </w:p>
    <w:p>
      <w:pPr>
        <w:pStyle w:val="Normal"/>
        <w:rPr/>
      </w:pPr>
      <w:r>
        <w:rPr>
          <w:sz w:val="36"/>
          <w:szCs w:val="36"/>
        </w:rPr>
        <w:t>(Папы на воздушном гелевом шаре рисуют под музыку портрет своей жены, фонограмма – песня «В лес приходит сказка» в исполнении Алины Кукушкиной из мультфильма «Маша и медведь»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конкурса папы дарят свои портреты мамам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«ЛУЧШИЙ ПОРТРЕТ МАМЫ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ПРИЗ: фломастер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родолжаем наш конце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м мы ребят наших пап сейчас поздрав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встают врассыпную на тан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ая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мальчики любят мечтать:</w:t>
      </w:r>
    </w:p>
    <w:p>
      <w:pPr>
        <w:pStyle w:val="Normal"/>
        <w:rPr/>
      </w:pPr>
      <w:r>
        <w:rPr>
          <w:sz w:val="36"/>
          <w:szCs w:val="36"/>
        </w:rPr>
        <w:t>Хотят поскорее мужчинами с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ить корабли, самолёты, маш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роить дома, как большие мужч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ая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и девочки сейчас от них не отст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ят строем лихо, сме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подтянуты стру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плечу любое де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ошибки не од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МОРЯЧКА» (под песню О. Газманова «Морячка»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стоят врассыпную по зал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ёт мужская см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диться ими с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танец свой покаж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яд подвижных па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ы приглашаются на танцевальную дискотеку. Папы у нас-  танцоры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КОНКУРС «ПОСИДЕЛК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апы, сидя на лавочках в костюмах(Шапочки) под сменяющиеся песни должны с помощью мимики и жестов, используя ноги и руки показать танец)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З: </w:t>
      </w:r>
      <w:r>
        <w:rPr>
          <w:i/>
          <w:sz w:val="36"/>
          <w:szCs w:val="36"/>
        </w:rPr>
        <w:t>СЕМЕЧ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Отцы, этот праздник сегодня для вас,</w:t>
        <w:br/>
        <w:t>Для тех, кто со стажем, и кто — в первый раз.</w:t>
        <w:br/>
        <w:t>Кто создал семейный очаг для детей</w:t>
        <w:br/>
        <w:t>И не обделил их любовью своей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Папы мальчиков не отстают 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Волю к победе они создают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Учат быть сильными, смелыми, ловкими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И сейчас мы это проверим: папы со своими сыновьями встают парами врассыпную по залу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КОНКУРС «ЗАКРУТИ ЛЕНТОЧКУ»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(Ленточка, а посередине кольцо: необходимо закрутить до кольца. Кто быстрее – тот самый ловкий. Музыкальное сопровождение – музыка для конкурсов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День Отца! Что ж поздравляем 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Замечательных мужчин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Долголетия желаем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Добрых дней и крепких сил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Девочки поздравят вас стихами и танцем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</w:rPr>
        <w:t>ВЫХОДЯТ ДЕВОЧКИ, КОТОРЫЕ ИСПОЛНЯЮТ ТАНЕЦ С КУКЛАМИ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ИТАЮТ СТИХИ 2 ДЕВОЧКИ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дево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папа- волшебник, он самый хорош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миг превращается в то, что попроси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может стать клоуном, тигром, жираф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лучше всего он умеет быть па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дево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о обниму я и тихо шепну: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папочка, я тебя крепко любл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самый заботливый, самый род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обрый, ты лучший! И ты только м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НЕЦ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КУКЛАМИ» под песню «Папа подари мне кукл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ы любят девоч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ят своих доч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еньких малют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нежненький цве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папы могут всё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деть, и накорм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брать картин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ке косы запле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ожить причёс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йчас у нас будет работать салон красоты, мастер- класс покажут папы- парикмахер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«ЗАПЛЕТИ ДОЧКЕ КОСУ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 музыкальное сопровождение папы делают причёску: косу, хвост. НА подносиках резинки, расческа, бантики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РИЗ: </w:t>
      </w:r>
      <w:r>
        <w:rPr>
          <w:i/>
          <w:sz w:val="36"/>
          <w:szCs w:val="36"/>
        </w:rPr>
        <w:t>РАСЧЕС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Спешим вас поздравить и выразить вновь</w:t>
        <w:br/>
        <w:t>Свою благодарность, дочек любовь.</w:t>
        <w:br/>
        <w:t>Желаем здоровья, успехов, побед,</w:t>
        <w:br/>
        <w:t>Пусть праздничным будет семейный обед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ТЕНЕЦ ПАПЫ С ДОЧКАМ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(И.Николаев «Маленькая дочка»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У каждого мальчика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Мечта стать большим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А каждый папа мечтает стать 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Маленьким таким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В душе каждый папа, ну просто мальчишка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Бывает ведёт себя, как шалунишка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Поэтому надо им разрешать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Разочек в неделю мальчишками стать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Предлагаем папам поиграть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КОНКУРС «КТО БЫСТРЕЕ ВОЗЬМЁТ ИГРУШКУ»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/>
          <w:i/>
          <w:sz w:val="36"/>
          <w:szCs w:val="36"/>
          <w:lang w:eastAsia="ru-RU"/>
        </w:rPr>
        <w:t>(Папы и дедушки встают по кругу, в центре – игрушки на один меньше чем участников. Под музыку мужчины двигаются по кругу, под остановку музыки нужно взять игрушку, кто оказался без неё – выбывает. Остаётся самый ловкий – 1 папа.)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ПРИЗ:</w:t>
      </w:r>
      <w:r>
        <w:rPr>
          <w:rFonts w:eastAsia="Times New Roman" w:cs="Times New Roman"/>
          <w:i/>
          <w:sz w:val="36"/>
          <w:szCs w:val="36"/>
          <w:lang w:eastAsia="ru-RU"/>
        </w:rPr>
        <w:t xml:space="preserve"> ИГРУШКА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А сейчас мы проверим смекалку наших зрителей. Я буду говорить загадки, а вы хором отгадки: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1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Четырёхколёсный зверь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В гараже у нас теперь,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От колёс клубиться пыль- 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Едет наш …….(Автомобиль)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2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Что за шёлковая лента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Под  воротничком надета?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Говорит всем папа «здравствуй»,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Чуть поправив модный……(галстук)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3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Папин номер наберём,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Трубку к уху поднесём,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С папой свяжет быстро он- 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аш мобильный ……(телефон)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4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У него большая пряжка,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у, а сам он худ, бедняжка.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осит папа целый день</w:t>
      </w:r>
    </w:p>
    <w:p>
      <w:pPr>
        <w:pStyle w:val="Normal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Жёсткий кожаный ….(ремень)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А сейчас небольшой опрос для пап. Проверим насколько хорошо вы знаете своих детей.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lang w:eastAsia="ru-RU"/>
        </w:rPr>
        <w:t>«</w:t>
      </w:r>
      <w:r>
        <w:rPr>
          <w:rFonts w:eastAsia="Times New Roman" w:cs="Times New Roman"/>
          <w:b/>
          <w:i/>
          <w:sz w:val="36"/>
          <w:szCs w:val="36"/>
          <w:lang w:eastAsia="ru-RU"/>
        </w:rPr>
        <w:t>ИТЕРВЬЮ С ПАПАМИ»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1.В какую часть суток родился ваш ребёнок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2.Когда научился ходить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3. Какое сказал первое слово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4. Какую кашу любит ваш ребёнок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5. Что любит смотреть по телевизору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6. Какие любимые игрушки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7.Какой размер обуви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8.Какой у ребёнка рост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9. Кем бы хотел стать, когда вырастет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1о.Любит ли чистить зубы?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аши папы- высший класс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Теперь они строители унас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eastAsia="ru-RU"/>
        </w:rPr>
        <w:t xml:space="preserve">                            </w:t>
      </w:r>
      <w:r>
        <w:rPr>
          <w:rFonts w:eastAsia="Times New Roman" w:cs="Times New Roman"/>
          <w:b/>
          <w:i/>
          <w:sz w:val="36"/>
          <w:szCs w:val="36"/>
          <w:lang w:eastAsia="ru-RU"/>
        </w:rPr>
        <w:t>КОНКУРС «СТРОИМ ДОМ»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(2 команды: взрослый – ребёнок. По очереди под музыку переносим модули и строим дом (используем мягкие строительные модули)). Кто быстрее построит дом.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Быть отцом – всегда почётно: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Ты – защитник и герой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Этот подвиг благородный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Ты неси всегда с собой!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Тебя мы ценим, уважаем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В тебе уверены всегда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И с Днём отца поздравляя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Желаем счастья на года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ДЛЯ ВСЕХ ОТЦОВ ЗВУЧИТ ПЕСНЯ «ПАПА  ТВОИ РУКИ ВСЕГДА СО МНОЙ» + ВИДЕОСОПРОВОЖДЕНИЕ.(Сл. И музыка Алла Чепикова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Мужчина – это сила, забота, надёжность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Сегодня мы не представляем жизнь делового мужчины без автомобиля. Каждый из вас вертуозно управляет «Рено» или «Опелем»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Раньше были сани, телеги, кареты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И на них катался российский народ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А теперь кругом автомобили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И движения круговорот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КОНКУРС «ПАПА- ВОДИТЕЛЬ» (участвуют только папы)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Наши папы часто ездят по навигатору. Вам предстоит ехать в тёмное время суток (завязанными глазами) по навигатору (навигатор –мама, которая будет подсказывать, как ехать.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Папа с завязанными глазами с рулём едет между кеглями, с мамиными подсказками.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аши дети берут пример с пап и тоже мечтают водить автомобили. Сейчас посмотрим, как они к этому готовы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/>
          <w:b/>
          <w:i/>
          <w:sz w:val="36"/>
          <w:szCs w:val="36"/>
          <w:lang w:eastAsia="ru-RU"/>
        </w:rPr>
        <w:t>КОНКУРС «ЛОВКИЕ ВОДИТЕЛИ» (для детей)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Дети в 2 команды встают друг за другом с рулём в руках.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Под музыку дети бегут между кеглями, возвращаются обратно бегом.(2раза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Приз</w:t>
      </w:r>
      <w:r>
        <w:rPr>
          <w:rFonts w:eastAsia="Times New Roman" w:cs="Times New Roman"/>
          <w:i/>
          <w:sz w:val="36"/>
          <w:szCs w:val="36"/>
          <w:lang w:eastAsia="ru-RU"/>
        </w:rPr>
        <w:t xml:space="preserve">: </w:t>
      </w:r>
      <w:r>
        <w:rPr>
          <w:rFonts w:eastAsia="Times New Roman" w:cs="Times New Roman"/>
          <w:b/>
          <w:i/>
          <w:sz w:val="36"/>
          <w:szCs w:val="36"/>
          <w:lang w:eastAsia="ru-RU"/>
        </w:rPr>
        <w:t>наклейки с машинами</w:t>
      </w:r>
    </w:p>
    <w:p>
      <w:pPr>
        <w:pStyle w:val="Normal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аши папы прошли военную подготовку, и каждый из них настоящий военный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У солдата тренировка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ачинается с утра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Показать свою сноровку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Нашим папам всем пора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КОНКУРС «КТО БЫСТРЕЕ ОДЕНЕТСЯ»(3 пары)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  <w:t>По 2 человека под музыку одевают сарафаны и завязывают платки)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На празднике пели, играли 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И наших пап с праздником поздравляли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Пусть праздник продолжается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Всегда в душе твоей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И в памяти останется 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У взрослых и детей.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>СОВМЕСТНЫЙ ТАНЕЦ «БОЛЬШОЙ ХОРОВОД»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36"/>
          <w:szCs w:val="36"/>
          <w:lang w:eastAsia="ru-RU"/>
        </w:rPr>
        <w:t>(Дети совместно с родителями встают в два круга,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36"/>
          <w:szCs w:val="36"/>
          <w:lang w:eastAsia="ru-RU"/>
        </w:rPr>
        <w:t>музыкальное сопровождение – песня «Большой хоровод»)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1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Спасибо милый папочка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Что ты достался мне!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Люблю улыбку ясную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Она как свет в окне!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Хочу чтоб ты был счастлив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Успешен и здоров!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Ты самый замечательный и лучший из отцов!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Ведущий 2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Вот пролетел веселья час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Мы рады были видеть вас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И ждём теперь не раз в году,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>А каждый праздник будьте тут!</w:t>
      </w:r>
    </w:p>
    <w:p>
      <w:pPr>
        <w:pStyle w:val="Normal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sectPr>
      <w:type w:val="nextPage"/>
      <w:pgSz w:w="11906" w:h="16838"/>
      <w:pgMar w:left="851" w:right="849" w:gutter="0" w:header="0" w:top="170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49:00Z</dcterms:created>
  <dc:creator>RePack by Diakov</dc:creator>
  <dc:description>www.rabotka.ru/resume/</dc:description>
  <cp:keywords/>
  <dc:language>en-US</dc:language>
  <cp:lastModifiedBy>Windows User</cp:lastModifiedBy>
  <cp:lastPrinted>2017-10-18T13:15:00Z</cp:lastPrinted>
  <dcterms:modified xsi:type="dcterms:W3CDTF">2018-01-09T19:41:00Z</dcterms:modified>
  <cp:revision>5</cp:revision>
  <dc:subject/>
  <dc:title>Образец резюме менеджера по продажам</dc:title>
</cp:coreProperties>
</file>