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right="-5" w:hanging="0"/>
        <w:jc w:val="center"/>
        <w:rPr/>
      </w:pPr>
      <w:r>
        <w:rPr>
          <w:b/>
          <w:i/>
          <w:sz w:val="32"/>
          <w:szCs w:val="32"/>
        </w:rPr>
        <w:t>Урок - итог знаний по теме "Кровь. Кровообращение."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 класс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и 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разовательный аспект: обобщение знаний учащихся о составе крови и работе органов кровообращения; формирование знаний о вреде употребления ПАВ на ССС и значении физических упражнений на нормальное функционирование органов кровообращения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ющий аспект: познание своего организма; развитие мышления учащихся, памяти, внимания, совершенствование навыков изложения мыслей, творческих способностей, коммуникативных качеств;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тельный аспект: формирование у учащихся бережного отношения к своему здоровью и активной жизненной позиции, воспитание чувства ответственности за команду. </w:t>
      </w:r>
    </w:p>
    <w:p>
      <w:pPr>
        <w:pStyle w:val="Normal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таблички с номерами команд, ведомости для жюри; карточки с текстами; вата, бинты, жгут, йод; мультимедийная установк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7"/>
        </w:numPr>
        <w:ind w:left="720" w:right="-5" w:hanging="360"/>
        <w:rPr/>
      </w:pPr>
      <w:r>
        <w:rPr>
          <w:sz w:val="28"/>
          <w:szCs w:val="28"/>
        </w:rPr>
        <w:t xml:space="preserve">Класс делится на 2 команды, конкурсы оценивает жюри. 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Присутствующим гостям раздаётся брошюра с планом проведения смотра  знаний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. Организационный момент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 сообщает  цели и задачи урока ( Презентация, слайд №1-3 ), объявляет  условия проведения игры, представляет  жюри.  Учащиеся  занимают места за игровыми столам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. Проверка знаний учащихся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оводится в виде игр – конкурсов - смотри Приложение к уроку.)</w:t>
      </w:r>
    </w:p>
    <w:p>
      <w:pPr>
        <w:pStyle w:val="Normal"/>
        <w:ind w:right="-5" w:hanging="0"/>
        <w:rPr/>
      </w:pPr>
      <w:r>
        <w:rPr>
          <w:i/>
          <w:sz w:val="28"/>
          <w:szCs w:val="28"/>
          <w:u w:val="single"/>
        </w:rPr>
        <w:t xml:space="preserve">Примечание.  </w:t>
      </w:r>
      <w:r>
        <w:rPr>
          <w:sz w:val="28"/>
          <w:szCs w:val="28"/>
        </w:rPr>
        <w:t>Перед каждым конкурсом  учитель  ставит  цель, по окончании конкурса подводит  итоги, исправляет  и объясняет ошибки; жюри оценивает конкурсы. Так же исправить и объяснить ошибки могут члены жюр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I. Подведение итогов уро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ценки за участие в конкурсах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бщие итоги и выводы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уроку по теме «Кровь. Кровеносная система»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размин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Конкурс 1. « ТЕРМИНЫ »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проверить усвоение понятий и терминов по теме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>Условия:</w:t>
      </w:r>
      <w:r>
        <w:rPr>
          <w:sz w:val="28"/>
          <w:szCs w:val="28"/>
        </w:rPr>
        <w:t xml:space="preserve">  конкурс проводится в формате телевизионной игры «Своя игра», за каждый правильный ответ команда получает по 1 балу. Время проведения данного конкурса 6 минут. Максимальное количество балов за данное задание   </w:t>
      </w:r>
      <w:r>
        <w:rPr>
          <w:b/>
          <w:i/>
          <w:sz w:val="28"/>
          <w:szCs w:val="28"/>
        </w:rPr>
        <w:t>10 балов</w:t>
      </w:r>
      <w:r>
        <w:rPr>
          <w:sz w:val="28"/>
          <w:szCs w:val="28"/>
        </w:rPr>
        <w:t xml:space="preserve">.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 «Эритроцит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Жидкая часть крови, оставшаяся после удаления ее форменных элементов (плазм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Главная артерия большого круга кровообращения (аорт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войство сердечной мышцы ритмически сокращаться и расслабляться, независимо от сознания (автоматия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Болезнь, характеризующаяся уменьшением количества крови и изменением ее качественного состава (малокровие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ровь, богатая кислородом (артериальная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Заболевание, симптомами которого является хроническое повышение артериального давления (гипертония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спышка массового заболевания (эпидемия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Человек, получивший кровь для переливания или ткани и органы для пересадки (реципиент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Какая часть нервной системы регулирует деятельность сердца? (Вегетативная нервная систем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Бесцветные форменные элементы крови, участвующие в свертывании (тромбоциты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 команда «Лейкоцит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Жидкая ткань, состоящая из плазмы и клеток, выполняющая транспортную, защитную, гуморальную функции (кровь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лазма крови, лишенная фибриногена (сыворотк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суды, по которым кровь движется от сердца (артерии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уть крови от левого желудочка через артерии, капилляры и вены всех органов до правого предсердия (большой круг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Наследственное заболевание, которое выражается в склонности к кровотечениям в результате несвертываемости крови (гемофилия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акой тип мышечной ткани образует сердечную мышцу? (Поперечнополосатая сердечная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Ритмические сокращения стенок артерий с каждой систолой левого желудочка (пульс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Дыхательный пигмент красного цвета, находящийся в эритроцитах (гемоглобин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Назовите два главных сосуда, транспортирующие кровь из сердца (легочная артерия, аорт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Растворимый белок плазмы крови, способный превращаться в нерастворимый (фибриноген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 результатах данного конкурса мы узнаем в конце урока при подведении итогов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Конкурс 2. «  ОБЪЯСНИ ПРОЦЕСС »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обобщить и систематизировать знания о составе, функциях основных элементов крови, строении органов кровеносной системы и кровообращении.</w:t>
      </w:r>
    </w:p>
    <w:p>
      <w:pPr>
        <w:pStyle w:val="Normal"/>
        <w:ind w:right="-5" w:hanging="0"/>
        <w:rPr/>
      </w:pPr>
      <w:r>
        <w:rPr>
          <w:i/>
          <w:sz w:val="28"/>
          <w:szCs w:val="28"/>
        </w:rPr>
        <w:t xml:space="preserve">Условия: </w:t>
      </w:r>
      <w:r>
        <w:rPr>
          <w:sz w:val="28"/>
          <w:szCs w:val="28"/>
        </w:rPr>
        <w:t>каждая команда получает конверт, в котором находится задание. Участники команды должны определить процесс, изображённый на рисунке и последовательно ответить на предложенные вопросы. За правильный ответ команда получает 5 баллов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минуты для выступления каждой команды у доски.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оманда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аление, вызванное заноз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Какой процесс изображён на рисунке?</w:t>
      </w:r>
      <w:r>
        <w:rPr>
          <w:sz w:val="28"/>
          <w:szCs w:val="28"/>
        </w:rPr>
        <w:t xml:space="preserve"> (воспаление, вызванное заноз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 xml:space="preserve">Какие клетки выходят из кровеносного сосуда? </w:t>
      </w:r>
      <w:r>
        <w:rPr>
          <w:sz w:val="28"/>
          <w:szCs w:val="28"/>
        </w:rPr>
        <w:t xml:space="preserve"> (лейкоциты устремляются к месту, куда попала зан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>.  Какие клетки остаются в кровеносном сосуде?</w:t>
      </w:r>
      <w:r>
        <w:rPr>
          <w:sz w:val="28"/>
          <w:szCs w:val="28"/>
        </w:rPr>
        <w:t xml:space="preserve"> (эритроциты и тромбоц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Что изображают чёрные овальные тельца?</w:t>
      </w:r>
      <w:r>
        <w:rPr>
          <w:sz w:val="28"/>
          <w:szCs w:val="28"/>
        </w:rPr>
        <w:t xml:space="preserve"> (микробы, инородные тела попавшие в организ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>.  Почему образовался нарыв?  Как появляется г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b/>
          <w:i/>
          <w:sz w:val="28"/>
          <w:szCs w:val="28"/>
        </w:rPr>
        <w:t>Почему поражённый участок болит, имеет красный цвет и повышенную температу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33245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команда Образование тромба (свернувшаяся кров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b/>
          <w:i/>
          <w:sz w:val="28"/>
          <w:szCs w:val="28"/>
        </w:rPr>
        <w:t>Что происходит с тромбоцитами при повреждении сосуда?</w:t>
      </w:r>
      <w:r>
        <w:rPr>
          <w:sz w:val="28"/>
          <w:szCs w:val="28"/>
        </w:rPr>
        <w:t xml:space="preserve"> (при повреждении сосуда тромбоциты слипаются и разруш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b/>
          <w:i/>
          <w:sz w:val="28"/>
          <w:szCs w:val="28"/>
        </w:rPr>
        <w:t>Какие вещества выделяются при  их разрушении?</w:t>
      </w:r>
      <w:r>
        <w:rPr>
          <w:sz w:val="28"/>
          <w:szCs w:val="28"/>
        </w:rPr>
        <w:t xml:space="preserve"> (при разрушении тромбоцитов выделяются ферменты, белок фибриноген и другие вещ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b/>
          <w:i/>
          <w:sz w:val="28"/>
          <w:szCs w:val="28"/>
        </w:rPr>
        <w:t>Какие вещества должна содержать плазма крови для того,  чтобы фибриноген превратился в фибрин? (</w:t>
      </w:r>
      <w:r>
        <w:rPr>
          <w:sz w:val="28"/>
          <w:szCs w:val="28"/>
        </w:rPr>
        <w:t>для того, чтобы белок фибриноген превратился в фибрин, в плазме крови должны содержаться соли кальция, витамин К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i/>
          <w:sz w:val="28"/>
          <w:szCs w:val="28"/>
        </w:rPr>
        <w:t>–  Из чего образуется кровяной сгусток, закрывающий рану?</w:t>
      </w:r>
      <w:r>
        <w:rPr>
          <w:sz w:val="28"/>
          <w:szCs w:val="28"/>
        </w:rPr>
        <w:t xml:space="preserve"> (кровяной сгус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ромб), закрывающий рану образуется из нитей фибрина (нерастворимого белка), разрушенных тромбоцитов и застрявших клеток крови – эритроци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55875" cy="207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Конкурс 3. « С ТОЧНОСТЬЮ ДО…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>Условия:</w:t>
      </w:r>
      <w:r>
        <w:rPr>
          <w:sz w:val="28"/>
          <w:szCs w:val="28"/>
        </w:rPr>
        <w:t xml:space="preserve">  Баллы будут набирать те игроки, которые быстрее других вспомнят, что означают следующие цифры и числа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90 % ( количество воды в крови ).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300 г ( масса сердца ).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60-80 раз в мин. ( количество сердечных сокращений ).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120 дней ( продолжительность жизни эритроцитов ).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0,8 с  (длительность сердечного цикла ).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sz w:val="28"/>
          <w:szCs w:val="28"/>
        </w:rPr>
        <w:t xml:space="preserve">0,9 % ( количество </w:t>
      </w:r>
      <w:r>
        <w:rPr>
          <w:sz w:val="28"/>
          <w:szCs w:val="28"/>
          <w:lang w:val="en-US"/>
        </w:rPr>
        <w:t xml:space="preserve">NaCI </w:t>
      </w:r>
      <w:r>
        <w:rPr>
          <w:sz w:val="28"/>
          <w:szCs w:val="28"/>
        </w:rPr>
        <w:t>в крови ).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sz w:val="28"/>
          <w:szCs w:val="28"/>
        </w:rPr>
        <w:t>5 млн/мм</w:t>
      </w:r>
      <w:r>
        <w:rPr>
          <w:sz w:val="28"/>
          <w:szCs w:val="28"/>
          <w:vertAlign w:val="superscript"/>
        </w:rPr>
        <w:t xml:space="preserve">3    </w:t>
      </w:r>
      <w:r>
        <w:rPr>
          <w:sz w:val="28"/>
          <w:szCs w:val="28"/>
        </w:rPr>
        <w:t xml:space="preserve">  ( количество эритроцитов).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0,5 - 1 мм/с ( скорость тока крови в капиллярах).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120/80 мм рт.ст. ( нормальное артериальное давление крови ).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sz w:val="28"/>
          <w:szCs w:val="28"/>
        </w:rPr>
        <w:t>6-9 тыс./м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 количество лейкоцитов ).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30-50 см/с ( скорость тока крови в аорте )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леологическая пауза. </w:t>
      </w:r>
      <w:r>
        <w:rPr/>
        <w:t xml:space="preserve">А сейчас мы проверим, как наша сердечно-сосудистая система реагирует на физическую нагрузку. В первом конкурсе вы отметили, что пульс – это ритмические сокращения сердца. Частота пульса зависит от потребностей организма в кровоснабжении. Изменение частоты пульса чаще всего можно наблюдать во время тяжелой физической работы. Вот как это происходит. При работе мышц тела образуется углекислый газ. В правом предсердии имеются клетки, которые реагируют на присутствие углекислого газа. Они заставляют сердце биться чаще. А когда мышцы перестают работать, углекислого газа в крови становится меньше, и сердце начинает биться медлен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в состоянии покоя мы подсчитаем пульс за 15 с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45 сек. спокойно, не торопясь, сделаем 30 приседаний. Считаем пульс.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читать частоту пульса в состоянии покоя и после 30 приседаний. Почему изменилась частота пульса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инутка отдых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Шуточные весёлые загадки, требующие смекалки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ого есть почки, но нет желудка и печени? </w:t>
      </w:r>
      <w:r>
        <w:rPr>
          <w:b/>
          <w:bCs/>
          <w:sz w:val="28"/>
          <w:szCs w:val="28"/>
        </w:rPr>
        <w:t xml:space="preserve">(У растений)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есть спинка, но нет животика? (</w:t>
      </w:r>
      <w:r>
        <w:rPr>
          <w:b/>
          <w:bCs/>
          <w:sz w:val="28"/>
          <w:szCs w:val="28"/>
        </w:rPr>
        <w:t>У стула, дивана</w:t>
      </w:r>
      <w:r>
        <w:rPr>
          <w:sz w:val="28"/>
          <w:szCs w:val="28"/>
        </w:rPr>
        <w:t>)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*У кого есть ручки, но нет ножек? </w:t>
      </w:r>
      <w:r>
        <w:rPr>
          <w:b/>
          <w:bCs/>
          <w:sz w:val="28"/>
          <w:szCs w:val="28"/>
        </w:rPr>
        <w:t xml:space="preserve">(У дверей, чашек, кружек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*У кого есть горлышко, но нет шейки? </w:t>
      </w:r>
      <w:r>
        <w:rPr>
          <w:b/>
          <w:bCs/>
          <w:sz w:val="28"/>
          <w:szCs w:val="28"/>
        </w:rPr>
        <w:t>(У бутылки, графина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*У кого есть косточки, но нет скелета</w:t>
      </w:r>
      <w:r>
        <w:rPr>
          <w:b/>
          <w:bCs/>
          <w:sz w:val="28"/>
          <w:szCs w:val="28"/>
        </w:rPr>
        <w:t>? ( У абрикоса, вишни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*У кого есть рёбра, но нет позвоночника? </w:t>
      </w:r>
      <w:r>
        <w:rPr>
          <w:b/>
          <w:bCs/>
          <w:sz w:val="28"/>
          <w:szCs w:val="28"/>
        </w:rPr>
        <w:t xml:space="preserve">(У куба, призмы, пирамиды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У кого есть ушко, но нет головы? </w:t>
      </w:r>
      <w:r>
        <w:rPr>
          <w:b/>
          <w:bCs/>
          <w:sz w:val="28"/>
          <w:szCs w:val="28"/>
        </w:rPr>
        <w:t xml:space="preserve">(У иголки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*У кого есть зубы, но нет языка, рта? </w:t>
      </w:r>
      <w:r>
        <w:rPr>
          <w:b/>
          <w:bCs/>
          <w:sz w:val="28"/>
          <w:szCs w:val="28"/>
        </w:rPr>
        <w:t xml:space="preserve">(У пилы, расчёски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Конкурс 4. «НАЙДИ ОШИБКУ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>Условия:</w:t>
      </w:r>
      <w:r>
        <w:rPr>
          <w:sz w:val="28"/>
          <w:szCs w:val="28"/>
        </w:rPr>
        <w:t xml:space="preserve"> команды получают тексты (по жеребьевке), в которых допущены ошибки. В течении 1 - 2 мин в группах идет работа по выявлению ошибок, затем один из  игроков команды  зачитывает текст и комментирует ошибк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ксты к конкурсу «Найди ошибку»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итроциты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Эритроциты – красные кровяные клетки. Они очень малы. В 1 м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их 10 млн. (5 млн.). Зрелые эритроциты имеют мелкие ядра (не имеют ядер). Это клетки шаровидной двояковогнутого диска ) формы, не способные к самостоятельному движению. Внутри клеток находится гемоглобин – соединение белка и меди (железа). Основная функция эритроцитов – транспорт питательных веществ (газов). </w:t>
      </w:r>
    </w:p>
    <w:p>
      <w:pPr>
        <w:pStyle w:val="Normal"/>
        <w:numPr>
          <w:ilvl w:val="0"/>
          <w:numId w:val="6"/>
        </w:numPr>
        <w:ind w:left="72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йкоциты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Лейкоциты – белые кровяные клетки. Они мельче (крупнее) эритроцитов, имеют нитевидное (амебоидное) тело и хорошо выраженное ядро. В 1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рови их от 9 до 15 тыс. (6-9 тыс.) Как и эритроциты, лейкоциты не способны самостоятельно передвигаться (способны активно передвигаться). Лейкоциты пожирают бактерии, попавшие  в организм. Такой способ питания называется пиноцитозом (фагоцитоз)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-игра 5. «Кто хочет стать миллионером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. «Факторы негатива»</w:t>
      </w:r>
    </w:p>
    <w:p>
      <w:pPr>
        <w:pStyle w:val="Normal"/>
        <w:rPr/>
      </w:pPr>
      <w:r>
        <w:rPr/>
        <w:t>Здоровье для человека – самая главная ценность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371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семирной организации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ждые 6,5 секунд от болезни, связанной с курением, на планете умирает один челов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ждая сигарета сокращает жизнь курильщика на 5-6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урение уносит каждый год почти 200 тысяч жизней россия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еловек, выкуривающий в день по 10 или чуть больше сигарет, умышленно сокращает свою жизнь приблизительно на 6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, проведенные во многих странах, доказали, что…</w:t>
      </w:r>
    </w:p>
    <w:p>
      <w:pPr>
        <w:pStyle w:val="Normal"/>
        <w:rPr/>
      </w:pPr>
      <w:r>
        <w:rPr/>
        <w:t xml:space="preserve">– </w:t>
      </w:r>
      <w:r>
        <w:rPr/>
        <w:t>при курении 25% вредных веществ табачного дыма сгорают,</w:t>
      </w:r>
    </w:p>
    <w:p>
      <w:pPr>
        <w:pStyle w:val="Normal"/>
        <w:rPr/>
      </w:pPr>
      <w:r>
        <w:rPr/>
        <w:t xml:space="preserve">– </w:t>
      </w:r>
      <w:r>
        <w:rPr/>
        <w:t>25% – поглощает курящий,</w:t>
      </w:r>
    </w:p>
    <w:p>
      <w:pPr>
        <w:pStyle w:val="Normal"/>
        <w:rPr/>
      </w:pPr>
      <w:r>
        <w:rPr/>
        <w:t xml:space="preserve">– </w:t>
      </w:r>
      <w:r>
        <w:rPr/>
        <w:t>а 50% (!) отравляет воздух в помещении, где ку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дные привычки в прошлом оставь.</w:t>
      </w:r>
    </w:p>
    <w:p>
      <w:pPr>
        <w:pStyle w:val="Normal"/>
        <w:rPr/>
      </w:pPr>
      <w:r>
        <w:rPr/>
        <w:t xml:space="preserve"> </w:t>
      </w:r>
      <w:r>
        <w:rPr/>
        <w:t>Запомни – человек не слаб.</w:t>
      </w:r>
    </w:p>
    <w:p>
      <w:pPr>
        <w:pStyle w:val="Normal"/>
        <w:rPr/>
      </w:pPr>
      <w:r>
        <w:rPr/>
        <w:t xml:space="preserve"> </w:t>
      </w:r>
      <w:r>
        <w:rPr/>
        <w:t>Рождён свободным. Он не раб.</w:t>
      </w:r>
    </w:p>
    <w:p>
      <w:pPr>
        <w:pStyle w:val="Normal"/>
        <w:rPr/>
      </w:pPr>
      <w:r>
        <w:rPr/>
        <w:t xml:space="preserve"> </w:t>
      </w:r>
      <w:r>
        <w:rPr/>
        <w:t>Сегодня вечером, как ляжешь спать,</w:t>
      </w:r>
    </w:p>
    <w:p>
      <w:pPr>
        <w:pStyle w:val="Normal"/>
        <w:rPr/>
      </w:pPr>
      <w:r>
        <w:rPr/>
        <w:t xml:space="preserve"> </w:t>
      </w:r>
      <w:r>
        <w:rPr/>
        <w:t>ты должен так себе сказать:</w:t>
      </w:r>
    </w:p>
    <w:p>
      <w:pPr>
        <w:pStyle w:val="Normal"/>
        <w:rPr/>
      </w:pPr>
      <w:r>
        <w:rPr/>
        <w:t xml:space="preserve"> “</w:t>
      </w:r>
      <w:r>
        <w:rPr/>
        <w:t>Я выбрал сам дорогу к свету</w:t>
      </w:r>
    </w:p>
    <w:p>
      <w:pPr>
        <w:pStyle w:val="Normal"/>
        <w:rPr/>
      </w:pPr>
      <w:r>
        <w:rPr/>
        <w:t xml:space="preserve"> </w:t>
      </w:r>
      <w:r>
        <w:rPr/>
        <w:t>И презирая сигарету,</w:t>
      </w:r>
    </w:p>
    <w:p>
      <w:pPr>
        <w:pStyle w:val="Normal"/>
        <w:rPr/>
      </w:pPr>
      <w:r>
        <w:rPr/>
        <w:t xml:space="preserve"> </w:t>
      </w:r>
      <w:r>
        <w:rPr/>
        <w:t>Не стану ни за что курить,</w:t>
      </w:r>
    </w:p>
    <w:p>
      <w:pPr>
        <w:pStyle w:val="Normal"/>
        <w:rPr/>
      </w:pPr>
      <w:r>
        <w:rPr/>
        <w:t xml:space="preserve"> </w:t>
      </w:r>
      <w:r>
        <w:rPr/>
        <w:t>Я человек! Я должен сильным быть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Бершад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урите! Не убивайте своё будущее и будущее России!!!</w:t>
      </w:r>
    </w:p>
    <w:p>
      <w:pPr>
        <w:pStyle w:val="Normal"/>
        <w:rPr/>
      </w:pPr>
      <w:r>
        <w:rPr/>
        <w:t>Давайте покончим с бедой навсегда,</w:t>
      </w:r>
    </w:p>
    <w:p>
      <w:pPr>
        <w:pStyle w:val="Normal"/>
        <w:rPr/>
      </w:pPr>
      <w:r>
        <w:rPr/>
        <w:t xml:space="preserve"> </w:t>
      </w:r>
      <w:r>
        <w:rPr/>
        <w:t>Весь мир – это наша большая семья</w:t>
      </w:r>
    </w:p>
    <w:p>
      <w:pPr>
        <w:pStyle w:val="Normal"/>
        <w:rPr/>
      </w:pPr>
      <w:r>
        <w:rPr/>
        <w:t xml:space="preserve"> </w:t>
      </w:r>
      <w:r>
        <w:rPr/>
        <w:t>Здоровый</w:t>
      </w:r>
    </w:p>
    <w:p>
      <w:pPr>
        <w:pStyle w:val="Normal"/>
        <w:rPr/>
      </w:pPr>
      <w:r>
        <w:rPr/>
        <w:t xml:space="preserve"> </w:t>
      </w:r>
      <w:r>
        <w:rPr/>
        <w:t>Образ</w:t>
      </w:r>
    </w:p>
    <w:p>
      <w:pPr>
        <w:pStyle w:val="Normal"/>
        <w:rPr/>
      </w:pPr>
      <w:r>
        <w:rPr/>
        <w:t xml:space="preserve"> </w:t>
      </w:r>
      <w:r>
        <w:rPr/>
        <w:t>Жизни</w:t>
      </w:r>
    </w:p>
    <w:p>
      <w:pPr>
        <w:pStyle w:val="Normal"/>
        <w:rPr/>
      </w:pPr>
      <w:r>
        <w:rPr/>
        <w:t xml:space="preserve"> </w:t>
      </w:r>
      <w:r>
        <w:rPr/>
        <w:t>выбираю Я!</w:t>
      </w:r>
    </w:p>
    <w:p>
      <w:pPr>
        <w:pStyle w:val="Normal"/>
        <w:rPr/>
      </w:pPr>
      <w:r>
        <w:rPr/>
        <w:t>Физкультуру и спорт на первое место поставь,</w:t>
      </w:r>
    </w:p>
    <w:p>
      <w:pPr>
        <w:pStyle w:val="Normal"/>
        <w:rPr/>
      </w:pPr>
      <w:r>
        <w:rPr/>
        <w:t xml:space="preserve"> </w:t>
      </w:r>
      <w:r>
        <w:rPr/>
        <w:t>Вредные привычки – в прошлом оставь!</w:t>
      </w:r>
    </w:p>
    <w:p>
      <w:pPr>
        <w:pStyle w:val="Normal"/>
        <w:rPr/>
      </w:pPr>
      <w:r>
        <w:rPr/>
        <w:t xml:space="preserve"> </w:t>
      </w:r>
      <w:r>
        <w:rPr/>
        <w:t>Желаем вам крепкого здоровья!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>Конкурс 7. «ПРИЕМ В ТРАВМОПУНКТЕ»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>Условия:</w:t>
      </w:r>
      <w:r>
        <w:rPr>
          <w:sz w:val="28"/>
          <w:szCs w:val="28"/>
        </w:rPr>
        <w:t xml:space="preserve"> участники команд  должны оказать первую помощь  «пострадавшему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numPr>
          <w:ilvl w:val="0"/>
          <w:numId w:val="3"/>
        </w:numPr>
        <w:ind w:left="72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острадавшего сильное кровотечение из раны на правом предплечье кровь идет толчками, цвет крови – алы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вет. Тип кровотечения – артериальный. Необходимо наложить жгут. Он накладывается на одежду (чтобы не повредить кожу) выше раны до остановки кровотечения. Жгут можно держать не более 1,5 -2 часов (чтобы не вызвать некроза). На рану – стерильная повязка. Пострадавшего необходимо доставить в медпунк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>
          <w:b/>
          <w:sz w:val="28"/>
          <w:szCs w:val="28"/>
        </w:rPr>
        <w:t>У пострадавшего ссадина на колене, кровотечение слабое, рана загрязнена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Ответ. Тип кровотечения – капиллярный.  Рану промыть кипяченной водой или раствором марганцовки, кожу вокруг раны обработать йодом или зеленкой, можно закрыть рану бактерицидным пластырем, повязка не обязательна.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Конкурс 8. «Это интересно знать 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словие: </w:t>
      </w:r>
      <w:r>
        <w:rPr>
          <w:sz w:val="28"/>
          <w:szCs w:val="28"/>
        </w:rPr>
        <w:t xml:space="preserve">конкурс красноречия – учащиеся делают сообщения. Учитель предлагает каждой команде решить познавательные задачи.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задачи и варианты ответов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>Задача 1.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Преступник, чтобы скрыть следы преступления, сжёг окровавленную одежду жертвы. Однако судебно – медицинская экспертиза на основании анализа пепла установила наличие крови на одежде. Каким образом?</w:t>
      </w:r>
    </w:p>
    <w:p>
      <w:pPr>
        <w:pStyle w:val="Normal"/>
        <w:ind w:right="-5" w:hanging="0"/>
        <w:rPr/>
      </w:pPr>
      <w:r>
        <w:rPr>
          <w:i/>
          <w:sz w:val="28"/>
          <w:szCs w:val="28"/>
        </w:rPr>
        <w:t>( ответ: в пепле остаются химические элементы, входившие в состав сгоревшего объекта; кровь отличается высоким содержанием железа, входящего в состав гемоглобина, и если в пепле обнаружится повышенное содержание железа, значит, на одежде была кровь)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 .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У человека цвет крови -  красный,  а у головоногих моллюсков – голубой. Объясните причину столь разной окраски кров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i/>
          <w:sz w:val="28"/>
          <w:szCs w:val="28"/>
        </w:rPr>
        <w:t>( ответ: у головоногих моллюсков в крови имеет пигмент голубого цвета – гемоцианин, который содержит много меди; он и придает крови голуб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вет, а в крови человека содержатся атомы железа, который придаёт крови красный цвет )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КОНКУРС « ТЕРМИНЫ » ( для команд )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1 коман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Жидкая часть крови, оставшаяся после удаления ее форменных элемен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Главная артерия большого круга кровообращ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Свойство сердечной мышцы ритмически сокращаться и расслабляться, независимо от созн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Болезнь, характеризующаяся уменьшением количества крови и изменением ее качественного соста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Кровь, богатая кислор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Заболевание, симптомами которого является хроническое повышение артериального давл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спышка массового заболе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Человек, получивший кровь для переливания или ткани и органы для пересад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. Какая часть нервной системы регулирует деятельность сердца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Бесцветные форменные элементы крови, участвующие в свертыва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Артериальное давление в момент сокращения желудочков назыв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. Лейкоциты, участвующие в выработке иммунитета путем образования антите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3. Иммунитет, врожденный или приобретенный в результате перенесенных заболеван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 коман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Жидкая ткань, состоящая из плазмы и клеток, выполняющая транспортную, защитную, гуморальную функ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лазма крови, лишенная фибриноге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Сосуды, по которым кровь движется от сердц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уть крови от левого желудочка через артерии, капилляры и вены всех органов до правого предсерд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Наследственное заболевание, которое выражается в склонности к кровотечениям в результате несвертываемости кров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 Какой тип мышечной ткани образует сердечную мышцу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итмические сокращения стенок артерий с каждой систолой левого желудо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Дыхательный пигмент красного цвета, находящийся в эритроцит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Назовите два главных сосуда, транспортирующие кровь из сердц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Растворимый белок плазмы крови, способный превращаться в нерастворим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Иммунитет, приобретенный в результате прививок или лечебных сыворот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Водный раствор солей, соответствующий по своей концентрации содержанию солей в плазме кров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Сложные органические вещества, способные вызвать иммунную реакци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 коман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осуды, по которым кровь движется к сердц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ровь, богатая углекислым газ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Человек, дающий кровь для переливания или ткани и органы для пересадки другому лиц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Заболевание, симптомами которого является хроническое понижение артериального давле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5. Расположите кровеносные сосуды в порядке уменьшения скорости кровото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остояние невосприимчивости организма к микробам и другим чужеродным телам и веществ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Бесцветные клетки крови, имеющие ядро, выполняющие защитные функ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Путь крови от правого желудочка через капилляры легких до левого предсерд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Препарат, содержащий ослабленных или убитых возбудителей болезней или продукты их жизнедеятель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Место расположения створчатых клапан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Бесцветная жидкость, образующаяся из плазмы крови путем ее фильтрации в межклеточное простран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Заболевание, которое развивается в результате нарушения коронарного кровообращ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Отдел сердца, имеющий наибольшую толщину мышечной стен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 коман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Наследственный фактор, находящийся в эритроцитах, был обнаружен в крови у макак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 Органы, где формируются клетки крови и лимф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. Расположите кровеносные сосуды в порядке уменьшения давления в них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. Сложные белки, вырабатываемые лимфоцитами при взаимодействии с чужеродными веществам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5. Красные кровяные клетки, лишенные ядр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6. Заболевание, при котором внутренний слой артерий уплотняется за счет разрастания соединительной ткан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7. Кровеносные сосуды, стенки которых состоят из одного слоя клеток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8. Артерии, снабжающие кровью сердечную мышц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9. От какой камеры сердца отходит аорт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0. Препарат крови, содержащий готовые антител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1. Непрочное соединение гемоглобина с кислородом, образующееся в органах дыха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2. Процесс поглощения и переваривания микробов и других чужеродных частиц бесцветными кровяными клеткам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3. Стойкие изменения в строении сердца, создающие препятствия нормальному току крови.</w:t>
      </w:r>
    </w:p>
    <w:p>
      <w:pPr>
        <w:pStyle w:val="Normal"/>
        <w:ind w:right="-5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Ответы для жюри:</w:t>
      </w:r>
    </w:p>
    <w:p>
      <w:pPr>
        <w:pStyle w:val="Normal"/>
        <w:ind w:right="-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 команда:</w:t>
      </w:r>
    </w:p>
    <w:p>
      <w:pPr>
        <w:pStyle w:val="Normal"/>
        <w:ind w:right="-5" w:hanging="0"/>
        <w:rPr/>
      </w:pPr>
      <w:r>
        <w:rPr/>
        <w:t>1. плазма</w:t>
      </w:r>
    </w:p>
    <w:p>
      <w:pPr>
        <w:pStyle w:val="Normal"/>
        <w:ind w:right="-5" w:hanging="0"/>
        <w:rPr/>
      </w:pPr>
      <w:r>
        <w:rPr/>
        <w:t>2. аорта</w:t>
      </w:r>
    </w:p>
    <w:p>
      <w:pPr>
        <w:pStyle w:val="Normal"/>
        <w:ind w:right="-5" w:hanging="0"/>
        <w:rPr/>
      </w:pPr>
      <w:r>
        <w:rPr/>
        <w:t>3. автоматия</w:t>
      </w:r>
    </w:p>
    <w:p>
      <w:pPr>
        <w:pStyle w:val="Normal"/>
        <w:ind w:right="-5" w:hanging="0"/>
        <w:rPr/>
      </w:pPr>
      <w:r>
        <w:rPr/>
        <w:t>4. малокровие</w:t>
      </w:r>
    </w:p>
    <w:p>
      <w:pPr>
        <w:pStyle w:val="Normal"/>
        <w:ind w:right="-5" w:hanging="0"/>
        <w:rPr/>
      </w:pPr>
      <w:r>
        <w:rPr/>
        <w:t>5. артериальная</w:t>
      </w:r>
    </w:p>
    <w:p>
      <w:pPr>
        <w:pStyle w:val="Normal"/>
        <w:ind w:right="-5" w:hanging="0"/>
        <w:rPr/>
      </w:pPr>
      <w:r>
        <w:rPr/>
        <w:t>6. гипертония</w:t>
      </w:r>
    </w:p>
    <w:p>
      <w:pPr>
        <w:pStyle w:val="Normal"/>
        <w:ind w:right="-5" w:hanging="0"/>
        <w:rPr/>
      </w:pPr>
      <w:r>
        <w:rPr/>
        <w:t>7. эпидемия</w:t>
      </w:r>
    </w:p>
    <w:p>
      <w:pPr>
        <w:pStyle w:val="Normal"/>
        <w:ind w:right="-5" w:hanging="0"/>
        <w:rPr/>
      </w:pPr>
      <w:r>
        <w:rPr/>
        <w:t>8. реципиент</w:t>
      </w:r>
    </w:p>
    <w:p>
      <w:pPr>
        <w:pStyle w:val="Normal"/>
        <w:ind w:right="-5" w:hanging="0"/>
        <w:rPr/>
      </w:pPr>
      <w:r>
        <w:rPr/>
        <w:t>9. вегетативная нервная система</w:t>
      </w:r>
    </w:p>
    <w:p>
      <w:pPr>
        <w:pStyle w:val="Normal"/>
        <w:ind w:right="-5" w:hanging="0"/>
        <w:rPr/>
      </w:pPr>
      <w:r>
        <w:rPr/>
        <w:t>10. тромбоциты</w:t>
      </w:r>
    </w:p>
    <w:p>
      <w:pPr>
        <w:pStyle w:val="Normal"/>
        <w:ind w:right="-5" w:hanging="0"/>
        <w:rPr/>
      </w:pPr>
      <w:r>
        <w:rPr/>
        <w:t>11. систолическим или  максимальным</w:t>
      </w:r>
    </w:p>
    <w:p>
      <w:pPr>
        <w:pStyle w:val="Normal"/>
        <w:ind w:right="-5" w:hanging="0"/>
        <w:rPr/>
      </w:pPr>
      <w:r>
        <w:rPr/>
        <w:t>12. лейкоциты</w:t>
      </w:r>
    </w:p>
    <w:p>
      <w:pPr>
        <w:pStyle w:val="Normal"/>
        <w:ind w:right="-5" w:hanging="0"/>
        <w:rPr/>
      </w:pPr>
      <w:r>
        <w:rPr/>
        <w:t>13. естественным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 команда:</w:t>
      </w:r>
    </w:p>
    <w:p>
      <w:pPr>
        <w:pStyle w:val="Normal"/>
        <w:ind w:right="-5" w:hanging="0"/>
        <w:rPr/>
      </w:pPr>
      <w:r>
        <w:rPr/>
        <w:t>1. кровь</w:t>
      </w:r>
    </w:p>
    <w:p>
      <w:pPr>
        <w:pStyle w:val="Normal"/>
        <w:ind w:right="-5" w:hanging="0"/>
        <w:rPr/>
      </w:pPr>
      <w:r>
        <w:rPr/>
        <w:t>2. сыворотка</w:t>
      </w:r>
    </w:p>
    <w:p>
      <w:pPr>
        <w:pStyle w:val="Normal"/>
        <w:ind w:right="-5" w:hanging="0"/>
        <w:rPr/>
      </w:pPr>
      <w:r>
        <w:rPr/>
        <w:t>3. артерии</w:t>
      </w:r>
    </w:p>
    <w:p>
      <w:pPr>
        <w:pStyle w:val="Normal"/>
        <w:ind w:right="-5" w:hanging="0"/>
        <w:rPr/>
      </w:pPr>
      <w:r>
        <w:rPr/>
        <w:t>4. большой</w:t>
      </w:r>
    </w:p>
    <w:p>
      <w:pPr>
        <w:pStyle w:val="Normal"/>
        <w:ind w:right="-5" w:hanging="0"/>
        <w:rPr/>
      </w:pPr>
      <w:r>
        <w:rPr/>
        <w:t>5. гемофилия</w:t>
      </w:r>
    </w:p>
    <w:p>
      <w:pPr>
        <w:pStyle w:val="Normal"/>
        <w:ind w:right="-5" w:hanging="0"/>
        <w:rPr/>
      </w:pPr>
      <w:r>
        <w:rPr/>
        <w:t>6. поперечнополосатая сердечная</w:t>
      </w:r>
    </w:p>
    <w:p>
      <w:pPr>
        <w:pStyle w:val="Normal"/>
        <w:ind w:right="-5" w:hanging="0"/>
        <w:rPr/>
      </w:pPr>
      <w:r>
        <w:rPr/>
        <w:t>7. пульс</w:t>
      </w:r>
    </w:p>
    <w:p>
      <w:pPr>
        <w:pStyle w:val="Normal"/>
        <w:ind w:right="-5" w:hanging="0"/>
        <w:rPr/>
      </w:pPr>
      <w:r>
        <w:rPr/>
        <w:t>8. гемоглобин</w:t>
      </w:r>
    </w:p>
    <w:p>
      <w:pPr>
        <w:pStyle w:val="Normal"/>
        <w:ind w:right="-5" w:hanging="0"/>
        <w:rPr/>
      </w:pPr>
      <w:r>
        <w:rPr/>
        <w:t>9. лёгочная артерия, аорта</w:t>
      </w:r>
    </w:p>
    <w:p>
      <w:pPr>
        <w:pStyle w:val="Normal"/>
        <w:ind w:right="-5" w:hanging="0"/>
        <w:rPr/>
      </w:pPr>
      <w:r>
        <w:rPr/>
        <w:t>10. фибриноген</w:t>
      </w:r>
    </w:p>
    <w:p>
      <w:pPr>
        <w:pStyle w:val="Normal"/>
        <w:ind w:right="-5" w:hanging="0"/>
        <w:rPr/>
      </w:pPr>
      <w:r>
        <w:rPr/>
        <w:t>11. искусственный</w:t>
      </w:r>
    </w:p>
    <w:p>
      <w:pPr>
        <w:pStyle w:val="Normal"/>
        <w:ind w:right="-5" w:hanging="0"/>
        <w:rPr/>
      </w:pPr>
      <w:r>
        <w:rPr/>
        <w:t>12. физиологический раствор</w:t>
      </w:r>
    </w:p>
    <w:p>
      <w:pPr>
        <w:pStyle w:val="Normal"/>
        <w:ind w:right="-5" w:hanging="0"/>
        <w:rPr/>
      </w:pPr>
      <w:r>
        <w:rPr/>
        <w:t>13. антигены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3 команда:</w:t>
      </w:r>
    </w:p>
    <w:p>
      <w:pPr>
        <w:pStyle w:val="Normal"/>
        <w:ind w:right="-5" w:hanging="0"/>
        <w:rPr/>
      </w:pPr>
      <w:r>
        <w:rPr/>
        <w:t>1. вены</w:t>
      </w:r>
    </w:p>
    <w:p>
      <w:pPr>
        <w:pStyle w:val="Normal"/>
        <w:ind w:right="-5" w:hanging="0"/>
        <w:rPr/>
      </w:pPr>
      <w:r>
        <w:rPr/>
        <w:t>2.венозная</w:t>
      </w:r>
    </w:p>
    <w:p>
      <w:pPr>
        <w:pStyle w:val="Normal"/>
        <w:ind w:right="-5" w:hanging="0"/>
        <w:rPr/>
      </w:pPr>
      <w:r>
        <w:rPr/>
        <w:t>3. донор</w:t>
      </w:r>
    </w:p>
    <w:p>
      <w:pPr>
        <w:pStyle w:val="Normal"/>
        <w:ind w:right="-5" w:hanging="0"/>
        <w:rPr/>
      </w:pPr>
      <w:r>
        <w:rPr/>
        <w:t>4. гипотония</w:t>
      </w:r>
    </w:p>
    <w:p>
      <w:pPr>
        <w:pStyle w:val="Normal"/>
        <w:ind w:right="-5" w:hanging="0"/>
        <w:rPr/>
      </w:pPr>
      <w:r>
        <w:rPr/>
        <w:t>5. артерии, вены, капилляры</w:t>
      </w:r>
    </w:p>
    <w:p>
      <w:pPr>
        <w:pStyle w:val="Normal"/>
        <w:ind w:right="-5" w:hanging="0"/>
        <w:rPr/>
      </w:pPr>
      <w:r>
        <w:rPr/>
        <w:t>6. иммунитет</w:t>
      </w:r>
    </w:p>
    <w:p>
      <w:pPr>
        <w:pStyle w:val="Normal"/>
        <w:ind w:right="-5" w:hanging="0"/>
        <w:rPr/>
      </w:pPr>
      <w:r>
        <w:rPr/>
        <w:t>7.  лейкоциты</w:t>
      </w:r>
    </w:p>
    <w:p>
      <w:pPr>
        <w:pStyle w:val="Normal"/>
        <w:ind w:right="-5" w:hanging="0"/>
        <w:rPr/>
      </w:pPr>
      <w:r>
        <w:rPr/>
        <w:t>8. малый круг</w:t>
      </w:r>
    </w:p>
    <w:p>
      <w:pPr>
        <w:pStyle w:val="Normal"/>
        <w:ind w:right="-5" w:hanging="0"/>
        <w:rPr/>
      </w:pPr>
      <w:r>
        <w:rPr/>
        <w:t>9. вакцина</w:t>
      </w:r>
    </w:p>
    <w:p>
      <w:pPr>
        <w:pStyle w:val="Normal"/>
        <w:ind w:right="-5" w:hanging="0"/>
        <w:rPr/>
      </w:pPr>
      <w:r>
        <w:rPr/>
        <w:t>10. между предсердиями и желудочками</w:t>
      </w:r>
    </w:p>
    <w:p>
      <w:pPr>
        <w:pStyle w:val="Normal"/>
        <w:ind w:right="-5" w:hanging="0"/>
        <w:rPr/>
      </w:pPr>
      <w:r>
        <w:rPr/>
        <w:t>11. лимфа</w:t>
      </w:r>
    </w:p>
    <w:p>
      <w:pPr>
        <w:pStyle w:val="Normal"/>
        <w:ind w:right="-5" w:hanging="0"/>
        <w:rPr/>
      </w:pPr>
      <w:r>
        <w:rPr/>
        <w:t>12. инфаркт миокарда</w:t>
      </w:r>
    </w:p>
    <w:p>
      <w:pPr>
        <w:pStyle w:val="Normal"/>
        <w:ind w:right="-5" w:hanging="0"/>
        <w:rPr/>
      </w:pPr>
      <w:r>
        <w:rPr/>
        <w:t>13. левый желудочек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 команда:</w:t>
      </w:r>
    </w:p>
    <w:p>
      <w:pPr>
        <w:pStyle w:val="Normal"/>
        <w:ind w:right="-5" w:hanging="0"/>
        <w:rPr/>
      </w:pPr>
      <w:r>
        <w:rPr/>
        <w:t>1. резус –фактор</w:t>
      </w:r>
    </w:p>
    <w:p>
      <w:pPr>
        <w:pStyle w:val="Normal"/>
        <w:ind w:right="-5" w:hanging="0"/>
        <w:rPr/>
      </w:pPr>
      <w:r>
        <w:rPr/>
        <w:t>2. красный костный мозг, лимфоузлы, тимус</w:t>
      </w:r>
    </w:p>
    <w:p>
      <w:pPr>
        <w:pStyle w:val="Normal"/>
        <w:ind w:right="-5" w:hanging="0"/>
        <w:rPr/>
      </w:pPr>
      <w:r>
        <w:rPr/>
        <w:t>3. артерии, капилляры, вены</w:t>
      </w:r>
    </w:p>
    <w:p>
      <w:pPr>
        <w:pStyle w:val="Normal"/>
        <w:ind w:right="-5" w:hanging="0"/>
        <w:rPr/>
      </w:pPr>
      <w:r>
        <w:rPr/>
        <w:t>4. антитела</w:t>
      </w:r>
    </w:p>
    <w:p>
      <w:pPr>
        <w:pStyle w:val="Normal"/>
        <w:ind w:right="-5" w:hanging="0"/>
        <w:rPr/>
      </w:pPr>
      <w:r>
        <w:rPr/>
        <w:t>5. эритроциты</w:t>
      </w:r>
    </w:p>
    <w:p>
      <w:pPr>
        <w:pStyle w:val="Normal"/>
        <w:ind w:right="-5" w:hanging="0"/>
        <w:rPr/>
      </w:pPr>
      <w:r>
        <w:rPr/>
        <w:t>6. атеросклероз</w:t>
      </w:r>
    </w:p>
    <w:p>
      <w:pPr>
        <w:pStyle w:val="Normal"/>
        <w:ind w:right="-5" w:hanging="0"/>
        <w:rPr/>
      </w:pPr>
      <w:r>
        <w:rPr/>
        <w:t>7. капилляры</w:t>
      </w:r>
    </w:p>
    <w:p>
      <w:pPr>
        <w:pStyle w:val="Normal"/>
        <w:ind w:right="-5" w:hanging="0"/>
        <w:rPr/>
      </w:pPr>
      <w:r>
        <w:rPr/>
        <w:t>8. коронарные или венечные</w:t>
      </w:r>
    </w:p>
    <w:p>
      <w:pPr>
        <w:pStyle w:val="Normal"/>
        <w:ind w:right="-5" w:hanging="0"/>
        <w:rPr/>
      </w:pPr>
      <w:r>
        <w:rPr/>
        <w:t>9. от левого желудочка</w:t>
      </w:r>
    </w:p>
    <w:p>
      <w:pPr>
        <w:pStyle w:val="Normal"/>
        <w:ind w:right="-5" w:hanging="0"/>
        <w:rPr/>
      </w:pPr>
      <w:r>
        <w:rPr/>
        <w:t>10. лечебная сыворотка</w:t>
      </w:r>
    </w:p>
    <w:p>
      <w:pPr>
        <w:pStyle w:val="Normal"/>
        <w:ind w:right="-5" w:hanging="0"/>
        <w:rPr/>
      </w:pPr>
      <w:r>
        <w:rPr/>
        <w:t>11.оксигемоглобин</w:t>
      </w:r>
    </w:p>
    <w:p>
      <w:pPr>
        <w:pStyle w:val="Normal"/>
        <w:ind w:right="-5" w:hanging="0"/>
        <w:rPr/>
      </w:pPr>
      <w:r>
        <w:rPr/>
        <w:t>12. фагоцитоз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71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>13. пороки сердца</w:t>
      </w:r>
    </w:p>
    <w:p>
      <w:pPr>
        <w:pStyle w:val="Normal"/>
        <w:ind w:right="-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9372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720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4" w:leader="none"/>
        </w:tabs>
        <w:ind w:right="-5" w:hanging="0"/>
        <w:rPr/>
      </w:pPr>
      <w:r>
        <w:rPr>
          <w:lang w:val="en-US" w:eastAsia="en-US"/>
        </w:rPr>
        <w:drawing>
          <wp:inline distT="0" distB="0" distL="0" distR="0">
            <wp:extent cx="6184900" cy="8749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257800" cy="9601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4" w:leader="none"/>
        </w:tabs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 меро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4" w:leader="none"/>
        </w:tabs>
        <w:ind w:left="1080" w:right="-5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4" w:leader="none"/>
        </w:tabs>
        <w:ind w:left="1080" w:right="-5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знаний учащихся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4" w:leader="none"/>
        </w:tabs>
        <w:ind w:left="720" w:right="-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 Термин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4" w:leader="none"/>
        </w:tabs>
        <w:ind w:left="720" w:right="-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 Объясни процес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4" w:leader="none"/>
        </w:tabs>
        <w:ind w:left="720" w:right="-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 С точностью до…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4" w:leader="none"/>
        </w:tabs>
        <w:ind w:left="720" w:right="-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 Найди ошибк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4" w:leader="none"/>
        </w:tabs>
        <w:ind w:left="720" w:right="-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 Приём в травм пункте 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4" w:leader="none"/>
        </w:tabs>
        <w:ind w:left="720" w:right="-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 Познавательные задачи 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4" w:leader="none"/>
        </w:tabs>
        <w:ind w:left="720" w:right="-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 Ребусы» ( дополнительный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4" w:leader="none"/>
        </w:tabs>
        <w:ind w:left="1080" w:right="-5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2414" w:leader="none"/>
        </w:tabs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4" w:leader="none"/>
        </w:tabs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4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– смотр знаний по теме « Кровь. Кровообращение .»</w:t>
      </w:r>
    </w:p>
    <w:p>
      <w:pPr>
        <w:pStyle w:val="Normal"/>
        <w:tabs>
          <w:tab w:val="clear" w:pos="708"/>
          <w:tab w:val="left" w:pos="2414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2414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42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260"/>
        <w:gridCol w:w="1620"/>
        <w:gridCol w:w="1620"/>
        <w:gridCol w:w="1620"/>
        <w:gridCol w:w="13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. 13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 ПРОЦЕСС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. 5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ЧНОСТЬЮ ДО…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ОШИБКУ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.8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ТРАВМ. ПУНКТЕ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ЗАДАЧИ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ind w:right="-5"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КОНКУРС « ТЕРМИНЫ » ( для команд )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1 коман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Жидкая часть крови, оставшаяся после удаления ее форменных элемен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Главная артерия большого круга кровообращ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Свойство сердечной мышцы ритмически сокращаться и расслабляться, независимо от созн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Болезнь, характеризующаяся уменьшением количества крови и изменением ее качественного соста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Кровь, богатая кислор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Заболевание, симптомами которого является хроническое повышение артериального давл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спышка массового заболе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Человек, получивший кровь для переливания или ткани и органы для пересад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. Какая часть нервной системы регулирует деятельность сердца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Бесцветные форменные элементы крови, участвующие в свертыва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Артериальное давление в момент сокращения желудочков назыв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. Лейкоциты, участвующие в выработке иммунитета путем образования антите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3. Иммунитет, врожденный или приобретенный в результате перенесенных заболеван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 коман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Жидкая ткань, состоящая из плазмы и клеток, выполняющая транспортную, защитную, гуморальную функ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лазма крови, лишенная фибриноге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Сосуды, по которым кровь движется от сердц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уть крови от левого желудочка через артерии, капилляры и вены всех органов до правого предсерд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Наследственное заболевание, которое выражается в склонности к кровотечениям в результате несвертываемости кров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 Какой тип мышечной ткани образует сердечную мышцу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итмические сокращения стенок артерий с каждой систолой левого желудо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Дыхательный пигмент красного цвета, находящийся в эритроцит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Назовите два главных сосуда, транспортирующие кровь из сердц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Растворимый белок плазмы крови, способный превращаться в нерастворим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Иммунитет, приобретенный в результате прививок или лечебных сыворот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Водный раствор солей, соответствующий по своей концентрации содержанию солей в плазме кров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Сложные органические вещества, способные вызвать иммунную реакци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 коман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осуды, по которым кровь движется к сердц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ровь, богатая углекислым газ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Человек, дающий кровь для переливания или ткани и органы для пересадки другому лиц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Заболевание, симптомами которого является хроническое понижение артериального давле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5. Расположите кровеносные сосуды в порядке уменьшения скорости кровото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остояние невосприимчивости организма к микробам и другим чужеродным телам и веществ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Бесцветные клетки крови, имеющие ядро, выполняющие защитные функ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Путь крови от правого желудочка через капилляры легких до левого предсерд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Препарат, содержащий ослабленных или убитых возбудителей болезней или продукты их жизнедеятель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Место расположения створчатых клапан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Бесцветная жидкость, образующаяся из плазмы крови путем ее фильтрации в межклеточное простран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Заболевание, которое развивается в результате нарушения коронарного кровообраще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3. Отдел сердца, имеющий наибольшую толщину мышечной стен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 коман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Наследственный фактор, находящийся в эритроцитах, был обнаружен в крови у макак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 Органы, где формируются клетки крови и лимф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. Расположите кровеносные сосуды в порядке уменьшения давления в них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. Сложные белки, вырабатываемые лимфоцитами при взаимодействии с чужеродными веществам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5. Красные кровяные клетки, лишенные ядр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6. Заболевание, при котором внутренний слой артерий уплотняется за счет разрастания соединительной ткан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7. Кровеносные сосуды, стенки которых состоят из одного слоя клеток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8. Артерии, снабжающие кровью сердечную мышц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9. От какой камеры сердца отходит аорт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0. Препарат крови, содержащий готовые антител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1. Непрочное соединение гемоглобина с кислородом, образующееся в органах дыха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2. Процесс поглощения и переваривания микробов и других чужеродных частиц бесцветными кровяными клеткам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3. Стойкие изменения в строении сердца, создающие препятствия нормальному току кров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 xml:space="preserve">   </w:t>
      </w:r>
      <w:r>
        <w:rPr>
          <w:b/>
        </w:rPr>
        <w:t>Тексты к конкурсу «Найди ошибку»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итроциты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1. Эритроциты – красные кровяные клетки. 2.  Они очень малы. 3. В 1 м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их 10 млн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4. Зрелые эритроциты имеют мелкие ядра. 5. Это клетки шаровидной формы, не способные к самостоятельному движению. 6. Внутри клеток находится гемоглобин – соединение белка и меди. 7. Эритроциты зарождаются в селезенке,  а разрушаются в красном костном мозге. 8. Основная функция эритроцитов – транспорт питательных веществ. 9. Заболевание, связанное с уменьшением количества эритроцитов в крови, называется тромбофлебитом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йкоциты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1. Лейкоциты – белые кровяные клетки.2.  Они мельче  эритроцитов, имеют нитевидное  тело и хорошо выраженное ядро.3.  В 1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рови их от 9 до 15 тыс. 4.  Как и эритроциты, лейкоциты не способны самостоятельно передвигаться. 5. Лейкоциты пожирают бактерии, попавшие  в организм. 6. Такой способ питания называется пиноцитозом. 7. Кроме того, особая группа лейкоцитов вырабатывает иммунные тела – особые клетки, способные нейтрализовать любую  инфекцию. 8. Изучением защитных свойств крови занимался И.П. Павлов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b/>
          <w:sz w:val="28"/>
          <w:szCs w:val="28"/>
        </w:rPr>
        <w:t>Лимфатическая систем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.  Лимфатическая система - дополнительная к артериальной и является частью сердечно-сосудистой системы. 2. Капилляры слепозамкнутые и кровь  движется по ним в двух направлениях. 3. Лимфатическая система – посредник между клетками тела и кровью, снабжает организм кислородом и питательными веществами. 4. Лимфатические сосуды не имеют  клапанов.5.  Особые образования – лимфатические узлы сосредоточены в грудной полости.6.  Они выполняют барьерную функцию, здесь образуются тромбоциты.7.  Состав лимфы и крови сходен.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ind w:left="72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це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. Сердце – двигатель крови в организме. 2. Это трехкамерный  мышечный орган, расположенный в брюшной  полости. 3. Масса сердца около 1 кг.  4. И снаружи, и внутри сердце выстлано однослойным эпителием. 5. Внутри – клапанный аппарат, обеспечивающий ток крови только в одном направлении. 6. Желудочки разделены неполной перегородкой, и поэтому артериальная и венозная кровь смешиваются. 7. Самая крупная вена, несущая кровь от сердца – аорта – начинается от левого желудочка.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8. Сердечный цикл длится 0,8 мин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Конкурс «ПОЗНАВАТЕЛЬНЫЕ ЗАДАЧИ 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ловек заболел. По характеру и месту боли врач подозревает, что у него воспаление червеобразного отростка ( аппендицит ). Больному делают срочный анализ крови. Предположите, почему врач решил оперировать больного?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ученик разбил стеклянную дверь. У него повреждена рука. Из раны кровь сначала  бьёт фонтаном, а затем идёт пульсирующей струёй ярко – алого цвета. Какой сосуд повреждён? Какую помощь нужно оказать пострадавшему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Преступник, чтобы скрыть следы преступления, сжёг окровавленную одежду жертвы. Однако судебно – медицинская экспертиза на основании анализа пепла установила наличие крови на одежде. Каким образом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У больного низкий гемоглобин. Железодефицитная анемия, малокровие. Что вы можете предложить из лекарственных препаратов, фруктов и продуктов питания, находящихся на столе?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5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У человека цвет крови -  красный,  а у головоногих моллюсков – голубой. Объясните причину столь разной окраски кров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6.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вёртывание крови – защитная реакция организма, но есть заболевания, при которых кровь свёртывается внутри сосудов. Почему эти заболевания опасны для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720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077" w:right="720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1:00Z</dcterms:created>
  <dc:creator>User</dc:creator>
  <dc:description/>
  <cp:keywords/>
  <dc:language>en-US</dc:language>
  <cp:lastModifiedBy>Галина</cp:lastModifiedBy>
  <cp:lastPrinted>2013-01-29T23:34:00Z</cp:lastPrinted>
  <dcterms:modified xsi:type="dcterms:W3CDTF">2018-03-13T10:10:00Z</dcterms:modified>
  <cp:revision>15</cp:revision>
  <dc:subject/>
  <dc:title>Урок - смотр знаний по теме "Кровь</dc:title>
</cp:coreProperties>
</file>