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етская школа искусств №1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Б, г. Октябрьский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Методическая разработка открытого урок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 учащимися 1 класса на тему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«Игровые моменты на уроках вокального ансамбля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left="4950" w:hanging="0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полнила: преподаватель </w:t>
      </w:r>
    </w:p>
    <w:p>
      <w:pPr>
        <w:pStyle w:val="Normal"/>
        <w:widowControl w:val="false"/>
        <w:autoSpaceDE w:val="false"/>
        <w:spacing w:lineRule="auto" w:line="360"/>
        <w:ind w:left="495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 классу «Хоровое пение»</w:t>
      </w:r>
    </w:p>
    <w:p>
      <w:pPr>
        <w:pStyle w:val="Normal"/>
        <w:widowControl w:val="false"/>
        <w:autoSpaceDE w:val="false"/>
        <w:spacing w:lineRule="auto" w:line="360"/>
        <w:ind w:left="495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сик Наталья Анатольевн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«Музыка для ребёнка - мир радостных переживаний. Чтобы открыть перед  ним дверь в этот  мир,  надо  развивать  у  него  способности,  и,  прежде  всего музыкальный слух и эмоциональную отзывчивость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родители хотят видеть своих детей полноценными творческими людьми, счастливыми и успешными. Для этого с раннего детства у ребёнка необходимо развивать такое качество личности, как креативность – «способность к творческому, конструктивному нестандартному мышлению и поведению, а также к осознанию и развитию своего опыта». Музыкальные игровые моменты развивают ребёнка целостно: тренируют память и интуицию; развивают логическое и образное мышление; учат создавать «творческий продукт, т.е. образ в игре»; а использование «симметричных движений обеспечивает гармоничное развитие полушарий мозга, что гарантирует развитие координации движений в пространстве, а в будущем - хороший почерк и беглость в чтении». Однако главная цель игровых моментов - развитие художественных способностей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его нужны современному человеку художественные способности? Психологи утверждают, что в современном стремительно развивающемся  мире человек, не обладающий способностью творчески мыслить, будет испытывать душевный дискомфорт. Чтобы такого не случилось нужно развивать художественный творческий потенциал детей.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з игру и художественную деятельность развиваются творческие способности ребёнка, а значит, его активность, самостоятельность, оригинальность в создании продукта творчества, свободу в общении. Способности к творческому мышлению формируются в процессе художественной деятельности и являются движущей силой развития личности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им психологические особенности развития детей 6-8 лет. В данный период произвольное внимание младшего школьника ещё неустойчиво, так как ребёнок не имеет внутренних средств саморегуляции. Эта неустойчивость обнаруживается в слабости умения распределять внимание, в лёгкой отвлекаемости и насыщаемости, быстрой утомляемости, затрудненной переключаемости внимания с одного объекта на другой. В среднем ребёнок способен удерживать внимание в пределах 15-20 минут, поэтому учителя прибегают к разнообразным видам учебной работы. Кроме того, психологи обнаружили, что в 1-2 классах внимание более устойчиво при выполнении внешних действий и менее устойчиво при выполнении умственных действий. Эту особенность тоже используют в педагогической практике, чередуя умственные занятия с материально-практическими (рисование, лепка, пение, физкультура). Обнаружено также, что дети чаще отвлекаются, если выполняют простую, но монотонную деятельность, чем при решении сложных задач, требующих применения разных способов и приёмов работы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ь тоже характеризуется непроизвольностью. Младший школьник легче запоминает то, что ярко, необычно, что производит эмоциональное впечатление. Легче всего ребёнку запомнить то, что включено в его активную деятельность, то, с чем он непосредственно действовал, а также то, с чем непосредственно связаны его интересы и потребности.</w:t>
      </w:r>
    </w:p>
    <w:p>
      <w:pPr>
        <w:pStyle w:val="Normal"/>
        <w:widowControl w:val="false"/>
        <w:autoSpaceDE w:val="false"/>
        <w:spacing w:lineRule="atLeast" w:line="336"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чении младших школьников привлекают эмоциональные моменты, внешняя занимательность урока, игровые моменты в нём, в меньшей степени – познавательная сторона. Но в исследованиях В. В. Давыдова обнаружено, что в экспериментальном обучении, когда внимание ребёнка обращается на происхождение, смысл и суть явлений, познавательный компонент выступает более ярко. Это значит, что для формирования познавательной мотивации большое значение имеет сам характер учебной деятельности.</w:t>
      </w:r>
    </w:p>
    <w:p>
      <w:pPr>
        <w:pStyle w:val="Normal"/>
        <w:widowControl w:val="false"/>
        <w:autoSpaceDE w:val="false"/>
        <w:spacing w:lineRule="atLeast" w:line="336"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е потребности этого возраста – потребности в общении с людьми, во взаимопонимании и сопереживании, которые порождают целую группу личностных мотивов. Они выступают как сообщения ребёнка о своём эмоциональном состоянии, рассчитанные на сопереживание взрослого; обращения за одобрением; сообщения о чувствах симпатии, расположения и антипатии; интимные сообщения ребёнка; попытки расспросить взрослого о нём самом.</w:t>
      </w:r>
    </w:p>
    <w:p>
      <w:pPr>
        <w:pStyle w:val="Normal"/>
        <w:widowControl w:val="false"/>
        <w:autoSpaceDE w:val="false"/>
        <w:spacing w:lineRule="atLeast" w:line="336"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возрасте сильна потребность в игровой деятельности, хотя содержание игры меняется. Младшие школьники, играя, могут часами рисовать, писать, считать, читать. Эта потребность учитывается при организации учебной деятельности ребёнка – ей придается форма игры.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доступной  игровой  форме на занятиях музыкой у детей  развиваются  музыкальные способности. В игре  они   быстрее  усваивают   требования  программы  по  развитию певческих  и  музыкально-ритмических  навыков, а так же в  области  слушания музыки. С первых занятий необходимо развивать стремление самостоятельно с творческими элементами выразительно двигаться под музыку. Можно использовать к</w:t>
      </w:r>
      <w:r>
        <w:rPr>
          <w:sz w:val="28"/>
          <w:szCs w:val="28"/>
        </w:rPr>
        <w:t xml:space="preserve">оординационно-подвижные игры, соединяющие в себе речь и движение. Главное значение в них имеет ритм. Ритмизированная речь здесь является органической частью развития музыкального слуха детей. 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Ценность координационно-подвижных игр заключается в том, что он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8"/>
          <w:szCs w:val="28"/>
        </w:rPr>
        <w:t xml:space="preserve">- </w:t>
        <w:tab/>
        <w:t xml:space="preserve">являются одной из эффективных форм психологического переключения во время заняти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8"/>
          <w:szCs w:val="28"/>
        </w:rPr>
        <w:t xml:space="preserve">- </w:t>
        <w:tab/>
        <w:t xml:space="preserve">дают возможность детям “играть” своим телом, как первым инструментом, передающим творческую активность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8"/>
          <w:szCs w:val="28"/>
        </w:rPr>
        <w:t xml:space="preserve">- </w:t>
        <w:tab/>
        <w:t xml:space="preserve">развивают двигательные способности, память, чувство ритма, речевое интонировани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sz w:val="28"/>
          <w:szCs w:val="28"/>
        </w:rPr>
        <w:t xml:space="preserve">- </w:t>
        <w:tab/>
        <w:t xml:space="preserve">учат ребёнка ощущать своё тело и управлять им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надо активно развивать и обогащать двигательную реакцию детей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ногие специалисты в области музыкального развития предлагают начинать развитие певческого голоса у детей младшего школьного возраста с речевого этапа. Так как, с помощью речи намного легче прочувствовать, понять и повторить средства музыкальной выразительности: регистры голоса - низкий, средний, высокий; динамику (громкость изменения голоса); темпы - от медленного до быстрого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держание работы на речевом этапе можно включать голосовые развивающие игры, речевые зарядки, речевые игры и упражнения, ритмо- и мелодекламацию. Ведь прежде, чем высоко и выразительно запеть, ребёнок должен научиться высоко и выразительно говорить. Именно поэтому речевой этап, как подготовительный, предшествует певческому этапу развития голоса. 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виды деятельности на речевом этап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икуляционная гимнаст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и упражнения, развивающие речевое и певческое дых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ие игры с голо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вые игры и упраж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модекламац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общая ц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егко и незаметно подготовить голоса  детей к пению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огреть мышцы речевого и дыхательного аппарат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стрить интонационный слух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вести детей к  правильному воспроизведению музыкальных звуков.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ные в работе упражнения, распевки, стихотворения-игры являются интонационно-фонетическими упражнениями, в основе которых лежит фонопедический метод В.В. Емельянова, применение которого обеспечивает развитие психоневрологической сферы ребенка, а также выполняет общую оздоровительную и профилактическую функцию. Детские оздоровительные интонационно-фонетические голосовые игры предназначены для развития показателей певческого голосообразования (звуковысотного слуха и голоса), чувства ритма и спонтанного музицирования. Эти «мудрые» и весёлые игры в звуки развивают и восстанавливают голос и дыхание, формируют опыт общения со звуками разного диапазона, развивают механизмы голосообразования, фонематический слух, устраняют отсутствие координации между слухом и голосом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ские голосовые игры готовят голосовой аппарат ребёнка к грамотному интонационно-выразительному произношению в обыденной жизни и являются методами художественного типа, обеспечивающими основу для развития певческого голосообразования и сценической речи, творческого воображения и свободы самовыраж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нашем Образцовом вокальном коллективе «Маленькие звёздочки» дети начинают заниматься пением с 6-7 лет. Кроме предметов специальных дисциплин: постановка голоса, сольфеджио и пр., существует предмет вокальный ансамбль. На ансамбле дети учатся вместе музицировать (петь), выстраивая унисон, слышать друг друга, при этом у них развивается мелодический, гармонический, ритмический слух, художественные, артистические способности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шлом учебном году на занятиях подготовительного вокального ансамбля начали работу над развитием унисона, певческого дыхания, чёткой артикуляции, чувством ансамбля и прочими задачами в доступной игровой форме. На речевом этапе начали работать над формированием таких певческих навыков, как дыхание, дикция, навык головного высокого звучания, лёгкость и полётность голоса и даже многоголосия. В начале 2010-2011 учебного года продолжили работу над прежними задачами, добавив новую задачу – развитие элементарного двухголосия. Для этого используем игровые каноны, попевки, речевые каноны и т.п. На занятиях применяем разные виды игровой деятельности, часто смешивая их между собой. Например, сочетаем упражнения-распевки с вибрационным массажем или с координационно-подвижными играми, речевые игры-стихотворения с упражнениями на развитие певческого дыхания и т.п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истематическое применение игровых моментов вызывает у  детей  активный интерес к музыке, к самим заданиям, а также способствует быстрому  овладению детьми музыкальным материалом. Многочисленные игровые моменты, присущие занятиям, звучание музыки в записи и исполнении педагога, движение под музыку, физкультминутка, чтение стихов и сказок, живое общение с детьми пробуждает внимание и интерес детей, позволяют удерживать их в «тонусе» в течение всего заня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аким образом, игровые приёмы на  занятиях  музыки (будь то вокал, инструментальное музицирование, слушание музыки)   способствует  более активному восприятию  музыки детьми,  позволяет  в  доступной  форме приобщать их к основам музыкального искусства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представленного урока – групповая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урока: урок, демонстрирующий особенности работы с детьми младшего возраста на вокальном ансамбле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урока: развитие и формирование певческих навыков в вокальном ансамбле средствами игровой деятельности и музицирования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урока: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61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ь унисонное звучание, ритмический ансамб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61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работу над формированием единой культуры звука в ансам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61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ь певческое дых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61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ь творческий потенциал детей.  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1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цен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1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ь музыки на C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61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урока: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. Организационный момент                                                             2 мин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Артикуляционная гимнастика</w:t>
        <w:tab/>
        <w:t xml:space="preserve">        </w:t>
        <w:tab/>
        <w:t xml:space="preserve">         2 мин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Речевые упражнения                                                                      3 мин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. Распевание, вибрационный массаж                                            10 мин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 Дыхательная гимнастика</w:t>
        <w:tab/>
        <w:tab/>
        <w:tab/>
        <w:t xml:space="preserve">         3 мин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. Работа над музыкальным материалом.                                       20 мин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изкультминутка</w:t>
        <w:tab/>
        <w:tab/>
        <w:tab/>
        <w:t xml:space="preserve">         3 мин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7. Подведение итогов, домашнее задание.                                       2 ми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рганизационный момент, вступительное слово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урок посвящён теме «Игровые моменты на уроке вокального ансамбля». На примере занятия вокального ансамбля 1 класса ДШИ№1 покажем, как мы справляемся с поставленными задачами по данной теме.</w:t>
      </w:r>
    </w:p>
    <w:p>
      <w:pPr>
        <w:pStyle w:val="Normal"/>
        <w:widowControl w:val="false"/>
        <w:autoSpaceDE w:val="false"/>
        <w:spacing w:before="100" w:after="10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ачале несколько слов по теме урока. </w:t>
      </w:r>
    </w:p>
    <w:p>
      <w:pPr>
        <w:pStyle w:val="Normal"/>
        <w:widowControl w:val="false"/>
        <w:autoSpaceDE w:val="false"/>
        <w:spacing w:before="100" w:after="10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ыкальные игровые моменты развивают ребёнка целостно: тренируют память и интуицию; развивают логическое и образное мышление.  Главная цель игровых моментов - развитие художественных способностей. Через игру и художественную деятельность развиваются творческие способности ребёнка, а значит, его активность, самостоятельность, свобода в общении. Способности к творческому мышлению являются движущей силой развития личности. </w:t>
      </w:r>
    </w:p>
    <w:p>
      <w:pPr>
        <w:pStyle w:val="Normal"/>
        <w:widowControl w:val="false"/>
        <w:autoSpaceDE w:val="false"/>
        <w:spacing w:before="100" w:after="10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Артикуляционная гимнастика.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Артикуляционна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имнастика предназначена для активизации работы артикуляционного аппарата, что впоследствии помогает чёткому и ясному произношению текста песен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«пожевать» язык на одной  стороне, затем на другой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начала надуть обе щеки, затем расслабить мышцы щёк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очереди надувать то одну, то другую щёки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кусать нижнюю губу, затем верхнюю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ытянуть губы в «трубочку», затем сделать «уточку», «злую кошку», «крокодила»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Речевые упражнения.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чевы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нтонационно-фонетические упражнения</w:t>
      </w:r>
      <w:r>
        <w:rPr>
          <w:rFonts w:cs="Times New Roman CYR" w:ascii="Times New Roman CYR" w:hAnsi="Times New Roman CYR"/>
          <w:sz w:val="28"/>
          <w:szCs w:val="28"/>
        </w:rPr>
        <w:t xml:space="preserve"> готовят голосовой аппарат ребёнка к правильному, интонационно-выразительному произношению в обыденной жизни и являются полезными для развития сценической речи и свободы самовыражения, позволяют добиться у детей внимания, артистичности. Особенно важно обратить внимание на аккуратность выполнения тех или иных заданий.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«Бронтозавр» - при помощи гласных звуков и движений рук «нарисовать голосом» динозавра;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«Белый шут и рыжий шут…» - произнести стихотворение по ролям, изменяя звуковысотность интонации (вопросительно – интонация вверх, утвердительно – интонация вниз);</w:t>
      </w:r>
    </w:p>
    <w:p>
      <w:pPr>
        <w:pStyle w:val="Normal"/>
        <w:widowControl w:val="false"/>
        <w:autoSpaceDE w:val="false"/>
        <w:spacing w:before="100" w:after="100"/>
        <w:ind w:left="708" w:firstLine="1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sz w:val="28"/>
          <w:szCs w:val="28"/>
        </w:rPr>
        <w:t xml:space="preserve">Кот на солнышке лежит: </w:t>
        <w:br/>
        <w:t xml:space="preserve">"Мррр". </w:t>
        <w:br/>
        <w:t xml:space="preserve">Где же песенка звучит? </w:t>
        <w:br/>
        <w:t xml:space="preserve">"Мррр". </w:t>
        <w:br/>
        <w:t xml:space="preserve">Свою песенку урчит: </w:t>
        <w:br/>
        <w:t xml:space="preserve">"Мррр". </w:t>
        <w:br/>
        <w:t xml:space="preserve">Вот загадка - кот молчит!? </w:t>
        <w:br/>
        <w:t xml:space="preserve">"Мррр". </w:t>
        <w:br/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Распевание.</w:t>
      </w:r>
    </w:p>
    <w:p>
      <w:pPr>
        <w:pStyle w:val="Normal"/>
        <w:widowControl w:val="false"/>
        <w:autoSpaceDE w:val="false"/>
        <w:spacing w:before="100" w:after="100"/>
        <w:ind w:left="-180" w:firstLine="8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ях большое внимание уделяется распеванию,   т. е. разучиванию упражнений, способствующих развитию звуковысотного слуха, формированию чистоты интонации и расширению диапазона голоса. Тембр голоса у детей очень неровен, особенно это проявляется в пении различных гласных. Систематическое использование маленьких песенок помогает выравнивать звучание голоса, добиваться естественного лёгкого пения. Очень важно, чтобы каждое такое упражнение имело интересное содержание или игровой момент, и могло заинтересовать детей начальных классов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Вибрационный массаж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спользуется для разогрева мышц певческого аппарата, активизации кровообращения, предупреждает мышечные зажимы, способствует высвобождению звук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стукивать кончиками пальцев обеих рук, начиная от середины лба до ушей, одновременно петь звук «м»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стукивать кончиками пальцев одной руки верхнее надгубное пространство и одновременно пропевать звук «в»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стукивать кончиками пальцев одной руки под нижней губой и пропевать звук «з»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стукивать кончиками пальцев обеих рук по верхней части грудной клетки, протягивая звук «м»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стукивать рёбрами ладоней рук боковую часть грудной клетки, начиная снизу вверх, пропевая звук «м»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стукивать кончиками пальцев одной руки область нижнерёберных мышц, одновременно другой рукой постукивать область поясницы, пропевая звук «м».</w:t>
      </w:r>
    </w:p>
    <w:p>
      <w:pPr>
        <w:pStyle w:val="Normal"/>
        <w:widowControl w:val="false"/>
        <w:autoSpaceDE w:val="false"/>
        <w:spacing w:before="100" w:after="100"/>
        <w:ind w:left="-180" w:firstLine="88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Звук «ррр» является очень мощным языковым вибрантом, который включает в работу не только мышцы лицевой мускулатуры, ротовой полости и гортани, но и мышцы живота и диафрагму. Таким образом, через звук «ррр» мы можем сделать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ибрационный массаж</w:t>
      </w:r>
      <w:r>
        <w:rPr>
          <w:rFonts w:cs="Times New Roman CYR" w:ascii="Times New Roman CYR" w:hAnsi="Times New Roman CYR"/>
          <w:sz w:val="28"/>
          <w:szCs w:val="28"/>
        </w:rPr>
        <w:t xml:space="preserve"> всех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нутренних органов</w:t>
      </w:r>
      <w:r>
        <w:rPr>
          <w:rFonts w:cs="Times New Roman CYR" w:ascii="Times New Roman CYR" w:hAnsi="Times New Roman CYR"/>
          <w:sz w:val="28"/>
          <w:szCs w:val="28"/>
        </w:rPr>
        <w:t xml:space="preserve">. Очень важно пронаблюдать, где этот звук живёт внутри нас, и стараться ощутить его в самом низу живота. </w:t>
      </w:r>
      <w:r>
        <w:rPr>
          <w:sz w:val="28"/>
          <w:szCs w:val="28"/>
        </w:rPr>
        <w:t>Начать можно с губного вибранта «бррр», при этом голова чуть-чуть должна быть наклонена вперёд, щёки и губы расслаблены. В то же время мышцы живота максимально напряжены и активны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«бррр-бррр» пропеть на одной ноте дважды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«бррр» пропеть поступенно от 1 к 3 ступени вверх и вниз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>- «бррр» - то же, только сверху вниз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>- всё то же самое пропеть на октаву выше;</w:t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машина застряла» - спеть октавные ходы вверх и вниз на слог «бррр», соединяя нижний и верхний примарный звук;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sz w:val="28"/>
          <w:szCs w:val="28"/>
        </w:rPr>
        <w:t>3) «Песенка про смех» (распевка  «яа-ха-ха-ха-ха» и «о-хо-хо-хо-хо») -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u w:val="single"/>
        </w:rPr>
        <w:t>пульсирующим упражнением</w:t>
      </w:r>
      <w:r>
        <w:rPr>
          <w:sz w:val="28"/>
          <w:szCs w:val="28"/>
        </w:rPr>
        <w:t xml:space="preserve">, при котором активно включается в работу мускулатура нижней части рёбер, что способствует активизации работы диафрагмы. С одной стороны, происходит активный массаж внутренних органов, с другой - снимается нагрузка с сердечной мышцы. Дети должны «проверять» смешинку и держаться за живот, делая это как можно более весело. Проследить за артикуляцией, как будто бегемот открывает рот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альчиковые игры</w:t>
      </w:r>
      <w:r>
        <w:rPr>
          <w:sz w:val="28"/>
          <w:szCs w:val="28"/>
        </w:rPr>
        <w:t xml:space="preserve"> развивают мышечный аппарат, мелкую моторику, тактильную чувствительность; «предвосхищают» сознание, его реактивность (ввиду быстроты смены движений); повышают общий уровень организации мышления ребёнк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ау-паучина» (пальчиковая распевка). Можно пропеть это упражнение, постепенно ускоряя, от раза к разу.</w:t>
      </w:r>
    </w:p>
    <w:p>
      <w:pPr>
        <w:pStyle w:val="Normal"/>
        <w:widowControl w:val="false"/>
        <w:autoSpaceDE w:val="false"/>
        <w:spacing w:before="100" w:after="100"/>
        <w:ind w:firstLine="708"/>
        <w:rPr/>
      </w:pPr>
      <w:r>
        <w:rPr>
          <w:sz w:val="28"/>
          <w:szCs w:val="28"/>
        </w:rPr>
        <w:t>5)  «Я иду – я стою» (до, ре, ми) - упражнение на развитие элементарного двухголосного пения.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sz w:val="28"/>
          <w:szCs w:val="28"/>
        </w:rPr>
        <w:t>6)  «Вова шёл» - координационно-подвижная распевка-игра.</w:t>
      </w:r>
    </w:p>
    <w:p>
      <w:pPr>
        <w:pStyle w:val="Normal"/>
        <w:widowControl w:val="false"/>
        <w:autoSpaceDE w:val="false"/>
        <w:spacing w:before="100" w:after="1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75"/>
        <w:rPr/>
      </w:pPr>
      <w:r>
        <w:rPr>
          <w:b/>
          <w:bCs/>
          <w:sz w:val="28"/>
          <w:szCs w:val="28"/>
        </w:rPr>
        <w:t>5. Дыхательная гимнастика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100" w:after="7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игр-упражнений, направленных на развитие дыхания, необходимо иметь в виду, что дыхательные упражнения быстро утомляют ребёнка, даже могут вызвать головокружение. Поэтому такие игры необходимо ограничивать по времени и обязательно чередовать с упражнениями другого плана.</w:t>
        <w:br/>
      </w:r>
      <w:r>
        <w:rPr>
          <w:bCs/>
          <w:sz w:val="28"/>
          <w:szCs w:val="28"/>
        </w:rPr>
        <w:t>1) «Праздничные свечи»</w:t>
      </w:r>
      <w:r>
        <w:rPr>
          <w:sz w:val="28"/>
          <w:szCs w:val="28"/>
        </w:rPr>
        <w:t xml:space="preserve"> – упражнение регулирует дыхание, дети начинают автоматически глубже дышать, одновременно расслабляя мышцы лица.</w:t>
      </w:r>
    </w:p>
    <w:p>
      <w:pPr>
        <w:pStyle w:val="Normal"/>
        <w:widowControl w:val="false"/>
        <w:autoSpaceDE w:val="false"/>
        <w:spacing w:before="10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нимите один палец и представьте, что это свеча с праздничного пирога на вашем дне рождения. Очень нежно задуйте её. Теперь поднимите два пальца и задуйте две свечи. Высоко поднимите все пальцы и представьте, что это десять праздничных свечей. Задуйте их все. Дуйте очень сильно! Почувствуйте, как воздух выдувается из вашего рта… А теперь представьте, что видите перед собой лёгкую травинку. Возьмите её двумя пальцами. Очень нежно подуйте на травинку, так чтобы она согнулась вперё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ажнение рассчитанные на три вида дыхания, направленные на то, чтобы разогреть мышцы дыхательного аппа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стит ветер – ССССССССС… </w:t>
      </w:r>
      <w:r>
        <w:rPr>
          <w:i/>
          <w:sz w:val="28"/>
          <w:szCs w:val="28"/>
        </w:rPr>
        <w:t>(вид дыхания, при котором возникает спокойная, плавно звучащая речь);</w:t>
      </w:r>
    </w:p>
    <w:p>
      <w:pPr>
        <w:pStyle w:val="Normal"/>
        <w:rPr/>
      </w:pPr>
      <w:r>
        <w:rPr>
          <w:sz w:val="28"/>
          <w:szCs w:val="28"/>
        </w:rPr>
        <w:t xml:space="preserve">Метёт метель – ШШШШ! ШШШШ! ШШШШ! </w:t>
      </w:r>
      <w:r>
        <w:rPr>
          <w:i/>
          <w:sz w:val="28"/>
          <w:szCs w:val="28"/>
        </w:rPr>
        <w:t>(волевая, но сдержанная речь);</w:t>
      </w:r>
    </w:p>
    <w:p>
      <w:pPr>
        <w:pStyle w:val="Normal"/>
        <w:rPr/>
      </w:pPr>
      <w:r>
        <w:rPr>
          <w:sz w:val="28"/>
          <w:szCs w:val="28"/>
        </w:rPr>
        <w:t xml:space="preserve">Кошка сердится – Ф! Ф! Ф! Ф! Ф! </w:t>
      </w:r>
      <w:r>
        <w:rPr>
          <w:i/>
          <w:sz w:val="28"/>
          <w:szCs w:val="28"/>
        </w:rPr>
        <w:t>(эмоциональная речь в быстром темпе).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произведениями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Работа над произведением «Взрослые и дети» (В.Шаинский, М.Танич)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едложить прочитать одному из учащихся текст песни выразительно;</w:t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петь всем вместе 1 куплет на слог «ма», затем на слог «ды»;</w:t>
      </w:r>
    </w:p>
    <w:p>
      <w:pPr>
        <w:pStyle w:val="Normal"/>
        <w:widowControl w:val="false"/>
        <w:autoSpaceDE w:val="false"/>
        <w:spacing w:before="100" w:after="100"/>
        <w:jc w:val="both"/>
        <w:rPr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опеть 1 куплет с тексто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Показ новой песни «Тучка» во время релаксации детей – закрывая глаза, дети слушают запись песни или пение преподавателя. При этом происходит </w:t>
      </w:r>
      <w:r>
        <w:rPr>
          <w:iCs/>
          <w:sz w:val="28"/>
          <w:szCs w:val="28"/>
        </w:rPr>
        <w:t>непроизвольное запоминание мелодии и слов песни, дети постепенно начинают сами подпевать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бота над произведением «Кенгуру точка ру» (Ж.Колмагорова):                    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петь ритм песни на одной ноте, проговаривая чётко слова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шёпотом проговорить слова песни;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петь песню цепочкой по очереди – этот приём даёт возможность в короткое время проверить уровень музыкального и певческого развития большинства детей и хорошо активизирует детей. Пение цепочкой закрепляет навык правильного певческого дыхания дете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еть песню под фонограмму эмоционально, в характере, с движениям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одведение итогов, домашнее задание.</w:t>
      </w:r>
    </w:p>
    <w:p>
      <w:pPr>
        <w:pStyle w:val="Normal"/>
        <w:widowControl w:val="false"/>
        <w:autoSpaceDE w:val="false"/>
        <w:spacing w:before="10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етям: нарисовать рисунок про новую песню «Тучка». Повторять слова песен, делать упражнения на дыхание.</w:t>
      </w:r>
    </w:p>
    <w:p>
      <w:pPr>
        <w:pStyle w:val="Normal"/>
        <w:widowControl w:val="false"/>
        <w:autoSpaceDE w:val="false"/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В заключении урока отмечу, что систематическое использование голосовых игр готовит ребёнка к управлению своим голосом и артикуляцией, развивает фонематический, интонационный и музыкально-певческий слух, помогает устранению ряда дефектов речи. Звуковой массаж голосовых связок, проводимый в игровой форме, – это самый простой и доступный способ профилактики и оздоровлении голоса ребёнка. </w:t>
      </w:r>
    </w:p>
    <w:p>
      <w:pPr>
        <w:pStyle w:val="Normal"/>
        <w:widowControl w:val="false"/>
        <w:autoSpaceDE w:val="false"/>
        <w:spacing w:before="100" w:after="1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ок литератур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О.В. Кацер. «Значение голосовых упражнений в развитии ребёнка». А. Буренина «Музыкальная палитра»,- №1. С. Петербург, 2003 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Г.П. Стулова «Хоровой класс»,- Москва: «Просвещение», 1988 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К. Тарасова. «Новые программы и методики».   В.М. Кузина «Музыкальный руководитель»,- Москва, 2004 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С. Каратаева “Голосовые игры”. А. Буренина «Музыкальная палитра»,- №2. С. Петербург, 2003 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Л. Волошина «Музыкальные складушки про весёлые игрушки». А. Буренина «Музыкальная палитра»,- №4. С. Петербург, 2003 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 «Учите детей петь: Песни и упражнения для развития голоса у детей 6-7 лет»; сост. Г.М. Орлова, С.И. Бекина. – М.: «Просвещение»,1988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О.В.Кацер. «Игровая методика обучения детей пению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0:00Z</dcterms:created>
  <dc:creator>COMP</dc:creator>
  <dc:description/>
  <dc:language>en-US</dc:language>
  <cp:lastModifiedBy>COMP</cp:lastModifiedBy>
  <dcterms:modified xsi:type="dcterms:W3CDTF">2018-03-10T07:11:00Z</dcterms:modified>
  <cp:revision>6</cp:revision>
  <dc:subject/>
  <dc:title>Муниципальное учреждение дополнительного образования детей</dc:title>
</cp:coreProperties>
</file>