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применения дистанционных образовательных технологий в преподавании дисциплины «Статистика», как элемент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овационной деятельности педагога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педагогике понятие инновационная деятельность - это целенаправленная педагогическая деятельность, основанная на осмыслении собственного педагогического опыта при помощи сравнения и изучения учебно-воспитательного процесса с целью достижения более высоких результатов, получения нового знания, внедрения новой педагогической практики, это творческий процесс по планированию и реализации педагогических новшеств, направленных на повышение качества образования.   Педагогическая инновация - нововведение в педагогическую деятельность, изменение в содержании и технологии обучения и воспитания, имеющие целью повышение их эффективности. Одним из направлений инновационной педагогической деятельности является применение дистанционных образовательных технологий, которые активно внедряются в систему образования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й области педагогического знания используется разнообразная терминология, ключевым понятием является термин «технология». Первоначально понятие технологии было связано в большей степени с производством материальных ценностей. Со временем термин «технология» стал широко применяться и в других сферах человеческой деятельности, т. е. приобрел широкое философское толкование. 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области дистанционных образовательных технологий нет единства терминологии, в литературе активно используются такие термины, как дистанционное обучение, дистанционное образование, интернет-обучение, дистанционные образовательные технологии. Их используют для описания особенностей обучения на расстоянии с применением современных информационных технологий или традиционной почтовой и факсимильной связи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истанционное обучение – взаимодействие преподавателя  и студента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ые специфичными средствами интернет-технологий или другими средствами, предусматривающими интерактивность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оссийском законодательстве в данный момент используется понятие «дистанционные образовательные технологии». Под дистанционными образовательными технологиями (ДОТ) понимаются образовательные технологии, реализуемые в основном с применением средств информатизации и телекоммуникации, при опосредованном или не полностью опосредованном взаимодействии обучающегося и педагогического работника.</w:t>
      </w:r>
      <w:r>
        <w:rPr/>
        <w:t xml:space="preserve"> </w:t>
      </w:r>
      <w:r>
        <w:rPr>
          <w:sz w:val="28"/>
          <w:szCs w:val="28"/>
        </w:rPr>
        <w:t>Под словами «опосредованное взаимодействие» в данном определении понимается взаимодействие на расстоянии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труктуру нашей образовательной организации входит заочное отделение, которое включает  в том числе филиалы в г.Сургуте, Нижневартовске и Нефтеюганске.  Поскольку филиалы расположены отдалённо от головного техникума, а студенты часто работают вахтовым методом, поэтому встал вопрос о применении дистанционного обучения.  Целью использования ДОТ является предоставление обучающимся заочной формы обучения возможности освоения образовательных программ непосредственно по месту их жительства или работы (ХМАО - ЮГРА)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>С прошлого учебного года студенты первого курса полностью все дисциплины изучают дистанционно, а в этом учебном году студенты вторых курсов часть дисциплин изучают с использованием дистанционных образовательных технолог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люсь на своём дистанционном курсе «Статистика» Основная задача курса и дисциплины – научить студентов использованию экономико-статистических методов исследования для проведения анализа показа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истему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533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Статистика» состоит из 3-х блоков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Инструктивно-информационный бло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оммуникационный блок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онтрольный бл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о остановлюсь на каждом блоке курса.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нструктивно-информационный блок</w:t>
      </w:r>
    </w:p>
    <w:p>
      <w:pPr>
        <w:pStyle w:val="Normal"/>
        <w:numPr>
          <w:ilvl w:val="2"/>
          <w:numId w:val="3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овостной форум, сообщ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струкция по работе в системе АСУ Pr</w:t>
      </w:r>
      <w:r>
        <w:rPr>
          <w:b/>
          <w:caps/>
          <w:sz w:val="20"/>
          <w:szCs w:val="20"/>
          <w:lang w:val="en-US"/>
        </w:rPr>
        <w:t>o</w:t>
      </w:r>
      <w:r>
        <w:rPr>
          <w:b/>
          <w:caps/>
          <w:sz w:val="20"/>
          <w:szCs w:val="20"/>
        </w:rPr>
        <w:t>C</w:t>
      </w:r>
      <w:r>
        <w:rPr>
          <w:b/>
          <w:caps/>
          <w:sz w:val="20"/>
          <w:szCs w:val="20"/>
          <w:lang w:val="en-US"/>
        </w:rPr>
        <w:t>ollege</w:t>
      </w:r>
    </w:p>
    <w:p>
      <w:pPr>
        <w:pStyle w:val="Normal"/>
        <w:numPr>
          <w:ilvl w:val="2"/>
          <w:numId w:val="3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ГОСы по специальностям, рабочие программы</w:t>
      </w:r>
      <w:r>
        <w:rPr>
          <w:b/>
          <w:caps/>
          <w:sz w:val="20"/>
          <w:szCs w:val="20"/>
        </w:rPr>
        <w:drawing>
          <wp:inline distT="0" distB="0" distL="0" distR="0">
            <wp:extent cx="454533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ребования по оформлению контрольных работ и методические рекомендации по решению задач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980" w:hanging="0"/>
        <w:jc w:val="right"/>
        <w:rPr>
          <w:b/>
          <w:b/>
          <w:cap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numPr>
          <w:ilvl w:val="2"/>
          <w:numId w:val="3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Глоссарий          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caps/>
          <w:sz w:val="20"/>
          <w:szCs w:val="20"/>
        </w:rPr>
        <w:t xml:space="preserve">                                       </w:t>
      </w:r>
      <w:r>
        <w:rPr>
          <w:b/>
          <w:caps/>
          <w:sz w:val="20"/>
          <w:szCs w:val="20"/>
        </w:rPr>
        <w:t xml:space="preserve">6. контрольные работы по специальностям </w:t>
      </w:r>
      <w:r>
        <w:rPr>
          <w:b/>
          <w:caps/>
          <w:sz w:val="20"/>
          <w:szCs w:val="20"/>
        </w:rPr>
        <w:drawing>
          <wp:inline distT="0" distB="0" distL="0" distR="0">
            <wp:extent cx="490855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ционный блок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едставлен в виде лекционного материала </w:t>
      </w:r>
      <w:r>
        <w:rPr>
          <w:caps/>
          <w:sz w:val="20"/>
          <w:szCs w:val="20"/>
        </w:rPr>
        <w:t>(пример: основы общей теории статистики)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В виде схем </w:t>
      </w:r>
      <w:r>
        <w:rPr>
          <w:caps/>
          <w:sz w:val="20"/>
          <w:szCs w:val="20"/>
        </w:rPr>
        <w:t>(графическое изображение статистических данных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454533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актические работы,  которые входят в коммуникационный блок и выложены в курсе по темам   </w:t>
      </w:r>
      <w:r>
        <w:rPr>
          <w:b/>
          <w:caps/>
          <w:sz w:val="20"/>
          <w:szCs w:val="20"/>
        </w:rPr>
        <w:drawing>
          <wp:inline distT="0" distB="0" distL="0" distR="0">
            <wp:extent cx="45453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Кроме этого коммуникационный блок содержит презентации по темам курса, </w:t>
      </w:r>
      <w:r>
        <w:rPr>
          <w:sz w:val="20"/>
          <w:szCs w:val="20"/>
        </w:rPr>
        <w:t xml:space="preserve">учебные фильмы  </w:t>
      </w:r>
      <w:r>
        <w:rPr>
          <w:sz w:val="20"/>
          <w:szCs w:val="20"/>
        </w:rPr>
        <w:drawing>
          <wp:inline distT="0" distB="0" distL="0" distR="0">
            <wp:extent cx="454533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й блок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ренировочное тестирование, </w:t>
      </w:r>
      <w:r>
        <w:rPr>
          <w:caps/>
          <w:sz w:val="20"/>
          <w:szCs w:val="20"/>
        </w:rPr>
        <w:t xml:space="preserve">которое поможет, студентАМ определить уровень усвоение материала курса и  психологически подготовиться к сдаче дифференцированного зачёта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рсе представлены различные  виды тестовых зада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тесты, в которых можно выбрать один вариант от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есты на установление  соответствия (слева и справа даются связанные понятия, например, название показателя и формула к нему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есты на определение  последовательности (например,  определить последовательность расчёта показателей динам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льтернативный ответ (студенту предлагается установить Да-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Задания открытого типа: вписать слово или формул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сты на решение практической задачи и определение правильного ответа</w:t>
      </w:r>
    </w:p>
    <w:p>
      <w:pPr>
        <w:pStyle w:val="Normal"/>
        <w:rPr/>
      </w:pPr>
      <w:r>
        <w:rPr>
          <w:sz w:val="28"/>
          <w:szCs w:val="28"/>
        </w:rPr>
        <w:t>После ответа на тренировочный тест, студенты могут увидеть каждый свои оценки, посмотреть правильные ответы и свои ошиб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720" w:hanging="360"/>
        <w:jc w:val="both"/>
        <w:rPr>
          <w:b/>
          <w:b/>
          <w:caps/>
        </w:rPr>
      </w:pPr>
      <w:r>
        <w:rPr>
          <w:b/>
          <w:caps/>
        </w:rPr>
        <w:t xml:space="preserve">итоговый тест -  </w:t>
      </w:r>
      <w:r>
        <w:rPr>
          <w:caps/>
        </w:rPr>
        <w:t xml:space="preserve"> открыт в соответствии с учебным графиком, после сдачи контрольной работы   </w:t>
      </w:r>
      <w:r>
        <w:rPr>
          <w:caps/>
        </w:rPr>
        <w:drawing>
          <wp:inline distT="0" distB="0" distL="0" distR="0">
            <wp:extent cx="4081145" cy="307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                                 </w:t>
      </w:r>
    </w:p>
    <w:p>
      <w:pPr>
        <w:pStyle w:val="Style16"/>
        <w:spacing w:lineRule="auto" w:line="360" w:before="75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жемесячно я сдаю отчёты о проверенных контрольных работах. Оценивание студентов на зачёте осуществляет компьютер, формируя банк ответов с оценками. Для отчёта я распечатываю сводную ведомость по дисциплине с оценками за дифзачёт. </w:t>
      </w:r>
    </w:p>
    <w:p>
      <w:pPr>
        <w:pStyle w:val="Style16"/>
        <w:spacing w:lineRule="auto" w:line="360" w:before="75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ая в системе, АСУ Проколледж, студент  может всегда получить консультацию, и у преподавателя и у методистов филиалов и методиста по ДОТ. Я как преподаватель провожу  консультации во время сессий в филиалах, а также онлайн-консультации в режиме реального времени.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Таким образом, дистанционное образование для многих студентов, оказывается более доступным, позволяет современному специалисту учиться практически всю жизнь, без специальных командировок, отпусков, совмещая с основной деятельностью.  Возможность экономить и самостоятельно планировать свое время. Студент сам определяет темп обучения, может возвращаться по несколько раз к отдельным материалам, пропускать некоторые разделы и т.д., делая упор на обучение в удобное время. Распространение скоростного доступа в Интернет, развитие мультимедиа-технологий делает дистанционное обучение полноценным и интерес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sz w:val="28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9:00Z</dcterms:created>
  <dc:creator>User</dc:creator>
  <dc:description/>
  <cp:keywords/>
  <dc:language>en-US</dc:language>
  <cp:lastModifiedBy>User</cp:lastModifiedBy>
  <cp:lastPrinted>2018-01-30T18:13:00Z</cp:lastPrinted>
  <dcterms:modified xsi:type="dcterms:W3CDTF">2018-03-09T03:35:00Z</dcterms:modified>
  <cp:revision>8</cp:revision>
  <dc:subject/>
  <dc:title>Добрый день, уважаемые коллеги</dc:title>
</cp:coreProperties>
</file>