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color w:val="0070C0"/>
          <w:sz w:val="32"/>
          <w:szCs w:val="32"/>
        </w:rPr>
      </w:pPr>
      <w:r>
        <w:rPr>
          <w:rFonts w:eastAsia="Batang;바탕"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70C0"/>
          <w:sz w:val="56"/>
          <w:szCs w:val="56"/>
        </w:rPr>
      </w:pPr>
      <w:r>
        <w:rPr>
          <w:rFonts w:eastAsia="Batang;바탕"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sz w:val="60"/>
          <w:szCs w:val="6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b/>
          <w:sz w:val="60"/>
          <w:szCs w:val="60"/>
        </w:rPr>
        <w:t xml:space="preserve"> </w:t>
      </w:r>
      <w:r>
        <w:rPr>
          <w:rFonts w:eastAsia="Batang;바탕" w:cs="Times New Roman" w:ascii="Times New Roman" w:hAnsi="Times New Roman"/>
          <w:b/>
          <w:sz w:val="60"/>
          <w:szCs w:val="60"/>
        </w:rPr>
        <w:t>«</w:t>
      </w:r>
      <w:r>
        <w:rPr>
          <w:rFonts w:cs="Times New Roman" w:ascii="Times New Roman" w:hAnsi="Times New Roman"/>
          <w:sz w:val="60"/>
          <w:szCs w:val="60"/>
        </w:rPr>
        <w:t>Использование математических дидактических пособий для развития детей дошкольного возра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52"/>
          <w:szCs w:val="52"/>
        </w:rPr>
      </w:pPr>
      <w:r>
        <w:rPr>
          <w:rFonts w:eastAsia="Batang;바탕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математических дидактических пособий для развития детей дошкольного возра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модернизации дошкольного образования особое внимание уделяется обеспечению качества образования в дошкольном возрасте.  Повышение качества дошкольного образования подтверждается заинтересованностью со стороны   государства  вопросами воспитания и развития детей дошкольного возраста. Примером является принятие Федерального государственного образовательного стандарта дошкольного образования (ФГОС ДО) и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основного принципа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 формирование познавательных интересов и познавательных действий ребёнка в различных видах деятельности. Кроме того стандарт направлен на развитие интеллектуальных качеств дошкольников.  В соответствие с современными тенденциями развития образования, мы должны выпустить из детского сада, человека любознательного, активного, обладающего способностью решать различные интеллектуальные задачи</w:t>
      </w:r>
    </w:p>
    <w:p>
      <w:pPr>
        <w:pStyle w:val="Style19"/>
        <w:shd w:fill="FFFFFF" w:val="clear"/>
        <w:spacing w:before="0" w:after="379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это начало всестороннего развития и формирования личности. При этом серьезное внимание обращается на обучение детей первоначальным математическим навыкам. Содержание образовательной области «Познание» направлено на достижение целей развития у детей познавательных процессов. Одной из задач данной образовательной области является: формирование элементарных математических представлений. Работа в детском саду по формированию элементарных математических представлений начинается с младших групп и продолжается до конца пребывания ребенка в детском саду. От качества нашей работы во многом будет зависеть успешность его дальнейшего обучения в школе, так как математика обладает уникальным развивающим эффектом. Ее изучение способствует развитию памяти, речи, воображения, эмоций; формирует настойчивость, терпение, творческий потенциал личности.</w:t>
      </w:r>
    </w:p>
    <w:p>
      <w:pPr>
        <w:pStyle w:val="Style19"/>
        <w:shd w:fill="FFFFFF" w:val="clear"/>
        <w:spacing w:before="0" w:after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занятия дали ожидаемый эффект, нужно  организовать образовательную деятельность так, чтобы новые знания давались детям постепенно, с учетом того, что они уже знают и умеют делать. Принципиально важно, чтобы математика вошла в жизнь детей не как теория, а как знакомство с интересным новым явлением окружающего мира. Весь процесс обучения должен быть настроен на как можно более раннее возникновение детских «почему?». Это возникновение интереса к процессу, к причине, первые «открытия», горящие глаза и желание узнать еще и еще. Повышенная познавательная активность </w:t>
      </w:r>
    </w:p>
    <w:p>
      <w:pPr>
        <w:pStyle w:val="Style19"/>
        <w:shd w:fill="FFFFFF" w:val="clear"/>
        <w:spacing w:before="0" w:after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37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 и тесно связанная с ней проблема развития логического мышления дошкольников является актуальной в настоящее время.</w:t>
      </w:r>
    </w:p>
    <w:p>
      <w:pPr>
        <w:pStyle w:val="Style19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– это исследователь, который с радостью познает мир. Задача родителей и воспитателей – помочь ему развить свое стремление к обучению и удовлетворить потребность в активной умственной деятельности, дать толчок для развития интеллекта.                                                                                    Если правильно организовать процесс обучения, используя разнообразные методики и учитывая индивидуальные особенности ребенка, то в  дошкольном  возрасте дети могут легко усвоить азы даже школьной программы.</w:t>
      </w:r>
    </w:p>
    <w:p>
      <w:pPr>
        <w:pStyle w:val="Style19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Что бы научить детей дошкольного возраста любить математику, поддерживать у них интерес к интеллектуальной деятельности, побуждать к решению поисковых задач, необходимо творчески и с интересом подходить к организации процесса обучения, использовать разнообразие и вариативность развивающих игр с математическим содержанием.</w:t>
      </w:r>
    </w:p>
    <w:p>
      <w:pPr>
        <w:pStyle w:val="Style19"/>
        <w:shd w:fill="FFFFFF" w:val="clear"/>
        <w:spacing w:before="0" w:after="379"/>
        <w:jc w:val="both"/>
        <w:rPr>
          <w:sz w:val="28"/>
          <w:szCs w:val="28"/>
        </w:rPr>
      </w:pPr>
      <w:r>
        <w:rPr>
          <w:sz w:val="28"/>
          <w:szCs w:val="28"/>
        </w:rPr>
        <w:t>И на первое место педагоги ставят логико-математические игры для дошкольников. Ребенок, который сможет решать логические задачки без затруднений, будет более приспособлен к жизни. Если дети мыслят конструктивно, происходит своеобразная тренировка ума. Тогда они смогут принимать рациональные решения, будут способны сами выходить из трудных ситуаций, проявлять быструю реакцию, оперативность.</w:t>
      </w:r>
    </w:p>
    <w:p>
      <w:pPr>
        <w:pStyle w:val="Style19"/>
        <w:shd w:fill="FFFFFF" w:val="clear"/>
        <w:spacing w:before="0" w:after="37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дошкольной дидактике имеется огромное количество разнообразных дидактических материалов.  Наиболее эффективным пособием являются палочки Х. Кюизенера,  разработанные бельгийским математиком для подготовки детей к усвоению элементарных математических представлений. Они  развивают творческие способности, воображение, фантазию, способность к моделированию и конструированию, развивают логическое мышление, внимание, память, воспитывают самостоятельность, инициативу, настойчивость в достижении цели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этому в педагогической практике современного детского сада палочки Кюизенера с их ориентацией на индивидуальный подход занимают все большее место. Палочки Кюизенера широко применяются в детских садах Польши, Франции, Бельгии, США и других стран. Нашим отечественным педагогам они тоже знакомы, но в практической работе с детьми используются еще недостаточно. Причины этого — в недооценке развивающих возможностей этих дидактически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и легко вписываются в систему предматематической подготовки детей к школе как одна из современных технологий обучения.</w:t>
        <w:br/>
        <w:t xml:space="preserve">Мы стараемся в достаточной мере использовать цветные палочки Кюизенера в своей практической работе с детьми по ознакомлению с основными математическими понятиями и представлениями в процессе разнообразных игр и занят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лочк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юизенер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лочки Кюизенера – это счетные палочки, которые еще называют «числа в цвете», цветными палочками, цветными числами, цветными линеечками.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т состоит из пластмассовых призм 10 различных цветов и форм. Наименьшая призма имеет длину 10мм, является кубиком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 комплекта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ая - число 1 - 25 штук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зовая - число 2 - 20 шту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убая – число 3 - 16 шту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сная – число 4 - 12 шту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ёлтая – число 5 - 10 шту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олетовая – число 6 - 9 шту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ёрная – число 7 - 8 шту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рдовая – число 8 - 7 шту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яя – число 9 - 5 штук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анжевая – число 10 - 4 штук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бор цвета преследует цель облегчить использование комплекта. Палочки 2, 4, 8 образуют "красную семью"; 3,6,9 "синюю семью". "Семейство желтых" составляют 5 и 10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бор палочек в одно "семейство" (класс) происходит неслучайно, а связан с определенным соотношением их по величине. Например, в "семейство красных" входят числа кратные двум, "семейство синих" состоит из чисел, кратных трем; числа, кратные пяти, обозначены оттенками желтого цвета. Кубик белого цвета ("семейство белых") целое число, раз закладывается по длине любой палочки, а число 7 обозначено черным цветом, образуя отдельное"семейство"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аждом из наборов действует правило: чем больше длина палочки, тем больше значение того числа, которое она выражает. Цвета, в которые окрашены палочки, зависят от числовых соотношений, определяемых простыми числами первого десятка натурального ряда чисел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ая палочка - это число, выраженное цветом и величи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дидактические задач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нсорное восприятие цвета и  разме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ладывание в коробочки, мешочки, свободное манипулирование. Строительство разноцветных дорожек, домиков, мебели для матрёшек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авнение по величине, длине, ширине, высоте, форме. Умение видеть закономерность, глазоме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 конструирования по числовым схемам и контурам – кошечек, собачек, героев сказок, лесенок. Выкладывание цифр по схемам из палочек, букв, слов, сказочных героев – расколдуй сказку., лесен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количественных представлений, порядковый счет, ориентировка в пространстве. Сравнение чисел: &gt;,&lt;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числа из единиц, из 2-х меньших, формирование данных пон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то в домике живет?». «Рассели числа» «Расставь номера дом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зверята играли в числа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я четных и нечётных чисе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лесенок из четных и нечетных чисел Дети «прыгая» по ступеням называют ряд четных и нечетных чисел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палочек, как мерки. Речевые ум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различных  предметов, обсуждение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рь дорожку», «Кто быстрее достигнет цели». Сказочные ситуации различной мотива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логических задач. Понимание словесных заданий с усложнением и их решен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е задания по расположению палочек относительно друг друга, кодирование карт, схем и т.п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творческих способностей, самостоятельности. Придумывание рассказов, сказок. Примеры: расставь палочки так чтобы белая была между красной и синей, а рядом с синей, жёлтая. По аналогии другие задания дети задают друг друг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  же  универсальным  и  весьма  эффективным дидактическим средством являются блоки 3. Дьенеша (логические блоки), венгерского психолога и матема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лтан Дьенеш разработал  теорию «новой математики» и считал, что учиться лучше не за партой, а играя, что умение работать с символами, понимать их язык – одна из последних, самых «сложных» стадий в развитии математического мыш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же такое знаменитые логические блоки Дьенеша и для чего они нужны нашим детям? Логические блоки – это развивающая игра, рассчитанная на детей от 2 до 10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цель и задача</w:t>
      </w:r>
      <w:r>
        <w:rPr>
          <w:rFonts w:cs="Times New Roman" w:ascii="Times New Roman" w:hAnsi="Times New Roman"/>
          <w:color w:val="000000"/>
          <w:sz w:val="28"/>
          <w:szCs w:val="28"/>
        </w:rPr>
        <w:t> - помочь детям научиться выполнять логические операции,  познакомиться с признаками объектов (формой, цветом, размером и т. д.), развить пространственное воображение, творческие способности, фантазию, навыки конструирования, моделирования, речь, логическое мышление и даже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мостоятельность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извольнос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зумеется, что на каждом возрастном этапе - свой уровень «вхождения» в математику. И прелесть блоков венгерского математика именно в том, что с помощью них можно придумывать игры и занятия для каждого из возрастов – в соответствии с той информацией, которую ребенок готов усво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, логические блоки – это «игра на вырост», которая будет полезной долгие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ло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такое блоки Дьениш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ой и научно-популярной литературе этот материал можно встретить под разными названиями: «логические фигуры», «логические кубики», «логические блоки», но в каждом из названий подчеркивается направленность на развитие логического мыш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Логический материал представляет собой набор из 48 логических блоков, различающихся четырьмя свойствам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формой - круглые,  квадратные, треугольные,  прямоугольные;</w:t>
        <w:br/>
        <w:t>2. цветом - красные,  желтые, синие;</w:t>
        <w:br/>
        <w:t xml:space="preserve">3. размером - большие  и  маленькие;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               4. толщиной - толстые  и  тонки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боре нет  ни одной  одинаковой  фигуры </w:t>
      </w:r>
    </w:p>
    <w:p>
      <w:pPr>
        <w:pStyle w:val="Normal"/>
        <w:rPr>
          <w:rFonts w:ascii="Times New Roman" w:hAnsi="Times New Roman" w:eastAsia="+mn-ea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жде чем приступать к играм и упражнениям, предоставьте детям возможность самостоятельно познакомиться с логическими блоками. Пусть они используют их по своему усмотрению в разных видах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возраста детей можно использовать не весь комплект, а какую-то его часть: сначала блоки разные по форме и цвету, но одинаковые по размер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лщине (12 штук), затем разные по форме, цвету и размеру, но одинаковые по толщине (24 штуки) и в конце – полный комплект фигур (48 штук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логических блоков для работы необходимы карточки (5х5 см), на которых условно обозначены свойства блоков (цвет, форма, размер, толщи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аких карточек позволяет развивать у детей способность к замещению и моделированию свойств, умение кодировать и декодировать информацию о них. Эти способности и умения развиваются в процессе выполнения разнообразных предметно-игров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-свойства помогают детям перейти от наглядно-образного мышления к наглядно-схематическому, а карточки с отрицанием свойств – мостик к словесно-логическому мыш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eastAsia="+mn-ea" w:cs="Times New Roman"/>
          <w:bCs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Познакомить с формой, цветом, размером, толщиной объектов. </w:t>
      </w:r>
    </w:p>
    <w:p>
      <w:pPr>
        <w:pStyle w:val="Normal"/>
        <w:rPr>
          <w:rFonts w:ascii="Times New Roman" w:hAnsi="Times New Roman" w:eastAsia="+mn-ea" w:cs="Times New Roman"/>
          <w:bCs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Развивать пространственные представления.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Развивать логическое мышление, представление о множестве, операции над  множествами (сравнение, разбиение, классификация, абстрагирование).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Развивать умения выявлять свойства в объектах, называть их, адекватно обозначать их отсутствие, обобщать объекты по их свойствам, объяснять сходства и различия объектов, обосновывать свои рассуждения. </w:t>
      </w:r>
    </w:p>
    <w:p>
      <w:pPr>
        <w:pStyle w:val="Normal"/>
        <w:rPr>
          <w:rFonts w:ascii="Times New Roman" w:hAnsi="Times New Roman" w:eastAsia="+mn-ea" w:cs="Times New Roman"/>
          <w:bCs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Развивать знания, умения и навыки, необходимые для самостоятельного решения учебных задач.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Развивать познавательные процессы, мыслительные операции. </w:t>
      </w:r>
    </w:p>
    <w:p>
      <w:pPr>
        <w:pStyle w:val="Normal"/>
        <w:rPr>
          <w:rFonts w:ascii="Times New Roman" w:hAnsi="Times New Roman" w:eastAsia="+mn-ea" w:cs="Times New Roman"/>
          <w:bCs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Воспитывать самостоятельность, инициативу, настойчивость в достижении цели. </w:t>
      </w:r>
    </w:p>
    <w:p>
      <w:pPr>
        <w:pStyle w:val="Normal"/>
        <w:rPr>
          <w:rFonts w:ascii="Times New Roman" w:hAnsi="Times New Roman" w:eastAsia="+mn-ea" w:cs="Times New Roman"/>
          <w:bCs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Развивать творческие способности, воображение, фантазию, способности к моделированию и конструированию.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Развивать психические функции, связанные с речевой деятельностью. </w:t>
      </w:r>
    </w:p>
    <w:p>
      <w:pPr>
        <w:pStyle w:val="Normal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Формы организации работы с логическими блокам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(комплексные, интегрированные), обеспечивающие наглядность, системность и доступность, смену деятельност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Совместная и самостоятельная игр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 подвижных играх (предметные ориентиры, обозначения домиков, дорожек, лабиринтов);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местная и самостоятельная игровая деятельность </w:t>
      </w:r>
      <w:r>
        <w:rPr>
          <w:rFonts w:cs="Times New Roman" w:ascii="Times New Roman" w:hAnsi="Times New Roman"/>
          <w:sz w:val="28"/>
          <w:szCs w:val="28"/>
        </w:rPr>
        <w:t>как настольно-печатные (изготовить карты к играм “Рассели жильцов”, “Найди место фигуре”);</w:t>
      </w:r>
    </w:p>
    <w:p>
      <w:pPr>
        <w:pStyle w:val="Normal"/>
        <w:numPr>
          <w:ilvl w:val="0"/>
          <w:numId w:val="4"/>
        </w:numPr>
        <w:ind w:left="1069" w:hanging="50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местная и самостоятельная игровая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в сюжетно-ролевых играх: “Магазин” - деньги обозначаются блоками. “Почта” - адрес на доме обозначается кодовыми карточками. Аналогично, “Поезд” - билеты, ме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лочки Кюизенера и блоки Дьенеша – это большой мир математики для маленького ребенка. Это позволяет выпускать детей более подготовленными и способными не только пройти заурядную школьную программу, но и сохранить пытливый исследовательский интерес и жажду знаний. Судя по отзывам, эта методика нравится и детям, и взрослым обилием вариаций и отсутствием жестких рам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 два года до школы можно оказать значимое влияние на развитие математических способностей дошкольника. Даже если ребенок не станет непременным победителем математических олимпиад, проблем с математикой у него в начальной школе не будет, а если их не будет в начальной школе, то есть все основания рассчитывать на их отсутствие и в дальнейшем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Комарова Л. Д. Как работать с палочками Кюизенера? — М., 2008.                              2. Новикова В. П., Тихонова Л. И. Развивающие и игры с палочками Кюизенера. — М.: Мозаика-Синтез, 2010.                                                                                          3. Носов Е. А., Непомнящая Р. Л. Логика и математика для дошкольников. — СПб: «Детство-Пресс», 2004.                                                                                                4.</w:t>
      </w:r>
      <w:r>
        <w:rPr>
          <w:rFonts w:cs="Times New Roman" w:ascii="Times New Roman" w:hAnsi="Times New Roman"/>
          <w:sz w:val="28"/>
          <w:szCs w:val="28"/>
        </w:rPr>
        <w:t xml:space="preserve"> Лелявина Н.О., Финкельштейн Б.Б. Давайте вместе поиграем. Методические советы по использованию дидактических игр с блоками Дьенеша.: ООО «Корвет». – СПб, 11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5. </w:t>
      </w:r>
      <w:r>
        <w:rPr>
          <w:rFonts w:cs="Times New Roman" w:ascii="Times New Roman" w:hAnsi="Times New Roman"/>
          <w:sz w:val="28"/>
          <w:szCs w:val="28"/>
        </w:rPr>
        <w:t>Логика и математика для дошкольников / Под ред. З.А. Михайловой. – СПб, 1996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</w:r>
    </w:p>
    <w:sectPr>
      <w:type w:val="nextPage"/>
      <w:pgSz w:w="11906" w:h="16838"/>
      <w:pgMar w:left="1418" w:right="6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usHighResoluti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+mn-e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FF000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32"/>
      <w:u w:val="single"/>
    </w:rPr>
  </w:style>
  <w:style w:type="character" w:styleId="WW8Num14z0">
    <w:name w:val="WW8Num14z0"/>
    <w:qFormat/>
    <w:rPr>
      <w:b/>
      <w:color w:val="548DD4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548DD4"/>
      <w:u w:val="singl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+mn-ea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C0">
    <w:name w:val="c0"/>
    <w:basedOn w:val="Style10"/>
    <w:qFormat/>
    <w:rPr/>
  </w:style>
  <w:style w:type="character" w:styleId="Style12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4">
    <w:name w:val="Заголовок 4 Знак"/>
    <w:basedOn w:val="Style10"/>
    <w:qFormat/>
    <w:rPr>
      <w:rFonts w:ascii="Courier New" w:hAnsi="Courier New" w:cs="Courier New"/>
      <w:b/>
      <w:bCs/>
      <w:sz w:val="1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sz w:val="22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pacing w:val="-10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Основной текст_"/>
    <w:basedOn w:val="Style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2">
    <w:name w:val="Основной текст (2)_"/>
    <w:basedOn w:val="Style10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">
    <w:name w:val="Основной текст (3)_"/>
    <w:basedOn w:val="Style10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basedOn w:val="Style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23">
    <w:name w:val="Основной текст2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51">
    <w:name w:val="Основной текст (5)_"/>
    <w:basedOn w:val="Style10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42">
    <w:name w:val="Основной текст (4) + Не полужирный;Курсив"/>
    <w:basedOn w:val="4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31">
    <w:name w:val="Заголовок №3_"/>
    <w:basedOn w:val="Style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">
    <w:name w:val="Основной текст (6)_"/>
    <w:basedOn w:val="Style10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+ Полужирный;Курсив"/>
    <w:basedOn w:val="Style14"/>
    <w:qFormat/>
    <w:rPr>
      <w:rFonts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11">
    <w:name w:val="Основной текст1"/>
    <w:basedOn w:val="Style14"/>
    <w:qFormat/>
    <w:rPr>
      <w:rFonts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username">
    <w:name w:val="header-user-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-284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3">
    <w:name w:val="Body Text 23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0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cs="Times New Roman"/>
      <w:b/>
      <w:spacing w:val="20"/>
      <w:sz w:val="26"/>
      <w:szCs w:val="26"/>
    </w:rPr>
  </w:style>
  <w:style w:type="paragraph" w:styleId="25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33">
    <w:name w:val="3"/>
    <w:basedOn w:val="Normal"/>
    <w:qFormat/>
    <w:pPr>
      <w:spacing w:lineRule="auto" w:line="228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Izv1">
    <w:name w:val="izv1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sz w:val="21"/>
      <w:szCs w:val="21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51" w:before="0" w:after="0"/>
    </w:pPr>
    <w:rPr>
      <w:rFonts w:ascii="Times New Roman" w:hAnsi="Times New Roman" w:cs="Times New Roman"/>
      <w:sz w:val="25"/>
      <w:szCs w:val="25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70" w:before="540" w:after="0"/>
      <w:ind w:hanging="440"/>
    </w:pPr>
    <w:rPr>
      <w:rFonts w:ascii="Times New Roman" w:hAnsi="Times New Roman" w:cs="Times New Roman"/>
      <w:b/>
      <w:b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60" w:after="180"/>
      <w:jc w:val="center"/>
    </w:pPr>
    <w:rPr>
      <w:rFonts w:ascii="Times New Roman" w:hAnsi="Times New Roman" w:cs="Times New Roman"/>
      <w:i/>
      <w:iCs/>
      <w:sz w:val="21"/>
      <w:szCs w:val="21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78" w:before="0" w:after="0"/>
      <w:jc w:val="center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80" w:before="1140" w:after="0"/>
    </w:pPr>
    <w:rPr>
      <w:rFonts w:ascii="Times New Roman" w:hAnsi="Times New Roman" w:cs="Times New Roman"/>
      <w:sz w:val="27"/>
      <w:szCs w:val="27"/>
    </w:rPr>
  </w:style>
  <w:style w:type="paragraph" w:styleId="62">
    <w:name w:val="Основной текст6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</w:rPr>
  </w:style>
  <w:style w:type="paragraph" w:styleId="53">
    <w:name w:val="Основной текст5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benok.com/info/library/family/8248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19:00Z</dcterms:created>
  <dc:creator>Petlenkova</dc:creator>
  <dc:description/>
  <cp:keywords/>
  <dc:language>en-US</dc:language>
  <cp:lastModifiedBy>Людмила</cp:lastModifiedBy>
  <dcterms:modified xsi:type="dcterms:W3CDTF">2018-03-04T10:40:00Z</dcterms:modified>
  <cp:revision>321</cp:revision>
  <dc:subject/>
  <dc:title/>
</cp:coreProperties>
</file>