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0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 – спортивная игра для детей средней группы «Слава Армии родной!», посвященные Дню Защитника Отечества.</w:t>
      </w:r>
    </w:p>
    <w:p>
      <w:pPr>
        <w:pStyle w:val="Normal"/>
        <w:ind w:left="360" w:firstLine="10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53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двигательных умений и навыков и воспитание чувства патриотизма через спортивные праздники у детей среднего дошкольного возраста. </w:t>
      </w:r>
    </w:p>
    <w:p>
      <w:pPr>
        <w:pStyle w:val="Normal"/>
        <w:ind w:left="360" w:firstLine="1053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группах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музыкальных занятиях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о празднике 23 февраля День Защитника Отече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ние дидактических картин «Рода войск», формы военных и друг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видами военной техники и ее классификаци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ение художественной литературы про героические подвиги защитников Родины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овицы и поговорки о мужестве, доблести и подвиге Российского солда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учивание стихотвор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патриотических песен на музыкальных занятиях, слушание и т.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ая игра «Найди тень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ая игра «Собери военную технику» и друг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девиза и названия команды для праздник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физкультурных занятиях и утренних гимнастик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евые упражнения м перестро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обход по залу парами плечо к плеч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ходьба по диагонал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команда Равняйся! Смирно!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ерестроение через центр зала парами; через центр зала четверк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очные эстафеты с передачей атрибутов, без предме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ание в ц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зание по-пластунск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дьба по «доске равновесия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лазание, перелаз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жки на двух ногах с продвижением вперед, через предметы и друг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спортивный зал детского сад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формление зала:</w:t>
      </w:r>
      <w:r>
        <w:rPr>
          <w:color w:val="000000"/>
          <w:sz w:val="28"/>
          <w:szCs w:val="28"/>
        </w:rPr>
        <w:t xml:space="preserve"> Плакаты с родами войск, плакат – растяжка с 23 февраля, флаг РФ, интерактивная доска с презентацией по ходу праздника (тематические картинки, фото родителей в военной форме служивших в армии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Для жюри</w:t>
      </w:r>
      <w:r>
        <w:rPr>
          <w:color w:val="000000"/>
          <w:sz w:val="28"/>
          <w:szCs w:val="28"/>
        </w:rPr>
        <w:t xml:space="preserve">: стол, стулья, оценочные листы, ручки, калькулятор, грамоты, подарки для команд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ля эстаф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стуки двух цветов, конусы, кубики и корзины, кегли, стулья, столы, листы формата А4 двух цветов, мольберты, маркеры, картинки для выполнения задания с военной технико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азднике участвуют все дети средней группы, и воспитатели – наставни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средней группы, учитель – логопед, музыкальный руководитель, инструктор по физкультуре, кастелянша, заведующий ДОУ, старший воспитатель, педагог – психолог, род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праздника, для каждого здания звучит специально подобранная патриотическая музыка (минус). За аппаратурой находится музыкальный руковод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 Инструктор по физкультур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под музыку «Защитники отечества» заходят в зал, выполняют перестроения </w:t>
      </w:r>
      <w:r>
        <w:rPr>
          <w:sz w:val="28"/>
          <w:szCs w:val="28"/>
        </w:rPr>
        <w:t xml:space="preserve">(по кругу, через центр зала тройками). Останавливаются в трех колоннах. Монтаж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 ребенок: </w:t>
      </w:r>
      <w:r>
        <w:rPr>
          <w:sz w:val="28"/>
          <w:szCs w:val="28"/>
        </w:rPr>
        <w:tab/>
        <w:t>День нашей армии сегодня,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Сильней её на свете нет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Привет защитникам народа!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Российской армии…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b/>
          <w:sz w:val="28"/>
          <w:szCs w:val="28"/>
        </w:rPr>
        <w:t>Все дети</w:t>
      </w:r>
      <w:r>
        <w:rPr>
          <w:sz w:val="28"/>
          <w:szCs w:val="28"/>
        </w:rPr>
        <w:t>: Прив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ребенок: </w:t>
      </w:r>
      <w:r>
        <w:rPr>
          <w:sz w:val="28"/>
          <w:szCs w:val="28"/>
        </w:rPr>
        <w:t>Армия Российск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мелая, могучая,</w:t>
        <w:br/>
        <w:t>Армия Российская,</w:t>
        <w:br/>
        <w:t>Самая лучшая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3 ребенок:  </w:t>
      </w:r>
      <w:r>
        <w:rPr>
          <w:sz w:val="28"/>
          <w:szCs w:val="28"/>
        </w:rPr>
        <w:tab/>
        <w:t xml:space="preserve">Наша Армия родн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тважна и силь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кому не угрожа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раняет нас она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4 ребенок: </w:t>
      </w:r>
      <w:r>
        <w:rPr>
          <w:sz w:val="28"/>
          <w:szCs w:val="28"/>
        </w:rPr>
        <w:t>Наши воины пол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жества и чест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ень защитника стра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мы с ними вместе!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 xml:space="preserve">5 ребенок: </w:t>
      </w:r>
      <w:r>
        <w:rPr>
          <w:sz w:val="28"/>
          <w:szCs w:val="28"/>
        </w:rPr>
        <w:t>Здравствуй праздник! Здравствуй, слав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Армии родной!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веселой песней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стретим праздник мы с тобой! </w:t>
      </w:r>
    </w:p>
    <w:p>
      <w:pPr>
        <w:sectPr>
          <w:type w:val="continuous"/>
          <w:pgSz w:w="11906" w:h="16838"/>
          <w:pgMar w:left="567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>Исполняют песню «Вот мы, какие солдаты молодые». Перестроение, дети проходят на свои места в 2 команд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 уважаемые взрослые, здравствуйте дорогие реб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особенный сегодня</w:t>
      </w:r>
    </w:p>
    <w:p>
      <w:pPr>
        <w:pStyle w:val="Normal"/>
        <w:jc w:val="center"/>
        <w:rPr/>
      </w:pPr>
      <w:r>
        <w:rPr>
          <w:sz w:val="28"/>
          <w:szCs w:val="28"/>
        </w:rPr>
        <w:t>Скажу вам без прикр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щитниках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дём мы свой расс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в этом зале, чтобы провести музыкально-спортивную игру под названием «Слава Армии родной!», посвященную Дню Защитника Отече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 протяжении всей игры наши команды будут оценивать наше строгое, но компетентное жюри в составе котор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 детским сад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тарший воспита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итель – логопе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м празднике присутствует две замечательные команды. В каждой команде десть свой наставник. Разрешите представить наставников наших команд, которые на протяжении всей игры будут не только помогать своей команде, но и даже посоревнуются в ловкости и скор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лодисменты наставнику первой коман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лодисменты наставнику второй коман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, ребята, вы готовы начать нашу игру? А как вы думаете, что необходимо командам, чтобы они могли отличаться друг от друга? Обязательно каждой команде нужен отличительный знак или эмблема. Молодцы. И сейчас я объявляю </w:t>
      </w: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 xml:space="preserve"> для наших команд, в котором активно придется поучаствовать нашим наставникам. Им сейчас предстоит на скорость завязать галстук всем участникам своей команды и конечно же не забыть про себя. Самый последний галстук наставник завязывает себе и поднимает руку вверх. Наставникам задание понятно?  Ребята, я попрошу вас встать на ноги и взять галстуки и накинуть их на плечи и ждать пока вам завяжут галстук. Как галстук вам завязали вы присаживаетесь на свое место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И так к </w:t>
      </w:r>
      <w:r>
        <w:rPr>
          <w:b/>
          <w:sz w:val="28"/>
          <w:szCs w:val="28"/>
        </w:rPr>
        <w:t xml:space="preserve">1 заданию «Завяжи галстук» </w:t>
      </w:r>
      <w:r>
        <w:rPr>
          <w:sz w:val="28"/>
          <w:szCs w:val="28"/>
        </w:rPr>
        <w:t>На старт! Внимание! Марш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т теперь все хорошо, наши команды имеют отличительный знак, и пришло время познакомиться с ними поближе. И у нас </w:t>
      </w:r>
      <w:r>
        <w:rPr>
          <w:b/>
          <w:sz w:val="28"/>
          <w:szCs w:val="28"/>
        </w:rPr>
        <w:t>2 задание «Будем знакомы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 для представления своей команде предоставляется команде в красных галстуках  </w:t>
      </w:r>
      <w:r>
        <w:rPr>
          <w:i/>
          <w:sz w:val="28"/>
          <w:szCs w:val="28"/>
        </w:rPr>
        <w:t>МУЗЫК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команды выходят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 1 команде (название, девиз) </w:t>
      </w:r>
      <w:r>
        <w:rPr>
          <w:i/>
          <w:sz w:val="28"/>
          <w:szCs w:val="28"/>
        </w:rPr>
        <w:t>МУЗЫК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команда уходи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ово для представления своей команде предоставляется команде в зеленых галстуках  </w:t>
      </w:r>
      <w:r>
        <w:rPr>
          <w:i/>
          <w:sz w:val="28"/>
          <w:szCs w:val="28"/>
        </w:rPr>
        <w:t>МУЗЫК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команды выходят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 2 команде (название, девиз). </w:t>
      </w:r>
      <w:r>
        <w:rPr>
          <w:i/>
          <w:sz w:val="28"/>
          <w:szCs w:val="28"/>
        </w:rPr>
        <w:t>МУЗЫК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команды уходи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нашим команда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мы продолжаем нашу игру. И пришло время нашим командам показать свои интеллектуальные способности. Сейчас каждой команде, по очереди, я буду задавать вопрос, а им необходимо на него ответи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не перебивать соперников,  не подсказывать им и не повторять пословицы. Думаю, жюри будет за этим следить.  </w:t>
      </w:r>
      <w:r>
        <w:rPr>
          <w:b/>
          <w:sz w:val="28"/>
          <w:szCs w:val="28"/>
        </w:rPr>
        <w:t>И так у нас 3 задание «Вопрос - отв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Как называются наплечные знаки военного? (погоны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 называется укрытие, из которого стреляют солдаты? (око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 называют военного, который носит тельняшку? (моряк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 называют солдата, охраняющего рубежи Родины? (погранични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ак называется тяжелая боевая машина, с гусеницами вместо колес? (танк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ак называют военного, который ездит на танке? (танкис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к называют морского повара на корабле? (ко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ак называется молодой человек или подросток, который изучает морское дело? (юнг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 называют военного, который прыгает с большой высоты? (десантни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ак называют самого старшего военного, которого слушаются все солдаты? (команди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все они знают и умеют. Давайте им похлопа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движемся дальше, и у нас следующее зад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ята скажите еще раз, как называется укрытие, из которого стреляют солдаты? Правильно Окоп. Ребята, а вы знаете, что солдаты еще могут укрыться в военной крепости. И сейчас нашим командам предстоит выполнить </w:t>
      </w:r>
      <w:r>
        <w:rPr>
          <w:b/>
          <w:sz w:val="28"/>
          <w:szCs w:val="28"/>
        </w:rPr>
        <w:t>4 задание</w:t>
      </w:r>
      <w:r>
        <w:rPr>
          <w:sz w:val="28"/>
          <w:szCs w:val="28"/>
        </w:rPr>
        <w:t xml:space="preserve"> и построить </w:t>
      </w:r>
      <w:r>
        <w:rPr>
          <w:b/>
          <w:sz w:val="28"/>
          <w:szCs w:val="28"/>
        </w:rPr>
        <w:t>«военную крепость».</w:t>
      </w:r>
      <w:r>
        <w:rPr>
          <w:sz w:val="28"/>
          <w:szCs w:val="28"/>
        </w:rPr>
        <w:t xml:space="preserve"> Для выполнения этого задания мне необходимо 2 команды по 10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аша задача вот из этих кубиков построить военную крепость. Крепость должна быть очень устойчивой и не очень низкой. Поэтому будьте осторожны и очень внимательны и, конечно же, не забывайте передавать эстафету своему товарищ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нятно? На старт! Внимание! Марш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я хочу у вас узнать: «Без чего ни как не обойтись солдату?» ответы детей. А как вы думаете, нужна ли солдатам военная техника? А вся ли военная техника одинакова? А давайте назовем, какая военная техника бывает – морская, наземная, воздушная. Молодцы! Сейчас нашим командам предстоит показать свои знания в области военной техники. Для выполнения этого задания мне потребуется по 4 человека от каждой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нас </w:t>
      </w:r>
      <w:r>
        <w:rPr>
          <w:b/>
          <w:sz w:val="28"/>
          <w:szCs w:val="28"/>
        </w:rPr>
        <w:t>5 задание «Найди тень»</w:t>
      </w:r>
      <w:r>
        <w:rPr>
          <w:sz w:val="28"/>
          <w:szCs w:val="28"/>
        </w:rPr>
        <w:t xml:space="preserve">  Сейчас, наши участники подойдут к по 2 человека к мольбертам, внимательно рассмотрят картинки и с помощью карандаша соединят тень с боевой машиной.  А жюри оценит правильность выполнения этого задания. Задание понятно? Тогда на старт! Внимание, марш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бята, во время боя у солдат бывают разные ситуации. А как вы думаете какие?  –  необходимо передать нужную информацию, его могут ранить, солдат может попросить о помощи, или например, у солдата закончились патроны или снаряды и ему необходимо их пере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следующего </w:t>
      </w:r>
      <w:r>
        <w:rPr>
          <w:b/>
          <w:sz w:val="28"/>
          <w:szCs w:val="28"/>
        </w:rPr>
        <w:t>6 задания</w:t>
      </w:r>
      <w:r>
        <w:rPr>
          <w:sz w:val="28"/>
          <w:szCs w:val="28"/>
        </w:rPr>
        <w:t xml:space="preserve">, которое называется </w:t>
      </w:r>
      <w:r>
        <w:rPr>
          <w:b/>
          <w:sz w:val="28"/>
          <w:szCs w:val="28"/>
        </w:rPr>
        <w:t>«передай боевые снаряды»</w:t>
      </w:r>
      <w:r>
        <w:rPr>
          <w:sz w:val="28"/>
          <w:szCs w:val="28"/>
        </w:rPr>
        <w:t xml:space="preserve"> мне необходимо 2 команды по 10 человек. А еще нам понадобится 2 солдата, у которого, собственно говоря, закончились боевые снаряды. Я попрошу 2х папа помочь нашим команд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наших команд принести вот такой патрон взрослому солдату, вернуться назад, передать эстафету и присесть на свое место. Задача взрослого солдата принять снаряд, собрать все снаряды с помощью вот этого круга, последний снаряд помещается в середину. Прибежать на место команды, поставить снаряды на пол и поднять руку вве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нятно? Тогда на старт, внимание. Марш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асибо командам и нашим уважаемым родителям. Аплодис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интересно, родители у нас такие же ловкие, как дети?  Прошу выйти к нам 4 родителя (2 родителя представителя команды Красные и 2 родителя из команды Зеленые).  Уважаемые родители, у вас есть уникальная возможность помочь своим командам, принести дополнительные баллы в общую копилку команд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задание будет состоять из двух частей. Каждая часть будет оцениваться. А </w:t>
      </w:r>
      <w:r>
        <w:rPr>
          <w:b/>
          <w:sz w:val="28"/>
          <w:szCs w:val="28"/>
        </w:rPr>
        <w:t>7 задание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Самолеты»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первой части задания будет оцениваться скорость и аккуратность моделирования бумажного самолета. А вот что будет дальше, я расскажу чуть позже, после выполнения первой части задания.  И так сейчас наши родители на скорость сделают бумажный самолет. Задание понятно? На старт! Внимание! Марш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лодисменты нашим родителям. Ну а сейчас пришло время наши самолеты отправить в полет. 2 часть нашего задания – запуск самолета. Чей самолет улетит дальше всех, тот и получит наивысший балл.  Задание понятно? Тогда слушаем команду.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все пилоты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мы полеты!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! Самолет лети.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нашим уважаемым родителям, они могут пройти на свои места. На этом все задания для наших команд закончились, они могут расслабиться, а вот уважаемому жюри предстоит потрудиться и подвести итог нашей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А пока, жюри работает, ребята нам хотят, что - то рассказать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про папу (дети выходят в центр зала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про папу «Я сейчас про папу песенку спою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еще, наши, девочки что- то хотят сказать мальчикам. </w:t>
      </w:r>
    </w:p>
    <w:p>
      <w:pPr>
        <w:sectPr>
          <w:type w:val="continuous"/>
          <w:pgSz w:w="11906" w:h="16838"/>
          <w:pgMar w:left="567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дев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ьский день, в морозный день </w:t>
        <w:br/>
        <w:t>Все праздник отмечают.</w:t>
        <w:br/>
        <w:t>Девчонки в этот славный день </w:t>
        <w:br/>
        <w:t>Мальчишек поздравля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дев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мальч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е поздравл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счастья в жизни в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оровья и веселья! </w:t>
      </w:r>
      <w:r>
        <w:rPr>
          <w:i/>
          <w:sz w:val="28"/>
          <w:szCs w:val="28"/>
        </w:rPr>
        <w:t>(дарят подарки)</w:t>
      </w:r>
      <w:r>
        <w:rPr>
          <w:i/>
          <w:color w:val="FF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А жюри я вижу готово огласить результаты сегодняшних музыкально - спортивной игры </w:t>
      </w:r>
      <w:r>
        <w:rPr>
          <w:b/>
          <w:sz w:val="28"/>
          <w:szCs w:val="28"/>
        </w:rPr>
        <w:t>«Слава Армии родной!»</w:t>
      </w:r>
      <w:r>
        <w:rPr>
          <w:sz w:val="28"/>
          <w:szCs w:val="28"/>
        </w:rPr>
        <w:t xml:space="preserve">. Команды, внимание. – Смир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лово для подведения итогов и награждения предоставляется заведующему детским сад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, 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ab/>
        <w:t>Ребята, я</w:t>
      </w:r>
      <w:r>
        <w:rPr/>
        <w:t xml:space="preserve"> </w:t>
      </w:r>
      <w:r>
        <w:rPr>
          <w:sz w:val="28"/>
          <w:szCs w:val="28"/>
        </w:rPr>
        <w:t xml:space="preserve">уверена, что, когда вы подрастете, вы тоже станете защитниками нашей Родины. Правд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а армия родная стережёт покой стра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росли мы, бед не зная, чтобы не было вой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мирно всем жилось, чтобы мирно всем спалось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ждый день и каждый час зорко охраняет н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шей армии Российской день рожденья в феврал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ва ей непобедимой! Слава миру на земл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убы громкие поют, нашей армии…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Салют! </w:t>
      </w:r>
      <w:r>
        <w:rPr>
          <w:i/>
          <w:sz w:val="28"/>
          <w:szCs w:val="28"/>
        </w:rPr>
        <w:t xml:space="preserve">Дети встают, поднимают руки вверх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Начинает играть </w:t>
      </w:r>
      <w:r>
        <w:rPr>
          <w:sz w:val="28"/>
          <w:szCs w:val="28"/>
        </w:rPr>
        <w:t xml:space="preserve">музыка </w:t>
      </w:r>
      <w:r>
        <w:rPr>
          <w:i/>
          <w:sz w:val="28"/>
          <w:szCs w:val="28"/>
        </w:rPr>
        <w:t xml:space="preserve">«Служить России» на фоне музыки ведущий говорит сло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ем защитникам нашей Родины хочу пожелать здоровья, мужества, отваги и побольше улыбок. На этом наш праздник подошел к концу. Но мы не прощаемся с вами, а говорим вам до новых встреч!!!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ети парами через центр зала уходят из зала за ведущим. </w:t>
      </w:r>
    </w:p>
    <w:sectPr>
      <w:type w:val="continuous"/>
      <w:pgSz w:w="11906" w:h="16838"/>
      <w:pgMar w:left="567" w:right="567" w:gutter="0" w:header="0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1:00Z</dcterms:created>
  <dc:creator>Iren</dc:creator>
  <dc:description/>
  <cp:keywords/>
  <dc:language>en-US</dc:language>
  <cp:lastModifiedBy>Iren</cp:lastModifiedBy>
  <cp:lastPrinted>2018-01-30T21:29:00Z</cp:lastPrinted>
  <dcterms:modified xsi:type="dcterms:W3CDTF">2018-03-02T16:11:00Z</dcterms:modified>
  <cp:revision>6</cp:revision>
  <dc:subject/>
  <dc:title/>
</cp:coreProperties>
</file>