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познавательной активности через экспериментальную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знавательная активность – это интерес к процессу познания, желание и умение находить ответы на интересующие вопросы самостоятельно или с помощью взрослых. Это использование сравнения, как важного приема в получении интересующей информации, творческое преобразование знаний, умение применять освоенный способ на новом материале. Все это и находит отражение в принципах Федерального государственного образовательного Стандарта дошкольного образования и в содержании образовательной области «Познавательное развитие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м методом развития познавательной активности детей дошкольного возраста является экспериментирование, которое рассматривается как практическая деятельность поискового характера, направленная на познание свойств, качеств предметов и материалов, связей и зависимостей явлени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временные дети живут и развиваются в эпох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тизации</w:t>
      </w:r>
      <w:r>
        <w:rPr>
          <w:rFonts w:cs="Times New Roman" w:ascii="Times New Roman" w:hAnsi="Times New Roman"/>
          <w:sz w:val="28"/>
          <w:szCs w:val="28"/>
        </w:rPr>
        <w:t>. В условиях быстро меняющейся жизни от человека требуется не только владение знаниями, но и в первую очередь умение добывать эти знания самому и оперировать ими, мыслить самостоятельно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ворчески</w:t>
      </w:r>
      <w:r>
        <w:rPr>
          <w:rFonts w:cs="Times New Roman" w:ascii="Times New Roman" w:hAnsi="Times New Roman"/>
          <w:sz w:val="28"/>
          <w:szCs w:val="28"/>
        </w:rPr>
        <w:t>. Мы хотим видеть наших воспитанников любознательными, общительными, самостоятельным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ворческими личностями</w:t>
      </w:r>
      <w:r>
        <w:rPr>
          <w:rFonts w:cs="Times New Roman" w:ascii="Times New Roman" w:hAnsi="Times New Roman"/>
          <w:sz w:val="28"/>
          <w:szCs w:val="28"/>
        </w:rPr>
        <w:t>, умеющими ориентироваться в окружающей обстановке, решать возникающие проблем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процесс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экспериментирования дошкольн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учает возможнос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удовлетвор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сущую ему любознательность, почувствовать себя учёным, исследователем, первооткрывателе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сследовательская деятельность начинается в раннем возрасте и представляет собой простое, как будто бесцельное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процессуальное)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экспериментирование с игрушками</w:t>
      </w:r>
      <w:r>
        <w:rPr>
          <w:sz w:val="28"/>
          <w:szCs w:val="28"/>
        </w:rPr>
        <w:t>, частями своего тела, окружающими вещами. В ходе тако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экспериментир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ок начинает различать предметы по цвету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форме</w:t>
      </w:r>
      <w:r>
        <w:rPr>
          <w:sz w:val="28"/>
          <w:szCs w:val="28"/>
        </w:rPr>
        <w:t>, назначению. Сначала происходит внешнее действие с предметами. По мере взросления ребенок переходит к рассуждению о связях между вещами, относит их к определенной группе, т. е. происходит внутреннее действие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эксперименте - мысленное</w:t>
      </w:r>
      <w:r>
        <w:rPr>
          <w:sz w:val="28"/>
          <w:szCs w:val="28"/>
        </w:rPr>
        <w:t>. Мир вокруг ребенка разнообразен, поэтому у него постоянно существует потребность в новых впечатлениях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процесс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эксперимента</w:t>
      </w:r>
      <w:r>
        <w:rPr>
          <w:sz w:val="28"/>
          <w:szCs w:val="28"/>
        </w:rPr>
        <w:t xml:space="preserve"> дети учатся умению обследовать окружающие объекты, развивают способность наблюдать и анализировать, умение делать умозаключения и выводы, развивают уверенность в себе и своих возможностя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- помочь детям в проведении этих исследований, сделать 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езными</w:t>
      </w:r>
      <w:r>
        <w:rPr>
          <w:sz w:val="28"/>
          <w:szCs w:val="28"/>
        </w:rPr>
        <w:t>: при выборе объекта исследования, при поиске метода его изучения, при сборе и обобщения материалов, при доведении полученного продукта до логического завершения-представления результатов, полученных в исследовании. Умозаключения детей основываются на собственно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актическом опыте</w:t>
      </w:r>
      <w:r>
        <w:rPr>
          <w:sz w:val="28"/>
          <w:szCs w:val="28"/>
        </w:rPr>
        <w:t>, а не на словесн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нформации</w:t>
      </w:r>
      <w:r>
        <w:rPr>
          <w:sz w:val="28"/>
          <w:szCs w:val="28"/>
        </w:rPr>
        <w:t>, которую они получают от воспитателя. Чтобы поисково-</w:t>
      </w:r>
      <w:r>
        <w:rPr>
          <w:rStyle w:val="StrongEmphasis"/>
          <w:b w:val="false"/>
          <w:sz w:val="28"/>
          <w:szCs w:val="28"/>
        </w:rPr>
        <w:t>эксперименталь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тельность была результативной, нужно соблюдать следующ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а</w:t>
      </w:r>
      <w:r>
        <w:rPr>
          <w:sz w:val="28"/>
          <w:szCs w:val="28"/>
        </w:rPr>
        <w:t>. Тема должна быть интересной и оригинальной, в ней необходим элемент неожиданности, необычности. С</w:t>
      </w:r>
      <w:r>
        <w:rPr>
          <w:rStyle w:val="StrongEmphasis"/>
          <w:b w:val="false"/>
          <w:sz w:val="28"/>
          <w:szCs w:val="28"/>
        </w:rPr>
        <w:t>формулировать вопросы</w:t>
      </w:r>
      <w:r>
        <w:rPr>
          <w:sz w:val="28"/>
          <w:szCs w:val="28"/>
        </w:rPr>
        <w:t>, задачи, последовательность действий так, чтобы каждый ребенок мог действовать осмысленно и, чтобы работа могла быть выполнена относительно быстро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исследовательской деятельности можно выделить так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апы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озникновение пробле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Выдвижение гипотез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предположений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 Опыт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</w:t>
      </w:r>
      <w:r>
        <w:rPr>
          <w:rStyle w:val="StrongEmphasis"/>
          <w:b w:val="false"/>
          <w:iCs/>
          <w:sz w:val="28"/>
          <w:szCs w:val="28"/>
        </w:rPr>
        <w:t>практическая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деятельность по проверке предположений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 Выводы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установление связей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ервоначально дети уча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экспериментиро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пециально организованных видах деятельности под руководством педагога, затем необходимые материалы и оборудование для проведения опыта вносятся в пространственно-предметну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ред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уппы для самостоятельного воспроизведения ребенком, если это безопасно для его здоровья. Э</w:t>
      </w:r>
      <w:r>
        <w:rPr>
          <w:rStyle w:val="StrongEmphasis"/>
          <w:b w:val="false"/>
          <w:sz w:val="28"/>
          <w:szCs w:val="28"/>
        </w:rPr>
        <w:t>ксперимен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жен отвечать следующи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ловиям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максимальная простота конструкции приборов и правил обращения с ним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каз только существенных сторон явления или процесс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отчетлив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имость изучаемого явл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озможность участия ребенка в повторно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эксперименте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етодические рекомендации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пыт всегда должен строиться на основе имеющихся представлений, которые дети получили в процессе наблюдения или трудов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 Цель и задач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эксперимен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жны быть ясны детя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опыта нельзя наносить ущерб окружающей природ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дводить детей в процессе опыта к самостоятельным вывода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детям безопасные условия для проведения опыт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рименять полученные знания в продуктивной деятельности дет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звитие воображения зависит от развития чувственной сферы ребенка, а этому способствуе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экспериментальная деятельность</w:t>
      </w:r>
      <w:r>
        <w:rPr>
          <w:sz w:val="28"/>
          <w:szCs w:val="28"/>
        </w:rPr>
        <w:t>. С чем можн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экспериментировать в дошкольном возрасте</w:t>
      </w:r>
      <w:r>
        <w:rPr>
          <w:sz w:val="28"/>
          <w:szCs w:val="28"/>
        </w:rPr>
        <w:t xml:space="preserve">? </w:t>
      </w:r>
      <w:r>
        <w:rPr>
          <w:rStyle w:val="StrongEmphasis"/>
          <w:b w:val="false"/>
          <w:sz w:val="28"/>
          <w:szCs w:val="28"/>
        </w:rPr>
        <w:t>Экспериментировать можно с предметами рукотворного и нерукотворного мира</w:t>
      </w:r>
      <w:r>
        <w:rPr>
          <w:sz w:val="28"/>
          <w:szCs w:val="28"/>
        </w:rPr>
        <w:t>, которые окружают ребенка. Именно собственный опыт помогает ребенку приобрести необходимые знания, при этом интенсивно развиваются его внимание, память, мышление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Эксперимен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могает ребенку приобрести элементарные естественнонаучные представления об окружающем мире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Экспериментируя</w:t>
      </w:r>
      <w:r>
        <w:rPr>
          <w:sz w:val="28"/>
          <w:szCs w:val="28"/>
        </w:rPr>
        <w:t>, дети знакомятся со свойствами вещест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и в коем случае не забывайте о правилах техники безопасности. Все предметы опасные для жизни ребенка, должны быть исключены из уголко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эксперимент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уководстве детскими исследованиями воспитатель должен чутко руководить и направлять замыслы ребенка, дать возможность ребенку самому сделать маленькое открытие, поделиться им со сверстниками, и получить от этого удовольствие и желание продолжать исследовать окружающий мир-вот роль педагога в детской исследовательской деятель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познавательной активности детей и поддержания интереса к экспериментальной деятельности в группе был создан уголок «Детского экспериментирования». Туда входит: сосуды разные по объёму, по величине и из различных материалов (пластмассовые, стеклянные и т. д.); пипетки, деревянные и стеклянные палочки, шприцы, мерный стаканчик, резиновые груши (разные по объёму); природный материал (перья, листья, каштаны, шишки, жёлуди, скорлупа орехов, камни, песок, глина, ракушки; зеркала, воздушные шарики, разнообразные крупы, приборы-помощники (песочные часы, весы, магниты, лупы,  глобус) и т.д. Уголок всё время пополняется новыми материалами для экспериментирования, которые находятся в доступном для детей месте, тем самым постоянно поддерживается исследовательский интерес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стут и растёт их познавательный интерес. Более интересным направлением стали опыты и эксперименты. Дети выдвигают свои предложения, как решить проблему, предлагают варианты ре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шей и подготовительной группе круг явлений, с которыми экспериментируют старшие дошкольники, расширяется. Например, свойства песка дети изучали не только на прогулке, но и в лабораторных условиях и в совместной деятельности воспитателя с детьми «Песок и глина - наши помощники», «Песчаный конус». Задачей опыта было выявить, что песок и глина по-разному впитывают воду, выделить их свойства: сыпучесть, рыхлость. Дети сделали вывод, (что вся вода ушла в песок, а у глины частички ближе друг к другу, и не пропускают воду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ух вокруг нас»- в этом опыте  было дети узнали, что воздух существует в окружающем пространстве, и выявить его свойство- невидимость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шебные свойства соли». Соль – это не только вещество, необходимое человеку для жизнедеятельности, но и интересный материал для опытов, наблюдений и творчества. Дети выращивали кристаллы соли в домашних условия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ли 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янии соли на плавучесть тел (опыт с яйцом), а еще об исторические фактах, лечебных свойствах и месторождении сол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пытах с магнитом - «Как достать скрепку из воды, не намочив руку», «Поймай рыбку», «Помоги Золушке», «Сила магнитов» дети определяют свойства магнита. Проведённые опыты помогут детям по-другому взглянуть на свойства магнита и приобрести новые знания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накомстве со статическим электричеством «Притягиваем воду», «Как приручить шарик?» «Как шарики поссорились», «Как навести порядок с помощью шарика?», «Мы-волшебники» развивается стремление к поисково-познавательной деятельности, овладевают приемами практического взаимодействия с окружающими предмет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объем исследовательской работы мы проводим с растениями. Дети очень удивляются, что растениями можно не только любоваться, но и проводить с ними научно-исследовательскую деятельность. Они узнают, что в листьях есть устьица, через которые растения дышат и их даже можно увидеть через лупу. Дети работают с моделями растений, через которые закрепляются знания о том, для чего растению нужны корень, стебель, лист, цветок и семечко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о проходили опыты с водой «Ходит капелька по кругу», «Разноцветные льдинки», «Цветок лотоса» и т.д. дети выявили, что вода-жидкость, что она без вкуса, без запаха, не имеет форму и может быть в трех состояниях: в жидком, твердом и газообразном. Познакомились со способами очистки воды при помощи различных материал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ытались получить бумагу в проекте «Бумаге - вторая жизнь», где дети расширили представления о разных видах бумаги, развили исследовательские действия и умение устанавливать причинно-следственные связи в процессе выполнения с бумагой различных действий (рвется, намокает)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мы помогли спасти несколько деревьев от вырубки, тем самым помогли ещё и многим животным, птицам и насекомым. Потому что в природе все взаимосвязано: бумагу делают из деревьев, деревья являются жильём, источником жизни для человека, животных, насекомых и птиц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м виде деятельности можно найти много интересного, занимательного, неизведанного. Дети сами выбирают себе занятие по интересам. Благодаря исследовательской деятельности дети становятся более открытыми, стараются сами сделать какие - то выводы, познают окружающий мир благодаря собственным ощущениям. Знания, полученные в результате исследовательской деятельности, переносятся в дальнейшем во все виды деятельности и повышают познавательную активность дет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МБДОУ «Д/с №33 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забудка» г. Альметьевска»</w:t>
      </w:r>
    </w:p>
    <w:p>
      <w:pPr>
        <w:pStyle w:val="Normal"/>
        <w:shd w:fill="FFFFFF" w:val="clear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зина Наталья Витальевна </w:t>
      </w:r>
    </w:p>
    <w:p>
      <w:pPr>
        <w:pStyle w:val="Normal"/>
        <w:shd w:fill="FFFFFF" w:val="clear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кв. катего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39:00Z</dcterms:created>
  <dc:creator>Alexandr</dc:creator>
  <dc:description/>
  <cp:keywords/>
  <dc:language>en-US</dc:language>
  <cp:lastModifiedBy>Пользователь</cp:lastModifiedBy>
  <cp:lastPrinted>2014-11-19T12:01:00Z</cp:lastPrinted>
  <dcterms:modified xsi:type="dcterms:W3CDTF">2018-01-09T11:19:00Z</dcterms:modified>
  <cp:revision>20</cp:revision>
  <dc:subject/>
  <dc:title>Мышление возникает на основе практической деятельности из чувственного познания и далеко выходит за его пределы</dc:title>
</cp:coreProperties>
</file>