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ценарий интегрированного детско-родительского мероприят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 старшей группе компенсирующей направлен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детей с задержкой психического развития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: «Встречаем осен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Цель: </w:t>
      </w:r>
      <w:r>
        <w:rPr/>
        <w:t>Способствовать повышению эффективности коррекционной работы в группе компенсирующей направленности для детей с тяжёлыми нарушениями речи путём организации учителем – логопедом, учителем – дефектологом  открытого интегрированного занятия. Повышать заинтересованность детей и их родителей в коррекционно-развивающем процесс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Коррекционно-развивающие задачи:</w:t>
      </w:r>
    </w:p>
    <w:p>
      <w:pPr>
        <w:pStyle w:val="Normal"/>
        <w:spacing w:lineRule="auto" w:line="360"/>
        <w:jc w:val="both"/>
        <w:rPr/>
      </w:pPr>
      <w:r>
        <w:rPr/>
        <w:t>- Учить соотносить речь с движением;</w:t>
      </w:r>
    </w:p>
    <w:p>
      <w:pPr>
        <w:pStyle w:val="Normal"/>
        <w:spacing w:lineRule="auto" w:line="360"/>
        <w:jc w:val="both"/>
        <w:rPr/>
      </w:pPr>
      <w:r>
        <w:rPr/>
        <w:t>- Развивать мелкую моторику, зрительное, речеслуховое внимание;</w:t>
      </w:r>
    </w:p>
    <w:p>
      <w:pPr>
        <w:pStyle w:val="Normal"/>
        <w:spacing w:lineRule="auto" w:line="360"/>
        <w:jc w:val="both"/>
        <w:rPr/>
      </w:pPr>
      <w:r>
        <w:rPr/>
        <w:t xml:space="preserve">- Обогащать и активизировать словарный запас: названия овощей, фруктов; </w:t>
      </w:r>
    </w:p>
    <w:p>
      <w:pPr>
        <w:pStyle w:val="Normal"/>
        <w:spacing w:lineRule="auto" w:line="360"/>
        <w:jc w:val="both"/>
        <w:rPr/>
      </w:pPr>
      <w:r>
        <w:rPr/>
        <w:t>- Развивать тактильные ощущения, умение узнавать целый предмет по его част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оррекционно-образовательные задачи:</w:t>
      </w:r>
    </w:p>
    <w:p>
      <w:pPr>
        <w:pStyle w:val="Normal"/>
        <w:spacing w:lineRule="auto" w:line="360"/>
        <w:jc w:val="both"/>
        <w:rPr/>
      </w:pPr>
      <w:r>
        <w:rPr/>
        <w:t xml:space="preserve">- Практическим путём формировать представление детей о ритме смены цветов полей на шахматной доске; </w:t>
      </w:r>
    </w:p>
    <w:p>
      <w:pPr>
        <w:pStyle w:val="Normal"/>
        <w:spacing w:lineRule="auto" w:line="360"/>
        <w:jc w:val="both"/>
        <w:rPr/>
      </w:pPr>
      <w:r>
        <w:rPr/>
        <w:t>- Автоматизировать количественный счёт в пределах пяти;</w:t>
      </w:r>
    </w:p>
    <w:p>
      <w:pPr>
        <w:pStyle w:val="Normal"/>
        <w:spacing w:lineRule="auto" w:line="360"/>
        <w:jc w:val="both"/>
        <w:rPr/>
      </w:pPr>
      <w:r>
        <w:rPr/>
        <w:t>- Закреплять знание формы и цвета предметов;</w:t>
      </w:r>
    </w:p>
    <w:p>
      <w:pPr>
        <w:pStyle w:val="Normal"/>
        <w:spacing w:lineRule="auto" w:line="360"/>
        <w:jc w:val="both"/>
        <w:rPr/>
      </w:pPr>
      <w:r>
        <w:rPr/>
        <w:t>- Развивать умение выделять первый гласный звук в слове;</w:t>
      </w:r>
    </w:p>
    <w:p>
      <w:pPr>
        <w:pStyle w:val="Normal"/>
        <w:spacing w:lineRule="auto" w:line="360"/>
        <w:jc w:val="both"/>
        <w:rPr/>
      </w:pPr>
      <w:r>
        <w:rPr/>
        <w:t>- Учить словоизменению имён существительных;</w:t>
      </w:r>
    </w:p>
    <w:p>
      <w:pPr>
        <w:pStyle w:val="Normal"/>
        <w:spacing w:lineRule="auto" w:line="360"/>
        <w:jc w:val="both"/>
        <w:rPr/>
      </w:pPr>
      <w:r>
        <w:rPr/>
        <w:t>- Закреплять умение отгадывать загадк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оррекционно-воспитательные задачи: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доброжелательные, доверительные отношения детей и родителей между собой и друг с другом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Задачи взаимодействия педагога с родителям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Повышать образовательный уровень родителей, их заинтересованность в успехах своих детей;</w:t>
      </w:r>
    </w:p>
    <w:p>
      <w:pPr>
        <w:pStyle w:val="Normal"/>
        <w:spacing w:lineRule="auto" w:line="360"/>
        <w:jc w:val="both"/>
        <w:rPr/>
      </w:pPr>
      <w:r>
        <w:rPr/>
        <w:t>- Продолжать знакомить родителей с методами коррекционной работы;</w:t>
      </w:r>
    </w:p>
    <w:p>
      <w:pPr>
        <w:pStyle w:val="Normal"/>
        <w:spacing w:lineRule="auto" w:line="360"/>
        <w:jc w:val="both"/>
        <w:rPr/>
      </w:pPr>
      <w:r>
        <w:rPr/>
        <w:t>- Учить родителей практическому применению коррекционно-развивающих приём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</w:r>
      <w:r>
        <w:rPr>
          <w:b/>
        </w:rPr>
        <w:t>Материал:</w:t>
      </w:r>
    </w:p>
    <w:p>
      <w:pPr>
        <w:pStyle w:val="Normal"/>
        <w:spacing w:lineRule="auto" w:line="360"/>
        <w:jc w:val="both"/>
        <w:rPr/>
      </w:pPr>
      <w:r>
        <w:rPr/>
        <w:t>- Магнитный мольберт; Мяч;</w:t>
      </w:r>
    </w:p>
    <w:p>
      <w:pPr>
        <w:pStyle w:val="Normal"/>
        <w:spacing w:lineRule="auto" w:line="360"/>
        <w:jc w:val="both"/>
        <w:rPr/>
      </w:pPr>
      <w:r>
        <w:rPr/>
        <w:t>- Разрезанные на части бумажные овощи, фрукты;</w:t>
      </w:r>
    </w:p>
    <w:p>
      <w:pPr>
        <w:pStyle w:val="Normal"/>
        <w:spacing w:lineRule="auto" w:line="360"/>
        <w:jc w:val="both"/>
        <w:rPr/>
      </w:pPr>
      <w:r>
        <w:rPr/>
        <w:t>- Муляжи овощей и фруктов, корзинки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одители  рассаживаются  на стулья. Дети заранее поделены на 2 команды, располагаются на стульях друг напротив друга. Стулья для родителей стоят за стульями для детей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spacing w:lineRule="auto" w:line="360"/>
        <w:ind w:firstLine="567"/>
        <w:rPr/>
      </w:pPr>
      <w:r>
        <w:rPr/>
        <w:t>Ходит осень в нашем парке,</w:t>
      </w:r>
    </w:p>
    <w:p>
      <w:pPr>
        <w:pStyle w:val="Normal"/>
        <w:spacing w:lineRule="auto" w:line="360"/>
        <w:ind w:firstLine="567"/>
        <w:rPr/>
      </w:pPr>
      <w:r>
        <w:rPr/>
        <w:t>Дарит осень всем подарки:</w:t>
      </w:r>
    </w:p>
    <w:p>
      <w:pPr>
        <w:pStyle w:val="Normal"/>
        <w:spacing w:lineRule="auto" w:line="360"/>
        <w:ind w:firstLine="567"/>
        <w:rPr/>
      </w:pPr>
      <w:r>
        <w:rPr/>
        <w:t>Бусы красные – рябине,</w:t>
      </w:r>
    </w:p>
    <w:p>
      <w:pPr>
        <w:pStyle w:val="Normal"/>
        <w:spacing w:lineRule="auto" w:line="360"/>
        <w:ind w:firstLine="567"/>
        <w:rPr/>
      </w:pPr>
      <w:r>
        <w:rPr/>
        <w:t>Фартук розовый  – осине,</w:t>
      </w:r>
    </w:p>
    <w:p>
      <w:pPr>
        <w:pStyle w:val="Normal"/>
        <w:spacing w:lineRule="auto" w:line="360"/>
        <w:ind w:firstLine="567"/>
        <w:rPr/>
      </w:pPr>
      <w:r>
        <w:rPr/>
        <w:t>Зонтик жёлтый – тополям,</w:t>
      </w:r>
    </w:p>
    <w:p>
      <w:pPr>
        <w:pStyle w:val="Normal"/>
        <w:spacing w:lineRule="auto" w:line="360"/>
        <w:ind w:firstLine="567"/>
        <w:rPr/>
      </w:pPr>
      <w:r>
        <w:rPr/>
        <w:t>Фрукты осень дарит н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ие фрукты вы знаете? А что ещё дарит осень? Правильно: грибы, ягоды и, конечно, овощи. Вставайте в хоровод! Пойдём в огород за овощами! Приглашайте своих родителей помочь н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Игра «Садоводы – огородники». </w:t>
      </w:r>
      <w:r>
        <w:rPr/>
        <w:t xml:space="preserve">Дети идут по кругу, декламируя: В огород пойдём, урожай соберём. Останавливаются, лицом поворачиваются внутрь круга: Мы картошки накопаем (имитируют копание). Мы морковки натаскаем («таскают»). Срежем (срезают) мы кочан капусты. Круглый (обрисовывают руками большой круг), крепкий (сжимают ладони), очень вкусный (гладят живот). Щавеля нарвём немножко (рвут). И вернёмся по дорожке (идут по кругу в обратную сторону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ейчас я узнаю, умеете ли вы отличать овощи от фруктов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Игра «В саду или в огороде». </w:t>
      </w:r>
      <w:r>
        <w:rPr/>
        <w:t>– Я назову фрукт или овощ. Если я назвала фрукт – за ним надо тянуться, он растёт на дереве (показ действия). Если я назову овощ – за ним придётся присесть – он растёт на земле (показ действия). В дальнейшем педагог только называет фрукты или овощи, а дети выполняю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лодцы! Собрали урожай. Теперь садитесь на стульчики, будем делать запасы на зиму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альчиковые гимнастики: «Мы капусту рубим», «Мы капусту нарубили», «Компо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Игра «Узнай по описанию». </w:t>
      </w:r>
      <w:r>
        <w:rPr/>
        <w:t>На панно выставлены картинки – лимон, дыня, банан, яблоко. Детям надо угадать, какой фрукт описывает педагог: Жёлтый, длинный, мягкий, сладкий. Жёлтый овальный, маленький, кислый. Жёлтая, овальная, большая, сладкая. Круглое, красное, хрустящее, вкусн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Игра «Виноградные бусы».</w:t>
      </w:r>
      <w:r>
        <w:rPr/>
        <w:t xml:space="preserve"> – Ребята, вы знаете, из чего делают изюм? Правильно, изюм – это высушенный виноград. Давайте нанижем виноградинки на верёвочку, чтобы можно было его высушить. Но виноградинки мы будем  чередовать: чёрная виноградинка, белая, опять чёрная, снова белая. Таким образом каждый из вас соберёт очень красивые виноградные бус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Загадки.</w:t>
      </w:r>
      <w:r>
        <w:rPr/>
        <w:t xml:space="preserve"> – Молодцы, огородники и садоводы! А сейчас я загадаю вашим родителям загадки. Вы можете подсказывать, если знаете отгадк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ежит бычок – белый бочок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олстенький, гладкий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вязан к гряд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(Кабачок)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Уродилась я на славу,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Голова бела, кудрява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Кто любит щи – 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Меня ищи!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(Капуст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 зелен, и густ на грядке куст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копай немножко, под кустом...(картошка)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Варенье солнечно, как юг,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На пирожки с повидлом – спрос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В сушёном виде он – урюк,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А в натуральном - ...(абрикос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мо с кулачок, красный бочок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онешь пальцем – гладко, а откусишь – сладко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(Яблоко)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Этот жёлтый плод растёт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м, где лето круглый год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Он – как краешек луны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Все вы знать его должны!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(Банан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аду растёт, вкусна, как мё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рви и кушай, а зовётся...(грушей)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В ярко-жёлтеньком яичке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Очень вкусная водица,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Всем нам к чаю пригодится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(Лимон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Игра «Приготовим обед». </w:t>
      </w:r>
      <w:r>
        <w:rPr/>
        <w:t>Из нашего урожая можно приготовить множество вкусных блюд. У меня есть шанс узнать, какие из вас кулинары. Для начала вспомним названия блюд. Я кидаю мяч, тот, кто его поймал, отвечает на мой вопрос. Какие щи получатся, если мы их варим из капусты? –  педагог бросает мяч. Тот, кто поймал мяч, отвечает: - Капустные. Педагог снова спрашивает: - Как называют сок, если он из апельсина? Тот, кто поймал мяч, отвечает: - Апельсиновый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Игра «Эхо». </w:t>
      </w:r>
      <w:r>
        <w:rPr/>
        <w:t>А сейчас давайте поиграем в эхо. Я называю слово, а тот из вас, к кому я обращусь, как эхо повторяет первый звук названного мной слова. Ананас, первый звук..., Осень, Абрикос, Апельсин, Овощи, Инжир, Урожай, Арбуз, Изю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Игра «Сосчитай и назови?». </w:t>
      </w:r>
      <w:r>
        <w:rPr/>
        <w:t>На наборное полотно (панно) выставляются 2 груши, 5 яблок, 4 лимона. Детям по очереди предлагается сосчитать и сказать, сколько каких фруктов на панно (Один лимон, два лимона, три лимона, четыре лимона. Всего 4 лимона).  Затем педагог закрывает панно экраном (платком), убирает один фрукт, открывает панно. Детям надо угадать, чего не стало на панно (Не стало груши. Было 2 груши, осталась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Игра «Собери фрукт». </w:t>
      </w:r>
      <w:r>
        <w:rPr/>
        <w:t>Всем детям и родителям раздаются части разрезанных бумажных (картонных) фруктов. Задание – найти людей, у которых остальные части этого же фрукта, собраться вместе и сложить все части в целый фрукт (4 фрукта из 3 – 4 частей кажды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Игра «Чудесный мешочек». </w:t>
      </w:r>
      <w:r>
        <w:rPr/>
        <w:t>Дети на ощупь узнают фрукт или овощ. Родителям можно предложить узнать по запаху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Вот и закончилось наше увлекательное путешествие. Пора возвращаться в групп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0:00Z</dcterms:created>
  <dc:creator>Zoya</dc:creator>
  <dc:description/>
  <cp:keywords/>
  <dc:language>en-US</dc:language>
  <cp:lastModifiedBy>Toshiba</cp:lastModifiedBy>
  <cp:lastPrinted>2014-10-21T18:40:00Z</cp:lastPrinted>
  <dcterms:modified xsi:type="dcterms:W3CDTF">2015-12-23T17:43:00Z</dcterms:modified>
  <cp:revision>14</cp:revision>
  <dc:subject/>
  <dc:title/>
</cp:coreProperties>
</file>