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аздник на тему «Его величество хле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 :</w:t>
      </w:r>
    </w:p>
    <w:p>
      <w:pPr>
        <w:pStyle w:val="Normal"/>
        <w:rPr/>
      </w:pPr>
      <w:r>
        <w:rPr>
          <w:sz w:val="32"/>
          <w:szCs w:val="32"/>
        </w:rPr>
        <w:t>1.Показать детям, что труд хлебороба – тяжелый, но труд радостный, почетный, ответстве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сширить нравственный кругозор детей: фольклорные моменты, пословицы, поговорки, при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оспитывать у детей чувства долга и любви к Родине, доброту, трудолюбие, ответств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ктивизация словаря: издревле, былка ,жито, пашеница 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 мелодия песни «уголок России») читается стихотворение «Роди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чтец.</w:t>
      </w:r>
      <w:r>
        <w:rPr>
          <w:sz w:val="32"/>
          <w:szCs w:val="32"/>
        </w:rPr>
        <w:t xml:space="preserve">  Давным –давно, так давно, что представить эту давность  страшно, выросла среди прочей травы – первая пшеница. Счастливо пошло от былки с колоском  потомство! Держу на ладони зерна. Какое  же это по счету поколение / людей/   нашей кормилицы ?  Спросить некого.</w:t>
      </w:r>
    </w:p>
    <w:p>
      <w:pPr>
        <w:pStyle w:val="Normal"/>
        <w:rPr/>
      </w:pPr>
      <w:r>
        <w:rPr>
          <w:sz w:val="32"/>
          <w:szCs w:val="32"/>
        </w:rPr>
        <w:t>Как не узнать какое по счету людское поколение живет ныне. А сколько еще жить людям и пшенице?  Жить, пока светит солнце. Веч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бегают дети с жаворонками в руках, произносят слова: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Жаворонки, прилет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у весну принес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зима нам надое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пасы наши съела 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Чтец </w:t>
      </w:r>
      <w:r>
        <w:rPr>
          <w:sz w:val="32"/>
          <w:szCs w:val="32"/>
        </w:rPr>
        <w:t xml:space="preserve">: ранней весной на Руси пекли жаворонков – хлебных птичек с клювом, глазками, крылышками, хвостиком. Дети выходили с жаворонками на улицу, поднимали по выше и звали настоящих жаворонков- чтобы скорее прилетели. Жаворонки -  птицы полей. Как прилетят , так уж недалеко до весенних работ в по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сня «чудное приволье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жу чудное приволь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жу нивы и 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русские карт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Родина м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у пенье жаворонка,</w:t>
      </w:r>
    </w:p>
    <w:p>
      <w:pPr>
        <w:pStyle w:val="Normal"/>
        <w:rPr/>
      </w:pPr>
      <w:r>
        <w:rPr>
          <w:sz w:val="32"/>
          <w:szCs w:val="32"/>
        </w:rPr>
        <w:t>Слышу трели соловья, это русская стор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Родина мо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Чтец </w:t>
      </w:r>
      <w:r>
        <w:rPr>
          <w:sz w:val="32"/>
          <w:szCs w:val="32"/>
        </w:rPr>
        <w:t xml:space="preserve">: Русскому народу силу, стойкость, выносливость издревле давала работа на хлебной ниве. Труд людей – почти весь – поглощался паш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ашня оделяла их за то пашеницей, т.е. пшеницей.растения, зерна которых годятся в пищу, называются словом Хлеба.это рожь, пшеница, ячмень, овес, просо, рис, кукуруза, горох, соя. Основные наши кормилицы- пшеница, рожь и ячмень – имеют и особое название – жито! Слово жито народ произвел от слова ж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( «ДЕРЕВНЯ»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тец</w:t>
      </w:r>
      <w:r>
        <w:rPr>
          <w:sz w:val="32"/>
          <w:szCs w:val="32"/>
        </w:rPr>
        <w:t>: народный календарь земледельцев весь из красных слов. Люди составляли его долгие века – устно. И запомнится моги лишь мысли, советы, приметы, изложенные складно. В народном календаре  - в расписание деревенских работ, обычаев и праздников – все связано с природой, все подчинено заботе о хлебе. Весной, летом, осенью и зимой герои песенок, пословиц, примет, загадок, составляющих календарь, одни и те же. Это земля и солнце, труд и человек.</w:t>
      </w:r>
    </w:p>
    <w:p>
      <w:pPr>
        <w:pStyle w:val="Normal"/>
        <w:rPr/>
      </w:pPr>
      <w:r>
        <w:rPr>
          <w:b/>
          <w:sz w:val="32"/>
          <w:szCs w:val="32"/>
        </w:rPr>
        <w:t>Приметы</w:t>
      </w:r>
      <w:r>
        <w:rPr>
          <w:sz w:val="32"/>
          <w:szCs w:val="32"/>
        </w:rPr>
        <w:t>: «евдокия красна- вся весна красна»( 14 мар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 апреля – предпоследний день месяца. Пора пахать. Цветут подснежники. О мае в народе говорили: «май холодный – год хлебородный.</w:t>
      </w:r>
    </w:p>
    <w:p>
      <w:pPr>
        <w:pStyle w:val="Normal"/>
        <w:rPr/>
      </w:pPr>
      <w:r>
        <w:rPr>
          <w:b/>
          <w:sz w:val="32"/>
          <w:szCs w:val="32"/>
        </w:rPr>
        <w:t>Загадки</w:t>
      </w:r>
      <w:r>
        <w:rPr>
          <w:sz w:val="32"/>
          <w:szCs w:val="32"/>
        </w:rPr>
        <w:t xml:space="preserve"> .  Кто нам в селе  общая мать? (земля пахот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ая грамотка, лежит на черном бархате? (всходы на паш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шено, квашено, валено, на стол поставлено. (хлеб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тец</w:t>
      </w:r>
      <w:r>
        <w:rPr>
          <w:sz w:val="32"/>
          <w:szCs w:val="32"/>
        </w:rPr>
        <w:t>: из минувших веков, может быть из минувших тысячелетий ведется  обычай призывать хлеб в свидетели чего – либо важного Церковный обряд венчания, соединявший жену и мужем, казался и верующим недостаточно крепким. По возвращении из церкви молодые супруги у крыльца дома клали руки на хлеб. « будем жить в любви и согласии. Хлеб -свидетель наших обещаний. Каждый день он с нами и напоминает о них в пору размолвок» хлеб не простой свидетель, еще и поруч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лянусь хлебом» – говорит кавказец.  Следить за соблюдением клятвы будет сам хлеб. Туркмен не коснется  хлеба – чурека ножом. Разломит, чтобы не причинить ему обиды, руками. Уронив кусочек, тут же поднимет и коснется губами- как бы испрашивая прощения. Каждый народ возвышает хлеб в своих обычаях.</w:t>
      </w:r>
    </w:p>
    <w:p>
      <w:pPr>
        <w:pStyle w:val="Normal"/>
        <w:rPr/>
      </w:pPr>
      <w:r>
        <w:rPr>
          <w:b/>
          <w:sz w:val="32"/>
          <w:szCs w:val="32"/>
        </w:rPr>
        <w:t>Вручение каравая</w:t>
      </w:r>
      <w:r>
        <w:rPr>
          <w:sz w:val="32"/>
          <w:szCs w:val="32"/>
        </w:rPr>
        <w:t xml:space="preserve">: держу калач румяный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ышный к ча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И всех Вас от душ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егодня угощаю.</w:t>
      </w:r>
    </w:p>
    <w:p>
      <w:pPr>
        <w:pStyle w:val="Normal"/>
        <w:rPr/>
      </w:pPr>
      <w:r>
        <w:rPr>
          <w:sz w:val="32"/>
          <w:szCs w:val="32"/>
        </w:rPr>
        <w:t xml:space="preserve">«Мы рады Вам, дорогие гости!  Верьте в наше дружелюбие. Хлеб тому свидетель!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 </w:t>
      </w:r>
    </w:p>
    <w:p>
      <w:pPr>
        <w:pStyle w:val="Normal"/>
        <w:rPr/>
      </w:pPr>
      <w:r>
        <w:rPr>
          <w:b/>
          <w:sz w:val="32"/>
          <w:szCs w:val="32"/>
        </w:rPr>
        <w:t>Чтец:</w:t>
      </w:r>
      <w:r>
        <w:rPr>
          <w:sz w:val="32"/>
          <w:szCs w:val="32"/>
        </w:rPr>
        <w:t xml:space="preserve"> не каждый знает, как из муки получается каравай хлеба с золотистой коркой, с тугим мякишем. Хлебное дело для большинства едоков окружено тайной. Горожане Древней Руси  едали хлебы «пресные», «квасные», «хлебы с медом» и «маком творенные»….. У каждого хлебника есть свои секреты выпечки, свои производственные тайны. Большой мастер, знаток своего дела хлеб не печет, а поистине твор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каз о пользе хлеба  приглашенного гостя  мастер-хлебоп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хлебобулочные изделия по качеству намного превосходят зарубежные. С хлебом организм человека  получает: белки,  жиры, углеводы,  витамины, минеральные соли и воду. Количество этих веществ колеблется в зависимости от сорта хлеба. В ржаном хлебе содержится  белка от 4,7%. В пшеничном до 8,3%. Есть в хлебе и жиры – в ржаном 0,6%,в пшеничном- до 12%. Хлеб продукт высококалорийный, в нем содержаться от 30 до 40% крахмала и от 1,3% до 3,02%  сахара. С хлебом мы получаем много минеральных веществ: калия, кальция, магния, натрия, фосфора, серы, хлора, железа, меди, йода. Кроме пшеничного и ржаного хлеба наша промышленность выпускает полезные сорта для больных деабетом, больных с заболеванием почек, печени, желудка. Хлеб с пылу с жару не очень полезен, лучше его есть спустя 3-4 часа после выпечки. Хлеб содержать надо в чистой железной или деревянной хлебнице.(угощение гостей своей выпечкой)</w:t>
      </w:r>
    </w:p>
    <w:p>
      <w:pPr>
        <w:pStyle w:val="Normal"/>
        <w:rPr/>
      </w:pPr>
      <w:r>
        <w:rPr>
          <w:b/>
          <w:sz w:val="32"/>
          <w:szCs w:val="32"/>
        </w:rPr>
        <w:t>Чтец</w:t>
      </w:r>
      <w:r>
        <w:rPr>
          <w:sz w:val="32"/>
          <w:szCs w:val="32"/>
        </w:rPr>
        <w:t>: самые большие хлебы и самые маленькие: буханка, каравай, разного булочка – пахнут одинакого сытно и весело. Ни один продукт не имеет такого роскошного запаха. Хлебом пахнет только хлеб!</w:t>
      </w:r>
    </w:p>
    <w:p>
      <w:pPr>
        <w:pStyle w:val="Normal"/>
        <w:rPr/>
      </w:pPr>
      <w:r>
        <w:rPr>
          <w:b/>
          <w:sz w:val="32"/>
          <w:szCs w:val="32"/>
        </w:rPr>
        <w:t>Чтец</w:t>
      </w:r>
      <w:r>
        <w:rPr>
          <w:sz w:val="32"/>
          <w:szCs w:val="32"/>
        </w:rPr>
        <w:t>: миролюбие – одно из свойств русского характера.  Как и героизм при защите родной земли, свойство это тоже воспитывалось издревле  и тоже на хлебной ниве. От посева зерна до его созревания колоса проходят долгие месяцы. Убрав урожай, земледелец готовит поле к новому посеву. И так год за годом, век за веком без перерыва. Пашет он, сеет, жнет и снова пашет, чтобы собрать хлеб наш насущный. Радость земледельца в нив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тец:</w:t>
      </w:r>
      <w:r>
        <w:rPr>
          <w:sz w:val="32"/>
          <w:szCs w:val="32"/>
        </w:rPr>
        <w:t xml:space="preserve"> в добром куске нашего хлеба – и труд, и наука, и песня,и танец, и мечта, и счастье людское! У нас самый дешевый хлеб в мире! Но кто возьмется утверждать, что те деньги , которые мы видим на ценнике-его истинная  стоимость? Нет, у хлеба  цена особая!</w:t>
      </w:r>
    </w:p>
    <w:p>
      <w:pPr>
        <w:pStyle w:val="Normal"/>
        <w:rPr/>
      </w:pPr>
      <w:r>
        <w:rPr>
          <w:b/>
          <w:sz w:val="32"/>
          <w:szCs w:val="32"/>
        </w:rPr>
        <w:t>Песня</w:t>
      </w:r>
      <w:r>
        <w:rPr>
          <w:sz w:val="32"/>
          <w:szCs w:val="32"/>
        </w:rPr>
        <w:t xml:space="preserve">  Ты запомни, сын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олотые слова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 - всему гол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леб - всему голова!</w:t>
      </w:r>
    </w:p>
    <w:p>
      <w:pPr>
        <w:pStyle w:val="Normal"/>
        <w:rPr/>
      </w:pPr>
      <w:r>
        <w:rPr>
          <w:b/>
          <w:sz w:val="32"/>
          <w:szCs w:val="32"/>
        </w:rPr>
        <w:t>Чтец:</w:t>
      </w:r>
      <w:r>
        <w:rPr>
          <w:sz w:val="32"/>
          <w:szCs w:val="32"/>
        </w:rPr>
        <w:t xml:space="preserve"> говорят : « деньги любят счет!» Еще больше любят счет пшеница и рожь. Однако хлеб у нас считают в основном те, кто его растит и распределяет. А надо , чтобы считали и едоки, - т.е. все мы  от мала до велика. И мы постараемся это сделать . быть достойными хозяевами своей земл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тец:</w:t>
      </w:r>
      <w:r>
        <w:rPr>
          <w:sz w:val="32"/>
          <w:szCs w:val="32"/>
        </w:rPr>
        <w:t xml:space="preserve"> хлеб – это сотни натруженных рук: трактористов ,комбайнеров, автомобилистов, рабочих. Хлеб – это труд и сегодня, и завтра. Кто знает, как сложиться наша судьба. Возможно , труд многих их нас, будет связан с землей. Мы постараемся дорожить каждым кусочком хлеба. Мы постараемся не утерять чувства истинной человеческой любви к земле, к «его Величеству Хлебу», быть ответственными за все, где будем  труди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 «Хле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не падает нам с неб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вляется не вдр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вырос колос хлеб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жен труд десятков ру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зором радостным объемл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ль бескрайнюю пол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ва тем, кто любит земл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, кто трудится на ней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6:00Z</dcterms:created>
  <dc:creator>лида</dc:creator>
  <dc:description/>
  <cp:keywords/>
  <dc:language>en-US</dc:language>
  <cp:lastModifiedBy>лида</cp:lastModifiedBy>
  <dcterms:modified xsi:type="dcterms:W3CDTF">2018-01-22T15:09:00Z</dcterms:modified>
  <cp:revision>2</cp:revision>
  <dc:subject/>
  <dc:title>Праздник на тему «Его величество хлеб»</dc:title>
</cp:coreProperties>
</file>