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енное  специаль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ррекционное)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ого округа - Юг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бучающихся, воспита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ограниченными возможностями здоровь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дужнинская специальная (коррекционная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щеобразовательная школа 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вид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спект занятия по внеуроч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3 класс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Классный ча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«Солнышко живёт в каждом»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ла: Бойко Ю.П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,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рвой квалификационной категории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лассный руководитель 3 класс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Радужн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-2018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классное мероприятие «Солнышко живёт в каждом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C24"/>
        <w:shd w:fill="FFFFFF" w:val="clear"/>
        <w:spacing w:before="0" w:after="0"/>
        <w:ind w:firstLine="708"/>
        <w:jc w:val="both"/>
        <w:rPr>
          <w:rStyle w:val="C4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неклассное мероприятие по теме «Солнышко живёт в каждом» рассчитан на обучающихся 3 класса для детей с ОВЗ. </w:t>
      </w:r>
      <w:r>
        <w:rPr>
          <w:rStyle w:val="C4"/>
          <w:rFonts w:cs="Arial" w:ascii="Arial" w:hAnsi="Arial"/>
          <w:color w:val="000000"/>
        </w:rPr>
        <w:t>В  любом ученическом коллективе возникает вопрос, связанный с групповой сплоченностью. Вопрос этот важен, так как от уровня развития коллектива, степени его сплоченности зависит эффективность работы группы, а также психологический комфорт каждого ее члена.</w:t>
      </w:r>
    </w:p>
    <w:p>
      <w:pPr>
        <w:pStyle w:val="C24"/>
        <w:shd w:fill="FFFFFF" w:val="clear"/>
        <w:spacing w:before="0" w:after="0"/>
        <w:ind w:firstLine="708"/>
        <w:jc w:val="both"/>
        <w:rPr>
          <w:rStyle w:val="C4"/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К данному </w:t>
      </w:r>
      <w:r>
        <w:rPr>
          <w:rStyle w:val="C4c12"/>
          <w:rFonts w:cs="Arial" w:ascii="Arial" w:hAnsi="Arial"/>
          <w:color w:val="000000"/>
        </w:rPr>
        <w:t>внеклассному мероприятию</w:t>
      </w:r>
      <w:r>
        <w:rPr>
          <w:rStyle w:val="C4"/>
          <w:rFonts w:cs="Arial" w:ascii="Arial" w:hAnsi="Arial"/>
          <w:color w:val="000000"/>
        </w:rPr>
        <w:t xml:space="preserve"> материал подобран с учётом возрастных и индивидуальных особенностей класса. Охвачены все учащиеся: разучены стихотворения, подобраны пословицы и поговорки о дружбе, создана выставка детских рисунков и книг о дружбе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й материал даёт возможность представить, что такое дружба, настоящий друг, доброта</w:t>
      </w:r>
      <w:r>
        <w:rPr>
          <w:rFonts w:cs="Arial" w:ascii="Arial" w:hAnsi="Arial"/>
          <w:color w:val="00000A"/>
          <w:sz w:val="21"/>
          <w:szCs w:val="21"/>
        </w:rPr>
        <w:t xml:space="preserve">, </w:t>
      </w:r>
      <w:r>
        <w:rPr>
          <w:rFonts w:cs="Arial" w:ascii="Arial" w:hAnsi="Arial"/>
          <w:color w:val="00000A"/>
        </w:rPr>
        <w:t>умение дружить и бережно относиться друг к другу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4"/>
          <w:rFonts w:cs="Arial" w:ascii="Arial" w:hAnsi="Arial"/>
          <w:color w:val="000000"/>
        </w:rPr>
        <w:t>Стиль общения, использование игровых моментов, приобщение к совместной деятельности, личное участие детей, безусловное принятие каждого ребенка – всё это содействует формированию </w:t>
      </w:r>
      <w:r>
        <w:rPr>
          <w:rStyle w:val="C3"/>
          <w:rFonts w:cs="Arial" w:ascii="Arial" w:hAnsi="Arial"/>
          <w:bCs/>
          <w:color w:val="000000"/>
        </w:rPr>
        <w:t>дружного</w:t>
      </w:r>
      <w:r>
        <w:rPr>
          <w:rStyle w:val="C4"/>
          <w:rFonts w:cs="Arial" w:ascii="Arial" w:hAnsi="Arial"/>
          <w:color w:val="000000"/>
        </w:rPr>
        <w:t> коллектива.</w:t>
      </w:r>
      <w:r>
        <w:rPr>
          <w:rStyle w:val="C3"/>
          <w:rFonts w:cs="Arial" w:ascii="Arial" w:hAnsi="Arial"/>
          <w:b/>
          <w:bCs/>
          <w:color w:val="000000"/>
        </w:rPr>
        <w:t>          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евой компонент классного час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ема: </w:t>
      </w:r>
      <w:r>
        <w:rPr>
          <w:rFonts w:cs="Arial" w:ascii="Arial" w:hAnsi="Arial"/>
          <w:b/>
        </w:rPr>
        <w:t xml:space="preserve">«Солнышко живёт в каждом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уальность выбранной темы:</w:t>
      </w:r>
      <w:r>
        <w:rPr>
          <w:rFonts w:cs="Arial" w:ascii="Arial" w:hAnsi="Arial"/>
        </w:rPr>
        <w:t xml:space="preserve"> 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 в начальной школе. А сопроводительная презентация повышает познавательный интерес учащих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дготовке к внеклассному мероприятию охвачены учащиеся 3 класса. Использованный материал подбирался с учётом возрастных и индивидуальных особенностей клас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ожительный эмоциональный заряд, стиль общения, использование игровых моментов, применение ИКТ, приобщение к совместной деятельности, личное участие детей, организация начала, постановка задач занятия способствуют развитию речи, чувств детей, выработке  положительных эмо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занятии необходимо придерживаться следующих принципов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ть и принимать мир другого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ься к ученикам с абсолютным доверие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центировать внимание на позитивном поведении ребенк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егать оценочных суждений в отношении к детя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е принятие ребен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ь:</w:t>
      </w:r>
      <w:r>
        <w:rPr>
          <w:rFonts w:cs="Arial" w:ascii="Arial" w:hAnsi="Arial"/>
        </w:rPr>
        <w:t xml:space="preserve"> 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; дружба начинается в семье; показать взаимосвязь понятий дружба, доброта и вежливость; содействовать формированию дружного коллектива, развивать речевые умения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онно-деятельный компонен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00.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Время проведения: 11.50-12.30. Продолжительность классного часа 4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кабинет 2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: 3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: учителя, родител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u w:val="single"/>
        </w:rPr>
        <w:t>Учебно-методическое обеспечение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орудование и ресурсы:</w:t>
      </w:r>
      <w:r>
        <w:rPr>
          <w:rFonts w:cs="Arial" w:ascii="Arial" w:hAnsi="Arial"/>
        </w:rPr>
        <w:t xml:space="preserve"> ноутбук, мультимедийная презентация «Солнышко живёт в каждом», стихи, пословицы, сигналы для самооценки, музыкальное сопровождение: детские песени:</w:t>
      </w:r>
      <w:r>
        <w:rPr>
          <w:rFonts w:cs="Arial" w:ascii="Arial" w:hAnsi="Arial"/>
          <w:i/>
          <w:iCs/>
        </w:rPr>
        <w:t xml:space="preserve"> “Улыбка”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“Если с другом вышел в путь”, “Настоящий друг”; памятки “законы дружбы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формление: </w:t>
      </w:r>
      <w:r>
        <w:rPr>
          <w:rFonts w:cs="Arial" w:ascii="Arial" w:hAnsi="Arial"/>
        </w:rPr>
        <w:t>на доске название темы классного часа «Солнышко живёт в каждом», круг с надписью “друг”, для составления лучистого солнышка “Дружбы”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</w:rPr>
        <w:t>Межпредметные связи:</w:t>
      </w:r>
      <w:r>
        <w:rPr>
          <w:rFonts w:cs="Arial" w:ascii="Arial" w:hAnsi="Arial"/>
        </w:rPr>
        <w:t xml:space="preserve"> развитие речи, чтение, русский язык, ОБЖ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Форма работы:</w:t>
      </w:r>
      <w:r>
        <w:rPr>
          <w:rFonts w:cs="Arial" w:ascii="Arial" w:hAnsi="Arial"/>
        </w:rPr>
        <w:t xml:space="preserve"> разговор-рассуждение с презентаци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т общеклассные и индивидуальные формы организации познавательной деятельно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тоды обучения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словесные </w:t>
      </w:r>
      <w:r>
        <w:rPr>
          <w:rFonts w:cs="Arial" w:ascii="Arial" w:hAnsi="Arial"/>
        </w:rPr>
        <w:t xml:space="preserve">– беседа, познавательные вопросы, указания к действию, постановка перед учащимися цели мероприятия, пояснение, объяснение, повторение и уточнение,  сравнение, напоминание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наглядные</w:t>
      </w:r>
      <w:r>
        <w:rPr>
          <w:rFonts w:cs="Arial" w:ascii="Arial" w:hAnsi="Arial"/>
        </w:rPr>
        <w:t xml:space="preserve"> -  демонстрация иллюстраций, презентация, сигналы обратной связи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актические </w:t>
      </w:r>
      <w:r>
        <w:rPr>
          <w:rFonts w:cs="Arial" w:ascii="Arial" w:hAnsi="Arial"/>
        </w:rPr>
        <w:t>– показ, упражнение, дидактическая игра; связь с жизненной ситуацией, тренинг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стимулирующие</w:t>
      </w:r>
      <w:r>
        <w:rPr>
          <w:rFonts w:cs="Arial" w:ascii="Arial" w:hAnsi="Arial"/>
        </w:rPr>
        <w:t xml:space="preserve"> – создание проблемной ситуации, соревнование, похвала, поощрение, подчеркивание достижений, ситуация успеха, занимательность информаци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iCs/>
        </w:rPr>
        <w:t>Виды деятельности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онные упражнения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адывание загадок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ые приёмы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ая физминутка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у доски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ые ответы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ланируемый результат: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я детей дружить с окружающими, желание помогать друг другу, вместе пережить радость и огорчения, повысить познавательный интерес учащихс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</w:rPr>
        <w:t>Структура классного часа</w:t>
      </w:r>
      <w:r>
        <w:rPr/>
        <w:t xml:space="preserve">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4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Этапы </w:t>
            </w:r>
            <w:r>
              <w:rPr>
                <w:rFonts w:cs="Arial" w:ascii="Arial" w:hAnsi="Arial"/>
                <w:b/>
                <w:bCs/>
              </w:rPr>
              <w:t>классного часа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ременная реализац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 Организация начала классного часа - мотивация к познавательной деятельно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Стадия вызова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а классного часа: </w:t>
            </w:r>
            <w:r>
              <w:rPr>
                <w:rFonts w:cs="Arial" w:ascii="Arial" w:hAnsi="Arial"/>
              </w:rPr>
              <w:t xml:space="preserve">«Солнышко живёт в каждом».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 </w:t>
            </w:r>
            <w:r>
              <w:rPr>
                <w:rFonts w:cs="Arial" w:ascii="Arial" w:hAnsi="Arial"/>
                <w:bCs/>
              </w:rPr>
              <w:t xml:space="preserve">Пословицы о дружбе. </w:t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Беседа о значении слова «дружба».            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Физминутка.                                                            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I. Продолжение бесед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. Викторина «Кто с кем дружит?»</w:t>
            </w:r>
            <w:r>
              <w:rPr>
                <w:rFonts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II. Ощущение и эмоциональное переживание состояния дружелюб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X. Повторение правил речевого этикет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. Подведение итогов занят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Рефлекс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держательный компонент классного часа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40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779"/>
      </w:tblGrid>
      <w:tr>
        <w:trPr>
          <w:trHeight w:val="2276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53035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FF0000"/>
                <w:spacing w:val="-1"/>
              </w:rPr>
            </w:pPr>
            <w:r>
              <w:rPr>
                <w:rFonts w:eastAsia="Arial" w:cs="Arial" w:ascii="Arial" w:hAnsi="Arial"/>
                <w:color w:val="FF0000"/>
                <w:spacing w:val="-1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pacing w:val="-1"/>
              </w:rPr>
              <w:t>Девиз: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eastAsia="Arial" w:cs="Arial" w:ascii="Arial" w:hAnsi="Arial"/>
                <w:color w:val="FF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</w:rPr>
              <w:t>«Я держу  в ладошках солнце!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color w:val="FF0000"/>
                <w:spacing w:val="-1"/>
              </w:rPr>
              <w:t xml:space="preserve">                               </w:t>
            </w:r>
            <w:r>
              <w:rPr>
                <w:rFonts w:cs="Arial" w:ascii="Arial" w:hAnsi="Arial"/>
                <w:color w:val="FF0000"/>
                <w:spacing w:val="-1"/>
              </w:rPr>
              <w:t>Я дарю его друзьям!                                         Улыбнитесь – это ж просто.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eastAsia="Arial" w:cs="Arial" w:ascii="Arial" w:hAnsi="Arial"/>
                <w:color w:val="FF0000"/>
                <w:spacing w:val="-1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pacing w:val="-1"/>
              </w:rPr>
              <w:t xml:space="preserve">Лучик Солнца – это Вам!»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классного ча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Организационный  момент.                                                                                                        </w:t>
      </w:r>
      <w:r>
        <w:rPr>
          <w:rFonts w:cs="Arial" w:ascii="Arial" w:hAnsi="Arial"/>
        </w:rPr>
        <w:t>Создание эмоционального настроя на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На фоне песни “Улыбка”</w:t>
      </w:r>
      <w:r>
        <w:rPr>
          <w:rFonts w:cs="Arial" w:ascii="Arial" w:hAnsi="Arial"/>
          <w:i/>
          <w:color w:val="000000"/>
        </w:rPr>
        <w:t xml:space="preserve"> (слова М.Пляцковского, мызыка В.Шаинского, из мультфильма "Крошка Енот")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руг на друга посмотрели:                                                                                                                             </w:t>
        <w:tab/>
        <w:t xml:space="preserve">И тихонечко все сел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Я рада  видеть ваши лица, ваши глаза. И думаю, что сегодняшний классный час принесет нам всем хорошее настроение и радость общения друг с друг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м бы вы хотели видеть наш классный час? (Ответы детей)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есным, познавательным, поучительным - чему-то научил нас.)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Стадия вызова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ма классного часа: </w:t>
      </w:r>
      <w:r>
        <w:rPr>
          <w:rFonts w:cs="Arial" w:ascii="Arial" w:hAnsi="Arial"/>
          <w:b/>
        </w:rPr>
        <w:t xml:space="preserve">«Солнышко живёт в каждом»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ближается весна. Дни становятся длиннее, а ночи короче. Солнце с каждым днем даёт больше света и тепл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т и к нам на урок заглянуло солнышко. Без солнца не было бы жизни на земле. Все живущие люди на земле прославляют солнышко в песнях и стихах, рассказах и сказках, в былинах и загадках, пословицах и поговорках. Солнце даёт нам тепло, свет и жиз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 солнышком можно сравнивать многих людей. И каждого из вас мама называла солнышком, когда вы были маленькие, или тогда, когда вы были добры и ласковы, помогали маме. Получается, что солнышко живёт в каждом человеке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 можно назвать солнышко, которое живёт в каждом человеке? </w:t>
      </w:r>
      <w:r>
        <w:rPr>
          <w:rFonts w:cs="Arial" w:ascii="Arial" w:hAnsi="Arial"/>
          <w:i/>
        </w:rPr>
        <w:t>(добро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еловек может быть совсем маленьким, а солнце доброты в нём может быть очень большое, и в каждом из вас живёт большое яркое солнце, несмотря на то, что вы ещё маленькие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годня мы с вами обсудим очень важную тему, и я думаю, что вы уже догадались, о чём мы будем говорить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 о чём же ребята? </w:t>
      </w:r>
      <w:r>
        <w:rPr>
          <w:rStyle w:val="Emphasis"/>
          <w:rFonts w:cs="Arial" w:ascii="Arial" w:hAnsi="Arial"/>
          <w:b/>
        </w:rPr>
        <w:t>(о дружбе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Мы поговорим о дружбе, выясним, что такое дружба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кого можно назвать настоящим другом и узнаем, какими качествами должен обладать настоящий друг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наем секреты дружбы.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О дружбе размышляли во все времена. О ней письменно и устно излагали свои мысли и поэты, и писатели, и ученые, и философы, и крестьяне, и дворяне. Например, ещё древний философ Сократ говорил так: «Никакое общение между людьми невозможно без дружбы». Люди сложили о дружбе много пословиц и поговорок, в которых заключена народная мудр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Пословицы о дружбе</w:t>
      </w:r>
      <w:r>
        <w:rPr>
          <w:rFonts w:cs="Arial" w:ascii="Arial" w:hAnsi="Arial"/>
          <w:b/>
        </w:rPr>
        <w:t xml:space="preserve">.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акие пословицы о дружбе вы знает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Закончи пословицу или поговорку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>- Я говорю начало пословицы, а вы продолжайте: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еловек без друзей, … (что дерево без корней).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т друга - ищи, … (а нашел – береги).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ружба крепка не лестью, … (а правдой и честью).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ружба как стекло: … (разобьешь - не сложишь). 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Дерево живет корнями, … (а человек – друзьями)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кажи мне кто твой друг, … (и я скажу, кто ты).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тот друг, кто на пиру гуляет, … (а тот, кто в беде помогает).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Недруг поддакивает, а … (друг спорит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узья познаются … (в беде)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рый друг лучше … (новых двух)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имей сто рублей, … (а имей сто друзей)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ужба не гриб, … (в лесу не растёт)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 друга … (на душе вьюга)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Style w:val="C4"/>
          <w:rFonts w:cs="Arial" w:ascii="Arial" w:hAnsi="Arial"/>
          <w:b/>
        </w:rPr>
        <w:t>Один за всех  … (и все за одного)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Style w:val="C4"/>
          <w:rFonts w:cs="Arial" w:ascii="Arial" w:hAnsi="Arial"/>
          <w:b/>
        </w:rPr>
        <w:t>Один в поле….(не воин)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Style w:val="C4"/>
          <w:rFonts w:cs="Arial" w:ascii="Arial" w:hAnsi="Arial"/>
          <w:b/>
        </w:rPr>
        <w:t>Крепкую дружбу…  (и топором не разрубишь)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Style w:val="C4"/>
          <w:rFonts w:cs="Arial" w:ascii="Arial" w:hAnsi="Arial"/>
          <w:b/>
        </w:rPr>
        <w:t>С кем поведёшься …(от того и наберёшься).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ind w:left="0" w:hanging="0"/>
        <w:rPr>
          <w:rStyle w:val="C4"/>
          <w:rFonts w:ascii="Arial" w:hAnsi="Arial" w:cs="Arial"/>
          <w:b/>
          <w:b/>
        </w:rPr>
      </w:pPr>
      <w:r>
        <w:rPr>
          <w:rStyle w:val="C4"/>
          <w:rFonts w:cs="Arial" w:ascii="Arial" w:hAnsi="Arial"/>
          <w:b/>
        </w:rPr>
        <w:t>Друга иметь, …(себя не жалеть)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Какая общая тема пословиц?</w:t>
      </w:r>
      <w:r>
        <w:rPr>
          <w:rFonts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</w:rPr>
        <w:t>(дружба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  Беседа о значении слова «дружба»                                                 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А как вы понимаете слово “дружба”?</w:t>
      </w:r>
      <w:r>
        <w:rPr>
          <w:rStyle w:val="Emphasis"/>
          <w:rFonts w:cs="Arial" w:ascii="Arial" w:hAnsi="Arial"/>
        </w:rPr>
        <w:t xml:space="preserve"> (ответы детей)</w:t>
      </w:r>
    </w:p>
    <w:p>
      <w:pPr>
        <w:pStyle w:val="Style14"/>
        <w:spacing w:before="0" w:after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(близкие отношения, основанные на взаимном доверии, понимании, уважении, привязанности, общности интересов)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)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Знакомство с понятием “дружба”.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Дружба</w:t>
      </w:r>
      <w:r>
        <w:rPr>
          <w:rFonts w:cs="Arial" w:ascii="Arial" w:hAnsi="Arial"/>
        </w:rPr>
        <w:t xml:space="preserve"> – близкие отношения, основанные на взаимном доверии.</w:t>
        <w:br/>
      </w:r>
      <w:r>
        <w:rPr>
          <w:rFonts w:cs="Arial" w:ascii="Arial" w:hAnsi="Arial"/>
          <w:b/>
          <w:i/>
          <w:iCs/>
        </w:rPr>
        <w:t>Др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человек, который связан с кем-нибудь дружбой.</w:t>
        <w:br/>
      </w:r>
      <w:r>
        <w:rPr>
          <w:rFonts w:cs="Arial" w:ascii="Arial" w:hAnsi="Arial"/>
          <w:b/>
          <w:i/>
          <w:iCs/>
        </w:rPr>
        <w:t>Товарищ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человек, близкий кому-нибудь по взглядам, деятельности, по условиям жизни; дружески расположенный к кому-нибудь. </w:t>
      </w:r>
      <w:r>
        <w:rPr>
          <w:rFonts w:cs="Arial" w:ascii="Arial" w:hAnsi="Arial"/>
          <w:i/>
          <w:iCs/>
        </w:rPr>
        <w:t>(С.И. Ожегов «Словарь русского языка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2). Учащиеся читают стихотворение «Дружба» по ролям. 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Что такое Дружба? –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просила я у птиц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Это когда коршун</w:t>
        <w:br/>
        <w:t>Летает вместе с синицей.</w:t>
        <w:br/>
        <w:t>Спросила я у звер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Дружба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-Это когда зайц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исицы бояться не ну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А после спросила у девоч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ружба - что тако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/>
      </w:pPr>
      <w:r>
        <w:rPr>
          <w:rFonts w:cs="Arial" w:ascii="Arial" w:hAnsi="Arial"/>
        </w:rPr>
        <w:t xml:space="preserve">-Это что-то огромно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Радостное и большое!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/>
      </w:pPr>
      <w:r>
        <w:rPr>
          <w:rFonts w:cs="Arial" w:ascii="Arial" w:hAnsi="Arial"/>
          <w:spacing w:val="-2"/>
        </w:rPr>
        <w:t xml:space="preserve">-Это когда ребята все сраз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се вместе играют,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-Это когда мальчишки 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евчонок не задирают. 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Дружить должны все на свете: 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 звери, и птицы, и дети!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оизнесите слово «дружба». </w:t>
        <w:br/>
        <w:t>– Что вам вспоминается?</w:t>
        <w:br/>
        <w:t>– Какой я? Какой мой друг?</w:t>
        <w:br/>
        <w:t>– Каким бы я хотел быть?</w:t>
        <w:br/>
        <w:t>– Каким бы я не хотел быть?</w:t>
        <w:br/>
        <w:t>– Каким бы я не хотел видеть своего друга?</w:t>
        <w:br/>
        <w:t>– Какую черту характера вы больше цените в своём друге? А в себ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). Песня “Настоящий друг” (</w:t>
      </w:r>
      <w:r>
        <w:rPr>
          <w:rFonts w:cs="Arial" w:ascii="Arial" w:hAnsi="Arial"/>
          <w:bCs/>
        </w:rPr>
        <w:t>Автор текста: М. Пляцковский, музыка Б. Савельева)</w:t>
      </w:r>
    </w:p>
    <w:p>
      <w:pPr>
        <w:pStyle w:val="Style14"/>
        <w:spacing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- Кого мы можем назвать настоящим другом?</w:t>
      </w:r>
      <w:r>
        <w:rPr>
          <w:rFonts w:cs="Arial" w:ascii="Arial" w:hAnsi="Arial"/>
          <w:b/>
          <w:bCs/>
        </w:rPr>
        <w:t xml:space="preserve"> </w:t>
      </w:r>
      <w:r>
        <w:rPr>
          <w:rStyle w:val="Emphasis"/>
          <w:rFonts w:cs="Arial" w:ascii="Arial" w:hAnsi="Arial"/>
        </w:rPr>
        <w:t>(ответы детей</w:t>
      </w:r>
      <w:r>
        <w:rPr>
          <w:rStyle w:val="Emphasis"/>
          <w:rFonts w:cs="Arial" w:ascii="Arial" w:hAnsi="Arial"/>
          <w:b/>
        </w:rPr>
        <w:t>)</w:t>
      </w:r>
      <w:r>
        <w:rPr>
          <w:rFonts w:cs="Arial" w:ascii="Arial" w:hAnsi="Arial"/>
          <w:b/>
          <w:color w:val="FF0000"/>
        </w:rPr>
        <w:t xml:space="preserve">                 </w:t>
      </w:r>
    </w:p>
    <w:p>
      <w:pPr>
        <w:pStyle w:val="Style14"/>
        <w:spacing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</w:rPr>
        <w:t>4). Составление лучистого солнышка “Дружбы” из качеств настоящего друг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Настоящий друг должен обладать определёнными качествами характер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Сейчас мы с вами поиграем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В ходе игры из положительных качеств настоящего друга мы будем составлять лучистое солнышко «Дружбы» на доске (Честность, враньё, доброта, верность, грубость, взаимовыручка, предательство, драчливость, справедливость, задиристость, ответственность, сострадание).                                              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Человек, который обладает такими качествами характера добрый, светлый и солнечный, не только внутри, но и внешне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. - И в песнях о дружбе поётся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 голубого ручейка начинается река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у а дружба начинается с улыбки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Я иду и пою обо всём хорошем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И улыбку свою я дарю прохожим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м, кто дружен, не страшны тревоги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м любые дороги дороги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Если добрый ты, то всегда легко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А когда наоборот – трудно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Жил на свете добрый жук, старый добрый друг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икогда он не ворчал, не кричал, не пищал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ромко крыльями трещал, строго ссоры запрещал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Если с другом вышел в путь - веселей дорога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руг в беде не бросит, лишнего не спросит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color w:val="000000"/>
          <w:shd w:fill="FFFFFF" w:val="clear"/>
        </w:rPr>
        <w:t>Вот, что значит настоящий друг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. Игра «Оцени себя!».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бята, оцените себя! В каждом утверждении вместо слов «</w:t>
      </w:r>
      <w:r>
        <w:rPr>
          <w:rFonts w:cs="Arial" w:ascii="Arial" w:hAnsi="Arial"/>
          <w:b/>
          <w:bCs/>
        </w:rPr>
        <w:t>НАСТОЯЩИЙ ДРУГ»</w:t>
      </w:r>
      <w:r>
        <w:rPr>
          <w:rFonts w:cs="Arial" w:ascii="Arial" w:hAnsi="Arial"/>
          <w:bCs/>
        </w:rPr>
        <w:t xml:space="preserve"> поставьте короткое слово «</w:t>
      </w:r>
      <w:r>
        <w:rPr>
          <w:rFonts w:cs="Arial" w:ascii="Arial" w:hAnsi="Arial"/>
          <w:b/>
          <w:bCs/>
        </w:rPr>
        <w:t>Я»</w:t>
      </w:r>
      <w:r>
        <w:rPr>
          <w:rFonts w:cs="Arial" w:ascii="Arial" w:hAnsi="Arial"/>
          <w:bCs/>
        </w:rPr>
        <w:t>. Давайте проговорим, все вместе, очень важные для вас сл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стоящий друг</w:t>
      </w:r>
      <w:r>
        <w:rPr>
          <w:rFonts w:cs="Arial" w:ascii="Arial" w:hAnsi="Arial"/>
          <w:bCs/>
        </w:rPr>
        <w:t xml:space="preserve"> – это тот, кто никогда не обманывает своего дру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стоящий друг</w:t>
      </w:r>
      <w:r>
        <w:rPr>
          <w:rFonts w:cs="Arial" w:ascii="Arial" w:hAnsi="Arial"/>
          <w:bCs/>
        </w:rPr>
        <w:t xml:space="preserve"> – это тот, кто не пожалеет поделиться  со своим другом всем, что сам име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стоящий друг</w:t>
      </w:r>
      <w:r>
        <w:rPr>
          <w:rFonts w:cs="Arial" w:ascii="Arial" w:hAnsi="Arial"/>
          <w:bCs/>
        </w:rPr>
        <w:t xml:space="preserve"> – это тот, кто не станет смеяться над бедой или неудачей своего дру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стоящий друг</w:t>
      </w:r>
      <w:r>
        <w:rPr>
          <w:rFonts w:cs="Arial" w:ascii="Arial" w:hAnsi="Arial"/>
          <w:bCs/>
        </w:rPr>
        <w:t xml:space="preserve"> – это тот, с кем всегда интересно и никогда не ску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стоящий друг</w:t>
      </w:r>
      <w:r>
        <w:rPr>
          <w:rFonts w:cs="Arial" w:ascii="Arial" w:hAnsi="Arial"/>
          <w:bCs/>
        </w:rPr>
        <w:t xml:space="preserve"> – это тот, кто постарается защитить от обидчи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</w:rPr>
        <w:t xml:space="preserve">. Физминутка:                                                                                                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tbl>
      <w:tblPr>
        <w:tblW w:w="8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02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ньте  дети,  встаньте  в  круг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  твой  друг  и  ты  мой  друг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ево, вправо  повернитесь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  друг  другу  улыбнитесь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и  к  солнцу  протянули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ики  поймали  и  к  груди скорей  прижал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  этим  лучиком  в  груди 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  на  мир  ясней  гляди!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3197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Продолжение бес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ение и обсуждение стихотворения «Если б капли не дружил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. Сад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б капли не дружили,</w:t>
        <w:br/>
        <w:t>Как тогда бы лужи жили?</w:t>
        <w:br/>
        <w:t>Как бы реки потекли?</w:t>
        <w:br/>
        <w:t>Где бы плыли кораб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б ноты не дружили,</w:t>
        <w:br/>
        <w:t>Как бы песню мы сложили?</w:t>
        <w:br/>
        <w:t>Как бы птицам распевать?</w:t>
        <w:br/>
        <w:t>Как бы солнышку вста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б люди не дружили,</w:t>
        <w:br/>
        <w:t>Как бы мы на свете жили?</w:t>
        <w:br/>
        <w:t>Ведь без дружбы с давних лет</w:t>
        <w:br/>
        <w:t>Ничего на свете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 кем вы дружите?</w:t>
        <w:br/>
        <w:t xml:space="preserve">– Дружите ли вы со своими родителями? </w:t>
        <w:br/>
        <w:t xml:space="preserve">– Должны ли родители быть друзьями детства? </w:t>
      </w:r>
      <w:r>
        <w:rPr>
          <w:rFonts w:cs="Arial" w:ascii="Arial" w:hAnsi="Arial"/>
          <w:i/>
        </w:rPr>
        <w:t>(Расспросите их дома об этом.)</w:t>
      </w:r>
      <w:r>
        <w:rPr>
          <w:rFonts w:cs="Arial" w:ascii="Arial" w:hAnsi="Arial"/>
        </w:rPr>
        <w:br/>
        <w:t>– Как, по-вашему, можно ли сохранить друзей детства?</w:t>
        <w:br/>
        <w:t>– Хотели бы вы, чтобы ваши друзья были с вами в течение всей жизни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 все ли люди хотят дружить? Что вы представите себе, если я произнесу словосочетание - дружба народов? </w:t>
      </w:r>
    </w:p>
    <w:p>
      <w:pPr>
        <w:pStyle w:val="Normal"/>
        <w:rPr/>
      </w:pPr>
      <w:r>
        <w:rPr>
          <w:rFonts w:cs="Arial" w:ascii="Arial" w:hAnsi="Arial"/>
        </w:rPr>
        <w:t>- Что содействует укреплению мира и дружбы среди народов Земли?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Желание действовать вместе, так как «нас много, а планета одна»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Можно проводить переговоры по острым вопросам, проблемам и решать их мирным путём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здавать и участвовать в Международных конкурсах творчества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совместные праздники (2 апреля - День единения народов Белоруссии и России)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ерез Интернет находить новых друзей и общаться с ними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- «День друзей»</w:t>
      </w:r>
      <w:r>
        <w:rPr>
          <w:rFonts w:cs="Arial" w:ascii="Arial" w:hAnsi="Arial"/>
        </w:rPr>
        <w:t xml:space="preserve"> - международный  праздник, который отмечают 9 июн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Викторина «Кто с кем дружит?»</w:t>
      </w:r>
      <w:r>
        <w:rPr>
          <w:rFonts w:cs="Arial" w:ascii="Arial" w:hAnsi="Arial"/>
          <w:b/>
        </w:rPr>
        <w:t xml:space="preserve">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Как вы думаете кто с кем дружит? Кто кому нужен?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елёный крокодил Гена и … (Чебурашка)</w:t>
        <w:br/>
        <w:t>2. Доверчивый Буратино и … (Мальвина, Пьеро)</w:t>
        <w:br/>
        <w:t>3. Смешной мишка Винни-Пух и … (Пятачок)</w:t>
        <w:br/>
        <w:t>4. Мальчик по имени Малыш и … (Карлс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Забавные бурундучки Чип и ……(Дейл.)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Добрая Белоснежка и …..(семь гномов.)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ниг о дружбе  много. Читая эти книги, вы приобретёте себе ещё и литературных друзей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Ощущение и эмоциональное переживание состояния дружелюб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чего начинается дружба? (С улыбк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мическая гимнастика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ыбнитесь друг другу.</w:t>
        <w:br/>
        <w:t>– Примите такое выражение лица, какое должно быть у дружелюбно настроенного человека.</w:t>
        <w:br/>
        <w:t>– А какое выражение может быть у враждебно настроенного человека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 ли руки помочь подружиться?</w:t>
        <w:br/>
        <w:t xml:space="preserve">– Какими бывают наши руки? </w:t>
      </w:r>
      <w:r>
        <w:rPr>
          <w:rFonts w:cs="Arial" w:ascii="Arial" w:hAnsi="Arial"/>
          <w:i/>
          <w:iCs/>
        </w:rPr>
        <w:t>(Добрыми, злыми.)</w:t>
      </w:r>
      <w:r>
        <w:rPr>
          <w:rFonts w:cs="Arial" w:ascii="Arial" w:hAnsi="Arial"/>
        </w:rPr>
        <w:br/>
        <w:t>– Потрогайте руки друг друга. Что можно о них сказать?</w:t>
      </w:r>
      <w:r>
        <w:rPr>
          <w:rFonts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X. Повторение правил речевого этикета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жите, как надо приветствовать друга, выражать одобрение, прощаться и т.п.</w:t>
        <w:br/>
      </w:r>
      <w:r>
        <w:rPr>
          <w:rFonts w:cs="Arial" w:ascii="Arial" w:hAnsi="Arial"/>
          <w:i/>
          <w:iCs/>
        </w:rPr>
        <w:t>– </w:t>
      </w:r>
      <w:r>
        <w:rPr>
          <w:rFonts w:cs="Arial" w:ascii="Arial" w:hAnsi="Arial"/>
        </w:rPr>
        <w:t>Какая музыка вам слышится, когда вы думаете, говорите о дружбе?</w:t>
        <w:br/>
        <w:t xml:space="preserve">– Как «пахнет» дружба? </w:t>
      </w:r>
      <w:r>
        <w:rPr>
          <w:rFonts w:cs="Arial" w:ascii="Arial" w:hAnsi="Arial"/>
          <w:i/>
        </w:rPr>
        <w:t>(ваши ощущения)</w:t>
      </w:r>
      <w:r>
        <w:rPr>
          <w:rFonts w:cs="Arial" w:ascii="Arial" w:hAnsi="Arial"/>
        </w:rPr>
        <w:br/>
        <w:t>– Какая она на ощупь?</w:t>
        <w:br/>
        <w:t>– На вкус?</w:t>
        <w:br/>
        <w:t>– С какой погодой вы бы сравнили «дружбу»?</w:t>
        <w:br/>
        <w:t>– С какими животными можно связывать слово дружба?</w:t>
        <w:br/>
        <w:t>– Какие краски вы возьмете, чтобы «нарисовать» дружбу?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Говоря о дружбе, нельзя не сказать и о таком важном понятии, как порядочность, доброта, вежлив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А знаете ли вы, что во многих странах, и у нас в России, есть государственные награды, вручаемые за укрепление дружбы между народами? Орденом Дружбы народов награждаются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 России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, учреждения, организации, воинские части и соединения, республики, края, области, города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деном Дружбы народов могут быть награждены и лица, не являющиеся гражданами нашей страны. </w:t>
      </w:r>
    </w:p>
    <w:p>
      <w:pPr>
        <w:pStyle w:val="Normal"/>
        <w:rPr/>
      </w:pPr>
      <w:r>
        <w:rPr>
          <w:rFonts w:cs="Arial" w:ascii="Arial" w:hAnsi="Arial"/>
        </w:rPr>
        <w:t xml:space="preserve">- Где находит своё отражение дружба в жизни челове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Москве на ВДНХ есть фонтан дружбы, спортивный клуб называется «Дружба», интересные мероприятия в стране, городе, классе говорят о дружбе между людь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Подведение итогов занятия</w:t>
      </w:r>
    </w:p>
    <w:p>
      <w:pPr>
        <w:pStyle w:val="Normal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Законы  дружбы».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станови друга, если он делает что-то плох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Умей принять помощь, совет, не обижайся на критику.</w:t>
        <w:br/>
        <w:t>8. Берегите друзей, ведь друга потерять легко. Старый друг лучше новых дв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ы будете выполнять эти правила, то станете настоящими друз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ы согласны с этими  законами дружбы? </w:t>
      </w:r>
      <w:r>
        <w:rPr>
          <w:rFonts w:cs="Arial" w:ascii="Arial" w:hAnsi="Arial"/>
          <w:i/>
        </w:rPr>
        <w:t>(ответы дет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м их? </w:t>
      </w:r>
      <w:r>
        <w:rPr>
          <w:rFonts w:cs="Arial" w:ascii="Arial" w:hAnsi="Arial"/>
          <w:i/>
        </w:rPr>
        <w:t>(Да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 надеюсь, что теперь вы будете более внимательно относиться друг к другу, будете стараться выполнять законы друж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Исполнение песни «Когда мои друзья со мн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трудно одному,</w:t>
        <w:br/>
        <w:t>Справлюсь вместе с вами!</w:t>
        <w:br/>
        <w:t>Где чего-то не пойму,</w:t>
        <w:br/>
        <w:t>Разберусь с друзьями!</w:t>
        <w:br/>
        <w:t>Что мне снег, что мне зной,</w:t>
        <w:br/>
        <w:t>Что мне дождик проливной,</w:t>
        <w:br/>
        <w:t>Когда мои друзья со м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и подошёл к концу наш классный час. Давайте встанем и скажем друг другу слова известного героя, добрейшего и терпеливейшего кота Леопольда:</w:t>
        <w:br/>
        <w:t>– Ребята, давайте жить дружно!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Рефлекс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то полезного для себя вы взяли с этого  классного ча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ем состоит значение, ценность дружбы в жизни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Что вам понравилось больше всего?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пасибо вам за вашу работу, вы очень хорошо работали, а помогла нам в этом дружба! </w:t>
      </w:r>
    </w:p>
    <w:p>
      <w:pPr>
        <w:pStyle w:val="Normal"/>
        <w:rPr/>
      </w:pPr>
      <w:r>
        <w:rPr>
          <w:rFonts w:cs="Arial" w:ascii="Arial" w:hAnsi="Arial"/>
        </w:rPr>
        <w:t xml:space="preserve">- Всего вам доброго! Хороших и верных вам друзей!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амять о нашей встрече, и в знак дружбы я хочу вручить памятки «Законы дружбы» и стих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</w:rPr>
        <w:t xml:space="preserve">Звучит песня «Вместе весело шагать»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Слова М. Матусовского, музыка В. Шаинского, из кинофильма «И снова Анискин»),                 дети получают памятки, шарики и под музыку классный час заканчивается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спользованная литература: </w:t>
      </w:r>
      <w:bookmarkStart w:id="0" w:name="_GoBack"/>
      <w:bookmarkEnd w:id="0"/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</w:rPr>
        <w:t>1.Бушелёва Б.П.</w:t>
      </w:r>
      <w:r>
        <w:rPr>
          <w:rFonts w:cs="Arial" w:ascii="Arial" w:hAnsi="Arial"/>
        </w:rPr>
        <w:t xml:space="preserve"> «Поговорим о воспитанности» 1989 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«Русские пословицы и поговорки» / под редакцией В. Аникина 1988 г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3.Романюта В.Н.</w:t>
      </w:r>
      <w:r>
        <w:rPr>
          <w:rFonts w:cs="Arial" w:ascii="Arial" w:hAnsi="Arial"/>
        </w:rPr>
        <w:t xml:space="preserve"> «Методическое пособие для учителей начальной школы, психологов, воспитателей»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Памятка</w:t>
      </w:r>
      <w:r>
        <w:rPr>
          <w:rFonts w:cs="Arial" w:ascii="Arial" w:hAnsi="Arial"/>
          <w:b/>
          <w:bCs/>
          <w:iCs/>
        </w:rPr>
        <w:t xml:space="preserve"> «Правила дружбы».</w:t>
      </w:r>
      <w:r>
        <w:rPr/>
        <w:t xml:space="preserve"> </w:t>
      </w:r>
      <w:r>
        <w:rPr/>
        <w:drawing>
          <wp:inline distT="0" distB="0" distL="0" distR="0">
            <wp:extent cx="808990" cy="70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Доверяй</w:t>
      </w:r>
      <w:r>
        <w:rPr>
          <w:rFonts w:cs="Arial" w:ascii="Arial" w:hAnsi="Arial"/>
          <w:iCs/>
        </w:rPr>
        <w:t>. – Доверяй другу во всём. Делись с другом своими секретам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рощай</w:t>
      </w:r>
      <w:r>
        <w:rPr>
          <w:rFonts w:cs="Arial" w:ascii="Arial" w:hAnsi="Arial"/>
          <w:iCs/>
        </w:rPr>
        <w:t>. – Прощай мелкие недостатки своему другу, умей протянуть руку дружбы первым. Если друг в чём-то не прав, скажи сразу об этом, останови товарища, если он занимается чем-то плохи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важай.</w:t>
      </w:r>
      <w:r>
        <w:rPr>
          <w:rFonts w:cs="Arial" w:ascii="Arial" w:hAnsi="Arial"/>
          <w:iCs/>
        </w:rPr>
        <w:t xml:space="preserve"> – Уважай интересы друга. Будь вежлив со своими товарищами: не давай им прозвищ и кличек, разговаривая, не крич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удь внимателен к другу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Не спорь с товарищем по пустякам, не ссорься, старайся работать и играть дружно. Не ябедничай. Не зазнавайся, если у тебя что-то получаетс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Будь верным дружбе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Не оставляй друга в беде. Делись с другом и радостью, и горем. Всегда иди к другу на помощь, если ты видишь, что у друга бед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ереги дружбу!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Cs/>
        </w:rPr>
      </w:pPr>
      <w:r>
        <w:rPr/>
        <w:drawing>
          <wp:inline distT="0" distB="0" distL="0" distR="0">
            <wp:extent cx="2542540" cy="115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4c12">
    <w:name w:val="c4 c1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6:00Z</dcterms:created>
  <dc:creator>Evgen</dc:creator>
  <dc:description/>
  <cp:keywords/>
  <dc:language>en-US</dc:language>
  <cp:lastModifiedBy>Пользователь Windows</cp:lastModifiedBy>
  <dcterms:modified xsi:type="dcterms:W3CDTF">2018-02-26T10:18:00Z</dcterms:modified>
  <cp:revision>90</cp:revision>
  <dc:subject/>
  <dc:title>"Как построить новый дом" (2-й класс) </dc:title>
</cp:coreProperties>
</file>