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ычевская СОШ имени К.Ф. Лебединской»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ый опыт детства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неклассного чтения в 9 классе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урока Маслова Наталья Ивановна,</w:t>
      </w:r>
    </w:p>
    <w:p>
      <w:pPr>
        <w:pStyle w:val="Style15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Style15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ычевская СОШ имени К.Ф. Лебединской»</w:t>
      </w:r>
    </w:p>
    <w:p>
      <w:pPr>
        <w:pStyle w:val="Style15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района Алтайского края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ю урока предшествует подготовка к созданию поэтического «сборника», в котором стихи отражают духовный опыт детства лирических героев. Учащиеся подбирают стихи по теме урока, мотивируют выбор, готовятся к выразительному чтению и комментированию поэтических произведени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борник вошли стихи поэтов разных направлений, разных столетий. Это помогает девятиклассникам понять и осознать, что есть непреходящие ценности в жизни человека: дом, мама, любовь, друзья, родина. Об этом говорит то, что писали об этом и поэты 19,  и поэты 20 века. Поэты-мужчины, поэты-женщины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того, как стихи подобраны, оформляется «содержание» и готовятся анготации к импровизированному сборнику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товятся иллюстраци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е урока деятельностный подход. Учащиеся занимаются отбором материала, читают, думают, учатся чувствать и слушать себя. Они учатся аргументировать, классифицировать, соотносить, обобщать, оценивать. Через это развивается духовоность подростков. Они начинают осмысливать свой духовный опыт и ценить тех, кто их окружает. Это бесценный опыт!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готовили мини-проекты: аннотации к сборнику. Это также важный момент в контексте обязательного сочинения в 11 класс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скизы к сборнику представлены разные, одни – копирование работ, которые дети находили в сборниках, в интернете. В данную  разработку включены эксклюзивные рисунки. Правда, иллюстрации на обложку в виде кадров фильма, после обсуждения в классе, признаны незаконченными: раз это «кинолента о детстве», то лента это должна быть «скрученной»: что-то уже безвозвратно ушло, что-то еще вперед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урока создан образовательный продукт: сборник стихов, который назван школьниками «Встань, далекий образ детства!»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ользоваться таксономией, то цели урока реализовывались через понимание, применение,  анализ, синтез, оценку.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уховный опыт детства в русской поэзии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ознанно соотнести духовный опыт детства лирических героев и учащихся с целью развития внутреннего мира подростков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ля учащихся: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 систематизировать подобранные стихи по теме урока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 общаться с книгой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ховсоставлять аннотацию к сборнику стихов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вязно выражать мысли и чувства от прочитанных произведений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для учителя: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ть на уроке условия для: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уховного мира подростков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культуры устной речи учащихся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ормирования умений самостоятельно защищать свою точку зрения, соотносить явления и факты, интерпретировать, судить, оценивать, доказывать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момент. сообщение темы, запись в тетради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опыт, что это, как понимаются вами  эти слова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сть</w:t>
      </w:r>
      <w:r>
        <w:rPr>
          <w:rFonts w:cs="Times New Roman" w:ascii="Times New Roman" w:hAnsi="Times New Roman"/>
          <w:sz w:val="24"/>
          <w:szCs w:val="24"/>
        </w:rPr>
        <w:t xml:space="preserve"> – свойство души, в которой духовные, нравственные ценности преобладают над материальными ценностями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духовности лежит способность соотносить себя с другими людьми, с событиями, которые происходят вокруг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сами себе на вопрос: способны ли вы соотносить себя с  другими людьми и событиями, делаете  ли вы это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 Учитель:</w:t>
      </w:r>
      <w:r>
        <w:rPr>
          <w:rFonts w:cs="Times New Roman" w:ascii="Times New Roman" w:hAnsi="Times New Roman"/>
          <w:sz w:val="24"/>
          <w:szCs w:val="24"/>
        </w:rPr>
        <w:t xml:space="preserve"> детские годы – важная пора в жизни человека «счастливая и неповторимая». Как говорил Л.Н. Толстой. Запишите эти слова как эпиграф к уроку:</w:t>
      </w:r>
    </w:p>
    <w:p>
      <w:pPr>
        <w:pStyle w:val="Style15"/>
        <w:ind w:left="-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астливая, неповторимая пора детства!..</w:t>
      </w:r>
    </w:p>
    <w:p>
      <w:pPr>
        <w:pStyle w:val="Style15"/>
        <w:ind w:left="-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е любить, не лелеять воспоминваний о ней?</w:t>
      </w:r>
    </w:p>
    <w:p>
      <w:pPr>
        <w:pStyle w:val="Style15"/>
        <w:ind w:left="-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Н. Толст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леять</w:t>
      </w:r>
      <w:r>
        <w:rPr>
          <w:rFonts w:cs="Times New Roman" w:ascii="Times New Roman" w:hAnsi="Times New Roman"/>
          <w:sz w:val="24"/>
          <w:szCs w:val="24"/>
        </w:rPr>
        <w:t xml:space="preserve"> – не просто беречь, а с чувством любви и нежности.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читель:</w:t>
      </w:r>
      <w:r>
        <w:rPr>
          <w:rFonts w:cs="Times New Roman" w:ascii="Times New Roman" w:hAnsi="Times New Roman"/>
          <w:sz w:val="24"/>
          <w:szCs w:val="24"/>
        </w:rPr>
        <w:t xml:space="preserve"> воспоминания о детстве всегда волнуют, их берегут в памяти. Все люди на земле родом из детства. О нравсвеннных уроках мы вели разговор и в прошлые годы, и в этом году на уроках внеклассного чтения. Вспомните этот материал. (критерии оценивания: умение в изученном, известном, знакомом – выбрать главное к теме урока)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твет ученика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нами уже известные нам произведения. Их герои – дети. Дети, которые, делая открытия в жизни, умудряются, обогащают свой внутренний ми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. Корленко рассказ «парадокс». Два брата живут безмятежно и счастливо, пока однажды не увидели озлобленного калеку. Они поняли, что на свете не все хорошо, есть уродство и го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овести Л.Н. Толстого «Детство» понимает ценой своей ошибки, как важно уметь признавать свои ошибки, ценить людей, которые тебя любя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ассказе Виктора Астафьева «Конь с розовой гривой» мальчик в полной мере осознает и понимает, как важно, когда тебя прощают. И как это важно – уметь прощ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повестей Анатолия Алексина, Николая Дубова, Анатолия Рыбаков, взрослея, понимают, что быть взрослым – это не только права, но и обяза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Распутин – «Уроки французского». Главный вывод, который  делает герой в детстве: «Хороших людей больше, чем плохих»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вод: если соотнести содержание названных выше произведений с темой урока, то можно сделать вывод о том, что детство – очень важная пора в жизни, в это время закладываются взгляды на жизнь, т.е. мировоззрение, приобретается духовный опыт, который во взрослой жизни помогает избежать ошибок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ма детства, духовный опыт детства объединяет произведения, которые мы подбирали к сегодняшнему уроку внекласного чтения в поэтический импровизированный сборник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на урок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обходимо дать общую оценку сборнику стихов, куда вошли произведения поэтов разных эпох, разных лет, но которые объединяет тема: духовный опыт детств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чат строфы из стихотворения А. Коринфского «Детский мир»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- детский мир?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частливый мир, где нет бед и долгих печалей. Это мир фантазий, надежд. Мир, где нет места злу и лжи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ихотворение А. Коринфского «Детский мир» - одно из стихотворений, вошедших в наш сборник. Посмотрим на содержание нашей «книги». По какому принципу расположены в ней произведения? (хронологически или по темам?)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м выделено в сборнике? Назовите их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мен мнениями, диалог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гда какая-либо книга выходит в свет, попадает на стол не только читателям, но и критикам, которые пишут рецензии и аннотации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лушаем наших «молодых авторов», которые писали аннотации к нашему сборнику. Учимся аннотированию, умению выделять главное. Записываем основные мысли, относящиеся к теме урока. (что включает духовный опыт детства). Это – для вывода по теме урок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аннотацию нужно будет дать рецензию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– краткая характеристика книги, статьи, излагающая их содержание (обычно в виде перечня главных вопросов) и дающая иногда их оценку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ступают ученики с мини-проектами: «Аннотация к сбрнику стихов о детстве»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аннотации по-своему удачны, правильны. Авторы увидели в нашем сборнике что-то свое, что ближе их внутреннему миру. Они назвали в своих аннотациях основные мысли и чувства лирических героев: любовь к матери, близость к природе, любовь к родине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анотации соответствуют требованиям, предъявляемым к жанру письменных рассуждений.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бщение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борник стихов о духовном опыте детства всколыхнет детсткие воспоминания у взрослых,  а детям поможет соотнести свой духовный опыт с духовным опытом лирических героев, а значит – и других людей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им некоторые  стихотворения из нашего сборника: прочитаем и прокомментируем их с т.з. темы урока и нашего последнего вывод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А. Бунин «Матери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Н. Плещеев «Былое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З. Суриков «Детство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И. Цветаева «Книги в красном переплете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М. Рубцов «У размытой дороги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.М. Симонов «13 лет. Кино в Рязани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.И. Цветаева «Ты, чьи сны непробудны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начале урока звучали названия эпических произведений и имена их авторов. Это духовный опыт детства, озвученный языком прозы. Сейчас вы прослушали стихи о детстве, проясняющие духовный опыт детства поэтическим языком. Как произведения, вошедшие в наш импровизированный сборник, повлияли на наши чувства?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или эстетическое наслаждение;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олыхнули радостные воспоминания;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ли грусть от мысли, что детство уходит от человека навсегда;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авили заглянуть в мир своей души, осознать свой духовный опыт и согласиться со словами Л.Н. Толстого: «Счастливая, неповторимая пора детства!.. Как не любить, не лелеять воспоминваний о ней?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дополните свои записи выводом о впечатлении от сборника стихов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хи Бунина, Цветаевой, Рубцова и др. о духовном опыте детства доставляют наслаждение, дарят радость и грусть, помогают понять, что детство – «счастливая, неповторимая пора»)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можно озаглавить наш сборник? Смотрим на содержание. Какая из четырех тем лучше отразит идею «книги»? Почему?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нь, далекий образ детства» - это и мама, и дом, и первая книга…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читель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 нашего сборника есть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судим эскизы к «книге». Как эскизы отражают содержание поэтического сборника? На какого читателя рассчитан сборник стихов?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гда книга выходит в свет, на ней, как правило, даются оценки критиков. Наша книга большого света не увидит, мы ее делали для себя, поэтому воспользуемся отзывами о поре детства поэтов разных времен: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 веселое, детские грезы,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ас вспомнишь – улыбка и слезы» (И.С. Никитин)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и с любовью вспоминаю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прожитые годы.» (Спиридон Дрожжин)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, золотые времена,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ор смелей и сердце чище!» (М.И. Цветаева)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 – любовь ко всем, ко всему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 то, что все любят всех и каждого» (Тамара Полозова)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оотносится пора детства с вашим возрастом?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тихотворение М.И. Цветаевой «Пятнадцать лет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ение:</w:t>
      </w:r>
      <w:r>
        <w:rPr>
          <w:rFonts w:cs="Times New Roman" w:ascii="Times New Roman" w:hAnsi="Times New Roman"/>
          <w:sz w:val="24"/>
          <w:szCs w:val="24"/>
        </w:rPr>
        <w:t xml:space="preserve"> Духовный опыт детства соткан из радости и любви к маме, к бабушке, к семье, родному дому, саду, речке, первой книжке, к родине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ефлексия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учить наизусть любое стихотворение из сборника, выбор мотивировать.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исовать эскизы, иллюстрации к выбранному произведению,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всему сборнику,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описать свой духовный опыт детств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Д Е Р Ж А Н И Е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е ты ли ангелом была?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 ……………………………………….Матери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Рубцов……………………………………....Детство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Майков………………………………………Мать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Мать и дети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оринфский…………………………………Моя мать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о был уголок мой любимый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…………………………………….. Наши царства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. Встреча с Пушкиным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. Книги в красном переплете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…………………………………. Детство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. Огромные глаза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Плещеев…………………………………….. Былое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З. Суриков……………………………………… Детство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………………………………………. Бабушкины сказки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ихая моя родина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Рубцов………………………………………. Тихая моя родина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………………………………………. У размытой дорги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………………………………………. Звезда моих полей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 ……………………………………….. Детская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Цветаева……………………………………. Ты, чьи сны еще непробудны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……………………………………. В пятнадцать лет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стань, далекий образ детства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 Суриков……………………………………… Тринадцать лет. Кино в Рязани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Васильев……………………………………… Голубь моего детства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оринфский………………………………….. Детский мир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аннотаций учащихся 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боринику стихов «Далекий образ детства»</w:t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тство. Что вспоминается, когда мы произносим это слово? читая стихи данного сборника, что в первую очередь вспоминается дом. Чувство домва и как следствие – образ мира детства. И завершающее звено – Родина. В эту цепочку воспоминаний пожно поставить стихи данного сборника, принадлежащих И.А. Бунину («Детство»), М.И. Цветаевой («Ты, чьи сны еще непробудны»), Н.М. Рубцова («Тихая моя родина»)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Чувство любви к родине – важная составляющая часть духовного мира человека. И как важно, став взрослым, сохранить память о самом дорогом, что окружало в детстве, даже цвет обоев в детской комнате, «тополь среди акаций цвета пепла и серебра», «школа деревянная», «книги в красном переплете». И как прекрасно чувствовать со всем этим «самую жгучую, самую смертную связь». 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звание сборника емкое, многозначное: образов детства великое множество, у каждого они  разные по значимости и эмоциональному восприятию, но одинаково дорогие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речитайте стихи данного сборника,  у вас есть прекрасная возможность перенестись в детство, вспомнить свои дорогие мелочи и детали из «золотой поры!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П. 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гда ко мне от издательства обратились с просьбой написать аннотацию к сборнику стихов «Далекий образ детства», я с радостью согласился. Размышляя над этим, я пришел к выводу, что в основе духовности лежит способность человека любого возраста соотносить себя с другими людьми, с событиями, происходящими вокруг. От детства остаются яркие воспоминания, онги разные: первая кукла, первое чувство влюбленности, мамины молитвы, цветочки на обоях, сказки бабушки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борник состоит из четырех разделов, каждый из которых имеет свое название. Это цитаты из стихотворений, вошедших в сборник. Подборка охватываеет главные образы детства: мама, родной дом, любимый уголок для игр, родная улица, город, село сливаются в образ Родины, конечно, это и первая книга, и кино, и школ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анный сборник, на мой взгляд, дает возможность вспомнить, какими мы были в детстве, что и как чувствовали, вспомнить наиболее теплые моменты, наполненные счастьем, безмятежностью. Из зерен тех детских чувств, ощущений проросли и прорастают наши тепер уже взрослые чувства, мысли, оценки, поступки. 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итателям данного сборника желаю приятного чтения и не менее приятных воспоминаний. Ведь детство – неповторимое в своем очаровании волшебство.</w:t>
      </w:r>
    </w:p>
    <w:p>
      <w:pPr>
        <w:pStyle w:val="Style15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, возраст радостный! О, лета дорогие!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От коих так, как дым, бегут печали злые! </w:t>
      </w:r>
    </w:p>
    <w:p>
      <w:pPr>
        <w:pStyle w:val="Style15"/>
        <w:ind w:left="-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и 4</w:t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ирование стихотворения И.А. Бунина «Матери»</w:t>
      </w:r>
    </w:p>
    <w:p>
      <w:pPr>
        <w:pStyle w:val="Style15"/>
        <w:ind w:left="-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ся 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Лирический  герой бунинского стихотворения осознает себя в детстве через игрушку, через тепло детсткой кроватки. И маму, её «милый, кроткий голос», произносящий слова, которые всегда, во все времена говорят мамы своим малышам: «Ангел-Хранитель над тобой!»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плые материнские руки и губы, дарящие поцелуй и шепчущие о том, что завтрашний день будет еще счастливее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тихотворении четыре раза повторяется глагол «помню». Значит, настолько ярки впечатления о матери, настолько велика любовь к ней, что спустя годы, став уже взрослым, герой ничего не забыл из детств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нолог лирического героя построен в повествовательной манере, совсем мало описаний. Тем не менее,  эпитеты «теплая кроватка», «милый кроткий голос», «сладкий сон» - рисуют светлый мир безмятежного детства, хранимого Ангелом в облике матери…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ихотворение проникнуто грустью, нежностью, теплотой. Восклицательные предложения, многоточия говорят о взволнованности героя стихотворения И.А. Бунина.</w:t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0:00Z</dcterms:created>
  <dc:creator>User</dc:creator>
  <dc:description/>
  <cp:keywords/>
  <dc:language>en-US</dc:language>
  <cp:lastModifiedBy>ADMIN</cp:lastModifiedBy>
  <dcterms:modified xsi:type="dcterms:W3CDTF">2018-02-25T07:50:00Z</dcterms:modified>
  <cp:revision>20</cp:revision>
  <dc:subject/>
  <dc:title/>
</cp:coreProperties>
</file>