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календарно-тематическое планирование по образовательн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вательное развитие»  для детей 5-6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ёрнутое 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ческая те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олотая осен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детей об осени. Формирование обобщённых представлений  об осени как времени года, приспособленности растений и животных к изменениям в природе, явлениях природы. Закрепление представлений о том, как похолодание и сокращение продолжительности дня изменяют жизнь растений, животных 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Осенний праздни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вощи. Огород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бобщённых представлений об овощах,  о месте их произрастания, способах ухода, варианты пригот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характерных свойствах овощей (в процессе наблюдений и дидактических игр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Фрукты. Сад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обобщённых представлений о фруктах,  о месте их произрастания, способах ухода, варианты пригот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характерных свойствах фру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Гриб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год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обобщённых представлений о лесных кустарниках, о грибах и лесных ягодах; закрепление знаний о внешних призна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съедобных и несъедобных грибах и ягодах. Меры безопасно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ес.  Деревья. Куст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лесе, о названиях деревьев, кустах; расширение представлений об  экосистемах, природных зонах. Формирование представлений о том, что человек - часть природы; что в природе всё взаимосвязано; что человек не должен  нарушать эту взаимосвязь, чтобы не навредить животному и растительному мир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ерелётные птиц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точнение представлений о перелётных птицах, знание их внешних признаков, их строение, чем питаются, характерные повад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ческая тема «Дикие животные и их детёныш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дежда, обувь, головные убор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ства с дикими животными и их детёнышами, их повадками, расширение представлений об особенностях внешнего вида, жизненных проявлениях, повадках,  особенностях приспособления, условиях, необходимых для их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видах одежды, обуви, головных уборов в соответствии со временами года (зимняя, осенняя, весенняя, летня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й  об одежде, обуви, головных уборов, её назначении, деталях, материалах, из которых они сдела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Челове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и тела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 и уточнение представлений о человеке и о его частях тела. Рассказы детям о работе сердца, органов дыхания и пищеварения, о необходимости прислушиваться к своему здоровью, соблюдать элементарные правила заботы о нё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представлений о болезнях и лекарствах, о связи между болезнью и её причи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ремления заботиться о своём здоров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им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детей об особенностях зимней природы (холода, заморозки, снегопады, сильный ветер), особенностях деятельности людей, животных,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Зимующие птицы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точнение представлений о зимующих птицах, знание их внешних признаков, их строение, чем питаются, характерные пова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имние забавы»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ства с зимними забавами и с зимними видами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едпразднич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ывание основ праздничн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ощрение стремления поздравить родных и близких с праздником, преподнести подарки, сделанные своими р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дициями празднования Нового года в различных стран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газета «Осторожно, лед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Нов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овый г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омнатные и декоративные растения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точнение представлений о комнатных и декоративных растениях; знать места расположения; ух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омашние животны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домашних и их детёнышей, их повадках, зависимости человека, где живут, как добывают пищу, установление связи между особенностями внешнего вида, поведением животн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«Домашние пти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и уточнение представлений о домашних птицах и птенцах, знание их внешних признаков, их строение, чем питаются, характерные повад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Животные жарких стра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точнение представлений о животных жарких стран; знание их внешних признаков, их строение, чем питаются, характерные повад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ом. Части дома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представлений о доме, о мебели, её назначении, деталях и частях, материалах из которых она сделана, об их свойствах и качест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что прочность и долговечность зависят от свойств материала, из которого сделан предме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й город. Моя Республик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родном городе, о Республике; развитие интереса к истории своего города и республике; воспитание гордости за свой город и республ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детей о Российской армии. Рассказы о трудной, но почётной обязанности защищать Родину, охранять её спокойствие и безопасность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ендерных представлений, формирование в мальчиках стремление быть сильными, смелыми, стать защитниками Родины; воспитание в девочках уважение к мальчикам как будущим защитникам Род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ранспор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и на транспорте»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транспорте, о профессиях на транспорте; расширение представлений у детей о правилах дорожного движения, о правилах передвижения пешеходов и спецтранспорта; об элементах дороги (проезжая часть, пешеходный переход, тротуар, о движении транспорта, о работе светофор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знакомства с дорожными знаками «Дети», «Остановка автобуса», «Пешеходный пешеход», «Пункт первой медицинской помощи», «Пункт питания», «Место стоянки», «Въезд запрещён», «Дорожные работы», «Велосипедная дорож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знаний у детей о работе спецтранспорта «МЧС», «Скорая помощь», «Полиция», «Пожарная маш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том, в случае необходимости взрослые звонят по телефонам «01», «02», «03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газета  на тему «Правила дорожного движ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амин день»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воспитате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ендерных представлений, формирование у мальчиков представлений  о том, что мужчины должны внимательно и уважительно относиться к женщи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 и чуткого отношения к самым близким людям, потребности радовать близких добрыми дела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8 марта. Чаепитие с выпеч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осу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ы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расширение представлений о посуде, о её назначении, деталях и частях, из которых она состоит, материалах, из которых она сде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родукты питания.  Профессия повара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б основных продуктах питания;  уточнение представлений из чего они сделаны, что из них можно приготовить. Уточнение и расширение представлений о профессии пов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еб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доме, о мебели, её назначении, деталях и частях, материалах из которых она сделана, об их свойствах и каче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дежда, обувь, головные уборы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видах одежды, обуви, головных уборов в соответствии со временами года (зимняя, осенняя, весенняя, летня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й  об одежде, обуви, головных уборов, её назначении, деталях, материалах, из которых они сдела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осмос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уточнение  представлений о космосе, о космонавтах, о вселенной, о план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Весна»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детей обобщённых представлений о весне как о времени года, о приспособленности растений, животных, людей к изменениям в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о характерных признаках весны; о прилёте птиц; о связи между явлениями живой и неживой природы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тицы прилетел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ыбы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животных рек, озёр, их внешнем виде, образе жизни, повад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вотные рек и озёр:</w:t>
            </w:r>
            <w:r>
              <w:rPr>
                <w:sz w:val="20"/>
                <w:szCs w:val="20"/>
              </w:rPr>
              <w:t xml:space="preserve"> сом, щука, лещ, карась, ёрш, налим, окунь, хари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День Победы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в духе патриотизма, любви к Родине. Расширение знаний о героях Великой Отечественной войны, о победе нашей страны в вой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амятниками героям Великой Отечественной войны. Рассказы, о том, как в годы войны храбро сражались и защищали нашу страну от врагов прадеды, деды, отцы. Воспитание детей в духе патриотизма, любви к Ро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к Вечному огн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на тему «Города-герои».</w:t>
            </w:r>
          </w:p>
        </w:tc>
      </w:tr>
      <w:tr>
        <w:trPr>
          <w:trHeight w:val="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асекомые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ксическая тем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ето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детей обобщённых представлений о лете как времени года; признаках лета. Расширение и обогащение представлений о влиянии тепла, солнечного света на жизнь людей, животных, растений, насекомых (природа «расцветает, много ягод, фруктов, много корма для зверей, птиц, насеком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Лет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9:00Z</dcterms:created>
  <dc:creator>илья</dc:creator>
  <dc:description/>
  <cp:keywords/>
  <dc:language>en-US</dc:language>
  <cp:lastModifiedBy>Лидия</cp:lastModifiedBy>
  <cp:lastPrinted>2013-10-08T18:29:00Z</cp:lastPrinted>
  <dcterms:modified xsi:type="dcterms:W3CDTF">2018-02-23T16:03:00Z</dcterms:modified>
  <cp:revision>68</cp:revision>
  <dc:subject/>
  <dc:title>Индивидуальные занятия с детьми</dc:title>
</cp:coreProperties>
</file>