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ффективные формы работы с родителями в рамках ФГОС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з опыта работы учителя начальных классов Нестеровой Натальи Петровны, МКОУ «СОШ №9 п. Известковый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работе с родителями младших школьников нужна продуманная и четко организованная система сотрудни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юбой педагог, работающий с младшими школьниками, знает, какие тревожные чувства и опасение вызывает у маленького школьника начало учебы. Не меньше волнений оно вызывает  и у родителей учащихся. Родителям необходимо помогать становиться хорошими родителями. Классный руководитель здесь необходим, так как </w:t>
      </w:r>
      <w:r>
        <w:rPr>
          <w:b/>
          <w:sz w:val="28"/>
          <w:szCs w:val="28"/>
        </w:rPr>
        <w:t>сотрудничество семьи и школы поможет в создании условий для нормальной жизни ребенка, для развития его индивидуальности.</w:t>
      </w:r>
    </w:p>
    <w:p>
      <w:pPr>
        <w:pStyle w:val="Normal"/>
        <w:rPr/>
      </w:pPr>
      <w:r>
        <w:rPr>
          <w:sz w:val="28"/>
          <w:szCs w:val="28"/>
        </w:rPr>
        <w:t xml:space="preserve">Сотрудничество классного руководителя и родителей </w:t>
      </w:r>
      <w:r>
        <w:rPr>
          <w:sz w:val="28"/>
          <w:szCs w:val="28"/>
          <w:u w:val="single"/>
        </w:rPr>
        <w:t>осуществляю по следующим направлениям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Просвещение по вопросам психологии и педагогики</w:t>
      </w:r>
      <w:r>
        <w:rPr>
          <w:sz w:val="28"/>
          <w:szCs w:val="28"/>
        </w:rPr>
        <w:t>. На такие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ются специалисты различных направлений: врачи, психологи, учителя – предметники, использую лекции известных психологов о психологических особенностях каждого периода в младшем школьном возрасте. Родители участвуют в выборе тематики собраний, тогда они проходят активнее и вызывают интерес. Все мероприятия, посвященные психолого-педагогическому просвещению заканчиваю рекомендациями и консультациями по вопросам. Это: физиологические особенности младшего школьника, его психология, особенности адаптации, значение режима дня, взаимоотношения с родителями, дружба в жизни старших и младших членов семьи, взаимоотношения с друзьями, успехи и неудачи, страхи, конфликты, связь поколений и друг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понимания важности образователь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лю родителей с традициями школы, ее историей, достижениями в обучении и воспитании учащихся школы, кем гордится школа. Это традиционные экскурсии по школе, день открытых дверей, участие в неделе начальных классов, посещение уроков и мероприятий в классе и школе. Знакомлю родителей с требованиями, которые предъявляет школа к своим ученикам с первых дней пребывания, Уставом школы. Особое внимание уделяю знакомству родителей с содержанием и методикой организации образовательного и воспитательного процесса, знаниями и умениями, которыми должен овладеть ученик к концу каждого года обучения, требованиями к оформлению тетрадей, дневников, какова система контр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ланировании воспитательной работы уделяю большое внимание участию самих родителей к кружковой и внеклассной работе. Родители участвуют в проводимых мероприятиях, в их планировании. Традиционными стали: «Мисс Малышки», «Богатырская наша силушка», «Путешествие в Природоград», «Костровая площадка» (совместный поход), в проведении Кукольного (1-2класс) и Театрального (3-4 класс) круж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ажной в работе классного руководителя считаю проведение диагностики,</w:t>
      </w:r>
    </w:p>
    <w:p>
      <w:pPr>
        <w:pStyle w:val="Normal"/>
        <w:rPr/>
      </w:pPr>
      <w:r>
        <w:rPr>
          <w:sz w:val="28"/>
          <w:szCs w:val="28"/>
        </w:rPr>
        <w:t xml:space="preserve">которая помогает спланировать работу, наладить работу с коллективом, выявить проблемные ситуации в отдельных семьях, выбрать правильную линию поведения с родителями тех учеников, положение которых в семье чрезвычайно трудное. Для получения нужных результатов, нужно ими пользоваться осторожно, четко определять цель и предполагаемые результаты, как работать с полученным материалом. Использую материал </w:t>
      </w:r>
      <w:r>
        <w:rPr>
          <w:sz w:val="28"/>
          <w:szCs w:val="28"/>
          <w:u w:val="single"/>
        </w:rPr>
        <w:t>предварительной</w:t>
      </w:r>
      <w:r>
        <w:rPr>
          <w:sz w:val="28"/>
          <w:szCs w:val="28"/>
        </w:rPr>
        <w:t xml:space="preserve"> диагностики для подготовки родительских собраний, индивидуальных консультаций, внеклассных мероприятий, организации поездок и экскурсий; </w:t>
      </w:r>
      <w:r>
        <w:rPr>
          <w:sz w:val="28"/>
          <w:szCs w:val="28"/>
          <w:u w:val="single"/>
        </w:rPr>
        <w:t xml:space="preserve">оперативной </w:t>
      </w:r>
      <w:r>
        <w:rPr>
          <w:sz w:val="28"/>
          <w:szCs w:val="28"/>
        </w:rPr>
        <w:t xml:space="preserve">при решении конфликтных вопросов; </w:t>
      </w:r>
      <w:r>
        <w:rPr>
          <w:sz w:val="28"/>
          <w:szCs w:val="28"/>
          <w:u w:val="single"/>
        </w:rPr>
        <w:t>итоговой</w:t>
      </w:r>
      <w:r>
        <w:rPr>
          <w:sz w:val="28"/>
          <w:szCs w:val="28"/>
        </w:rPr>
        <w:t xml:space="preserve"> для подведения итогов проводимой работы, совершенствования работы с семьей и учащими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оррекционную работу считаю значимой в деятельности</w:t>
      </w:r>
      <w:r>
        <w:rPr>
          <w:sz w:val="28"/>
          <w:szCs w:val="28"/>
        </w:rPr>
        <w:t xml:space="preserve"> классного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с семьей учащихся. Это оказание </w:t>
      </w:r>
      <w:r>
        <w:rPr>
          <w:b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помощи и поддержки в решении проблемных ситуаций семейного воспитания (кризисы адаптации, раннее половое созревание, положение ребенка в семье, потеря родителей, развод и другое), профилактика вредных привычек, осознание значимости проблем. Добиться результатов можно только совместно с родителями. Провожу с родителями </w:t>
      </w:r>
      <w:r>
        <w:rPr>
          <w:b/>
          <w:sz w:val="28"/>
          <w:szCs w:val="28"/>
        </w:rPr>
        <w:t>мини-собрания по группам</w:t>
      </w:r>
      <w:r>
        <w:rPr>
          <w:sz w:val="28"/>
          <w:szCs w:val="28"/>
        </w:rPr>
        <w:t>, объединяющих их сходными проблемами. Родители активнее приходят на такие собрания, поделиться проблемой и найти выход из сложившейся ситуации.</w:t>
      </w:r>
    </w:p>
    <w:p>
      <w:pPr>
        <w:pStyle w:val="Normal"/>
        <w:rPr/>
      </w:pPr>
      <w:r>
        <w:rPr>
          <w:sz w:val="28"/>
          <w:szCs w:val="28"/>
        </w:rPr>
        <w:t xml:space="preserve">Такие </w:t>
      </w:r>
      <w:r>
        <w:rPr>
          <w:b/>
          <w:sz w:val="28"/>
          <w:szCs w:val="28"/>
        </w:rPr>
        <w:t>мини-собрания</w:t>
      </w:r>
      <w:r>
        <w:rPr>
          <w:sz w:val="28"/>
          <w:szCs w:val="28"/>
        </w:rPr>
        <w:t xml:space="preserve"> провожу и для родителей, дети которых имеют повышенную мотивацию к учению, предлагаю дополнительный материал, советы по организации индивидуальной работы, создании условий для максимального развития таланта и способностей ребенка, сохранение комфортного положени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дивидуальной коррекционной работе нуждаются семьи, где ребенка воспитывает один из супругов или бабушка с дедушкой. Они в работе учтены, так как взрослые в таких семьях не обращаются, как правило, за помощью сами, проблемы назревают долго и разрешаются потом непросто. Совместная деятельность с такими семьями необходим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нно в этом случае возможной становится беседа, обсуждение проблем именно одного-единственного ребенка. Но многие родители отторгают от себя даже возможность побеседовать с учителем в доверительном ключе, опасаясь, возможно, излишнего проникновения в личностно-эмоциональную сферу. И эти опасения естественны, с ними необходимо считаться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им «секретом»:</w:t>
      </w:r>
      <w:r>
        <w:rPr>
          <w:rFonts w:cs="Times New Roman" w:ascii="Times New Roman" w:hAnsi="Times New Roman"/>
          <w:sz w:val="28"/>
          <w:szCs w:val="28"/>
        </w:rPr>
        <w:t xml:space="preserve"> во многих статьях можно прочитать совет начинать разговор с родителями с похвалы ребенку. И это абсолютно правильный совет! Причем заканчивать разговор тоже лучше похвалой. Можно сказать родителям, что вы просите их о встрече , так как очень нуждаетесь в их совете, поскольку никто лучше них не знает, какой подход нужен к их ребенку. И если родители поймут, что педагог искренне заинтересован в их мнении,  то охотно пойдут на контакт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</w:rPr>
        <w:t>работы в микрогруппах</w:t>
      </w:r>
      <w:r>
        <w:rPr>
          <w:rFonts w:cs="Times New Roman" w:ascii="Times New Roman" w:hAnsi="Times New Roman"/>
          <w:sz w:val="28"/>
          <w:szCs w:val="28"/>
        </w:rPr>
        <w:t xml:space="preserve"> на встречу приглашаются только те родители, чьи дети имеют сходные личностные или учебные проблемы. Родителям выдаются памятки по обучению и воспитанию детей.  Эффективность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яжело первый раз проговорить вслух наболевшее. Но если родители озвучат свою проблему и услышат, что в других семьях практически такое же состояние дел, то у них уже «камень с души упадет» — они не одиноки в этой проблеме!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крогрупповом собрании в разговор вступают и те родители, которые уже сумели справиться с проблемой. Они делятся своим опытом и у остальных родителей формируется убеждение в том, что все получится и все исправимо. Это позволяет им не «пережевывать эмоции», а перейти к поиску конкретных шагов для выхода из проблемной ситуации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ираем не всех родителей из класса — только часть. Родители уверены в том, что другие мамы и папы не узнают о проблемах их дет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, когда имеется информация, интересная всем. Уместны такие собрания в начале учебного года, по окончании его, и тематические — в течение го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обязательно имеет тему и цель, на доске записывается план родительского собрания, где первым вопросом – лекция по теме, обсуждение, обмен мнениями. Родители в свой родительский дневник получают памятки, советы, рекомендации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олучают информацию по предметам, задают интересующие их вопрос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 выставку поделок, тетрадей, работ детей, выход кружка. Повысилась активность родител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лчаливая беседа» </w:t>
      </w:r>
      <w:r>
        <w:rPr>
          <w:rFonts w:cs="Times New Roman" w:ascii="Times New Roman" w:hAnsi="Times New Roman"/>
          <w:sz w:val="28"/>
          <w:szCs w:val="28"/>
        </w:rPr>
        <w:t xml:space="preserve"> может проведена индивидуально или фронтально для всех родителей, которые получают письмо, написанное учителем о удачах и неудачах, над чем нужно поработат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аботе с родителями стало традицией ведение «Дневников для родителей».</w:t>
      </w:r>
      <w:r>
        <w:rPr>
          <w:rFonts w:cs="Times New Roman" w:ascii="Times New Roman" w:hAnsi="Times New Roman"/>
          <w:sz w:val="28"/>
          <w:szCs w:val="28"/>
        </w:rPr>
        <w:t xml:space="preserve"> Это папка с файлами, куда родители вставляют  информацию для знакомства и помощи. На последнем родительском собрании, родители обмениваются впечатлениями, определяют значение информации в обучении и воспитании ребёнка, предлагают свой материал, литературу и т.д. По рассказам родителей, памятки предлагаются другим родителям на работе, друзьям и знакомым. Например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амятка по уважительному отношению к собственному ребенку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й ребенок — уникален. Такого никогда не было и не будет. Но он есть!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не «готовится к жизни». Он уже живет — «здесь и теперь». Пусть живет настоящей полной детской жизнью! (Когда еще ему это удастся?!)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 — это уже человек, только еще не выросший. Это растущий человек. А я — выросший человек. Два человека способны понять друг друга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, как и я, имеет право быть самим собой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хочет быть независимым; уверенным в себе и в других; уметь самостоятельно разобраться во всем; иметь добрые взаимоотношения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он, запрещающий бить своих детей, принят в Голландии в 1850 г., во Франции — в 1888, в Финляндии — в 1890, в Норвегии — в 1935, в Швеции — в 1953, в Дании — в 1968г. Давайте примем такой замечательный закон у нас в стране и начнем с собственной семьи!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бывает виновных детей, бывают дети, нуждающиеся в нашей помощи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родителю не к чему придраться, то он придирается к тону ребенка!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вы сомневаетесь, как поступить, лучше не торопитесь и посоветуйтесь с самим ребенк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емьи </w:t>
      </w:r>
      <w:r>
        <w:rPr>
          <w:rFonts w:cs="Times New Roman" w:ascii="Times New Roman" w:hAnsi="Times New Roman"/>
          <w:sz w:val="28"/>
          <w:szCs w:val="28"/>
        </w:rPr>
        <w:t>на  собрании родители предложили создать папку «</w:t>
      </w:r>
      <w:r>
        <w:rPr>
          <w:rFonts w:cs="Times New Roman" w:ascii="Times New Roman" w:hAnsi="Times New Roman"/>
          <w:b/>
          <w:sz w:val="28"/>
          <w:szCs w:val="28"/>
        </w:rPr>
        <w:t>Я люб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ю семью»,</w:t>
      </w:r>
      <w:r>
        <w:rPr>
          <w:rFonts w:cs="Times New Roman" w:ascii="Times New Roman" w:hAnsi="Times New Roman"/>
          <w:sz w:val="28"/>
          <w:szCs w:val="28"/>
        </w:rPr>
        <w:t xml:space="preserve"> в которую войдут сочинения и фотографии детей о своей семье. Равнодушных детей не осталос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невник классного руководителя», </w:t>
      </w:r>
      <w:r>
        <w:rPr>
          <w:rFonts w:cs="Times New Roman" w:ascii="Times New Roman" w:hAnsi="Times New Roman"/>
          <w:sz w:val="28"/>
          <w:szCs w:val="28"/>
        </w:rPr>
        <w:t>в который входят советы учителю, формы работы, тематика лекций (1-4 класс), методические разработки, помогают  мне в работе, коллегам, в работе с молодыми специалистами.</w:t>
      </w:r>
    </w:p>
    <w:p>
      <w:pPr>
        <w:pStyle w:val="Style15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чная «головная боль» педагогов: как привлечь родителей в школу? Программа-максимум: как создать условия, чтобы им захотелось с нами сотрудничать? Программа-минимум: хотя бы посещать родительские собрания? Ответ вроде бы прост — надо сделать так, чтобы им было в школе интересно, а посещение приносило пользу, не вызывая негативных эмоций.</w:t>
      </w:r>
    </w:p>
    <w:p>
      <w:pPr>
        <w:pStyle w:val="Style15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моей работе сложилась система сотрудничества семьи и школы, которая помогает в создании условий для нормальной жизни ребенка, для развития его индивидуальности.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читаю её результативной в следующем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вышение активности родителей в организации учебно–воспитательного процесса в классе и в школе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ожительное отношение к учебно-воспитательному процессу 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вышение качества образования и участия детей в жизни класса , школы, посел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дость за свою семью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вышение педагогическо-психологической поддержки и коррекции детско-родительски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невник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дительское собрание должно просвещать родителей, а не констатировать ошибки и неудачи детей в учебе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ма собрания должна учитывать возрастные особенности дете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обрание не должно заниматься обсуждением и осуждением личностей учащихся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лассный руководитель должен не назидать, а общаться с родителями, давать им возможность высказывать свое мнение и точку зрения в ходе родительского собрания, а не после него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одительское собрание не должно быть длительным по продолжительности. Главным в его содержании является четкость, лаконичность, системность.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аждое родительское собрание должно давать родителям пищу для размышлений и полезную информацию, которую можно использовать во благо ребенку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рого контролируйте присутствие родителей на родительском собрании, выясняйте причины пропуска родительских собраний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Если вы заранее оповещены о причине отсутствия некоторых родителей на собрании, сразу определите с ними сроки индивидуальной встречи, не дожидаясь следующего собрания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отовясь к родительскому собранию, составляйте его программу и готовьте перечень вопросов для обсуждения. Это поможет избежать лишних вопросов со стороны родителей и съэкономит время собрания для обсуждения более важ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ими вопросами родительского собрания могут бы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шний вид учащихся, обучение ребенка в семье соблюдению санитарно-гигиенических нор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питания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оказания материальной помощи учащимся клас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функционирования кружков и сек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отношения родителей к пропускам уроков учащимися по уважительной причине и без ни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ние учащимися тетрадей и днев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ояние школьных учеб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отношения родителей к участию детей во внеклассных мероприятия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ительный итог каждого собрания является благоприятной основой будущего собран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учителю перед проведением  родительского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началом собрания лучше «оставить за дверью» плохое настро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ите на проведение собрания не более 1-1.5 ча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приятный звук для человека – его имя. Положите перед собой список с именами и отчествами род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началом собрания объявите вопросы, которые планируете обсуд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будьте «золотое правило» педагогического анализа: начинать с позитивного, затем говорить о негативном, завершать разговор предложениями на будуще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дите родителей, что не вся информация может стать достоянием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лагодарите всех, кто нашел время придти (особенно отц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понять родителям, что вы хорошо понимаете, как трудно ребенку учи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ичной беседе оценивайте успехи детей относительно их потенциальных возмож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дите до родителей мысль, что «плохой ученик» не означает «плохой человек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 должен уйти с собрания с ощущением, что он может помочь ребен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ои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вать успехи отдельных учащихся и разных класс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авать негативную оценку всему класс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оценивать значение отдельных предме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бирать для общения назидательный т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удьте предельно корректны и тактич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подготовки и проведения родительских собр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ндивидуальных приглаш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родительских днев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рубрики «Зелёная лампа» Проигрывание проблемных ситуаций из жизни класса, школы и отдельных учащихся, не называя имен. Родители находят вариант решения трудной житейской за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 собрания: высказывания, выпуск молнии, оформление коллажа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тогового родительского собрания: фотографии на память, награждение родителей-активистов, благодарности за помощь в отдельных делах, создание классной книги почета, в которую ежегодно вносятся фамилии родителей, без помощи которых жизнь в классе была бы скучной и неинтерес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традиции родительского собрания приживутся только в таком коллективе, где в них заинтересованы взрослые. Заинтересованными они станут тогда, когда увидят заинтересованность учител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классного руководителя с семьями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ка должна стать наукой для всех – и для учителя, и для родителей. (В.А.Сухомлинский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и формами взаимодействия классного руководителя с семьей являются </w:t>
      </w:r>
      <w:r>
        <w:rPr>
          <w:sz w:val="28"/>
          <w:szCs w:val="28"/>
          <w:u w:val="single"/>
        </w:rPr>
        <w:t>индивидуальные и групповые формы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упповым формам работы отношу родительские собрания, конференции, вечера вопросов и ответов, родительские университеты. Они необходимы для организации психологического просвещения родителей, в вопросах помощи своим детям, по вопросам реформиров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, чтобы групповые формы общения родителей и педагогов были эффективными, даю родителям возможность принять участие в планировании содержания занятий родительских университетов, предлагая варианты тем , учитывая предложения родителей. В конце года родители имеют возможность ознакомиться с тематикой групповой работы и формой проведения, подумать о вопросах, которые их интере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ая работа помогает в планировании , повышает интерес родителей к жизни  класса, своего ребенка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Положительный эффект дает работа с </w:t>
      </w:r>
      <w:r>
        <w:rPr>
          <w:sz w:val="28"/>
          <w:szCs w:val="28"/>
          <w:u w:val="single"/>
        </w:rPr>
        <w:t>родителями в мини-группах</w:t>
      </w:r>
      <w:r>
        <w:rPr>
          <w:sz w:val="28"/>
          <w:szCs w:val="28"/>
        </w:rPr>
        <w:t xml:space="preserve">, где собираются родители, дети которых имеют сходные проблемы. </w:t>
      </w:r>
      <w:r>
        <w:rPr>
          <w:sz w:val="28"/>
          <w:szCs w:val="28"/>
          <w:u w:val="single"/>
        </w:rPr>
        <w:t>« Молчаливая беседа</w:t>
      </w:r>
      <w:r>
        <w:rPr>
          <w:sz w:val="28"/>
          <w:szCs w:val="28"/>
        </w:rPr>
        <w:t>», которой заканчиваются все собрания, дают возможность индивидуально, в письменной форме сообщить о результатах учебы ребенка, проблемах, которые суще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взаимодейств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ям нужна поддержка, помощь и добрый совет. Если вы ими располагаете, - создайте необходимые условия для общения с вам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еседуйте с родителями второпях, если вы не располагаете временем, лучше договориться о встрече на другое врем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оваривайте с родителями спокойным тоном, не старайтесь их поучать, это вызывает негативную реакцию со стороны родителей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йте терпеливо слушать родителей, давайте возможность высказаться по всем наболевшим вопроса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пешите с выводами, обдумайте хорошо то, что вы услышали от родителей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, о чем вам родители поведали, не должно стать достоянием других родителей и педагогов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ясь к встрече с семьей ученика, необходимо помнить, что любой родитель хочет услышать не только плохое, но в первую очередь, хорошее, дающее шанс на будущее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ая встреча с семьей заканчивается рекомендациями для родителей и самих учеников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 какой – то проблеме учитель некомпетентен, он должен извиниться перед родителями и предложить им обратиться за консультацией к специалис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родители принимают активное участие в жизни класса, их усилия должны быть отмечены классным руководителем и администраци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08"/>
      <w:jc w:val="both"/>
    </w:pPr>
    <w:rPr>
      <w:rFonts w:ascii="FreeSetC;Algerian" w:hAnsi="FreeSetC;Algerian" w:cs="FreeSetC;Algeri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-новый"/>
    <w:qFormat/>
    <w:pPr>
      <w:widowControl/>
      <w:autoSpaceDE w:val="false"/>
      <w:bidi w:val="0"/>
      <w:jc w:val="both"/>
    </w:pPr>
    <w:rPr>
      <w:rFonts w:ascii="FreeSetC;Algerian" w:hAnsi="FreeSetC;Algerian" w:eastAsia="Times New Roman" w:cs="FreeSetC;Algerian"/>
      <w:i/>
      <w:iCs/>
      <w:color w:val="auto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6:00Z</dcterms:created>
  <dc:creator>Admin</dc:creator>
  <dc:description/>
  <cp:keywords/>
  <dc:language>en-US</dc:language>
  <cp:lastModifiedBy>Admin</cp:lastModifiedBy>
  <cp:lastPrinted>2011-11-27T22:36:00Z</cp:lastPrinted>
  <dcterms:modified xsi:type="dcterms:W3CDTF">2018-02-23T15:47:00Z</dcterms:modified>
  <cp:revision>3</cp:revision>
  <dc:subject/>
  <dc:title>Из опыта работы с родителями Нестеровой Натальи Петровны</dc:title>
</cp:coreProperties>
</file>