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автономное дошкольное образовательное учреждение общеразвивающего вида детский сад с приоритетным направлением художественно-эстетического развития детей  «Теремок» с. Абатское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color w:val="FF0000"/>
          <w:sz w:val="96"/>
          <w:szCs w:val="96"/>
        </w:rPr>
        <w:t>«Космическое путешествие на математическую планету»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color w:val="FF0000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Интегрированное занятие по математике, ознакомление с окружающим, художественное творчество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в старшей группе.  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Гостюхина Наталья Михайловна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оспитатель средней групп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Интегрированное занятие по математике, ознакомление с окружающим, художественное творчество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в старшей группе на тему: «Космическое путешествие на математическую планет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Calibri" w:ascii="Bookman Old Style" w:hAnsi="Bookman Old Style"/>
          <w:sz w:val="28"/>
          <w:szCs w:val="28"/>
        </w:rPr>
        <w:t>Данная  интегрированная деятельность разработана в форме игры-путешествия, где дети становятся непосредственными участниками сказочной истории. Она   позволяет не только обобщить и закрепить математические знания детей старшей группы, но и развивает у них связную речь, повышает познавательный интерес, воспитывает любовь и бережное отношение к людям другой планеты. Яркий наглядный материал, необычные задания героев вызывают у детей желание участвовать в образовательной деятельности.</w:t>
      </w:r>
    </w:p>
    <w:p>
      <w:pPr>
        <w:pStyle w:val="Normal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Calibri" w:ascii="Bookman Old Style" w:hAnsi="Bookman Old Style"/>
          <w:b/>
          <w:sz w:val="28"/>
          <w:szCs w:val="28"/>
          <w:u w:val="single"/>
        </w:rPr>
        <w:t>Цель:</w:t>
      </w:r>
      <w:r>
        <w:rPr>
          <w:rFonts w:cs="Calibri" w:ascii="Bookman Old Style" w:hAnsi="Bookman Old Style"/>
          <w:sz w:val="28"/>
          <w:szCs w:val="28"/>
        </w:rPr>
        <w:t xml:space="preserve"> Закрепление математических понятий посредством игры-путешествия в старшей группе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Bookman Old Style" w:hAnsi="Bookman Old Style"/>
          <w:sz w:val="28"/>
          <w:szCs w:val="28"/>
        </w:rPr>
        <w:t xml:space="preserve">совершенствовать навыки прямого и обратного счёта в пределах 5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соотносить цифру с количеством предметов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закреплять знания о геометрических фигурах,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о последовательности дней недели, пространственные представления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8"/>
          <w:szCs w:val="28"/>
        </w:rPr>
        <w:t>развивать диалогическую речь,  строить правильно предложения при ответе на вопрос,</w:t>
      </w:r>
      <w:r>
        <w:rPr>
          <w:rFonts w:cs="Calibri" w:ascii="Bookman Old Style" w:hAnsi="Bookman Old Style"/>
          <w:sz w:val="28"/>
          <w:szCs w:val="28"/>
        </w:rPr>
        <w:t xml:space="preserve"> умение аргументировать свои высказывания, </w:t>
      </w:r>
      <w:r>
        <w:rPr>
          <w:rFonts w:cs="Bookman Old Style" w:ascii="Bookman Old Style" w:hAnsi="Bookman Old Style"/>
          <w:sz w:val="28"/>
          <w:szCs w:val="28"/>
        </w:rPr>
        <w:t>развивать умение высказывать предположения и делать простейшие вводы, излагать свои мысли понятно для окружающих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развивать  логическое мышление, сообразительность, внимание,  смекалку, память, воображение, мелкую моторику;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способствовать формированию мыслительных операций,</w:t>
      </w:r>
    </w:p>
    <w:p>
      <w:pPr>
        <w:pStyle w:val="Normal"/>
        <w:rPr>
          <w:rFonts w:ascii="Bookman Old Style" w:hAnsi="Bookman Old Style" w:cs="Calibri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Calibri" w:ascii="Bookman Old Style" w:hAnsi="Bookman Old Style"/>
          <w:sz w:val="28"/>
          <w:szCs w:val="28"/>
        </w:rPr>
        <w:t xml:space="preserve">воспитывать интерес к математике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Calibri" w:ascii="Bookman Old Style" w:hAnsi="Bookman Old Style"/>
          <w:sz w:val="28"/>
          <w:szCs w:val="28"/>
        </w:rPr>
        <w:t xml:space="preserve">самостоятельность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дружеские отношения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любовь и бережное отношение к природе, аккуратность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ывать интерес к решению головоломок, любознательность, быстроту реакции.</w:t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монстрационный: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знаки: крупные геометрические фигуры и тела,  образец к игре «Сложи узор», образец к головоломке с палочками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Раздаточный:</w:t>
      </w:r>
      <w:r>
        <w:rPr>
          <w:rFonts w:cs="Bookman Old Style" w:ascii="Bookman Old Style" w:hAnsi="Bookman Old Style"/>
          <w:sz w:val="28"/>
          <w:szCs w:val="28"/>
        </w:rPr>
        <w:t xml:space="preserve"> геометрические фигуры, счетные палочки, игра «Сложи узор», подносы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борудование</w:t>
      </w:r>
      <w:r>
        <w:rPr>
          <w:rFonts w:cs="Bookman Old Style" w:ascii="Bookman Old Style" w:hAnsi="Bookman Old Style"/>
          <w:sz w:val="28"/>
          <w:szCs w:val="28"/>
        </w:rPr>
        <w:t>: магнитофон, аудиозапись, мяч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ловарная работа:</w:t>
      </w:r>
      <w:r>
        <w:rPr>
          <w:rFonts w:cs="Bookman Old Style" w:ascii="Bookman Old Style" w:hAnsi="Bookman Old Style"/>
          <w:sz w:val="28"/>
          <w:szCs w:val="28"/>
        </w:rPr>
        <w:t xml:space="preserve"> Орбита, Земля, инопланетяне, космос, вселенная, галактика, борт корабля, метеориты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едварительная работа:</w:t>
      </w:r>
      <w:r>
        <w:rPr>
          <w:rFonts w:cs="Bookman Old Style" w:ascii="Bookman Old Style" w:hAnsi="Bookman Old Style"/>
          <w:sz w:val="28"/>
          <w:szCs w:val="28"/>
        </w:rPr>
        <w:t xml:space="preserve"> Рассматривание иллюстраций о космосе из детской энциклопедии, беседа с детьми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Ход деятельности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 Ребята, к нам сегодня на занятие пришло много гостей. Давайте с ними поздороваемся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дравствуйте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ебята, какое у вас сегодня настроение?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Хорошее, радостное, веселое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авайте возьмемся за руки и передадим друг другу свое хорошее настроение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обрались все дети в круг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твой друг и ты – мой друг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епче за руки возьмемся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друг другу улыбнемся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оспитатель: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Звонок, голос Королева математики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 Алл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Ребята, вы согласны помочь королеве математике.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ак Вы думаете, кто живет на математической планете? А на чем мы можем с вами туда отправить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Отгадайте  загадку, чтобы узнать, на чём мы отправимся в пу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 Луны не может птиц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лететь и прилунить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зато умеет это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лать быстрая …(ракета)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Задание первое.  «Построим ракету» («Сложи фигуру»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 где нам ее взять?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ейчас  каждый из вас построит ракету по образцу, используя схему  (построить ракету из кубиков Никитина)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Ребята, а мы сможем с вами все вместе улететь на вашей ракете? (Нет)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Тогда я предлагаю вам пройти на космодром и сесть в ракет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Теперь я вижу – всё готово.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Педагог предлагает детям занять места в заранее приготовленной ракете (скамейки выставлены в виде конуса, дети рассаживаются на скамейки друг за другом, впереди капитан космического корабля).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Задание второе. «Найди фигуру»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- Для того, что бы правильно занять свои места на борту корабля, необходимо не ошибиться. Что нам поможет занять свои места?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(Детям предлагается взять любую геометрическую фигуру и сесть именно на тот стульчик, где приклеена фигура. Необходимо не ошибиться с цветом, размером, формой фигуры)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закройте глаза и представьте, что наша ракета взлетает. Начинаем отсчет 5, 4, 3, 2, 1 – пуск (звучит космическая музыка). Наша ракета набирает скорость и вскоре выходит на орбиту Земли. А для того, чтобы нам не было скучно в полете, я вам предлагаю провести математическую разминку с мячом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Задание третье. «Я начну, а ты продолжи»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 задает вопрос каждому ребенку и кидает мяч. Ребенок отвечает и возвращает мяч обратно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я и вопрос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втракаем утром, а обедаем (в обед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,2,3,4, (5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правая рука справа, то левая (слев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яч круглый, а кубик (квадратны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седи числа 2 (1, 3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егодня четверг, а завтра (пятниц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яч катится, а кубик (нет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очь темная, а день (светлый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Лето, осень, зима, а сейчас (весн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 меня две руки, а у тебя (две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жется, наша ракета начинает приземляться, закройте глаза и начинаем отсчет 5,4,3,2,1 – (звучит космическая музыка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Ну, вот мы и приземлились. Посмотрите в иллюминаторы, впереди незнакомая планета, как нужно себя вести на ней. А теперь пойдемте ее посмотрим. А какая она? (пустая, нет жителей, нет деревьев). А что есть на планете Земля? А мы, на какой планете? (на математической). А вот и сама Королева Математики нас уже встречает.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(Голос королевы) - Помогите найти жителей моей планеты. Злой Барабум спрятал, я не могу их най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Чтобы набраться сил и победить злого Барабума, нам нужно сделать зарядку.</w:t>
      </w:r>
    </w:p>
    <w:p>
      <w:pPr>
        <w:pStyle w:val="Style15"/>
        <w:tabs>
          <w:tab w:val="clear" w:pos="708"/>
          <w:tab w:val="left" w:pos="1701" w:leader="none"/>
          <w:tab w:val="left" w:pos="2410" w:leader="none"/>
        </w:tabs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  <w:tab w:val="left" w:pos="2410" w:leader="none"/>
        </w:tabs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Физкультминутка.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-два, стоит ракета.                              (Ребенок поднимает 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руки вверх)</w:t>
        <w:br/>
        <w:t xml:space="preserve">Три-четыре, скоро взлет.                           (Разводит руки в 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стороны)</w:t>
        <w:br/>
        <w:t>Чтобы долететь до солнца                           (круг руками)</w:t>
        <w:br/>
        <w:t xml:space="preserve">Космонавтам нужен год.                            (Берется руками за 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щеки, качает головой)</w:t>
        <w:br/>
        <w:t xml:space="preserve">Но дорогой нам не страшно                       (руки в стороны, 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наклоны     корпусом 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вправо-влево)</w:t>
        <w:br/>
        <w:t xml:space="preserve">Каждый ведь из нас атлет                          (сгибает руки в 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локтях)</w:t>
        <w:br/>
        <w:t xml:space="preserve">Пролетая над землею                                   (разводит руки в 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стороны)</w:t>
        <w:br/>
        <w:t xml:space="preserve">Ей передадим привет.                                  (поднимает руки </w:t>
      </w:r>
    </w:p>
    <w:p>
      <w:pPr>
        <w:pStyle w:val="Style15"/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вверх и машет)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Задание пятое  («Головоломка с палочками».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, впереди лежат какие –то  (счетные) палочки. Давайте подойдем и рассмотрим их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лой Барабум не хочет, чтобы мы нашли жителей, и послал на нас  метеоритный дождь.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то бы уберечь корабль от повреждений, необходимо с помощью  4 счетных палочек построить «зонт» (воспитатель выставляет образец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Дети выполняют задание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Задание шестое   «Спасение планеты»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А чтобы победить злого Барабума, нужно построить прибор,  для отражения  солнечных лучей,  которых он боится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У фигуры «зонт» нужно переложить 2 палочки так, что бы получилось три треугольника. 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- Ура, мы победили злого Барабума, но жителей мы пока не нашли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Задание четвертое «Запомни и прохлопай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(слышится звук «Азбуки Морзе»). Как Вы думаете, что это? (ответы детей)  Это к нам от жителей математической планеты поступил сигнал </w:t>
      </w:r>
      <w:r>
        <w:rPr>
          <w:rFonts w:cs="Bookman Old Style" w:ascii="Bookman Old Style" w:hAnsi="Bookman Old Style"/>
          <w:sz w:val="28"/>
          <w:szCs w:val="28"/>
          <w:lang w:val="en-US"/>
        </w:rPr>
        <w:t>SOS</w:t>
      </w:r>
      <w:r>
        <w:rPr>
          <w:rFonts w:cs="Bookman Old Style" w:ascii="Bookman Old Style" w:hAnsi="Bookman Old Style"/>
          <w:sz w:val="28"/>
          <w:szCs w:val="28"/>
        </w:rPr>
        <w:t>. Необходимо быстро запомнить сигналы.  Сосчитайте, сколько было ударов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смотрите, пока мы боролись со злым  Барабумом, появился сундучок возле Королевы Математики. Цифры на сундучке что- то обозначают. Где вы встречались с такими цифрами?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rFonts w:cs="Bookman Old Style" w:ascii="Bookman Old Style" w:hAnsi="Bookman Old Style"/>
          <w:sz w:val="28"/>
          <w:szCs w:val="28"/>
        </w:rPr>
        <w:t>Это код от сундука злого Барабума. Прохлопайте, столько раз, какую цифру видите. Молодцы, ребята! Справились с заданием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Задание седьмое   «Укрась планету» (аппликация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оможем жителям, заселиться на математическую планету? Вспомните, кто на ней живет? Выберите жителя и приклейт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, какая красивая  математическая планета получилась, мы можем возвращаться домой. Проходите на свои места, закройте глаза и начинаем отсчет 5, 4, 3, 2, 1 – пуск (звучит космическая музыка). Наша ракета набирает скорость и вскоре выходит на орбиту Земли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/>
          <w:sz w:val="28"/>
          <w:szCs w:val="28"/>
        </w:rPr>
        <w:t>Воспитатель  с микрофоном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Здравствуйте, ребята! Я – корреспондент газеты «Детский мир». Я поздравляю вас с удачным приземлением, и хочу взять у вас интервью.  Скажите, пожалуйста, где вы побывали?                                                                          Чем вы там занимались?                                                                                                          Вам понравилось?    Вы хотели бы ещё полететь?                                                                        Спасибо за интервью! Всего хорошего!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/>
        </w:rPr>
        <w:t>ЗВУК  падающего МЕТЕОРИТА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 xml:space="preserve">-Ребята, закрывайте головы, метеорит падает!  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ЗВОНОК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Да, да, подарок, получили, спасибо!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Ребята, это оказывается,  Королева математика прислала нам гостинцы, и ещё она сказала, что вы молодцы и умницы!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Я тоже хочу вас похвалить, мне было интересно с вами путешествовать, вы очень умные, смелые и отважные, я думаю, вы сможете стать настоящими героями и путешественниками!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хайлова З.А. Игровые занимательные задачи для дошкольников. - М.: «Просвещение», 1990.</w:t>
      </w:r>
    </w:p>
    <w:p>
      <w:pPr>
        <w:pStyle w:val="Normal"/>
        <w:numPr>
          <w:ilvl w:val="0"/>
          <w:numId w:val="5"/>
        </w:numPr>
        <w:spacing w:lineRule="auto" w:line="276"/>
        <w:ind w:left="794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китин Б.П. Ступеньки творчества или развивающие игры. - М. «Просвещение», 199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FF"/>
        <w:left w:val="thickThinMediumGap" w:sz="24" w:space="27" w:color="0000FF"/>
        <w:bottom w:val="thickThinMediumGap" w:sz="24" w:space="27" w:color="0000FF"/>
        <w:right w:val="thickThinMediumGap" w:sz="24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7:00Z</dcterms:created>
  <dc:creator>Admin</dc:creator>
  <dc:description/>
  <cp:keywords/>
  <dc:language>en-US</dc:language>
  <cp:lastModifiedBy>Владимир Гостюхин</cp:lastModifiedBy>
  <cp:lastPrinted>2015-03-11T22:16:00Z</cp:lastPrinted>
  <dcterms:modified xsi:type="dcterms:W3CDTF">2018-02-21T11:42:00Z</dcterms:modified>
  <cp:revision>26</cp:revision>
  <dc:subject/>
  <dc:title/>
</cp:coreProperties>
</file>