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 образовательная  деятельность « Правила  дорожного  движ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Здравствуйте, ребята! Я предлагаю вам сегодня совершить путешествие в необычный город — город правил дорожного движ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в котором с тобой мы жив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 праву сравнить с буквар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, азбука, — над голов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развешаны вдоль мосто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ой улиц, проспектов, дор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се время дает нам у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у города помни всег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лучилась с тобою бе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ля этого мы с вами отправимся в небольшое путешестви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йте места в трамва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ы с изображением улиц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ва ряда дома стоя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, двадцать, сто под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ми глаз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а друга гляд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«Улица»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остановка  «Путешествие в историю».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ответы детей: на лошадях, на повозках, пешком.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Правильно, ребята! 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о время, все менялось и люди придумали…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редства передвижения придумали люди?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ответы детей: автобус, трамвай, автомобиль, самолет, поезд, велосипед.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 одним словом можно назвать?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ответы детей: транспорт.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ие вы молодцы, ребята!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едем с вами дальше. Ты, Шапокляк тоже присаживайся. Продолжаем наше путешествие. 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зыка и слайды улицы… )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Остановка называется «Светофор». 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В одном прекрасном старом городе повстречались на перекрёстке три огонька: красный, жёлтый и зеленый. Завязался между ними спор, какой из огоньков самый важный?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Ребенок (красный огонек): Я красный, самый важный - цвет костра, пожара. Как меня увидят люди, знают, что впереди тревога, опасность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Ребенок (желтый огонек): Нет, я, желтый цвет, важнее. Мой цвет - цвет солнца. А оно может быть и другом, и врагом, поэтому я предупреждаю: «Будь осторожен! Внимание! Не торопись! »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Ребенок (зеленый огонек): Друзья-огоньки, прекратите спорить. Это я - самый важный цвет - цвет травы, леса, листьев. Я напоминаю всем о безопасности и спокойствии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Так и продолжался бы па перекрёстке города спор заветных огоньков, если бы не вмешался одинокий герой. Вот, что он сказал: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(светофор): Друзья, не надо спорить! Каждый из вас - очень яркий цвет и каждый очень важный. Давайте дружить и помогать людям на улицах города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Красный глаз глядит на нас: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реб.  - Стоп! гласит его приказ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Жёлтый цвет глядит на нас: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реб. - Осторожно! Стой сейчас!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: А зелёный: 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реб. - Что ж, вперёд,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шеход, - на переход!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То ведет свои разговор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чаливый светофор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крепят «огоньки» в процессе чтения стихотворения).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ебята, так для чего нужен светофор на улицах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сня «Светофор» муз. Е.Филипповой)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 С тех пор на перекрёстках больших  городов управляют машинами и пешеходами заветные друзья огоньки и друг светофор!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путешествие продолжается… 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Остановка «Дорожные знаки».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зентация)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 меня есть некоторые вопросы, про эти самые знаки, не могу в них разобраться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Я хочу спросить про знак нарисован он вот так: в треугольнике ребята со всех ног бегут куда-то. Мой приятель говорит: «Это значит, путь закрыт. Там спортсмены впереди с номерами на груди на дороге эстафета, надо ж детям бегать где-то»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этот  знак  называется «ВНИМАНИЕ ДЕТИ»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Шли с прогулки мы домой. Видим знак на мостовой. Круг внутри велосипед. Ничего другого нет. И скажу ответ один, знак гласит: ведет дорога прямо в веломагазин!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Возможен знака смысл иной, но кто подскажет нам – какой? ВЕЛОСИПЕДНОЕ ДВИЖЕНИЕ ЗАПРЕЩЕНО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ы пошли в зеленый сквер – а напротив буква «Р». Не простая буква «Р», а в квадрате буква «Р». Надо инспектора подозвать и расспросить: неужели возле сквера «Р» нельзя произносить? (СТОЯНКА РАЗРЕШЕНА, ИЛИ ПАРКОВКА).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ам пора возвращаться в детский сад.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Музыка и слайды)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7F2" w:val="clear"/>
        </w:rPr>
      </w:pPr>
      <w:r>
        <w:rPr>
          <w:rFonts w:cs="Times New Roman" w:ascii="Times New Roman" w:hAnsi="Times New Roman"/>
          <w:sz w:val="24"/>
          <w:szCs w:val="24"/>
          <w:shd w:fill="FAF7F2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7F2" w:val="clear"/>
        </w:rPr>
      </w:pPr>
      <w:r>
        <w:rPr>
          <w:rFonts w:cs="Times New Roman" w:ascii="Times New Roman" w:hAnsi="Times New Roman"/>
          <w:sz w:val="24"/>
          <w:szCs w:val="24"/>
          <w:shd w:fill="FAF7F2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7F2" w:val="clear"/>
        </w:rPr>
      </w:pPr>
      <w:r>
        <w:rPr>
          <w:rFonts w:cs="Times New Roman" w:ascii="Times New Roman" w:hAnsi="Times New Roman"/>
          <w:sz w:val="24"/>
          <w:szCs w:val="24"/>
          <w:shd w:fill="FAF7F2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7F2" w:val="clear"/>
        </w:rPr>
      </w:pPr>
      <w:r>
        <w:rPr>
          <w:rFonts w:cs="Times New Roman" w:ascii="Times New Roman" w:hAnsi="Times New Roman"/>
          <w:sz w:val="24"/>
          <w:szCs w:val="24"/>
          <w:shd w:fill="FAF7F2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7F2" w:val="clear"/>
        </w:rPr>
      </w:pPr>
      <w:r>
        <w:rPr>
          <w:rFonts w:cs="Times New Roman" w:ascii="Times New Roman" w:hAnsi="Times New Roman"/>
          <w:sz w:val="24"/>
          <w:szCs w:val="24"/>
          <w:shd w:fill="FAF7F2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7F2" w:val="clear"/>
        </w:rPr>
      </w:pPr>
      <w:r>
        <w:rPr>
          <w:rFonts w:cs="Times New Roman" w:ascii="Times New Roman" w:hAnsi="Times New Roman"/>
          <w:sz w:val="24"/>
          <w:szCs w:val="24"/>
          <w:shd w:fill="FAF7F2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7F2" w:val="clear"/>
        </w:rPr>
      </w:pPr>
      <w:r>
        <w:rPr>
          <w:rFonts w:cs="Times New Roman" w:ascii="Times New Roman" w:hAnsi="Times New Roman"/>
          <w:sz w:val="24"/>
          <w:szCs w:val="24"/>
          <w:shd w:fill="FAF7F2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7F2" w:val="clear"/>
        </w:rPr>
      </w:pPr>
      <w:r>
        <w:rPr>
          <w:rFonts w:cs="Times New Roman" w:ascii="Times New Roman" w:hAnsi="Times New Roman"/>
          <w:sz w:val="24"/>
          <w:szCs w:val="24"/>
          <w:shd w:fill="FAF7F2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7F2" w:val="clear"/>
        </w:rPr>
      </w:pPr>
      <w:r>
        <w:rPr>
          <w:rFonts w:cs="Times New Roman" w:ascii="Times New Roman" w:hAnsi="Times New Roman"/>
          <w:sz w:val="24"/>
          <w:szCs w:val="24"/>
          <w:shd w:fill="FAF7F2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7F2" w:val="clear"/>
        </w:rPr>
      </w:pPr>
      <w:r>
        <w:rPr>
          <w:rFonts w:cs="Times New Roman" w:ascii="Times New Roman" w:hAnsi="Times New Roman"/>
          <w:sz w:val="24"/>
          <w:szCs w:val="24"/>
          <w:shd w:fill="FAF7F2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7F2" w:val="clear"/>
        </w:rPr>
      </w:pPr>
      <w:r>
        <w:rPr>
          <w:rFonts w:cs="Times New Roman" w:ascii="Times New Roman" w:hAnsi="Times New Roman"/>
          <w:sz w:val="24"/>
          <w:szCs w:val="24"/>
          <w:shd w:fill="FAF7F2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7F2" w:val="clear"/>
        </w:rPr>
      </w:pPr>
      <w:r>
        <w:rPr>
          <w:rFonts w:cs="Times New Roman" w:ascii="Times New Roman" w:hAnsi="Times New Roman"/>
          <w:sz w:val="24"/>
          <w:szCs w:val="24"/>
          <w:shd w:fill="FAF7F2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7F2" w:val="clear"/>
        </w:rPr>
      </w:pPr>
      <w:r>
        <w:rPr>
          <w:rFonts w:cs="Times New Roman" w:ascii="Times New Roman" w:hAnsi="Times New Roman"/>
          <w:sz w:val="24"/>
          <w:szCs w:val="24"/>
          <w:shd w:fill="FAF7F2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7F2" w:val="clear"/>
        </w:rPr>
      </w:pPr>
      <w:r>
        <w:rPr>
          <w:rFonts w:cs="Times New Roman" w:ascii="Times New Roman" w:hAnsi="Times New Roman"/>
          <w:sz w:val="24"/>
          <w:szCs w:val="24"/>
          <w:shd w:fill="FAF7F2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7F2" w:val="clear"/>
        </w:rPr>
      </w:pPr>
      <w:r>
        <w:rPr>
          <w:rFonts w:cs="Times New Roman" w:ascii="Times New Roman" w:hAnsi="Times New Roman"/>
          <w:sz w:val="24"/>
          <w:szCs w:val="24"/>
          <w:shd w:fill="FAF7F2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7F2" w:val="clear"/>
        </w:rPr>
      </w:pPr>
      <w:r>
        <w:rPr>
          <w:rFonts w:cs="Times New Roman" w:ascii="Times New Roman" w:hAnsi="Times New Roman"/>
          <w:sz w:val="24"/>
          <w:szCs w:val="24"/>
          <w:shd w:fill="FAF7F2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AF7F2" w:val="clear"/>
        </w:rPr>
        <w:t>Как называется место, по которому ездят машины? (дорога, проезжая часть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7F2" w:val="clear"/>
        </w:rPr>
        <w:t>Как называется часть улицы, по которой ходят люди? (тротуар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7F2" w:val="clear"/>
        </w:rPr>
        <w:t>3. Как называется человек, управляющий автомобилем? (водитель, шофер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7F2" w:val="clear"/>
        </w:rPr>
        <w:t>4. Как называется человек, идущий по тротуару? (пешеход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7F2" w:val="clear"/>
        </w:rPr>
        <w:t>5. Сколько цветов у светофора? (3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7F2" w:val="clear"/>
        </w:rPr>
        <w:t>6. Какой цвет в середине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7F2" w:val="clear"/>
        </w:rPr>
        <w:t>7. Что обозначает зеленый цвет? (можно двигаться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7F2" w:val="clear"/>
        </w:rPr>
        <w:t>8. Что обозначает красный цвет? (движение запрещено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7F2" w:val="clear"/>
        </w:rPr>
        <w:t>9. Где можно переходить улицу? (у светофора, по зебре, по знаку «пешеходный переход», по подземному переходу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7F2" w:val="clear"/>
        </w:rPr>
        <w:t>10. Кто или что помогает регулировать движение на перекрестке? (милиционер-регулировщик, светофор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7F2" w:val="clear"/>
        </w:rPr>
        <w:t>11. Какие машины называются общественным транспортом? Дети называют: автобус, трамвай, троллейбус, такси, метро, электрич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7F2" w:val="clear"/>
        </w:rPr>
        <w:t>12. Какие машины называются специальным транспортом? (полиция, скорая помощь, пожарная, газовая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AF7F2" w:val="clear"/>
        </w:rPr>
      </w:pPr>
      <w:r>
        <w:rPr>
          <w:rFonts w:cs="Times New Roman" w:ascii="Times New Roman" w:hAnsi="Times New Roman"/>
          <w:sz w:val="28"/>
          <w:szCs w:val="28"/>
          <w:shd w:fill="FAF7F2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6:00Z</dcterms:created>
  <dc:creator>user</dc:creator>
  <dc:description/>
  <cp:keywords/>
  <dc:language>en-US</dc:language>
  <cp:lastModifiedBy>user</cp:lastModifiedBy>
  <dcterms:modified xsi:type="dcterms:W3CDTF">2018-02-19T08:12:00Z</dcterms:modified>
  <cp:revision>3</cp:revision>
  <dc:subject/>
  <dc:title/>
</cp:coreProperties>
</file>