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 что мы тратим земные ресурсы? Проблема бытового мусор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казать обучающимся, что современное положение с бытовыми отходами требует радикального изменения отношения к ним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 – </w:t>
      </w:r>
      <w:r>
        <w:rPr>
          <w:sz w:val="28"/>
          <w:szCs w:val="28"/>
        </w:rPr>
        <w:t>познакомиться с проблемой бытовых отходов и способами избавления от них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способствовать приобретению навыков продуктивной совместной работы в групп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сформировать сознательное отношение к проблеме бытовых отходов и личному участию в её решении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компьютерная презентация, листы А4, фломастеры, пластиковые бутылк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нятие проводится в группах по 5 -7 человек. По ходу занятия используется компьютерная презентац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активное обучение   - это специальная форма организации познавательной деятельности. Она имеет в виду вполне конкретные и прогнозируемые цели. Одна из таких целей - создание комфортных условий обучения, то есть условий, при которых ученик чувствует свою успешность, свою интеллектуальную состоятельность, что делает продуктивным сам процесс обучения. На уроках я использую такие формы интерактивного обучения, как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работа в малых группах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мозговой штурм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различные виды игр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монстрационный эксперимент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часто при изучении некоторых тем в разделе «Эколог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озможно использование традиционных методов. Методы интерактивного обучения мне позволяют решать задачи практической направленности. Например, вопросы связанные с глобальными экологическими проблемами, такими как, проблема бытового мусора </w:t>
      </w:r>
      <w:r>
        <w:rPr>
          <w:i/>
          <w:sz w:val="28"/>
          <w:szCs w:val="28"/>
        </w:rPr>
        <w:t xml:space="preserve">(слайд 3). </w:t>
      </w:r>
      <w:r>
        <w:rPr>
          <w:sz w:val="28"/>
          <w:szCs w:val="28"/>
        </w:rPr>
        <w:t xml:space="preserve">Эта проблема актуальна и для нашего города. Посмотрите, как выглядела центральная площадь нашего города после одного из праздников </w:t>
      </w:r>
      <w:r>
        <w:rPr>
          <w:i/>
          <w:sz w:val="28"/>
          <w:szCs w:val="28"/>
        </w:rPr>
        <w:t>(слайд 4</w:t>
      </w:r>
      <w:r>
        <w:rPr>
          <w:sz w:val="28"/>
          <w:szCs w:val="28"/>
        </w:rPr>
        <w:t>). Впечатляет, неправда ли?  Сегодня мы попробуем обсудить  этот вопрос и вынесем какое-то реш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 xml:space="preserve">«Устами младенца» </w:t>
      </w:r>
      <w:r>
        <w:rPr>
          <w:b/>
          <w:bCs/>
          <w:i/>
          <w:sz w:val="28"/>
          <w:szCs w:val="28"/>
        </w:rPr>
        <w:t>(слайды 5 – 7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итель выступает в роли ребёнка и адресует свои высказывания участникам, которые должны отгадать, о чём идёт реч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У меня очень много игрушек сделано из неё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Она бывает разноцветной, и её очень трудно сломат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Предметы, изготовленные из неё, мало веся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Если её поджечь, то появится много чёрного дыма, который плохо пахне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Её нельзя выбрасывать, так как она сама по себе в природе не разлагается.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(Пластмасса. 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Изобрели китайц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Получают из дерев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Легко гори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Из неё получается очень много мусор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На ней обычно рисуют или пишут.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(Бумага.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Делают из пес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Чаще всего оно прозрачно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Если его нагреть, оно становится тягучим, как тесто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гда падает, оно разбиваетс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Брошенное в лесу, оно может стать источником пожара.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(Стекло.)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чему именно эти материалы прозвучали в задании, я думаю вы догадались. Именно они составляют большую часть мусора. Переходим к следующему заданию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Задание 2 «Проблемный вопрос»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думаете, почему во многих странах во дворе ставят, как правило, несколько мусорных баков с надписями: «Пищевые отходы», «Стекло», «Пластмасса», «Бумага» и др.?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полнения задания капитан от каждой группы выступает с ответом. Учитель даёт комментарий и переходит к обсуждению следующего задания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3 «</w:t>
      </w:r>
      <w:r>
        <w:rPr>
          <w:b/>
          <w:bCs/>
          <w:sz w:val="28"/>
          <w:szCs w:val="28"/>
        </w:rPr>
        <w:t>Быть или не быть...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едложите решение следующей ситуации: «Ваша семья собираетс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упить новый телевизор, хотя старый еще нормально работает. Что вы можете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делать со старым телевизором?»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Запишите на листах поступающие по этому поводу предложения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осле того как все предложения будут записаны,  участники оценивают их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 следующим критерия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готовы ли они предотвратить появление отходов, ограничивая свое потребление путем отказа от покупки новой вещи - 1 бал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готовы ли они предотвратить появление отходов, пытаясь продлить жизнь ставшей ненужной вещи? - 2-4 балл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находят ли они возможности для использования вещи, ставшей ненужной?  -5-6 балл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ненужная вещь способствует увеличению потребления, поскольку чем больше времени проводить у телевизора, тем выше зависимость от телевидения - 7-8 балл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рый телевизор воспринимается как ненужный мусор - 9-10 балл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ми считаются предложения, оцениваемые наименьшим количеством баллов. Учитель упорядочивает высказанные предложения в соответствии с их экологической целесообразностью, реалистичностью и оригинальностью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 «Очумелые ручки» </w:t>
      </w:r>
      <w:r>
        <w:rPr>
          <w:b/>
          <w:i/>
          <w:sz w:val="28"/>
          <w:szCs w:val="28"/>
        </w:rPr>
        <w:t xml:space="preserve"> (слайд 10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предлагает участникам предложить 5 вариантов использования пластиковой бутылки. Время выполнения задания ограничено. Учитель комментирует ответы участников и заостряет внимание на отдельных интересных моментах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5 « … и один в поле </w:t>
      </w:r>
      <w:r>
        <w:rPr>
          <w:b/>
          <w:sz w:val="28"/>
          <w:szCs w:val="28"/>
        </w:rPr>
        <w:t>воин»</w:t>
      </w:r>
      <w:r>
        <w:rPr>
          <w:b/>
          <w:i/>
          <w:sz w:val="28"/>
          <w:szCs w:val="28"/>
        </w:rPr>
        <w:t xml:space="preserve"> (слайд 11)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предлагается закончите фразу. Она может не совпадать с той фразой, что появится на экране. Тогда учитель даёт соответствующий комментарий.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ьте бумагу ...     </w:t>
      </w:r>
    </w:p>
    <w:p>
      <w:pPr>
        <w:pStyle w:val="Normal"/>
        <w:spacing w:lineRule="auto" w:line="276"/>
        <w:ind w:firstLine="709"/>
        <w:rPr/>
      </w:pPr>
      <w:r>
        <w:rPr>
          <w:i/>
          <w:iCs/>
          <w:sz w:val="28"/>
          <w:szCs w:val="28"/>
        </w:rPr>
        <w:t>(пишит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обеих сторонах тетрадного листа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арайтесь покупать напитки в стеклянных бутылках, которые можно ...      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ьзовать много раз, сдать в магазин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 покупай больше, чем может ...     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ебе понадобить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дежду, которую ты уже не носишь, можно ... 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дать нуждающuм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 выбрасывай старые игрушки, книги: они могут ...    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му-то пригодить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знай, где поблизости есть пункт по приему макулатуры, и ... 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давай туда использованную макулатур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арайся не пользоваться пенопластом, так как он практически ,.. 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 разлагается в природ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чини и исправь вещь вместо того, чтобы ,.. </w:t>
      </w:r>
    </w:p>
    <w:p>
      <w:pPr>
        <w:pStyle w:val="Normal"/>
        <w:spacing w:lineRule="auto" w:line="27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е выбросить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мы видим, что каждый из нас может внести свою, хотя бы небольшую лепту в борьбе с мусором. Подведём итог нашей работы. За одну минуту придумайте слоган, или призыв, или фразу, которая обратит внимание людей к этой проблеме. Чтобы наша планета не превратилась в мусорную свалк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8:00Z</dcterms:created>
  <dc:creator>acer</dc:creator>
  <dc:description/>
  <cp:keywords/>
  <dc:language>en-US</dc:language>
  <cp:lastModifiedBy>User</cp:lastModifiedBy>
  <dcterms:modified xsi:type="dcterms:W3CDTF">2018-02-18T10:26:00Z</dcterms:modified>
  <cp:revision>13</cp:revision>
  <dc:subject/>
  <dc:title>Конспект занятия</dc:title>
</cp:coreProperties>
</file>